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233 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233 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биологи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биологии допускаются лица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биолог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</w:t>
      </w:r>
      <w:r>
        <w:rPr>
          <w:spacing w:val="2"/>
          <w:sz w:val="24"/>
          <w:szCs w:val="24"/>
          <w:shd w:fill="FFFFFF" w:val="clear"/>
        </w:rPr>
        <w:t>биологии</w:t>
      </w:r>
      <w:r>
        <w:rPr>
          <w:sz w:val="24"/>
          <w:szCs w:val="24"/>
          <w:shd w:fill="FFFFFF" w:val="clear"/>
        </w:rPr>
        <w:t xml:space="preserve">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биологии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, песком, покрывалом для изоляции очага возгоран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биологии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биологии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езы рук при неаккуратном использовании стеклянной лабораторной посуды, а также при работе с колющими и режущими инструментами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реждения кожи при работе с различными растворами без средств индивидуальной защиты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перенапряжение голосового анализатор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Учитель биологии соблюдает требования к спецодежде и индивидуальным средствам защиты (халат </w:t>
      </w:r>
      <w:r>
        <w:rPr>
          <w:sz w:val="24"/>
          <w:szCs w:val="24"/>
          <w:shd w:fill="FFFFFF" w:val="clear"/>
        </w:rPr>
        <w:t>хлопчатобумажны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 xml:space="preserve">фартук из химически стойкого материала, </w:t>
      </w:r>
      <w:r>
        <w:rPr>
          <w:sz w:val="24"/>
          <w:szCs w:val="24"/>
        </w:rPr>
        <w:t>перчатки, защитные очки) при выполнении экспериментов и практических работ. Использует защитный экран при проведении экспериментов с повышенной опасностью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1.10. При заведовании учебным кабинетом биологии необходимо соблюдать инструкцию по охране труда для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ведующего учебным кабинетом</w:t>
        </w:r>
      </w:hyperlink>
      <w:r>
        <w:rPr>
          <w:sz w:val="24"/>
          <w:szCs w:val="24"/>
          <w:shd w:fill="FFFFFF" w:val="clear"/>
        </w:rPr>
        <w:t xml:space="preserve"> общеобразовательной организации</w:t>
      </w:r>
      <w:r>
        <w:rPr>
          <w:sz w:val="24"/>
          <w:szCs w:val="24"/>
        </w:rPr>
        <w:t xml:space="preserve">, при замене уроков использовать инструкцию по охране труда дл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чителя на замене</w:t>
        </w:r>
      </w:hyperlink>
      <w:r>
        <w:rPr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1. Учитель</w:t>
      </w:r>
      <w:r>
        <w:rPr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hd w:fill="FFFFFF" w:val="clear"/>
        </w:rPr>
        <w:t>биолог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биолог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биолог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кабинете биологии должен составлять не менее 300 люкс, в лаборантской – не менее 4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извести сквозное проветривание учебного кабинета, открыв окна с ограничителями и двер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Убедиться в свободности выхода из кабинета биологии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2.8. Убедиться в безопасности рабочего места, проверить на устойчивость и исправность мебель в кабинете биологи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оверить исправность и работу вентиляции вытяжного шкаф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Убедиться в отсутствии в кабинете биологии растений ядовитых и вызывающих аллер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Убедиться в целостности лабораторного оборудования, наличии необходимых препаратов и реак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Проконтролировать наличие и исправное состояние наглядных пособий, моделей, микроскопов.</w:t>
      </w:r>
    </w:p>
    <w:p>
      <w:pPr>
        <w:pStyle w:val="Normal"/>
        <w:jc w:val="both"/>
        <w:rPr/>
      </w:pPr>
      <w:r>
        <w:rPr>
          <w:sz w:val="24"/>
          <w:szCs w:val="24"/>
        </w:rPr>
        <w:t>2.13. Удостовериться, что температура воздуха в помещении кабинета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4. Провести проверку работоспособности и удостовериться в исправности ЭСО и оргтехники, иных электроприборов в кабинете б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>2.15. Подготовить и проверить средства индивидуальной защиты, надеть перед выполнением экспериментов, лабораторных и практических работ. Подготовить защитный экран с целью безопасного проведения демонстрационных экспериментов для обучающихс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6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7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биологи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биолог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учебного кабинета биолог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Поддерживать дисциплину и порядок во время занятий, не разрешать ученикам самовольно уходить из кабинета без разрешения учителя</w:t>
      </w:r>
      <w:r>
        <w:rPr>
          <w:color w:val="000000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аглядные пособия, учебные модели, микроскопы, лабораторное оборудование применять только в исправном состоянии, соблюдая правила безопасности и утверждённые методик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проведении лабораторных работ, практических работ на местности, экскурсий по биологии провести с детьми соответствующие инструктажи с записью в журнале регистрации инструктажей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и работе с лабораторной посудой, приборами из стекла соблюдать осторожность, не нажимать сильно пальцами на хрупкие стенки пробирок, стенки колб. </w:t>
      </w:r>
    </w:p>
    <w:p>
      <w:pPr>
        <w:pStyle w:val="Normal"/>
        <w:jc w:val="both"/>
        <w:rPr/>
      </w:pPr>
      <w:r>
        <w:rPr>
          <w:sz w:val="24"/>
          <w:szCs w:val="24"/>
        </w:rPr>
        <w:t>3.7. Брать предметные покровные стекла за края легко во избежание порезов пальцев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работе с твердыми химическими реактивами не брать их руками, набирать из баночек специальными пластмассовыми или фарфоровыми ложечками, совочками, шпателями не допускать попадания растворов кислот и щелочей на кожу, в глаза и на одежд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9. Для оказания помощи в подготовке и проведении демонстрационных опытов по биологии привлекать лаборант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 При использовании режущих и колющих инструментов соблюдать осторожность, брать инструменты только за ручки, не направлять их заостренные части на себя и на обучающих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1. При пользовании спиртовкой или сухим горючим для нагревания жидкостей беречь руки от ожогов. Отверстие пробирки или горлышко колбы при их нагревании не направлять на себя и обучающихс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12. При нагревании жидкостей не наклоняться над сосудами и не заглядывать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Не использовать растворы и реактивы из тары без соответствующих этикето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3.1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7. Не использовать в помещении кабинета биолог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8. </w:t>
      </w:r>
      <w:r>
        <w:rPr>
          <w:sz w:val="24"/>
          <w:szCs w:val="24"/>
          <w:u w:val="single"/>
        </w:rPr>
        <w:t>При использовании ЭСО и оргтехники учителю биологи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 ЭСО, оргтехники и иных электроприборов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9. Во время перерывов между занятиями в отсутствии обучающихся проветривать кабинет биологи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Учителю биолог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 Во избежание падения из окна, а также ранения стеклом, не вставать на подоконник.</w:t>
      </w:r>
    </w:p>
    <w:p>
      <w:pPr>
        <w:pStyle w:val="Style14"/>
        <w:spacing w:before="0" w:after="0"/>
        <w:jc w:val="both"/>
        <w:rPr/>
      </w:pPr>
      <w:r>
        <w:rPr/>
        <w:t xml:space="preserve">3.22. Соблюдать во время работы настоящую </w:t>
      </w:r>
      <w:hyperlink r:id="rId6">
        <w:r>
          <w:rPr>
            <w:rStyle w:val="InternetLink"/>
            <w:color w:val="000000"/>
            <w:u w:val="none"/>
          </w:rPr>
          <w:t>инструкцию по охране труда для учителя биологии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23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В случае, если разбилась лабораторн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 </w:t>
      </w:r>
      <w:r>
        <w:rPr>
          <w:sz w:val="24"/>
          <w:szCs w:val="24"/>
          <w:u w:val="single"/>
        </w:rPr>
        <w:t>Признаки аварийной ситуации в кабинете биологии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езкого, неприятного запаха, вызывающий кашель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sz w:val="24"/>
          <w:szCs w:val="24"/>
        </w:rPr>
        <w:t>появление запаха, вследствие разгерметизации влажных препаратов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ожара, вследствие небрежного обращения со спиртовкой или сухим горючим, легковоспламеняющимися веществами и жидкостями или неисправностями в электрооборуд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 </w:t>
      </w:r>
      <w:r>
        <w:rPr>
          <w:sz w:val="24"/>
          <w:szCs w:val="24"/>
          <w:u w:val="single"/>
        </w:rPr>
        <w:t>Средства и действия, направленные на ликвидацию неприятного запах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очно эвакуировать обучающихся из кабинета биологии в безопасное место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трить помещение, открыв окна, чтобы улетучился запах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обезопас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ъект, ставший причиной распространения запа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 Средства и действия, направленные на ликвидацию пожара, возникшего вследствие небрежного обращения со спиртовкой или сухим горючим, возгорания легковоспламеняющихся жидкостей, короткого замыкания в электроприборе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прекратить доступ кислорода, воздуха, закрыв спиртовку или сухое горючее специальным колпачко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проливе и возгорании горючих и легковоспламеняющихся жидкостей - прекратить доступ кислорода с применением листового асбеста, песка, кошмы, покрывала для изоляции очага возгорания, огнетушител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точить электроприбор, воспользоваться огнетуш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задымления или возгорания в учебном кабинете, учитель биолог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учитель биолог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Учитель биолог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8. При аварии (прорыве) в системе отопления, водоснабжения и канализации в кабинете биологи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обрать у обучающихся остатки растворов, реактивов и поместить их в специальную посуду для последующей нейтрализации. Собрать лабораторную посуду, воспользоваться помощью лаборанта кабинета би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обрать гербарии у обучающихся и уложить в специальные коробки для хранения. Влажные препараты собрать и разместить на хранение, убедившись в их целостности и герметич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5.4. Микроскопы и микропрепараты, разместить в места хранения, убедившись в их исправности.</w:t>
      </w:r>
    </w:p>
    <w:p>
      <w:pPr>
        <w:pStyle w:val="Style15"/>
        <w:jc w:val="both"/>
        <w:rPr>
          <w:rFonts w:ascii="Times New Roman" w:hAnsi="Times New Roman" w:cs="Times New Roman"/>
          <w:color w:val="0000FF"/>
          <w:lang w:bidi="he-IL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color w:val="000000"/>
          <w:lang w:bidi="he-IL"/>
        </w:rPr>
        <w:t>Внимательно осмотреть учебный кабинет биологи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роветрить учебный кабинет б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5"/>
        <w:jc w:val="both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</w:rPr>
        <w:t xml:space="preserve">5.8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 xml:space="preserve">вынос мусора из помещения учебного кабинета биологии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10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11. При отсутствии недостатков закрыть учебный кабинет биологии на ключ.</w:t>
      </w:r>
    </w:p>
    <w:p>
      <w:pPr>
        <w:pStyle w:val="Style14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  <w:br/>
        <w:br/>
        <w:br/>
        <w:br/>
        <w:br/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" TargetMode="External"/><Relationship Id="rId3" Type="http://schemas.openxmlformats.org/officeDocument/2006/relationships/hyperlink" Target="https://ohrana-tryda.com/node/3175" TargetMode="External"/><Relationship Id="rId4" Type="http://schemas.openxmlformats.org/officeDocument/2006/relationships/hyperlink" Target="https://ohrana-tryda.com/node/604" TargetMode="External"/><Relationship Id="rId5" Type="http://schemas.openxmlformats.org/officeDocument/2006/relationships/hyperlink" Target="https://ohrana-tryda.com/node/247" TargetMode="External"/><Relationship Id="rId6" Type="http://schemas.openxmlformats.org/officeDocument/2006/relationships/hyperlink" Target="https://ohrana-tryda.com/node/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0:00Z</dcterms:created>
  <dc:creator>1</dc:creator>
  <dc:description/>
  <cp:keywords/>
  <dc:language>en-US</dc:language>
  <cp:lastModifiedBy>точка роста 2</cp:lastModifiedBy>
  <cp:lastPrinted>2022-10-14T10:00:00Z</cp:lastPrinted>
  <dcterms:modified xsi:type="dcterms:W3CDTF">2022-10-14T07:05:00Z</dcterms:modified>
  <cp:revision>29</cp:revision>
  <dc:subject/>
  <dc:title>7</dc:title>
</cp:coreProperties>
</file>