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СТ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СТ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233   от "26".08.2022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233   от "26".08.2022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учителя географии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географии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>географии</w:t>
      </w:r>
      <w:r>
        <w:rPr>
          <w:shd w:fill="FFFFFF" w:val="clear"/>
        </w:rPr>
        <w:t xml:space="preserve">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</w:t>
      </w:r>
      <w:r>
        <w:rPr>
          <w:spacing w:val="2"/>
          <w:sz w:val="24"/>
          <w:szCs w:val="24"/>
          <w:shd w:fill="FFFFFF" w:val="clear"/>
        </w:rPr>
        <w:t>географии</w:t>
      </w:r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географии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географии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географии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, карта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 При заведовании учебным кабинетом географии необходимо соблюдать инструкцию по охране труда для заведующего учебным кабинетом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color w:val="000000"/>
          <w:sz w:val="24"/>
          <w:szCs w:val="24"/>
        </w:rPr>
        <w:t>, при замене уроков использовать </w:t>
      </w:r>
      <w:r>
        <w:rPr>
          <w:sz w:val="24"/>
          <w:szCs w:val="24"/>
        </w:rPr>
        <w:t>инструкцию по охране труда для учителя на замен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0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географии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географи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географи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географии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кабинета географии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 географии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кабинета географии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контролировать наличие и исправное состояние наглядных пособий, карт, глобу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роизвести сквозное проветривание учебного кабинета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10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, мультимедийного проектора в кабинете географи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географии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 по географии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географии не ставить на подоконники цветы, не располагать тетради, учебники, глобусы и иные предмет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3.3. При работе в кабинете географии </w:t>
      </w:r>
      <w:r>
        <w:rPr>
          <w:sz w:val="24"/>
          <w:szCs w:val="24"/>
        </w:rPr>
        <w:t>соблюдать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в учебном кабинете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ддерживать дисциплину и порядок во время занятий, требования настоящей инструкции по охране труда, не разрешать ученикам самовольно уходить из кабинета без разрешения учителя географии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аглядные пособия, глобусы, карты применять только в исправном состоянии, соблюдая правила безопасности и утверждённые методи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се используемые в кабинете географии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9. При использовании ЭСО выполняет мероприятия, предотвращающие неравномерность освещения и появление бликов на экране. Выключает или переводит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При использовании электронного оборудования, в том числе сенсорного экрана, клавиатуры и мыши,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При проведении практических работ на местности, экскурсий по географии провести с детьми соответствующие инструктажи с записью в журнале регистрации инструктажей обучающих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помещении кабинета географ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Учителю географии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При использовании ЭСО и оргтехники учителю географии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4"/>
        <w:spacing w:before="0" w:after="0"/>
        <w:jc w:val="both"/>
        <w:rPr/>
      </w:pPr>
      <w:r>
        <w:rPr/>
        <w:t xml:space="preserve">3.16. Соблюдать во время работы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учителя географии</w:t>
        </w:r>
      </w:hyperlink>
      <w:r>
        <w:rPr/>
        <w:t xml:space="preserve">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7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 географии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географи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географии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географии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 географии. Убрать учебные и наглядные пособия, методические пособия и раздаточный материал, глобусы и карты, которые использовались на занятиях, в места х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учебный кабинет ге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учебного кабинета географии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1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учебный кабинет географии на ключ.</w:t>
      </w:r>
    </w:p>
    <w:p>
      <w:pPr>
        <w:pStyle w:val="Style14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09" TargetMode="External"/><Relationship Id="rId3" Type="http://schemas.openxmlformats.org/officeDocument/2006/relationships/hyperlink" Target="https://ohrana-tryda.com/node/3162" TargetMode="External"/><Relationship Id="rId4" Type="http://schemas.openxmlformats.org/officeDocument/2006/relationships/hyperlink" Target="https://ohrana-tryda.com/node/569" TargetMode="External"/><Relationship Id="rId5" Type="http://schemas.openxmlformats.org/officeDocument/2006/relationships/hyperlink" Target="https://ohrana-tryda.com/node/1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0:00Z</dcterms:created>
  <dc:creator>1</dc:creator>
  <dc:description/>
  <cp:keywords/>
  <dc:language>en-US</dc:language>
  <cp:lastModifiedBy>точка роста 2</cp:lastModifiedBy>
  <cp:lastPrinted>2022-10-17T07:37:00Z</cp:lastPrinted>
  <dcterms:modified xsi:type="dcterms:W3CDTF">2022-10-17T04:39:00Z</dcterms:modified>
  <cp:revision>13</cp:revision>
  <dc:subject/>
  <dc:title>7</dc:title>
</cp:coreProperties>
</file>