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____________</w:t>
                      </w:r>
                      <w:r>
                        <w:rPr>
                          <w:sz w:val="24"/>
                          <w:szCs w:val="24"/>
                        </w:rPr>
                        <w:t>___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-дефектол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а также </w:t>
      </w:r>
      <w:r>
        <w:rPr>
          <w:sz w:val="24"/>
          <w:szCs w:val="24"/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  <w:sz w:val="24"/>
          <w:szCs w:val="24"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нструкция</w:t>
        </w:r>
      </w:hyperlink>
      <w:r>
        <w:rPr>
          <w:sz w:val="24"/>
          <w:szCs w:val="24"/>
        </w:rPr>
        <w:t xml:space="preserve"> устанавливает требования охраны труда перед началом, во время и по окончании работы сотрудника, выполняющего обязанности учителя-дефектолога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учителя-дефектолога допускаются лица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Принимаемый на работу учитель-дефектолог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5. Учитель-дефектолог должен изучить настоящую инструкцию, пройти обучение по охране труда и проверку знания требований охраны труда, обучение</w:t>
      </w:r>
      <w:r>
        <w:rPr>
          <w:color w:val="80808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оказанию первой помощи пострадавшим,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</w:t>
      </w:r>
      <w:r>
        <w:rPr>
          <w:color w:val="999999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Учитель-дефектолог в целях соблюдения требований охраны труда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по охране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занятий с детьм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</w:rPr>
          <w:t>должностную инструкцию учителя-дефектолога школы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shd w:fill="FFFFFF" w:val="clear"/>
        </w:rPr>
        <w:t>1.7.</w:t>
      </w: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 xml:space="preserve">В процессе работы </w:t>
      </w:r>
      <w:r>
        <w:rPr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sz w:val="24"/>
          <w:szCs w:val="24"/>
          <w:u w:val="single"/>
        </w:rPr>
        <w:t xml:space="preserve">на </w:t>
      </w:r>
      <w:r>
        <w:rPr>
          <w:sz w:val="24"/>
          <w:szCs w:val="24"/>
          <w:u w:val="single"/>
          <w:shd w:fill="FFFFFF" w:val="clear"/>
        </w:rPr>
        <w:t>учителя-дефектолога</w:t>
      </w: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зрительного и голосового анализаторов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зрительное утомление при длительной работе с документами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 с нарушенной изоляцией (при включении или выключении электроприборов и (или) освещения в помещениях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статические нагрузки при незначительной общей мышечной двигательной нагрузке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1.8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9. Учитель-дефектолог, допустивший нарушение или невыполнение требований настоящей инструкции по охране труда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Учитель-дефектолог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дефектолога и убедиться в исправности электрооборудовани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кабинете учителя-дефектолога должен составлять не менее 3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5. Убедиться в свободности выхода из кабинета, проходов и соответственно </w:t>
      </w:r>
      <w:r>
        <w:rPr>
          <w:color w:val="000000"/>
          <w:sz w:val="24"/>
          <w:szCs w:val="24"/>
        </w:rPr>
        <w:t>в правильной расстановке мебели в кабинете учителя-дефектолог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6. Убедиться в безопасности рабочего места, проверить на устойчивость и исправность мебель в кабинете, убедиться в устойчивости находящихся в сгруппированном виде методических материалов, карточек и тетрадей.</w:t>
      </w:r>
    </w:p>
    <w:p>
      <w:pPr>
        <w:pStyle w:val="Normal"/>
        <w:jc w:val="both"/>
        <w:rPr/>
      </w:pPr>
      <w:r>
        <w:rPr>
          <w:sz w:val="24"/>
          <w:szCs w:val="24"/>
        </w:rPr>
        <w:t>2.7. Провести осмотр санитарного состояния кабинета дефектолога. Подготовить для работы требуемый учебный материал и пособия, оборуд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8. Произвести в отсутствии детей сквозное проветривание кабинета, открыв окна и двери. Окна в открытом положении зафиксировать ограничителями. </w:t>
      </w:r>
    </w:p>
    <w:p>
      <w:pPr>
        <w:pStyle w:val="Normal"/>
        <w:jc w:val="both"/>
        <w:rPr/>
      </w:pPr>
      <w:r>
        <w:rPr>
          <w:sz w:val="24"/>
          <w:szCs w:val="24"/>
        </w:rPr>
        <w:t>2.9. Удостовериться, что температура воздуха в кабинете учителя-дефектолога соответствует требуемым санитарным нормам 18-24°С, в теплый период года не более 28°С.</w:t>
      </w:r>
    </w:p>
    <w:p>
      <w:pPr>
        <w:pStyle w:val="Normal"/>
        <w:jc w:val="both"/>
        <w:rPr/>
      </w:pPr>
      <w:r>
        <w:rPr>
          <w:sz w:val="24"/>
          <w:szCs w:val="24"/>
        </w:rPr>
        <w:t>2.10. Проконтролировать наличие и исправное состояние наглядных пособий и иллюстраций, простых музыкальных инструментов, принадлежностей для коррекционной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2.11. Провести проверку работоспособности персонального компьютера, удостовериться в исправности ЭСО, оргтехники в кабинете учителя-дефектолога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2.13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кабинете учителя-дефектолога до полного устранения всех выявленных недостатков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в своем кабинете, не загромождать свое рабочее место и места обучающихся, а также выход из кабинета и подходы к первичным средствам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В целях обеспечения необходимой естественной освещенности кабинета дефектолога не ставить на подоконники цветы, не располагать тетради, учебники и иные предм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Обучающихся со значительным снижением слуха садить за первыми столами, с пониженной остротой зрения - ближе к окну за первыми сто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оддерживать дисциплину и порядок во время занятий, требования настоящей инструкции по охране труда, не разрешать ученикам школы самовольно уходить с места проведения занятий без разрешения учителя-дефектолога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5. Во время работы с обучающимися с ОВЗ вести себя спокойно и выдержанно, избегать конфликтных ситуаций, которые могут вызвать нервно-эмоциональное напряжение у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6. Во время перерывов между занятиями в отсутствии обучающихся проветривать помещение в соответствии с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, при этом оконные рамы фиксировать в открытом положен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7. Персональный компьютер, ноутбук и иные электронные средства обучения (ЭСО) необходимо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3.8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ЭСО, когда их использование приостановлено или завершено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9. При использовании электронного оборудования, в том числе клавиатуры и мыши,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0. Не использовать в помещении кабинета дефектолога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Во избежание падения из окна, а также ранения стеклом, не вставать на подоконни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2. </w:t>
      </w:r>
      <w:r>
        <w:rPr>
          <w:sz w:val="24"/>
          <w:szCs w:val="24"/>
          <w:u w:val="single"/>
        </w:rPr>
        <w:t>Учителю-дефектологу необходимо придерживаться правил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не перевешиваться через перила, ходить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3. </w:t>
      </w:r>
      <w:r>
        <w:rPr>
          <w:sz w:val="24"/>
          <w:szCs w:val="24"/>
          <w:u w:val="single"/>
        </w:rPr>
        <w:t>При использовании ЭСО и оргтехники учителю-дефектологу запреща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обучающихся к переноске и самостоятельному включению ЭСО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Style13"/>
        <w:spacing w:before="0" w:after="0"/>
        <w:jc w:val="both"/>
        <w:rPr/>
      </w:pPr>
      <w:r>
        <w:rPr/>
        <w:t xml:space="preserve">3.14. Соблюдать во время работы настоящую </w:t>
      </w:r>
      <w:hyperlink r:id="rId4">
        <w:r>
          <w:rPr>
            <w:rStyle w:val="InternetLink"/>
            <w:color w:val="000000"/>
            <w:u w:val="none"/>
          </w:rPr>
          <w:t>инструкцию по охране труда для учителя-дефектолога</w:t>
        </w:r>
      </w:hyperlink>
      <w:r>
        <w:rPr/>
        <w:t xml:space="preserve">, иные инструкции по охране труда при работе с оборудованием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5. При длительной работе с документами, тетрадя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Учитель-дефектолог школы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несчастном случае, произошедшем в школ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2. В случае получения травмы учитель-дефектолог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3. В случае появления задымления или возгорания в кабинете, учитель-дефектолог обязан немедленно прекратить работу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4. При аварии (прорыве) в системе отопления, водоснабжения и канализации в кабинете дефектолога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возникновении неисправности в оргтехнике, ЭСО или ином электроприборе необходимо прекратить с ним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Style14"/>
        <w:jc w:val="both"/>
        <w:rPr>
          <w:rFonts w:ascii="Times New Roman" w:hAnsi="Times New Roman" w:cs="Times New Roman"/>
          <w:color w:val="0000FF"/>
          <w:lang w:bidi="he-IL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lang w:bidi="he-IL"/>
        </w:rPr>
        <w:t xml:space="preserve">Внимательно осмотреть кабинет учителя-дефектолога. Убрать учебные и наглядные пособия, методические пособия и раздаточный материал, которые использовались на занятиях, в места хранения. </w:t>
      </w:r>
    </w:p>
    <w:p>
      <w:pPr>
        <w:pStyle w:val="Normal"/>
        <w:jc w:val="both"/>
        <w:rPr/>
      </w:pPr>
      <w:r>
        <w:rPr>
          <w:sz w:val="24"/>
          <w:szCs w:val="24"/>
        </w:rPr>
        <w:t>5.2. Отключить ЭСО и оргтехнику, другие имеющиеся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оветрить кабинет учителя-дефектол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 xml:space="preserve">вынос мусора из помещения кабинета дефектолога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31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7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, замеченных во время выполнения раб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8. При отсутствии недостатков закрыть кабинет учителя-дефектолога на ключ.</w:t>
      </w:r>
    </w:p>
    <w:p>
      <w:pPr>
        <w:pStyle w:val="Style13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135" TargetMode="External"/><Relationship Id="rId3" Type="http://schemas.openxmlformats.org/officeDocument/2006/relationships/hyperlink" Target="https://ohrana-tryda.com/node/770" TargetMode="External"/><Relationship Id="rId4" Type="http://schemas.openxmlformats.org/officeDocument/2006/relationships/hyperlink" Target="https://ohrana-tryda.com/node/31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1:38:00Z</dcterms:created>
  <dc:creator>1</dc:creator>
  <dc:description/>
  <cp:keywords/>
  <dc:language>en-US</dc:language>
  <cp:lastModifiedBy>Nikolay</cp:lastModifiedBy>
  <cp:lastPrinted>2013-02-16T11:45:00Z</cp:lastPrinted>
  <dcterms:modified xsi:type="dcterms:W3CDTF">2021-08-15T13:32:00Z</dcterms:modified>
  <cp:revision>9</cp:revision>
  <dc:subject/>
  <dc:title>7</dc:title>
</cp:coreProperties>
</file>