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учителя физик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физики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физик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физики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физик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 (огнетушителями, песком, покрывалом для изоляции очага возгора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физики школы</w:t>
        </w:r>
      </w:hyperlink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о мерах пожарной безопасности в кабинете физики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физики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, тетрадям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очастотные электрические и магнитные поля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электричество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зерное и ультрафиолетовое излучени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, к кабелям питания и проводам с нарушенной изоляцией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электроприборов с отсутствующим или поврежденным устройством заземления (зануления)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езы рук при неаккуратном использовании стеклянной лабораторной посуды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реждения кожи при работе с различными растворами без средств индивидуальной защиты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Normal"/>
        <w:jc w:val="both"/>
        <w:rPr/>
      </w:pPr>
      <w:r>
        <w:rPr>
          <w:sz w:val="24"/>
          <w:szCs w:val="24"/>
        </w:rPr>
        <w:t>1.8. Особое внимание учителю физики следует обратить на требования безопасности труда при проведении лабораторных, практических работ и демонстрационных опытов с использовани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я и приборов под напряж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гревательных приборов, оборудования и приспособл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ячей в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насосов для создания вакуума в стеклянных сосуд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боров и оборудования из сте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Учитель физики должен использовать средства индивидуальной защиты (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>, перчатки, защитные очки) при выполнении экспериментов и практических работ, защитный экран при проведении экспериментов с повышенной опасностью, указатель напряжения, инструмент с изолированными ручками, диэлектрические перчатки и диэлектрический коврик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1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физик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физик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физик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физики должен составлять не менее 300 люкс, в лаборантской – не менее 4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проверить на целостность и отсутствие повреждений электропроводки, подведенной к рабочим столам школьников и к демонстрационному столу учителя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достовериться в наличии первичных средств пожаротушения и их доступности (огнетушители, песок, покрывало для изоляции очага возгорания), сроке пригодности огнетушителей, в наличии аптечки первой помощи и укомплектованности ее необходимыми медикаментами и перевязоч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сти осмотр санитарного состояния кабинета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извести сквозное проветривание учебного кабинета, открыв окна с ограничителями и двери. Воспользоваться приточно-вытяжной вентиляцией, при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 Убедиться в свободности выхода из кабинета физик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не менее 50с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от учебной доски до первого ряда столов – не менее 240 с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2.8. Убедиться в безопасности рабочего места, проверить на устойчивость и исправность мебель в кабинете физики, </w:t>
      </w:r>
      <w:r>
        <w:rPr>
          <w:spacing w:val="2"/>
        </w:rPr>
        <w:t>оценить покрытие столов и стульев, которое не должно иметь дефектов и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Убедиться в наличии и исправности устройств заземления. Путем кратковременного включения удостовериться в наличии допустимого напряжения в розетках на рабочих местах обучающихся и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Убедиться в целостности и исправности учебных электроприборов, лабораторного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и удостовериться в исправности ЭСО и орг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>2.12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3. Подготовить и проверить средства индивидуальной защиты, надеть перед выполнением экспериментов, лабораторных и практических работ. Подготовить защитный экран с целью безопасного проведения демонстрационных экспериментов для обучающихс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4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5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физик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учителю физики необходимо соблюдать порядок в учебном кабинете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физик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Наглядные пособия, учебные модели, электроприборы и лабораторное оборудование применять только в исправном состоянии, соблюдая правила безопасности, электробезопасности и утверждённые метод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Демонстрационные эксперименты, практические и лабораторные работы проводить с использованием индивидуальных средств защиты. Соблюдать правила личной гигиен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 Для оказания помощи в подготовке и проведении демонстрационных опытов, лабораторных работ по физике привлекать лабора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Запрещается применять приборы и устройства, не соответствующие требованиям безопасности труда, а также самодельные приборы. Не применять оборудование, приборы с открытыми токоведущими частями, провода и кабели с поврежденной изоляцией.</w:t>
      </w:r>
    </w:p>
    <w:p>
      <w:pPr>
        <w:pStyle w:val="Normal"/>
        <w:jc w:val="both"/>
        <w:rPr/>
      </w:pPr>
      <w:r>
        <w:rPr>
          <w:sz w:val="24"/>
          <w:szCs w:val="24"/>
        </w:rPr>
        <w:t>3.7. Запрещается использовать электрические приборы, которые не имеют указателей напряжения, на которое они рассчитаны, и их поляр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8. Электрооборудование включать строго последовательно от общего выключателя к выключателям разветвлённых цеп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ключать выпрямители только с нагрузкой.</w:t>
      </w:r>
    </w:p>
    <w:p>
      <w:pPr>
        <w:pStyle w:val="Normal"/>
        <w:jc w:val="both"/>
        <w:rPr/>
      </w:pPr>
      <w:r>
        <w:rPr>
          <w:sz w:val="24"/>
          <w:szCs w:val="24"/>
        </w:rPr>
        <w:t>3.10. Батареи щелочных аккумуляторов использовать согласно инструкции завода-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Для измерения напряжения и силы тока, измерительные приборы соединять проводниками с надёжной неповрежденной изоляцией, имеющими одно-, двухполюсные вилки. Присоединять вилки к схеме одной рукой, другой рукой не прикасаться к шасси, корпусу прибора и другим электропроводящим предметам. Особое внимание уделять безопасности выполнения работ с печатными схемами, для которых характерны небольшие расстояния между соседними проводниками печат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>3.12. Не превышать существующие пределы допустимых частот вращения на центробежной машине, универсальном электродвигателе, вращающемся диске, которые указаны в технических характеристиках. При демонстрации внимательно следить за исправностью всех креплений в приборах. В целях предотвращения травмирования обучающихся отлетевшими деталями, перед школьниками установить защитный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эксплуатации источников высокого напряжения (электрофорная машина) необходимо соблюдать следующие меры предосторожнос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касаться к деталям и проводникам руками или токопроводящими предмет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ысоковольтные соединительные проводники или электроды шарикового разрядника с помощью исправной изолированной руч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работы необходимо разрядить конденсаторы, соединив их выводы разрядником или гибким изолированным проводо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Запрещено самостоятельно ремонтировать неисправное электрооборудование и электроприборы. </w:t>
      </w:r>
    </w:p>
    <w:p>
      <w:pPr>
        <w:pStyle w:val="Normal"/>
        <w:jc w:val="both"/>
        <w:rPr/>
      </w:pPr>
      <w:r>
        <w:rPr>
          <w:sz w:val="24"/>
          <w:szCs w:val="24"/>
        </w:rPr>
        <w:t>3.15. Не оставлять без присмотра включенные электро- и радио- 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При работе со стеклянным оборудованием необходимо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торожность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теклянные трубки с оплавленными краям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ирать для соединения резиновые и стеклянные трубки только одинаковых диаметров, концы трубок смачивать водой или смазывать вазелино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опытах стеклянную посуду без трещин и сколов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резких изменений температуры стеклянного оборудования и механических уда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ставлять пробки в стеклянные трубки или вынимать их с легким прокручиванием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лышко пробирки или колбы при нагревании в них жидкостей направлять в сторону от себя, но не в сторону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17. Запрещается использовать разбитую или треснутую стеклянную посуду, убирать осколки стекла руками. Для этого используют щётку и совок. Таким же образом убирать металлические опилки, используемые при наблюдении силовых линий магнитных полей.</w:t>
      </w:r>
    </w:p>
    <w:p>
      <w:pPr>
        <w:pStyle w:val="Normal"/>
        <w:jc w:val="both"/>
        <w:rPr/>
      </w:pPr>
      <w:r>
        <w:rPr>
          <w:sz w:val="24"/>
          <w:szCs w:val="24"/>
        </w:rPr>
        <w:t>3.18. Не закрывать сосуд с горячей жидкостью притёртой пробкой, пока она не остынет.</w:t>
      </w:r>
    </w:p>
    <w:p>
      <w:pPr>
        <w:pStyle w:val="Normal"/>
        <w:jc w:val="both"/>
        <w:rPr/>
      </w:pPr>
      <w:r>
        <w:rPr>
          <w:sz w:val="24"/>
          <w:szCs w:val="24"/>
        </w:rPr>
        <w:t>3.19. Запрещено брать сосуды с горячей жидкостью незащищёнными рукам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20. При нагревании жидкостей не наклоняться над сосудами и не заглядывать в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1. При выполнении лабораторных работ на установление теплового баланса, воду нагревать не выше 70 градусов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22. При пользовании спиртовкой или сухим горючим для нагревания жидкостей беречь руки от ожог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3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24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5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26. Не использовать в помещении кабинета физик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7. </w:t>
      </w:r>
      <w:r>
        <w:rPr>
          <w:sz w:val="24"/>
          <w:szCs w:val="24"/>
          <w:u w:val="single"/>
        </w:rPr>
        <w:t>При использовании ЭСО и оргтехники учителю физики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ЭСО, оргтехники и иных электроприборов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8. Во время перерывов между занятиями в отсутствии обучающихся проветривать кабинет физики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9. Поддерживать дисциплину во время занятий, не разрешать ученикам самовольно уходить из кабинета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Учителю физики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13"/>
        <w:spacing w:before="0" w:after="0"/>
        <w:jc w:val="both"/>
        <w:rPr/>
      </w:pPr>
      <w:r>
        <w:rPr/>
        <w:t xml:space="preserve">3.31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физики</w:t>
        </w:r>
      </w:hyperlink>
      <w:r>
        <w:rPr/>
        <w:t xml:space="preserve">, инструкцию по охране труда при проведении экспериментов в кабинете физики, иные инструкции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2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, если разбилось стеклянное оборудование, не собирать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ри коротком замыкании в электроприборе, ощущении действия тока необходимо обесточить электроприбор, воспользоваться огнетушителем.</w:t>
      </w:r>
    </w:p>
    <w:p>
      <w:pPr>
        <w:pStyle w:val="Normal"/>
        <w:widowControl/>
        <w:tabs>
          <w:tab w:val="clear" w:pos="720"/>
          <w:tab w:val="left" w:pos="800" w:leader="none"/>
        </w:tabs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физики обязан немедленно прекратить работу, обесточить в распределительном щитке электрооборудование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В случае получения травмы учитель физи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Учитель физик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6. При аварии (прорыве) в системе отопления, водоснабжения и канализации в кабинете физик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Отключить ЭСО и оргтехнику, учебные электроприборы от электросети. Отключение электрического оборудования производить в обратном порядке включения: от выключателей разветвлённых цепей к общему выключателю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2. Отключить подачу электроэнергии на рабочие места обучающихся и учителя физики в электрораспределительном щитке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5.3. Воспользоваться помощью лаборанта.</w:t>
      </w:r>
      <w:r>
        <w:rPr>
          <w:sz w:val="24"/>
          <w:szCs w:val="24"/>
          <w:shd w:fill="FFFFFF" w:val="clear"/>
        </w:rPr>
        <w:t xml:space="preserve"> Физические приборы, лабораторное оборудование </w:t>
      </w:r>
      <w:r>
        <w:rPr>
          <w:sz w:val="24"/>
          <w:szCs w:val="24"/>
        </w:rPr>
        <w:t xml:space="preserve">осмотреть на целостность и </w:t>
      </w:r>
      <w:r>
        <w:rPr>
          <w:sz w:val="24"/>
          <w:szCs w:val="24"/>
          <w:shd w:fill="FFFFFF" w:val="clear"/>
        </w:rPr>
        <w:t>убрать в лаборантскую.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физики. 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Проветрить учебный кабинет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Удостовериться в противопожарной безопасности помещени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 </w:t>
      </w:r>
      <w:r>
        <w:rPr>
          <w:color w:val="FFFFFF"/>
          <w:sz w:val="2"/>
          <w:szCs w:val="2"/>
        </w:rPr>
        <w:t>Источник: https://ohrana-tryda.com/node/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 физ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9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0. При отсутствии недостатков закрыть учебный кабинет физики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Copyrightspan">
    <w:name w:val="copyright-span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6" TargetMode="External"/><Relationship Id="rId3" Type="http://schemas.openxmlformats.org/officeDocument/2006/relationships/hyperlink" Target="https://ohrana-tryda.com/node/3176" TargetMode="External"/><Relationship Id="rId4" Type="http://schemas.openxmlformats.org/officeDocument/2006/relationships/hyperlink" Target="https://ohrana-tryda.com/node/669" TargetMode="External"/><Relationship Id="rId5" Type="http://schemas.openxmlformats.org/officeDocument/2006/relationships/hyperlink" Target="https://ohrana-tryda.com/node/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3:57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6:48:00Z</dcterms:modified>
  <cp:revision>19</cp:revision>
  <dc:subject/>
  <dc:title>7</dc:title>
</cp:coreProperties>
</file>