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 требования охраны труда перед началом, во время и по окончании работы сотрудника, выполняющего обязанности учителя русского языка и литературы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русского языка и литературы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 xml:space="preserve">русского языка </w:t>
      </w:r>
      <w:r>
        <w:rPr>
          <w:shd w:fill="FFFFFF" w:val="clear"/>
        </w:rPr>
        <w:t xml:space="preserve">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русского языка и литературы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методам и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русского языка и литературы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должностную инструкцию учителя русского языка и литератур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русского языка и литературы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9. При заведовании учебным кабинетом русского языка и литературы необходимо соблюдать инструкцию по охране труда для заведующего учебным кабинетом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color w:val="000000"/>
          <w:sz w:val="24"/>
          <w:szCs w:val="24"/>
        </w:rPr>
        <w:t>, при замене уроков использовать </w:t>
      </w:r>
      <w:r>
        <w:rPr>
          <w:sz w:val="24"/>
          <w:szCs w:val="24"/>
        </w:rPr>
        <w:t>инструкцию по охране труда для учителя на замен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0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русского языка и литературы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русского языка и литературы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русского языка и литературы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русского языка и литературы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русского языка и литературы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 русского языка и литературы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русского языка и литературы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8. Проконтролировать наличие и исправное состояние наглядных и учебных пособ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9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10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, мультимедийного проектора в кабинете русского язык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русского языка и литературы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русскому языку и литератур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русского языка и литературы не ставить на подоконники цветы, не располагать тетради, учебники и литературу, иные предм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и работе в </w:t>
      </w:r>
      <w:r>
        <w:rPr>
          <w:sz w:val="24"/>
          <w:szCs w:val="24"/>
        </w:rPr>
        <w:t>кабинете русского языка и литературы соблюдать </w:t>
      </w:r>
      <w:hyperlink r:id="rId5">
        <w:r>
          <w:rPr>
            <w:rStyle w:val="InternetLink"/>
            <w:color w:val="000000"/>
            <w:sz w:val="24"/>
            <w:szCs w:val="24"/>
          </w:rPr>
          <w:t>инструкцию по охране труда в учебном кабинете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оддерживать дисциплину и порядок во время занятий, требования настоящей инструкции по охране труда, не разрешать ученикам самовольно уходить из кабинета без разрешения учителя русского языка и литературы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Наглядные и учебные пособия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Все используемые в кабинете русского языка и литературы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8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9. При использовании ЭСО выполняет мероприятия, предотвращающие неравномерность освещения и появление бликов на экране. Выключает или переводит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должно бы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0. При использовании электронного оборудования, в том числе сенсорного экрана, клавиатуры и мыши,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1. Не использовать в помещении кабинета русского языка и литературы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Учителю русского языка и литературы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При использовании ЭСО и оргтехники учителю русского языка и литературы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5. Соблюдать во время работы настоящую </w:t>
      </w:r>
      <w:hyperlink r:id="rId6">
        <w:r>
          <w:rPr>
            <w:rStyle w:val="InternetLink"/>
            <w:color w:val="000000"/>
            <w:u w:val="none"/>
          </w:rPr>
          <w:t>инструкцию по охране труда для учителя русского языка и литературы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6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русского языка и литератур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русского языка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русского языка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русского языка и литературы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русского языка и литературы. Убрать учебные и наглядные пособия, методические пособия и раздаточный материал, которые использовались на занятиях, в места 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 </w:t>
      </w:r>
      <w:r>
        <w:rPr>
          <w:color w:val="FFFFFF"/>
          <w:sz w:val="2"/>
          <w:szCs w:val="2"/>
        </w:rPr>
        <w:t>Источник: https://ohrana-tryda.com/node/11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русского языка и лите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учебный кабинет русского языка и литературы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12" TargetMode="External"/><Relationship Id="rId3" Type="http://schemas.openxmlformats.org/officeDocument/2006/relationships/hyperlink" Target="https://ohrana-tryda.com/node/112" TargetMode="External"/><Relationship Id="rId4" Type="http://schemas.openxmlformats.org/officeDocument/2006/relationships/hyperlink" Target="https://ohrana-tryda.com/node/1997" TargetMode="External"/><Relationship Id="rId5" Type="http://schemas.openxmlformats.org/officeDocument/2006/relationships/hyperlink" Target="https://ohrana-tryda.com/node/569" TargetMode="External"/><Relationship Id="rId6" Type="http://schemas.openxmlformats.org/officeDocument/2006/relationships/hyperlink" Target="https://ohrana-tryda.com/node/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00:00Z</dcterms:modified>
  <cp:revision>9</cp:revision>
  <dc:subject/>
  <dc:title>7</dc:title>
</cp:coreProperties>
</file>