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педагогического работника, преподающего предмет «технология»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технологии допускаются лица, </w:t>
      </w:r>
      <w:r>
        <w:rPr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технолог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Учитель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технологии</w:t>
        </w:r>
      </w:hyperlink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ind w:right="157" w:hanging="0"/>
        <w:jc w:val="both"/>
        <w:rPr/>
      </w:pPr>
      <w:r>
        <w:rPr>
          <w:sz w:val="24"/>
          <w:szCs w:val="24"/>
        </w:rPr>
        <w:t>1.6. Педагог проводит занятия в кабинете технологии (швейная мастерская), кабинете кулинарии (при наличии), на пришкольном участке, где осуществляет строгий контроль соблюдения обучающимися правил и требований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Учитель технолог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занятий по технолог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держиваться установленных режимов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технологии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пожарной безопасности в кабинете технологии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охране труда в кабинете технологии школ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технологи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езы при работе с режущими и колющими инструментами (ножницы, иголки, булавки)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неаккуратном обращении с ножом и мясорубкой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 при неаккуратном обращении с горячей жидкостью при обучении обучающихся готовке блюд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мические ожоги при неаккуратном обращении с утюгом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(швейные машинки, электроплита, утюг и иные бытовые электроприборы), кабелям питания с нарушенной изоляцией (при включении или выключении электроприборов и (или) освещения в помещении)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и электрическим током при отсутствии зазем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читель технологии пользуется индивидуальным средствам защиты (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фартук,</w:t>
      </w:r>
      <w:r>
        <w:rPr>
          <w:sz w:val="24"/>
          <w:szCs w:val="24"/>
        </w:rPr>
        <w:t xml:space="preserve"> косынка, прихватки, диэлектрические коврики)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1. При заведовании учебным кабинетом технологии необходимо соблюдать </w:t>
      </w:r>
      <w:r>
        <w:rPr>
          <w:sz w:val="24"/>
          <w:szCs w:val="24"/>
        </w:rPr>
        <w:t>инструкцию по охране труда для заведующего учебным кабинетом</w:t>
      </w:r>
      <w:r>
        <w:rPr>
          <w:color w:val="000000"/>
          <w:sz w:val="24"/>
          <w:szCs w:val="24"/>
          <w:shd w:fill="FFFFFF" w:val="clear"/>
        </w:rPr>
        <w:t xml:space="preserve"> 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2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технолог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технолог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технолог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мастерской трудового обучения (кабинете технологии) должен составлять не менее 4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верить состояние отключающих устройств и устройств заземления технологического оборудования.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оверить наличие и состояние диэлектрических ковриков на п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овести осмотр санитарного состояния кабинета технологии (швейной мастерской, кабинета кулинарии)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извести сквозное проветривание учебного кабинета, открыв окна с ограничителями и двери.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помещении кабинета технологии соответствует требуемым санитарным нормам 18-20°С, в теплый период года - не более 28°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0. Убедиться в свободности выхода из кабинета технологи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11. Убедиться в безопасности рабочего места, проверить на устойчивость и исправность мебель в кабинете технологи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Убедиться в исправности швейных машинок, оверлока и утюга, в наличии термостойкой подставки для утюга.</w:t>
      </w:r>
    </w:p>
    <w:p>
      <w:pPr>
        <w:pStyle w:val="Normal"/>
        <w:jc w:val="both"/>
        <w:rPr/>
      </w:pPr>
      <w:r>
        <w:rPr>
          <w:sz w:val="24"/>
          <w:szCs w:val="24"/>
        </w:rPr>
        <w:t>2.13. Проверить исправность и работу вытяжки при наличии электроплиты.</w:t>
      </w:r>
    </w:p>
    <w:p>
      <w:pPr>
        <w:pStyle w:val="Normal"/>
        <w:jc w:val="both"/>
        <w:rPr/>
      </w:pPr>
      <w:r>
        <w:rPr>
          <w:sz w:val="24"/>
          <w:szCs w:val="24"/>
        </w:rPr>
        <w:t>2.14. Убедиться в исправности кухонной электроплиты, микроволновки и иных имеющихся бытовых электроприборов для приготовления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Убедиться в целостности кухонной и столовой посуды, кухонного инвентаря, наличии прихваток.</w:t>
      </w:r>
    </w:p>
    <w:p>
      <w:pPr>
        <w:pStyle w:val="Normal"/>
        <w:ind w:right="157" w:hanging="0"/>
        <w:jc w:val="both"/>
        <w:rPr/>
      </w:pPr>
      <w:r>
        <w:rPr>
          <w:sz w:val="24"/>
          <w:szCs w:val="24"/>
        </w:rPr>
        <w:t>2.16. Проверить заточку ножей, ножниц, инструмента и садового инвентаря, иных принадлежностей для использования на уроке техн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2.17. Провести проверку работоспособности и удостовериться в исправности ЭСО и оргтехники в кабинете техн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8. Перед проведением практических занятий по приготовлению блюд надеть халат, фартук, головной убор. Перед проведением практических работ по кройке и шитью надеть халат, косынку. Перед проведением практических работ на пришкольном участке надеть халат, перчатки.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20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технологи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технолог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технолог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Швейные машинки, оверлоки и утюги, электроплиты и иные бытовые приборы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Инструменты, садовый инвентарь, наглядные пособия применять только в исправном состоянии, соблюдая правила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6. При проведении практических работ провести с обучающимися инструктаж по правилам безопасного выполнения работ и работе с оборудованием впервые, применительно особенностей занятия, акцентируя внимание на опасных факторах, которые могут возникнуть при выполнении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3.7. Контролировать выполнение заданий обучающимися в спецодежде (передник-фартук, косынка), соблюдение гигиены во время кулинар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При демонстрации работы с иголками, булавками и ножниц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шить с наперстк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анить иголки и булавки в определенном месте, не оставлять на рабочем месте, не брать иголки и булавки в р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при шитье ржавую игол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кройки к ткани прикреплять острыми концами булавок в направлении от себ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направлять острую часть ножниц на себя 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При демонстрации работы на швейной маши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клоняться близко к движущимся частям швейной маш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ержать руки около лапки во избежание получения ранения игл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стачиванием убедиться в отсутствии булавок или иголок на линии шва изд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и демонстрации работы с утюг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речь руки от ож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и выключать утюг за вилку сухими ру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вить утюг на термостойкую подстав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подошва утюга не коснулась шну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е оставлять включенный электрический утюг в сети без присмотр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1. </w:t>
      </w:r>
      <w:r>
        <w:rPr>
          <w:u w:val="single"/>
        </w:rPr>
        <w:t>При демонстрации работы с горячими жидкостями (вода, жир и др.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наклоняться над кухонной посудой и не заглядывать в н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при закипании содержимое посуды не выливалось через кра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нятии крышек и самой горячей кухонной посуды с плиты пользоваться прихват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ышки горячей посуды снимать от себ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12. При использовании ножа соблюдать осторожность, брать только за ручку, не направлять заостренную часть на себя и обучающихс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13. Мясо проталкивать в мясорубку деревянным пестиком. Хлеб, гастрономические изделия, овощи и другие продукты нарезать на разделочных досках, соблюдая правильные и безопасные приемы резания. Соблюдать осторожность при работе с ручными терк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Интерактивные доски и иные средства отображения информации, а также компьютеры, ноутбуки, планшеты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6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7. Не использовать в помещении кабинета технолог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При использовании бытовых электроприборов, ЭСО и оргтехники учителю технологи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9. Во время перерывов между занятиями в отсутствии обучающихся проветривать кабинет технологи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Учителю технологи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ша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ind w:right="157" w:hanging="0"/>
        <w:jc w:val="both"/>
        <w:rPr/>
      </w:pPr>
      <w:r>
        <w:rPr>
          <w:sz w:val="24"/>
          <w:szCs w:val="24"/>
        </w:rPr>
        <w:t>3.21. Не заниматься самостоятельно ремонтом бытовых электроприбор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2. Во избежание падения из окна, а также ранения стеклом, не вставать на подоконник.</w:t>
      </w:r>
    </w:p>
    <w:p>
      <w:pPr>
        <w:pStyle w:val="Normal"/>
        <w:ind w:right="157" w:hanging="0"/>
        <w:jc w:val="both"/>
        <w:rPr/>
      </w:pPr>
      <w:r>
        <w:rPr>
          <w:sz w:val="24"/>
          <w:szCs w:val="24"/>
        </w:rPr>
        <w:t xml:space="preserve">3.23. Соблюдать во время работы настоящую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учителя технологии</w:t>
        </w:r>
      </w:hyperlink>
      <w:r>
        <w:rPr>
          <w:sz w:val="24"/>
          <w:szCs w:val="24"/>
        </w:rPr>
        <w:t>, требования инструкции по охране труда при работе с кухонной электроплитой в кабинете технологии (обслуживающего труда).</w:t>
      </w:r>
    </w:p>
    <w:p>
      <w:pPr>
        <w:pStyle w:val="Style13"/>
        <w:spacing w:before="0" w:after="0"/>
        <w:jc w:val="both"/>
        <w:rPr/>
      </w:pPr>
      <w:r>
        <w:rPr/>
        <w:t xml:space="preserve">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4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лучае,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возникновении неполадок в работе бытового электроприбора, коротком замыкании, ощущении действия тока, появлении искр, дыма и запаха гари незамедлительно обесточить электроприбор (отключить от электрической сети), изъять или ограничить к нему доступ. Сообщить об этом заместителю директора по административно-хозяйственной работе (завхозу). Работу с прибором можно продолжать только после устранения возникших неполадок, замене электроприбора на новый и получения разрешения на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4. В случае появления задымления или возгорания в учебном кабинете, учитель технологи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В случае получения травмы учитель технолог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Учитель технолог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7. При аварии (прорыве) в системе отопления, водоснабжения и канализации в кабинете технологи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color w:val="FFFFFF"/>
          <w:sz w:val="6"/>
          <w:szCs w:val="6"/>
        </w:rPr>
        <w:t>https://ohrana-tryda.com/node/1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ключить бытовые электроприборы, ЭСО и оргтехнику от электросети. Отключить питание на розетки в распределительном щитке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нять от обучающихся выданные им для работы инструменты, материалы, сверить их количество и убрать в места хранения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технологи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трить учебный кабинет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8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бытовых электроприборов и садового инвентар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9. При отсутствии недостатков закрыть учебный кабинет технологи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1" TargetMode="External"/><Relationship Id="rId3" Type="http://schemas.openxmlformats.org/officeDocument/2006/relationships/hyperlink" Target="https://ohrana-tryda.com/node/3190" TargetMode="External"/><Relationship Id="rId4" Type="http://schemas.openxmlformats.org/officeDocument/2006/relationships/hyperlink" Target="https://ohrana-tryda.com/node/711" TargetMode="External"/><Relationship Id="rId5" Type="http://schemas.openxmlformats.org/officeDocument/2006/relationships/hyperlink" Target="https://ohrana-tryda.com/node/1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5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47:00Z</dcterms:modified>
  <cp:revision>23</cp:revision>
  <dc:subject/>
  <dc:title>7</dc:title>
</cp:coreProperties>
</file>