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bCs/>
        </w:rPr>
        <w:t xml:space="preserve">Приказа Минтруда России от 15 декабря 2020 года № 903н «Об утверждении Правил по охране труда при эксплуатации электроустановок», </w:t>
      </w:r>
      <w:r>
        <w:rPr>
          <w:bCs/>
          <w:shd w:fill="FFFFFF" w:val="clear"/>
        </w:rPr>
        <w:t xml:space="preserve">а также </w:t>
      </w:r>
      <w:r>
        <w:rPr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педагогического работника, преподающего предмет «технология», а также устанавливает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технологии допускаются лица, </w:t>
      </w:r>
      <w:r>
        <w:rPr>
          <w:sz w:val="24"/>
          <w:szCs w:val="24"/>
        </w:rPr>
        <w:t xml:space="preserve">имеющие образование и обучение, соответствующе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технологи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Учитель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технологии</w:t>
        </w:r>
      </w:hyperlink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tabs>
          <w:tab w:val="clear" w:pos="720"/>
          <w:tab w:val="left" w:pos="9500" w:leader="none"/>
        </w:tabs>
        <w:jc w:val="both"/>
        <w:rPr/>
      </w:pPr>
      <w:r>
        <w:rPr>
          <w:sz w:val="24"/>
          <w:szCs w:val="24"/>
        </w:rPr>
        <w:t>1.6. Педагог проводит занятия в учебной школьной мастерской (слесарная мастерская, столярная мастерская или комбинированная мастерская), где осуществляет строгий контроль соблюдения обучающимися правил и требований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Учитель технологи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занятий по техн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держиваться установленных режимов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технологии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пожарной безопасности в учебной мастерской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 охране труда в учебной мастерской школ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технологии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, тетрадям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аккуратной работе на станках, без использования средств индивидуальной защиты, при использовании некачественных материалов, сырья и заготовок, поломке электрооборудован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аккуратном обращении с инструментами, а также с неисправными инструментами и имеющими поврежден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глаз отлетающей стружкой при выполнении работ без использования защитных экранов и защитных очк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головы недостаточно закрепленной деталью, а также при работе без защитного экрана на станке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рименении неправильных приемов труд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травмирование в результате падения при захламленности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Учитель технологии пользуется индивидуальным средствам защиты: 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>, берет, защитные очки, рукавицы (перчатки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1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технологи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технологи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й мастерской и убедиться в исправности электрооборудов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мастерской по обработке металлов и древесины должен составлять не менее 300 люкс (мастерской трудового обучения – не менее 400 люкс)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2.4. Надеть спецодежду, застегнуть ее на все пуговицы, застегнуть обшлага рука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>2.6. Произвести сквозное проветривание мастерской, открыв окна с ограничителями и дв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Удостовериться, что температура воздуха в помещении учебной мастерской соответствует требуемым санитарным нормам 18-20°С, в теплый период года - не более 28°С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Убедиться в свободности выхода из учебной мастерской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и верстаков в учебном кабинет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9. Убедиться в безопасности рабочего места, проверить на устойчивость и исправность мебель и верстаки в учебной мастерской, </w:t>
      </w:r>
      <w:r>
        <w:rPr>
          <w:spacing w:val="2"/>
        </w:rPr>
        <w:t>оценить покрытие столов, верстаков и стульев, которое не должно иметь дефектов и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верить состояние отключающих устройств и устройств заземления электрооборудования (станков).</w:t>
      </w:r>
    </w:p>
    <w:p>
      <w:pPr>
        <w:pStyle w:val="ConsPlusNormal"/>
        <w:jc w:val="both"/>
        <w:rPr/>
      </w:pPr>
      <w:r>
        <w:rPr/>
        <w:t>2.11. Убедиться в наличии подставок для ног у столярных и слесарных верстаков, которые должны соответствовать росту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Убедиться в исправности оборудования, станков, наличии защитных средств (</w:t>
      </w:r>
      <w:r>
        <w:rPr>
          <w:spacing w:val="2"/>
          <w:sz w:val="24"/>
          <w:szCs w:val="24"/>
        </w:rPr>
        <w:t>предохранительные сетки, стекла</w:t>
      </w:r>
      <w:r>
        <w:rPr>
          <w:sz w:val="24"/>
          <w:szCs w:val="24"/>
        </w:rPr>
        <w:t>), исправности мест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Проверить наличие и состояние диэлектрических ковриков на полу, если покрытие пола выполнено из токопроводяще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роверить исправность и работу вытяжки (местной механической вентиля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Убедиться в исправности электроприборов, электроинструмента, отсутствии повреждений изоляции их шнур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Проверить исправность рабочих инструментов, отсутствие травмоопасных признаков, заточку инструмента для использования на уроке технологии (технического труда)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17. </w:t>
      </w:r>
      <w:r>
        <w:rPr>
          <w:color w:val="000000"/>
          <w:sz w:val="24"/>
          <w:szCs w:val="24"/>
          <w:u w:val="single"/>
        </w:rPr>
        <w:t>Проверить исправность ручного инструмента и убедиться в том, что его состояние соответствует следующим требованиям безопаснос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сутствуют травмоопасные призна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струменты соответствующим образом заточен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ки молотков имеют гладкую, слегка выпуклую поверхность без наличия скосов, сколов, выбоин, трещин и заусенце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рукоятки молотков гладкие, без трещин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ртки имеют исправные рукоятки, ровный стержень, рабочая часть - прямые плоские боковые грани, без сколов и видимых поврежд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 ударного действия (зубила, крейцмейсели, бородки, просечки, керны и др.) гладкий, его затылочная часть без видимых трещин, заусенцев, наклепа и скол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оверхности гаечных ключей не должны иметь никаких дефектов в виде трещин, забоин, ск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Убедиться в правильной и достаточной заточке пил (ножовок, поперечных, лучковых и пр.), в закрепленности ручек пил и их глад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Строгальный инструмент для обработки древесины (шерхебели, рубанки, фуганки и др.) должен иметь гладкие, ровно зачищенные колодки. Задний конец колодки рубанка, шерхебеля и др. в верхней своей части должен быть закруглен. Рукоятки должны быть гладкими. Резцы строгального инструмента должны быть правильно заточены, прочно закреплены к деревянным колодкам и не должны иметь повре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Проверить исправность тисков и убедиться в том, что стальные сменные плоские губки тисков имеют несработанную перекрестную насечку на рабочей поверхности, подвижные части тисков перемещаются легко и надежно фиксируются в требуемом для работы положении, на рукоятке тисков отсутствуют забоины и заусенцы.</w:t>
      </w:r>
    </w:p>
    <w:p>
      <w:pPr>
        <w:pStyle w:val="Normal"/>
        <w:jc w:val="both"/>
        <w:rPr/>
      </w:pPr>
      <w:r>
        <w:rPr>
          <w:sz w:val="24"/>
          <w:szCs w:val="24"/>
        </w:rPr>
        <w:t>2.21. Подготовить и осмотреть на безопасность заготовки, материалы для выполнения работ обучающимис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2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23. При обнаружении недостатков в работе станков и инструментов, поломок верстаков и мебели сообщить заместителю директора по административно-хозяйственной работе (завхозу) и не использовать данное оборудование, инструмент и мебель в учебной мастерской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й мастерской, где проводятся занятия по технологии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й мастерской не ставить на подоконники цветы, не располагать учебники, заготовки, материалы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 во время занятий, не разрешать ученикам самовольно уходить из кабинета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танки и электроприборы, верстаки и иное оборудование применя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Электроинструменты, рабочие инструменты, наглядные пособия применять только в исправном состоянии, соблюдая правила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и проведении практических работ провести с обучающимися инструктаж по правилам безопасного выполнения работ и работе с оборудованием, станками и инструментами впервые, применительно особенностей занятия, акцентируя внимание на опасных факторах, которые могут возникнуть при неправильном выполнении работ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7. Контролировать выполнение заданий обучающимися и использование ими следующих индивидуальных и коллективных средств защиты: халат хлопчатобумажный или фартук с нарукавниками,  рукавицы (перчатки), защитные очки, а также </w:t>
      </w:r>
      <w:r>
        <w:rPr>
          <w:sz w:val="24"/>
          <w:szCs w:val="24"/>
          <w:shd w:fill="FFFFFF" w:val="clear"/>
        </w:rPr>
        <w:t>защитные приспособления на оборудовании (предохранительные сетки, стекла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Не допускать складирование посторонних предметов на рабочих местах, захламление рабочей зоны и про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9. Перед включением станков в электрическую сеть следует</w:t>
      </w:r>
      <w:r>
        <w:rPr>
          <w:color w:val="000000"/>
          <w:sz w:val="24"/>
          <w:szCs w:val="24"/>
        </w:rPr>
        <w:t xml:space="preserve"> встать на диэлектрический коврик на полу (если покрытие пола выполнено из токопроводящего материала), а также </w:t>
      </w:r>
      <w:r>
        <w:rPr>
          <w:sz w:val="24"/>
          <w:szCs w:val="24"/>
        </w:rPr>
        <w:t>убедиться, что его пуск никому не угрож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о время работы на станке следить за тем, чтобы разлетающаяся стружка не травмировала обучающихся. Для этих целей устанавливать защитный экран, используются защитные 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Для уборки стружки использовать только крючок или щетку, не сдувать и не собирать стружку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Не тормозить станок рукой, нажимом на патрон или инструмент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станков, электроприборов и иного электрооборудования учителю технологии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включать в электросеть и отключать от неё электрооборудование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тирать влажной тряпкой рубильники и другие выключатели то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оборудовании предметы (бумагу, тряпки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аботы на станках и ином электрооборудовании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, электроинструменты, стан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оставлять без присмотра включенное электро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Во время работы на станке запрещае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азывать и чистить станок на ход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гулировку или наладку станка на ход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в рукавиц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аться вращающихся частей рукав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рлить незакрепленные детал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4"/>
          <w:szCs w:val="24"/>
        </w:rPr>
        <w:t>сдувать оставшуюся стружку со станков или убирать ее рукам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уборку над и под работающим оборудованием или в непосредственной близости от движущихся механизмов и деталей стан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нструмент и станки не по прям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При работах зубилом и подобными инструментами применять защитные очки.</w:t>
      </w:r>
    </w:p>
    <w:p>
      <w:pPr>
        <w:pStyle w:val="Normal"/>
        <w:jc w:val="both"/>
        <w:rPr/>
      </w:pPr>
      <w:r>
        <w:rPr>
          <w:sz w:val="24"/>
          <w:szCs w:val="24"/>
        </w:rPr>
        <w:t>3.16. Заготовки, отходы и другие материалы не должны находиться на рабочем месте и в проходах, если они не требуются для работы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Запрещено собирать вместе в один ящик тряпки, отходы бумаги и промасленную ветошь (для каждого вида отходов должен быть отведен отдельный ящик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8. Не использовать в помещении учебной мастерской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9. Во время перерывов между занятиями в отсутствии обучающихся проветривать учебную мастерскую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Учителю технологии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ша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21. Не заниматься самостоятельно ремонтом электроинструментов, электроприборов, станков и другого электрооборудова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2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3. Соблюдать во время работы настоящую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учителя технологии</w:t>
        </w:r>
      </w:hyperlink>
      <w:r>
        <w:rPr>
          <w:sz w:val="24"/>
          <w:szCs w:val="24"/>
        </w:rPr>
        <w:t>, требования инструкции по охране тру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ебной мастерской, иные инструкции по охране труда при выполнении работ и работе с инструментами, станками и иным оборудованием,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4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е собирать упавшие опилки и стружку руками, использовать для этой цели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возникновении неполадок в работе электроприбора, станка или иного электрооборудования, коротком замыкании, ощущении действия тока, появлении искр, дыма и запаха гари незамедлительно обесточить данное электрооборудование (отключить от электрической сети), отключить в распределительном щитке, изъять или ограничить к нему доступ. Сообщить об этом заместителю директора по административно-хозяйственной работе (завхозу). Работу с электрооборудованием можно продолжать только после устранения возникших неполадок, замене новым и получения разрешения на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4. В случае появления задымления или возгорания в учебном кабинете, учитель технологии обязан немедленно прекратить работу, отключить в распределительном щитке питание на розетки (на электрооборудование)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5. В случае получения травмы учитель технолог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обучающимся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Учитель технологи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7. При аварии (прорыве) в системе отопления, водоснабжения, канализации и вентиляции в учебной мастерской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color w:val="FFFFFF"/>
          <w:sz w:val="6"/>
          <w:szCs w:val="6"/>
        </w:rPr>
        <w:t>https://ohrana-tryda.com/node/35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ключить электроинструменты, электроприборы, станки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тключить местную вытяжную вентиля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тключить питание на розетки в распределительном щитке учебной мастер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нять от обучающихся выданные им для работы инструменты, материалы, сверить их количество и убрать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контролировать уборку обучающимися своих рабочих мест. Очистить и привести в порядок станки.</w:t>
      </w:r>
    </w:p>
    <w:p>
      <w:pPr>
        <w:pStyle w:val="Normal"/>
        <w:jc w:val="both"/>
        <w:rPr>
          <w:color w:val="0000FF"/>
          <w:sz w:val="24"/>
          <w:szCs w:val="24"/>
          <w:lang w:bidi="he-IL"/>
        </w:rPr>
      </w:pPr>
      <w:r>
        <w:rPr>
          <w:sz w:val="24"/>
          <w:szCs w:val="24"/>
        </w:rPr>
        <w:t xml:space="preserve">5.6. Провести осмотр санитарного состояния учебной мастерской. </w:t>
      </w:r>
      <w:r>
        <w:rPr>
          <w:sz w:val="24"/>
          <w:szCs w:val="24"/>
          <w:lang w:bidi="he-IL"/>
        </w:rPr>
        <w:t>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оветрить учебную мастерскую в отсутств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9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й мастер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крыть окна, вымыть руки с мылом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11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электрооборудования, о поломках в водопроводной, канализационной и вентиляционной системе, о недостатках, влияющих на безопасность и охрану труда, пожарную и электробезопаснос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2. При отсутствии недостатков закрыть учебную мастерскую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56" TargetMode="External"/><Relationship Id="rId3" Type="http://schemas.openxmlformats.org/officeDocument/2006/relationships/hyperlink" Target="https://ohrana-tryda.com/node/3190" TargetMode="External"/><Relationship Id="rId4" Type="http://schemas.openxmlformats.org/officeDocument/2006/relationships/hyperlink" Target="https://ohrana-tryda.com/node/561" TargetMode="External"/><Relationship Id="rId5" Type="http://schemas.openxmlformats.org/officeDocument/2006/relationships/hyperlink" Target="https://ohrana-tryda.com/node/3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39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01:00Z</dcterms:modified>
  <cp:revision>25</cp:revision>
  <dc:subject/>
  <dc:title>7</dc:title>
</cp:coreProperties>
</file>