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7.7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эконом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учетом 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 xml:space="preserve">; в соответствии с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ями 212, 214 и 219 Трудового кодекс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сотрудника, выполняющего обязанности экономиста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 на рабочем месте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К выполнению обязанностей экономиста в общеобразовательной организации допускаются лица, </w:t>
      </w:r>
      <w:r>
        <w:rPr>
          <w:rFonts w:cs="Times New Roman" w:ascii="Times New Roman" w:hAnsi="Times New Roman"/>
          <w:sz w:val="24"/>
          <w:szCs w:val="24"/>
        </w:rPr>
        <w:t xml:space="preserve">имеющие образование, соответствующее требованиям к квалифик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офстандарта) 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1.4.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Экономист</w:t>
        </w:r>
      </w:hyperlink>
      <w:r>
        <w:rPr>
          <w:shd w:fill="FFFFFF" w:val="clear"/>
        </w:rPr>
        <w:t xml:space="preserve">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Экономист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хране труда разработана с целью обеспечения безопасной работы экономиста на рабочем месте в школе, а также предотвращения фактов травмирования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</w:t>
      </w:r>
      <w:r>
        <w:rPr>
          <w:rFonts w:cs="Times New Roman" w:ascii="Times New Roman" w:hAnsi="Times New Roman"/>
          <w:sz w:val="24"/>
          <w:szCs w:val="24"/>
          <w:u w:val="single"/>
        </w:rPr>
        <w:t>Экономист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офисным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 при выполнении работ и работе с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экономиста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процессе работы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экономиста возможно воздействи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ого персонального компьютера (ноутбука) и иной оргтехники, при отсутствии заземления / занул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магнитное излучение электроприборов, статическое электричество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ческие ожоги при возгорании вышедшего из строя персонального компьютера (ноутбука) и иной оргтехники, электрооборуд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травмы вследствие неосторожного обращения с канцелярскими принадлежностями или при использовании их не по прямому назначению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9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0. Экономист, допустивший нарушение или невыполнение требований настоящей инструкции по охране труда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Экономист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2. Проверить окна на наличие трещин и иное нарушение целостности сте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и убедиться в исправности электрооборудов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дежно подвешены к потолку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енной освещенности в кабинете должен составлять 300 лю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бедиться в свободности выхода из кабинета, пр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Удостовериться в наличии первичных средств пожаротушения, срока их пригодности и доступности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6. </w:t>
      </w:r>
      <w:r>
        <w:rPr>
          <w:u w:val="single"/>
        </w:rPr>
        <w:t>Убедиться в безопасности рабочего места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оверить плотность подведения кабелей питания к системному блоку и монитору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оверить правильное расположение монитора, системного блока, клавиатуры, мыш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убедиться в отсутствии посторонних предметов на мониторе и системном блоке компьютера, </w:t>
      </w:r>
      <w:r>
        <w:rPr>
          <w:shd w:fill="FFFFFF" w:val="clear"/>
        </w:rPr>
        <w:t xml:space="preserve">копировально-множительной технике, </w:t>
      </w:r>
      <w:r>
        <w:rPr/>
        <w:t>иной оргтехнике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убедиться в устойчивости находящихся в сгруппированном положении рабочих документов, па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овести осмотр санитарного состояния кабинет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ционально организовать свое рабочее место, привести его в порядок. </w:t>
      </w:r>
      <w:r>
        <w:rPr>
          <w:rFonts w:cs="Times New Roman" w:ascii="Times New Roman" w:hAnsi="Times New Roman"/>
          <w:sz w:val="24"/>
          <w:szCs w:val="24"/>
        </w:rPr>
        <w:t>Осуществить подготовку необходимой документации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оверить наличие в достаточном количестве и исправность канцелярских принадлежностей, необходимых для работы экономис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извести сквозное проветривание кабинета, открыв окна и двери. Окна в открытом положении зафиксировать крючками или ограни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овести проверку работоспособности персонального компьютера (ноутбука), удостовериться в исправности оргтехники (принтер, ксерокс и др.). При необходимости провести необходимую регулировку мони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тереть экран монитора с помощью специальных салфеток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2.13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кабинете до полного устранения всех выявленных недостатков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 xml:space="preserve">Во время работы экономисту необходимо соблюдать порядок в кабинете, не загромождать свое рабочее место, выход из кабинета и подходы к первичным средствам пожаротушения </w:t>
      </w:r>
      <w:r>
        <w:rPr/>
        <w:t>бумагой, документами, папками и любыми другими посторонними предметам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2. В процессе работы соблюдать санитарно-гигиенические нормы и правила личной гиги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целях обеспечения необходимой естественной освещенности кабинета не ставить на подоконники цветы, не располагать папки, документы и иные предме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4. Персональный компьютер (ноутбук) и иную оргтехнику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5. Для подключения офисного оборудования к электрической сети необходимо использовать шнур питания, поставляемый в комплекте с оборудованием; не следует использовать для этой цели самодельные электрические шн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полнять мероприятия, предотвращающие неравномерность освещения и появление бликов на экране монитора. Выключать компьютер или переводить в режим ожидания, когда его использование прио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7. Рациональная рабочая поза способствует уменьшению утомляемости в процессе работы. При помощи поворотной площадки монитор должен быть отрегулирован в соответствии с рабочей позой. Конструкция рабочего кресла должна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8.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9. Не и</w:t>
      </w:r>
      <w:r>
        <w:rPr>
          <w:spacing w:val="2"/>
          <w:shd w:fill="FFFFFF" w:val="clear"/>
        </w:rPr>
        <w:t>спользовать мониторы на основе электронно-лучевых тру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о избежание травмирования рук при прошивке документов необходимо соблюдать осторожность при работе с иголкой, шилом, ножн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 недостаточной освещенности рабочего места для дополнительного его освещения использовать настольную ламп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2. Не использовать в помещении кабинета экономиста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</w:t>
      </w: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оргтехники и иных электроприборов экономисту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ть в электросеть и отключать от неё компьютерное оборудование, иную оргтехнику и электроприборы мокрыми и влажными ру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ыключение рывком за шнур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электроприборах предметы (бумагу, вещи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включенные в электрическую сеть электро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включенные в электросеть 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оголенным или с поврежденной изоляцией кабелям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и защемлять кабели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в электрическую сеть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</w:t>
      </w:r>
      <w:r>
        <w:rPr>
          <w:rFonts w:cs="Times New Roman" w:ascii="Times New Roman" w:hAnsi="Times New Roman"/>
          <w:sz w:val="24"/>
          <w:szCs w:val="24"/>
          <w:u w:val="single"/>
        </w:rPr>
        <w:t>Экономисту необходимо придерживаться правил передвижения в помещениях и на территории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и не перепрыгивать через ступень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оходить ближе 1,5 метра от стен з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Для поддержания здорового микроклимата через каждые 2 ч работы проветривать рабочий кабинет; окна фиксировать в открытом положении крючками или ограничи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6. Во избежание падения из окна, а также ранения стеклом, не вставать на подоконни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7. Соблюдать во время рабо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ю по охране труда для экономиста в шко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ный режим рабочего времени (труда) и времени отдых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спользованием компьютера (ноутбука) руководствоваться «Инструкцией по охране труда при работе на персональном компьютере», при деятельности с использованием ксерокса – «инструкцией по охране труда при работе на копировально-множительном аппарат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е допускается приступать к работе при плохом самочувствии или внезапной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возникновении неисправности в оргтехнике или ином электроприборе (посторонний шум, дым, искрение и запах гари) необходимо прекратить с ним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3. В случае получения травмы экономист долже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школы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4. В случае возникновения задымления или возгорания в кабинете, экономист должен немедленно прекратить работу, принять меры к эвакуации иных сотрудников из кабинета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порошкового огнетушителя не направлять в сторону людей струю поро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5. При аварии (прорыве) в системе отопления, водоснабжения и канализации в кабинете необходимо оперативно сообщить о происшедшем заместителю директора по административно-хозяйственной работе (завхоз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rFonts w:cs="Times New Roman" w:ascii="Times New Roman" w:hAnsi="Times New Roman"/>
          <w:sz w:val="24"/>
          <w:szCs w:val="24"/>
        </w:rPr>
        <w:t xml:space="preserve">Планом эвакуации, инструкцией о порядке действий в случае угрозы и возникновении ЧС террористического характера. </w:t>
      </w:r>
      <w:r>
        <w:rPr>
          <w:rFonts w:cs="Times New Roman" w:ascii="Times New Roman" w:hAnsi="Times New Roman"/>
          <w:color w:val="FFFFFF"/>
          <w:sz w:val="6"/>
          <w:szCs w:val="6"/>
        </w:rPr>
        <w:t>https://ohrana-tryda.com/node/3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экономисту общеобразовательной организации необходимо выключить все электроприборы и обесточить их отключением из электро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lang w:bidi="he-IL"/>
        </w:rPr>
        <w:t>Внимательно осмотреть рабочее место и кабинет, п</w:t>
      </w:r>
      <w:r>
        <w:rPr>
          <w:rFonts w:cs="Times New Roman" w:ascii="Times New Roman" w:hAnsi="Times New Roman"/>
          <w:sz w:val="24"/>
          <w:szCs w:val="24"/>
        </w:rPr>
        <w:t>ривести его в порядок. Убрать с рабочего стола документацию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осители информации (флешки и т.п.) </w:t>
      </w:r>
      <w:r>
        <w:rPr>
          <w:rFonts w:cs="Times New Roman" w:ascii="Times New Roman" w:hAnsi="Times New Roman"/>
          <w:sz w:val="24"/>
          <w:szCs w:val="24"/>
        </w:rPr>
        <w:t>в отведенные для хранения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достовериться, что помещение кабинета приведено в пожаробезопасное состояние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кабинете новый огнетуш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трить помещение кабинет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каби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ообщить заместителю директора по административно-хозяйственной работе о выявленных неисправностях электрооборудования, офисного оборудования, мебели, о поломках в водопроводной, отопительной или канализацион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ообщить специалисту по охране труда о недостатках (при наличи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обеспечении безопасных условий труда на рабочем месте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хра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ри отсутствии недостатков закрыть помещение кабинета на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117" TargetMode="External"/><Relationship Id="rId3" Type="http://schemas.openxmlformats.org/officeDocument/2006/relationships/hyperlink" Target="https://ohrana-tryda.com/node/31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08:00Z</dcterms:created>
  <dc:creator>Обучонок2</dc:creator>
  <dc:description/>
  <cp:keywords/>
  <dc:language>en-US</dc:language>
  <cp:lastModifiedBy>Nikolay</cp:lastModifiedBy>
  <dcterms:modified xsi:type="dcterms:W3CDTF">2021-08-16T00:36:00Z</dcterms:modified>
  <cp:revision>11</cp:revision>
  <dc:subject/>
  <dc:title/>
</cp:coreProperties>
</file>