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иностранн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учителя иностранного языка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иностранного языка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</w:t>
      </w:r>
      <w:r>
        <w:rPr>
          <w:spacing w:val="2"/>
          <w:shd w:fill="FFFFFF" w:val="clear"/>
        </w:rPr>
        <w:t xml:space="preserve">иностранного языка </w:t>
      </w:r>
      <w:r>
        <w:rPr>
          <w:shd w:fill="FFFFFF" w:val="clear"/>
        </w:rPr>
        <w:t xml:space="preserve">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Учитель </w:t>
      </w:r>
      <w:r>
        <w:rPr>
          <w:spacing w:val="2"/>
          <w:sz w:val="24"/>
          <w:szCs w:val="24"/>
          <w:shd w:fill="FFFFFF" w:val="clear"/>
        </w:rPr>
        <w:t>иностранного языка</w:t>
      </w:r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иностранного языка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</w:rPr>
          <w:t>должностную инструкцию учителя иностранного языка школы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иностранного языка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тетрадя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1.9. При заведовании учебным кабинетом иностранного языка необходимо соблюдать инструкцию по охране труда для заведующего учебным кабинетом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color w:val="000000"/>
          <w:sz w:val="24"/>
          <w:szCs w:val="24"/>
        </w:rPr>
        <w:t>, при замене уроков использовать </w:t>
      </w:r>
      <w:r>
        <w:rPr>
          <w:sz w:val="24"/>
          <w:szCs w:val="24"/>
        </w:rPr>
        <w:t>инструкцию по охране труда для учителя на замене</w:t>
      </w:r>
      <w:r>
        <w:rPr>
          <w:color w:val="000000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0. Учитель</w:t>
      </w:r>
      <w:r>
        <w:rPr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иностранного языка</w:t>
      </w:r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иностранного языка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иностранного языка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иностранного языка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Убедиться в свободности выхода из кабинета иностранного языка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учебной доски до первого ряда столов - 24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 в кабинете иностранного языка, убедиться в устойчивости находящихся в сгруппированном виде методических материалов и тетрадей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кабинета иностранного языка. Под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оконтролировать наличие и исправное состояние наглядных и учебных пособий, наушников, лингафонной системы (при налич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роизвести сквозное проветривание учебного кабинета, открыв окна или форточки и двери. Окна в открытом положении зафиксировать крючками, а форточки должны быть с огранич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2.10. Удостовериться, что температура воздуха в помещении кабинет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сти проверку работоспособности персонального компьютера, удостовериться в исправности ЭСО, оргтехники, мультимедийного проектора в кабинете иностранного язык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иностранного языка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, где проводятся занятия по иностранному языку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иностранного языка не ставить на подоконники цветы, не располагать тетради, учебники и литературу, иные предмет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3. При работе в кабинете иностранного языка соблюдать </w:t>
      </w:r>
      <w:r>
        <w:rPr>
          <w:sz w:val="24"/>
          <w:szCs w:val="24"/>
        </w:rPr>
        <w:t>инструкцию по охране труда в учебном кабин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ддерживать дисциплину и порядок во время занятий, требования настоящей инструкции по охране труда, не разрешать ученикам самовольно уходить из кабинета без разрешения учителя иностранного языка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Наглядные и учебные пособия применять только в исправном состоянии, соблюдая правила безопасности и утверждённые методик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се используемые в кабинете иностранного языка демонстрационные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9. При использовании ЭСО выполняет мероприятия, предотвращающие неравномерность освещения и появление бликов на экране. Выключает или переводит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Расстояние от ближайшего места просмотра телевизионной аппаратуры до экрана должно бы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0. При использовании электронного оборудования, в том числе сенсорного экрана, клавиатуры и мыши,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1. Контролировать время непрерывного использования наушников, которое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2. Не использовать в помещении кабинета иностранного язык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Учителю иностранного языка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При использовании ЭСО и оргтехники учителю иностранного языка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spacing w:before="0" w:after="0"/>
        <w:jc w:val="both"/>
        <w:rPr/>
      </w:pPr>
      <w:r>
        <w:rPr/>
        <w:t xml:space="preserve">3.16. Соблюдать во время работы настоящую </w:t>
      </w:r>
      <w:hyperlink r:id="rId4">
        <w:r>
          <w:rPr>
            <w:rStyle w:val="InternetLink"/>
            <w:color w:val="000000"/>
            <w:u w:val="none"/>
          </w:rPr>
          <w:t>инструкцию по охране труда для учителя иностранного языка</w:t>
        </w:r>
      </w:hyperlink>
      <w:r>
        <w:rPr/>
        <w:t xml:space="preserve">, иные инструкции по охране труда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7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Учитель иностранного языка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учитель иностранного языка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учитель иностранного языка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кабинете иностранного языка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учебный кабинет иностранного языка. Убрать учебные и наглядные пособия, методические пособия и раздаточный материал, которые использовались на занятиях, в места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лингафонную систему (при наличии) и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учебный кабинет иностранн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 xml:space="preserve">вынос мусора из помещения учебного кабинета иностранного языка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1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учебный кабинет иностранного языка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  <w:br/>
        <w:br/>
        <w:br/>
        <w:br/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16" TargetMode="External"/><Relationship Id="rId3" Type="http://schemas.openxmlformats.org/officeDocument/2006/relationships/hyperlink" Target="https://ohrana-tryda.com/node/3171" TargetMode="External"/><Relationship Id="rId4" Type="http://schemas.openxmlformats.org/officeDocument/2006/relationships/hyperlink" Target="https://ohrana-tryda.com/node/1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8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6:43:00Z</dcterms:modified>
  <cp:revision>8</cp:revision>
  <dc:subject/>
  <dc:title>7</dc:title>
</cp:coreProperties>
</file>