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231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9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136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8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биологии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х опы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инструкция по охране труда при проведении демонстрационных опытов по биологии</w:t>
        </w:r>
      </w:hyperlink>
      <w:r>
        <w:rPr>
          <w:rStyle w:val="S1"/>
          <w:bCs/>
          <w:sz w:val="24"/>
          <w:szCs w:val="24"/>
        </w:rPr>
        <w:t xml:space="preserve">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  <w:r>
        <w:rPr>
          <w:sz w:val="24"/>
          <w:szCs w:val="24"/>
        </w:rPr>
        <w:t xml:space="preserve">Письма Минобрнауки России </w:t>
      </w:r>
      <w:r>
        <w:rPr>
          <w:bCs/>
          <w:sz w:val="24"/>
          <w:szCs w:val="24"/>
        </w:rPr>
        <w:t>№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</w:t>
      </w:r>
      <w:r>
        <w:rPr>
          <w:bCs/>
          <w:sz w:val="24"/>
          <w:szCs w:val="24"/>
        </w:rPr>
        <w:t>и иных нормативных правовых актов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</w:t>
      </w:r>
      <w:r>
        <w:rPr>
          <w:rStyle w:val="S1"/>
          <w:bCs/>
          <w:sz w:val="24"/>
          <w:szCs w:val="24"/>
        </w:rPr>
        <w:t xml:space="preserve">демонстрационных опытов </w:t>
      </w:r>
      <w:r>
        <w:rPr>
          <w:sz w:val="24"/>
          <w:szCs w:val="24"/>
        </w:rPr>
        <w:t xml:space="preserve">в кабинете биологии школы, обозначает </w:t>
      </w:r>
      <w:r>
        <w:rPr>
          <w:sz w:val="24"/>
          <w:szCs w:val="24"/>
          <w:shd w:fill="FFFFFF" w:val="clear"/>
        </w:rPr>
        <w:t>безопасные методы и приемы выполнения работ учителем биологии</w:t>
      </w:r>
      <w:r>
        <w:rPr>
          <w:sz w:val="24"/>
          <w:szCs w:val="24"/>
        </w:rPr>
        <w:t>, а также требования охраны труда в возможных аварийных ситуациях при проведении экспери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К проведению демонстрационных опытов по биологии допускаются учителя биологии, котор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color w:val="000000"/>
          <w:sz w:val="24"/>
          <w:szCs w:val="24"/>
        </w:rPr>
        <w:t xml:space="preserve">прошли </w:t>
      </w:r>
      <w:r>
        <w:rPr>
          <w:sz w:val="24"/>
          <w:szCs w:val="24"/>
        </w:rPr>
        <w:t>медицинский осмотр, профессиональную гигиеническую подготовку и аттестацию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шли вводный инструктаж, первичный инструктаж на рабочем месте (если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color w:val="000000"/>
          <w:sz w:val="24"/>
          <w:szCs w:val="24"/>
        </w:rPr>
        <w:t xml:space="preserve">изучили </w:t>
      </w:r>
      <w:r>
        <w:rPr>
          <w:sz w:val="24"/>
          <w:szCs w:val="24"/>
        </w:rPr>
        <w:t>настоящую инструкцию по охране труда</w:t>
      </w:r>
      <w:r>
        <w:rPr>
          <w:rStyle w:val="S1"/>
          <w:bCs/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безопасные способы проведения демонстрационных опытов по б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Опасными факторами при проведении опытов по биологии являются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резы рук при неаккуратном использовании стеклянной лабораторной посуды, а также при работе с колющими и режущими инструмента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реждения кожи (химические ожоги) при работе с различными растворами без средств индивидуальной защиты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неисправных электроприборо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жоги вследствие возгорания пролитых горючих и легковоспламеняющихся жидк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1.5. Учителю биологии необходимо знать характеристику основных опасных и вредных веществ (опасных факторов для данного вида опытов) и их влияние на человек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ислотах и щелочах и вызываемых ими химические ожог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легковоспламеняющихся веществах и термических ожогах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об уколах, порезах лабораторными принадлежностям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ядовитых растениях и грибах, и связанными с ними отравлениям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6. При проведении демонстрационных опытов по биологии устанавливаются требования к спецодежде и индивидуальным средствам защиты учителя: халат </w:t>
      </w:r>
      <w:r>
        <w:rPr>
          <w:sz w:val="24"/>
          <w:szCs w:val="24"/>
          <w:shd w:fill="FFFFFF" w:val="clear"/>
        </w:rPr>
        <w:t>хлопчатобумажны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фартук из химически стойкого материала, </w:t>
      </w:r>
      <w:r>
        <w:rPr>
          <w:sz w:val="24"/>
          <w:szCs w:val="24"/>
        </w:rPr>
        <w:t>перчатки, защитные очки, защитный экра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7. Для устранения очага возгорания при проведении демонстрационных опытов по биологии необходимо иметь в доступном месте первичные средства пожаротушения (песок, покрывало для изоляции очага возгорания, огнетушитель), для оказания первой помощи – медицинскую аптечк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8. Запрещается учителю биологии выполнять демонстрационные опыты по биологии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. К проведению демонстрационных опытов не допускаются обучающие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Учитель биологии, допустивший нарушение или невыполнение требований настоящ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инструкции по охране труда при проведении демонстрационных опытов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Требования охраны труда перед началом демонстрационных опы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Убедиться в наличии первичных средств пожаротушения,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бедиться в исправности и работе вытяжного шкаф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Воспользоваться </w:t>
      </w:r>
      <w:r>
        <w:rPr>
          <w:sz w:val="24"/>
          <w:szCs w:val="24"/>
        </w:rPr>
        <w:t xml:space="preserve">индивидуальными средствами защиты (халат </w:t>
      </w:r>
      <w:r>
        <w:rPr>
          <w:sz w:val="24"/>
          <w:szCs w:val="24"/>
          <w:shd w:fill="FFFFFF" w:val="clear"/>
        </w:rPr>
        <w:t xml:space="preserve">хлопчатобумажный </w:t>
      </w:r>
      <w:r>
        <w:rPr>
          <w:sz w:val="24"/>
          <w:szCs w:val="24"/>
        </w:rPr>
        <w:t xml:space="preserve">белый, </w:t>
      </w:r>
      <w:r>
        <w:rPr>
          <w:sz w:val="24"/>
          <w:szCs w:val="24"/>
          <w:shd w:fill="FFFFFF" w:val="clear"/>
        </w:rPr>
        <w:t xml:space="preserve">фартук прорезиненный с нагрудником, </w:t>
      </w:r>
      <w:r>
        <w:rPr>
          <w:sz w:val="24"/>
          <w:szCs w:val="24"/>
        </w:rPr>
        <w:t>перчатки резиновые, защитные очки).</w:t>
      </w:r>
    </w:p>
    <w:p>
      <w:pPr>
        <w:pStyle w:val="Normal"/>
        <w:jc w:val="both"/>
        <w:rPr/>
      </w:pPr>
      <w:r>
        <w:rPr>
          <w:sz w:val="24"/>
          <w:szCs w:val="24"/>
        </w:rPr>
        <w:t>2.4. Проверить собранность оборудования, целостность лабораторного оборудования и его наличие, наличие необходимых препаратов и реактивов, соответствие этикеток на склянках с химическими реактив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/>
        <w:t>Подготовить демонстрационный стол, убрать посторонние предметы, бумагу и все, что может препятствовать безопасному проведению демонстрационных опытов и создать дополнительную опас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2.6. Устойчиво расположить лабораторное оборудование в необходимом порядк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демонстрационных опытов по биолог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Соблюдать осторожность при проведении демонстрационных опытов с использованием лабораторной посуды и приборов из стекла. Тонкостенную лабораторную посуду необходимо закреплять в зажимах штативов осторожно, слегка поворачивая вокруг вертикальной оси или перемещая вверх-вниз.</w:t>
      </w:r>
    </w:p>
    <w:p>
      <w:pPr>
        <w:pStyle w:val="Normal"/>
        <w:jc w:val="both"/>
        <w:rPr/>
      </w:pPr>
      <w:r>
        <w:rPr>
          <w:sz w:val="24"/>
          <w:szCs w:val="24"/>
        </w:rPr>
        <w:t>3.2. Предметные покровные стекла брать за края легко во избежание порезов пальце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использовании режущих и колющих инструментов необходимо соблюдать осторожность, аккуратно брать инструменты только за ручки, недопустимо направлять их заостренные части на себя и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4. Не допускать попадания растворов кислот и щелочей на кожу, в глаза и на одежд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5. При пользовании спиртовкой или сухим горючим для нагревания жидкостей беречь руки от ожогов. Процесс нагревания жидкостей необходимо производить только в тонкостенных сосудах (пробирках, колбах и пр.). Отверстие пробирки или горлышко колбы при их нагревании запрещается направлять на себя и обучающихся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6. 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7. При нагревании жидкостей не наклоняться над сосудами и не заглядывать в них.</w:t>
      </w:r>
    </w:p>
    <w:p>
      <w:pPr>
        <w:pStyle w:val="Normal"/>
        <w:jc w:val="both"/>
        <w:rPr/>
      </w:pPr>
      <w:r>
        <w:rPr>
          <w:sz w:val="24"/>
          <w:szCs w:val="24"/>
        </w:rPr>
        <w:t>3.8. Кипячение горючих жидкостей на открытом огне строго запре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ри работе с химическими реактивами запрещается брать их руками, твердые реактивы из склянок следует набирать специальными ложечками, шп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Использовать для сбора отработанных растворов химических реактивов стеклянную тару с крышкой вместимостью не менее 3 литров.</w:t>
      </w:r>
    </w:p>
    <w:p>
      <w:pPr>
        <w:pStyle w:val="Normal"/>
        <w:jc w:val="both"/>
        <w:rPr/>
      </w:pPr>
      <w:r>
        <w:rPr>
          <w:sz w:val="24"/>
          <w:szCs w:val="24"/>
        </w:rPr>
        <w:t>3.11. Запрещается сливать отработанные растворы химических реактивов в канализац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проведения демонстрационных опытов по биологии необходимо строго соблюдать данную инструкцию по охране труда, поддерживать порядок на рабочем месте, не загромождать демонстрационный стол, соблюдать правила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</w:t>
      </w:r>
      <w:r>
        <w:rPr>
          <w:sz w:val="24"/>
          <w:szCs w:val="24"/>
          <w:u w:val="single"/>
        </w:rPr>
        <w:t>Признаки аварийной ситуаци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вление резкого, неприятного запаха, вызывающий кашел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запаха, вследствие разгерметизации влажных препара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возникновение возгорания, вследствие небрежного обращения со спиртовкой или сухим горючим, легковоспламеняющимися веществами и жидкостями или неисправностями в электрооборуд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</w:t>
      </w:r>
      <w:r>
        <w:rPr>
          <w:sz w:val="24"/>
          <w:szCs w:val="24"/>
          <w:u w:val="single"/>
        </w:rPr>
        <w:t>Средства и действия, направленные на ликвидацию неприятного запах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чно эвакуировать обучающихся из кабинета биологии в безопасное место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трить помещение, открыв окна, чтобы улетучился зап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обезопас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кт, ставший причиной распространения запаха.</w:t>
      </w:r>
    </w:p>
    <w:p>
      <w:pPr>
        <w:pStyle w:val="Normal"/>
        <w:jc w:val="both"/>
        <w:rPr/>
      </w:pPr>
      <w:r>
        <w:rPr>
          <w:sz w:val="24"/>
          <w:szCs w:val="24"/>
        </w:rPr>
        <w:t>4.3. Если при проведении демонстрационных опытов (экспериментов) разбилась лабораторная посуда, запрещено собирать осколки незащищенными руками, необходимо использовать для этой цели щетку и совок.</w:t>
      </w:r>
    </w:p>
    <w:p>
      <w:pPr>
        <w:pStyle w:val="Normal"/>
        <w:jc w:val="both"/>
        <w:rPr/>
      </w:pPr>
      <w:r>
        <w:rPr>
          <w:sz w:val="24"/>
          <w:szCs w:val="24"/>
        </w:rPr>
        <w:t>4.4. Средства и действия, направленные на ликвидацию возгорания, возникшего вследствие небрежного обращения со спиртовкой или сухим горючим, возгорания легковоспламеняющихся жидкостей, короткого замыкания в электроприбор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рекратить доступ кислорода, воздуха, закрыв спиртовку или таблетку сухого горючего специальным колпачко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роливе и возгорании горючих и легковоспламеняющихся жидкостей - прекратить доступ кислорода с применением листового асбеста, песка, покрывала для изоляции очага возгорания, огнетуш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точить электроприбор, воспользоваться огнетуш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5. В случае появления задымления или возгорания немедленно прекратить проведение демонстрационного опыта, принять меры к эвакуации обучающихся в безопасное место, оповестить голосом о пожаре и вручную задействовать АПС, вызвать пожарную охрану по телефону 101 (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учитель биологи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охраны труда по окончании демонстрационных опы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. Для оказания помощи привлечь лаборанта кабинета биологии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 xml:space="preserve">5.2. Собрать отработанные остатки растворов, реактивов и поместить их </w:t>
      </w:r>
      <w:r>
        <w:rPr>
          <w:color w:val="000000"/>
          <w:sz w:val="24"/>
          <w:szCs w:val="24"/>
        </w:rPr>
        <w:t xml:space="preserve">в специально приготовленный закрывающийся стеклянный сосуд вместимостью не менее 3-х литров для последующего нейтрализации. </w:t>
      </w:r>
      <w:r>
        <w:rPr>
          <w:color w:val="FFFFFF"/>
          <w:sz w:val="8"/>
          <w:szCs w:val="8"/>
        </w:rPr>
        <w:t>Источник: http://ohrana-tryda.com/node/6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вести в порядок демонстрационный стол, убрать в лаборантскую комнату лабораторное оборудование, приборы, инструменты, препар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Тщательно вымыть руки с мыл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5. По завершению урока биологии в отсутствии детей проветрить помещение кабинета биолог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«___»___</w:t>
      </w:r>
      <w:r>
        <w:rPr>
          <w:sz w:val="24"/>
          <w:szCs w:val="24"/>
        </w:rPr>
        <w:t>_______</w:t>
      </w:r>
      <w:r>
        <w:rPr>
          <w:i/>
          <w:sz w:val="24"/>
          <w:szCs w:val="24"/>
        </w:rPr>
        <w:t>__202___г.                              ______________ /_______________________/</w:t>
      </w:r>
    </w:p>
    <w:sectPr>
      <w:type w:val="nextPage"/>
      <w:pgSz w:w="11906" w:h="16838"/>
      <w:pgMar w:left="1400" w:right="1009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0" TargetMode="External"/><Relationship Id="rId3" Type="http://schemas.openxmlformats.org/officeDocument/2006/relationships/hyperlink" Target="https://ohrana-tryda.com/node/600" TargetMode="External"/><Relationship Id="rId4" Type="http://schemas.openxmlformats.org/officeDocument/2006/relationships/hyperlink" Target="https://ohrana-tryda.com/node/6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5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12:00Z</dcterms:modified>
  <cp:revision>30</cp:revision>
  <dc:subject/>
  <dc:title>7</dc:title>
</cp:coreProperties>
</file>