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23190</wp:posOffset>
                </wp:positionV>
                <wp:extent cx="2712085" cy="247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9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1366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8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физики при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ых опы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  <w:r>
        <w:rPr>
          <w:sz w:val="24"/>
          <w:szCs w:val="24"/>
        </w:rPr>
        <w:t xml:space="preserve">Письма Минобрнауки России </w:t>
      </w:r>
      <w:r>
        <w:rPr>
          <w:bCs/>
          <w:sz w:val="24"/>
          <w:szCs w:val="24"/>
        </w:rPr>
        <w:t>№12-1077 от 25 августа 2015 года «</w:t>
      </w:r>
      <w:r>
        <w:rPr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 </w:t>
      </w:r>
      <w:r>
        <w:rPr>
          <w:bCs/>
          <w:sz w:val="24"/>
          <w:szCs w:val="24"/>
        </w:rPr>
        <w:t>и иных нормативных правовых актов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демонстрационных опытов </w:t>
        </w:r>
        <w:r>
          <w:rPr>
            <w:rStyle w:val="InternetLink"/>
            <w:color w:val="000000"/>
            <w:sz w:val="24"/>
            <w:szCs w:val="24"/>
            <w:u w:val="none"/>
          </w:rPr>
          <w:t>в кабинете физики</w:t>
        </w:r>
      </w:hyperlink>
      <w:r>
        <w:rPr>
          <w:sz w:val="24"/>
          <w:szCs w:val="24"/>
        </w:rPr>
        <w:t xml:space="preserve"> школы, обозначает </w:t>
      </w:r>
      <w:r>
        <w:rPr>
          <w:sz w:val="24"/>
          <w:szCs w:val="24"/>
          <w:shd w:fill="FFFFFF" w:val="clear"/>
        </w:rPr>
        <w:t>безопасные методы и приемы выполнения работ учителем физики</w:t>
      </w:r>
      <w:r>
        <w:rPr>
          <w:sz w:val="24"/>
          <w:szCs w:val="24"/>
        </w:rPr>
        <w:t>, а также требования охраны труда в возможных аварийных ситуациях при проведении экспериме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  <w:u w:val="single"/>
        </w:rPr>
        <w:t>К проведению демонстрационных опытов по физике допускаются учителя физики, которы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прошли </w:t>
      </w:r>
      <w:r>
        <w:rPr>
          <w:sz w:val="24"/>
          <w:szCs w:val="24"/>
        </w:rPr>
        <w:t>медицинский осмотр, профессиональную гигиеническую подготовку и аттестацию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шли вводный инструктаж, первичный инструктаж на рабочем месте (если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ли </w:t>
      </w:r>
      <w:r>
        <w:rPr>
          <w:sz w:val="24"/>
          <w:szCs w:val="24"/>
        </w:rPr>
        <w:t>настоящую инструкцию по охране труда</w:t>
      </w:r>
      <w:r>
        <w:rPr>
          <w:rStyle w:val="S1"/>
          <w:bCs/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безопасные способы проведения демонстрационных опытов по физ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изучил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 для учителя физики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Опасными факторами при проведении демонстрационных опытов по физике являются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изкочастотные электрические и магнитные поля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тическое электричество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</w:rPr>
        <w:t>лазерное и ультрафиолетовое излучение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/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, к кабелям питания и проводам с нарушенной изоляцией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/>
      </w:pPr>
      <w:r>
        <w:rPr>
          <w:sz w:val="24"/>
          <w:szCs w:val="24"/>
        </w:rPr>
        <w:t>поражение электрическим током при использовании неисправных электроприборов или электроприборов с отсутствующим или поврежденным устройством заземления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ермические ожоги при нагревании жидкостей и различных физических тел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резы на руках при неправильном или небрежном обращении с лабораторной посудой, приборами из стекла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800" w:leader="none"/>
        </w:tabs>
        <w:autoSpaceDE w:val="true"/>
        <w:ind w:left="8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реждения кожи и слизистых оболочек (химические ожоги) при работе с различными растворами и реактивами без средств индивидуальной защиты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5. Учителю физики необходимо знать характеристику основных опасных и вредных веществ (опасных факторов для данного вида опытов) и их влияние на человека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лияние электрического тока на человек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дствия использования электроприборов без заземления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чины короткого замыкания и ощущения тока на корпусе электроприбо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рячей вод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осов для создания вакуума в стеклянных сосуд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используемых растворов и реактиво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pacing w:val="2"/>
          <w:sz w:val="24"/>
          <w:szCs w:val="24"/>
        </w:rPr>
        <w:t>1.6. Для проведения демонстрационных опытов учебный кабинет физики оборудуется демонстрационным столом, установленным на подиуме. Демонстрационный стол должны иметь покрытие, устойчивое к действию агрессивных химических веществ и защитные бортики по наружному краю стола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7. При проведении демонстрационных опытов по физике устанавливаются требования к спецодежде и индивидуальным средствам защиты учителя: халат </w:t>
      </w:r>
      <w:r>
        <w:rPr>
          <w:sz w:val="24"/>
          <w:szCs w:val="24"/>
          <w:shd w:fill="FFFFFF" w:val="clear"/>
        </w:rPr>
        <w:t xml:space="preserve">хлопчатобумажный, </w:t>
      </w:r>
      <w:r>
        <w:rPr>
          <w:sz w:val="24"/>
          <w:szCs w:val="24"/>
        </w:rPr>
        <w:t xml:space="preserve">перчатки, защитные очки, защитный экран. Также, используются </w:t>
      </w:r>
      <w:r>
        <w:rPr>
          <w:sz w:val="24"/>
          <w:szCs w:val="24"/>
          <w:shd w:fill="FFFFFF" w:val="clear"/>
        </w:rPr>
        <w:t>диэлектрические перчатки, указатель напряжения, инструмент с изолированными ручками, диэлектрический резиновый коврик и изолирующие подстав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8. Для устранения очага возгорания при проведении демонстрационных опытов по физике необходимо иметь в доступном месте первичные средства пожаротушения (песок, покрывало для изоляции очага возгорания, огнетушитель), для оказания первой помощи – медицинскую аптечк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9. Запрещается учителю физики выполнять демонстрационные опыты по физике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. К проведению демонстрационных опытов не допускаются обучающиес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Учитель физики, допустивший нарушение или невыполнение требований настоящей инструкции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color w:val="000000"/>
          <w:sz w:val="24"/>
          <w:szCs w:val="24"/>
        </w:rPr>
        <w:t>2. Требования охраны труда перед началом демонстрационных опыт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1. Убедиться в наличии первичных средств пожаротушения, аптечки перв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Убедиться в исправности и работе вытяжного шкафа путем кратковременного его в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Воспользоваться </w:t>
      </w:r>
      <w:r>
        <w:rPr>
          <w:sz w:val="24"/>
          <w:szCs w:val="24"/>
        </w:rPr>
        <w:t xml:space="preserve">индивидуальными средствами защиты (халат </w:t>
      </w:r>
      <w:r>
        <w:rPr>
          <w:sz w:val="24"/>
          <w:szCs w:val="24"/>
          <w:shd w:fill="FFFFFF" w:val="clear"/>
        </w:rPr>
        <w:t xml:space="preserve">хлопчатобумажный, </w:t>
      </w:r>
      <w:r>
        <w:rPr>
          <w:sz w:val="24"/>
          <w:szCs w:val="24"/>
        </w:rPr>
        <w:t>перчатки резиновые, защитные очки, защитный экр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верить наличие заземления, исправность используемых электроприборов.</w:t>
      </w:r>
    </w:p>
    <w:p>
      <w:pPr>
        <w:pStyle w:val="Normal"/>
        <w:jc w:val="both"/>
        <w:rPr/>
      </w:pPr>
      <w:r>
        <w:rPr>
          <w:sz w:val="24"/>
          <w:szCs w:val="24"/>
        </w:rPr>
        <w:t>2.5. Проверить собранность и исправность оборудования, целостность лабораторного оборудования и его наличие.</w:t>
      </w:r>
    </w:p>
    <w:p>
      <w:pPr>
        <w:pStyle w:val="Normal"/>
        <w:jc w:val="both"/>
        <w:rPr/>
      </w:pPr>
      <w:r>
        <w:rPr>
          <w:sz w:val="24"/>
          <w:szCs w:val="24"/>
        </w:rPr>
        <w:t>2.6. Проверить наличие необходимых реактивов и растворов, соответствие этикеток на склянка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7. </w:t>
      </w:r>
      <w:r>
        <w:rPr/>
        <w:t>Подготовить демонстрационный стол, убрать посторонние предметы, бумагу и все, что может препятствовать безопасному проведению демонстрационных опытов и создать дополнительную опасность.</w:t>
      </w:r>
    </w:p>
    <w:p>
      <w:pPr>
        <w:pStyle w:val="Normal"/>
        <w:jc w:val="both"/>
        <w:rPr/>
      </w:pPr>
      <w:r>
        <w:rPr>
          <w:sz w:val="24"/>
          <w:szCs w:val="24"/>
        </w:rPr>
        <w:t>2.8. Устойчиво расположить лабораторное оборудование, приборы в необходим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При необходимости для оказания помощи в подготовке демонстрационных опытов по предмету «Физика» привлечь лаборант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3. Требования охраны труда во время демонстрационных опытов по физике</w:t>
      </w:r>
    </w:p>
    <w:p>
      <w:pPr>
        <w:pStyle w:val="Normal"/>
        <w:jc w:val="both"/>
        <w:rPr/>
      </w:pPr>
      <w:r>
        <w:rPr>
          <w:sz w:val="24"/>
          <w:szCs w:val="24"/>
        </w:rPr>
        <w:t>3.1. При проведении демонстрационных опытов и экспериментов в кабинете физики запрещается применять приборы и устройства, не соответствующие требованиям безопасности труда, самодельные приборы, а также применять оборудование, приборы с открытыми токоведущими частями, провода и кабели с поврежденной изоля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ри необходимости, для оказания помощи при проведении демонстрационных опытов по предмету «Физика» привлекается лаборант. Привлекать обучающихся для этих целей строго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Демонстрационные опыты по физике, во время проведения которых возможно загрязнение воздуха в учебном кабинете токсичными парами и газами, необходимо проводить в исправном вытяжном шкафу с включенной вентиляцией.</w:t>
      </w:r>
    </w:p>
    <w:p>
      <w:pPr>
        <w:pStyle w:val="Normal"/>
        <w:jc w:val="both"/>
        <w:rPr/>
      </w:pPr>
      <w:r>
        <w:rPr>
          <w:sz w:val="24"/>
          <w:szCs w:val="24"/>
        </w:rPr>
        <w:t>3.4. При проведении опыта, в случае вероятности разрыва сосуда вследствие нагревания, нагнетания или откачивания воздуха, на учительском демонстрационном столе со стороны обучающихся должен быть установлен защитный экран, а учитель физики должен надеть защитные оч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5. Соблюдать осторожность при проведении демонстрационных опытов с использованием лабораторной посуды из стекла. Тонкостенную лабораторную посуду необходимо закреплять в зажимах штативов осторожно, слегка поворачивая вокруг вертикальной оси или перемещая вверх-вниз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shd w:fill="FFFFFF" w:val="clear"/>
        </w:rPr>
        <w:t>3.6. При работе со стеклянным лабораторным оборудованием использовать стеклянные трубки с оплавленными краями, тщательно подбирать диаметры резиновых и стеклянных трубок при их соединении, а концы смачивать водой, глицерином или смазывать вазелин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shd w:fill="FFFFFF" w:val="clear"/>
        </w:rPr>
        <w:t>3.7. Отверстие пробирки или горлышко колбы при нагревании в них жидкостей направлять в сторону от себя и обучающихся, следить, чтобы не возникало резких изменений температуры и механических удар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shd w:fill="FFFFFF" w:val="clear"/>
        </w:rPr>
        <w:t>3.8. Запрещается брать приборы с горячей жидкостью, не защищенными руками, а также закрывать сосуд с горячей жидкостью притертой пробкой до его осты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9. При выполнении работ на установках теплового баланса воду нагревать не выше 60</w:t>
      </w:r>
      <w:r>
        <w:rPr>
          <w:sz w:val="24"/>
          <w:szCs w:val="24"/>
          <w:shd w:fill="FFFFFF" w:val="clear"/>
          <w:vertAlign w:val="superscript"/>
        </w:rPr>
        <w:t>0</w:t>
      </w:r>
      <w:r>
        <w:rPr>
          <w:sz w:val="24"/>
          <w:szCs w:val="24"/>
          <w:shd w:fill="FFFFFF" w:val="clear"/>
        </w:rPr>
        <w:t>-70</w:t>
      </w:r>
      <w:r>
        <w:rPr>
          <w:sz w:val="24"/>
          <w:szCs w:val="24"/>
          <w:shd w:fill="FFFFFF" w:val="clear"/>
          <w:vertAlign w:val="superscript"/>
        </w:rPr>
        <w:t>0</w:t>
      </w:r>
      <w:r>
        <w:rPr>
          <w:sz w:val="24"/>
          <w:szCs w:val="24"/>
          <w:shd w:fill="FFFFFF" w:val="clear"/>
        </w:rPr>
        <w:t xml:space="preserve"> С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0. При пользовании спиртовкой или сухим спиртом для нагревания жидкостей беречь руки от ожогов. Процесс нагревания жидкостей необходимо производить только в тонкостенных сосудах (пробирках, колбах и пр.).</w:t>
      </w:r>
    </w:p>
    <w:p>
      <w:pPr>
        <w:pStyle w:val="Normal"/>
        <w:jc w:val="both"/>
        <w:rPr/>
      </w:pPr>
      <w:r>
        <w:rPr>
          <w:sz w:val="24"/>
          <w:szCs w:val="24"/>
        </w:rPr>
        <w:t>3.11. Пробирки перед началом нагревания запрещается заполнять жидкостью более чем на одну треть.</w:t>
      </w:r>
    </w:p>
    <w:p>
      <w:pPr>
        <w:pStyle w:val="Normal"/>
        <w:tabs>
          <w:tab w:val="clear" w:pos="720"/>
          <w:tab w:val="left" w:pos="645" w:leader="none"/>
        </w:tabs>
        <w:jc w:val="both"/>
        <w:rPr/>
      </w:pPr>
      <w:r>
        <w:rPr>
          <w:sz w:val="24"/>
          <w:szCs w:val="24"/>
        </w:rPr>
        <w:t>3.12. Недопустимо нагревать сосуды выше уровня жидкости, а также пустые, с каплями влаги внутр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3. При нагревании жидкостей не наклоняться над сосудами и не заглядывать в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4. Кипячение горючих жидкостей на открытом огне строго запрещаетс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shd w:fill="FFFFFF" w:val="clear"/>
        </w:rPr>
        <w:t>3.15. Для измерения напряжений и токов, измерительные приборы присоединять проводниками с надежной изоляцией, снабженными наконечниками. После окончания сборки схемы, источник тока подключать в последнюю очеред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shd w:fill="FFFFFF" w:val="clear"/>
        </w:rPr>
        <w:t>3.16. При измерении напряжений и токов амперметры и вольтметры присоединять проводниками с надежной изоляцией, снабженными наконечникам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shd w:fill="FFFFFF" w:val="clear"/>
        </w:rPr>
        <w:t>3.17. При сборке схемы гальванические элементы, аккумуляторы подключать в последнюю очередь. Замену деталей, измерение сопротивлений в схемах учебных установок производить только после ее выключения и разряда конденсаторов с помощью изолированного проводни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8. Не включать без нагрузки выпрямители и не делать переключений в схемах при включенном электропитан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9. Не превышать пределы допустимых скоростей вращения при демонстрации центробежной машины, универсального электродвигателя, вращающегося диска и др., указанных в технических описаниях при эксплуатации, следить за исправностью всех креплений в этих приборах. Чтобы исключить возможность травмирования учеников на демонстрационном столе устанавливается защитный эк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0. </w:t>
      </w:r>
      <w:r>
        <w:rPr>
          <w:sz w:val="24"/>
          <w:szCs w:val="24"/>
          <w:u w:val="single"/>
        </w:rPr>
        <w:t>При эксплуатации источников высокого напряжения (электрофорная машина) необходимо соблюдать следующие меры предосторож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икасаться к деталям и проводникам руками или токопроводящими предмет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мещать высоковольтные соединительные проводники или электроды шарикового разрядника с помощью исправной изолированной руч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работы необходимо разрядить конденсаторы, соединив их выводы разрядником или гибким изолированным пров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1. Уборку металлических опилок, используемых при наблюдении силовых линий магнитных полей, выполнять с помощью щет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22. Категорически запрещается оставлять без надзора включенные в сеть электрические устройства и прибор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shd w:fill="FFFFFF" w:val="clear"/>
        </w:rPr>
        <w:t>3.23. Не допускать прямого попадания в глаза учителя и обучающихся света от электрической дуги, проекционных аппаратов, стробоскопа и лазера при демонстрации их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4. Не допускать попадания растворов и реактивов на кожу, в глаза и на одежд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2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обходимо строго соблюдать данную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 при проведении демонстрационных опытов по физике</w:t>
        </w:r>
      </w:hyperlink>
      <w:r>
        <w:rPr>
          <w:color w:val="000000"/>
          <w:sz w:val="24"/>
          <w:szCs w:val="24"/>
        </w:rPr>
        <w:t>, поддерживать порядок на рабочем месте, не загромождать демонстрационный стол, соблюдать правила пожарной и электробезопас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Если при проведении демонстрационных опытов (экспериментов) разбилось или разорвалось стеклянное оборудование, запрещено собирать осколки незащищенными руками, необходимо использовать для этой цели щетку и совок.</w:t>
      </w:r>
    </w:p>
    <w:p>
      <w:pPr>
        <w:pStyle w:val="Normal"/>
        <w:jc w:val="both"/>
        <w:rPr/>
      </w:pPr>
      <w:r>
        <w:rPr>
          <w:sz w:val="24"/>
          <w:szCs w:val="24"/>
        </w:rPr>
        <w:t>4.2. При коротком замыкании в электроприборе, ощущении действия тока необходимо обесточить электроприбор.</w:t>
      </w:r>
    </w:p>
    <w:p>
      <w:pPr>
        <w:pStyle w:val="Normal"/>
        <w:jc w:val="both"/>
        <w:rPr/>
      </w:pPr>
      <w:r>
        <w:rPr>
          <w:sz w:val="24"/>
          <w:szCs w:val="24"/>
        </w:rPr>
        <w:t>4.3. Средства и действия, направленные на ликвидацию возгорания, возникшего вследствие небрежного обращения со спиртовкой или сухим горючим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прекратить доступ кислорода, воздуха, закрыв спиртовку или таблетку сухого горючего специальным колпачко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проливе и возгорании горючих и легковоспламеняющихся жидкостей - прекратить доступ кислорода с применением листового асбеста, песка, покрывала для изоляции очага возгорания, огнетушителя.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rFonts w:eastAsia="Calibri"/>
          <w:sz w:val="24"/>
          <w:szCs w:val="24"/>
        </w:rPr>
        <w:t>4.4. При появлении задымления или возгорания необходимо немедленно прекратить проведение демонстрационного опыта, обесточить электрооборудование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5. В случае получения травмы учитель физики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лаборант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охраны труда по окончании демонстрационных опы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бесточить все используемые электроприб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ля оказания помощи по уборке лабораторного оборудования и электроприборов привлечь лаборанта кабинета физики. </w:t>
      </w:r>
      <w:r>
        <w:rPr>
          <w:color w:val="FFFFFF"/>
          <w:sz w:val="6"/>
          <w:szCs w:val="6"/>
        </w:rPr>
        <w:t>https://ohrana-tryda.com/node/9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ивести в порядок демонстрационный стол, убрать в лаборантскую комнату лабораторное оборудование, прибор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4. Снять индивидуальные средства защи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5. Тщательно вымыть руки с мыл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6. По завершению урока физики в отсутствии детей проветрить помещение кабинета физи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 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«___»___</w:t>
      </w:r>
      <w:r>
        <w:rPr>
          <w:sz w:val="24"/>
          <w:szCs w:val="24"/>
        </w:rPr>
        <w:t>_______</w:t>
      </w:r>
      <w:r>
        <w:rPr>
          <w:i/>
          <w:sz w:val="24"/>
          <w:szCs w:val="24"/>
        </w:rPr>
        <w:t>__202___г.                              ______________ /_______________________/</w:t>
      </w:r>
    </w:p>
    <w:sectPr>
      <w:type w:val="nextPage"/>
      <w:pgSz w:w="11906" w:h="16838"/>
      <w:pgMar w:left="1400" w:right="909" w:gutter="0" w:header="0" w:top="95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80" TargetMode="External"/><Relationship Id="rId3" Type="http://schemas.openxmlformats.org/officeDocument/2006/relationships/hyperlink" Target="https://ohrana-tryda.com/node/96" TargetMode="External"/><Relationship Id="rId4" Type="http://schemas.openxmlformats.org/officeDocument/2006/relationships/hyperlink" Target="https://ohrana-tryda.com/node/5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7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7:12:00Z</dcterms:modified>
  <cp:revision>10</cp:revision>
  <dc:subject/>
  <dc:title>7</dc:title>
</cp:coreProperties>
</file>