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231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9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СТ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136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8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химии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х опы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инструкция</w:t>
        </w:r>
      </w:hyperlink>
      <w:r>
        <w:rPr>
          <w:rStyle w:val="S1"/>
          <w:bCs/>
          <w:sz w:val="24"/>
          <w:szCs w:val="24"/>
        </w:rPr>
        <w:t xml:space="preserve">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  <w:r>
        <w:rPr>
          <w:sz w:val="24"/>
          <w:szCs w:val="24"/>
        </w:rPr>
        <w:t xml:space="preserve">Письма Минобрнауки России </w:t>
      </w:r>
      <w:r>
        <w:rPr>
          <w:bCs/>
          <w:sz w:val="24"/>
          <w:szCs w:val="24"/>
        </w:rPr>
        <w:t>№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</w:t>
      </w:r>
      <w:r>
        <w:rPr>
          <w:bCs/>
          <w:sz w:val="24"/>
          <w:szCs w:val="24"/>
        </w:rPr>
        <w:t>и иных нормативных правовых актов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</w:t>
      </w:r>
      <w:r>
        <w:rPr>
          <w:rStyle w:val="S1"/>
          <w:bCs/>
          <w:sz w:val="24"/>
          <w:szCs w:val="24"/>
        </w:rPr>
        <w:t xml:space="preserve">демонстрационных опытов </w:t>
      </w:r>
      <w:r>
        <w:rPr>
          <w:sz w:val="24"/>
          <w:szCs w:val="24"/>
        </w:rPr>
        <w:t xml:space="preserve">в кабинете химии школы, обозначает </w:t>
      </w:r>
      <w:r>
        <w:rPr>
          <w:sz w:val="24"/>
          <w:szCs w:val="24"/>
          <w:shd w:fill="FFFFFF" w:val="clear"/>
        </w:rPr>
        <w:t>безопасные методы и приемы выполнения работ учителем химии</w:t>
      </w:r>
      <w:r>
        <w:rPr>
          <w:sz w:val="24"/>
          <w:szCs w:val="24"/>
        </w:rPr>
        <w:t>, а также требования охраны труда в возможных аварийных ситуациях при проведении экспери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К проведению демонстрационных опытов по химии допускаются учителя химии, котор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прошли </w:t>
      </w:r>
      <w:r>
        <w:rPr>
          <w:sz w:val="24"/>
          <w:szCs w:val="24"/>
        </w:rPr>
        <w:t>медицинский осмотр, профессиональную гигиеническую подготовку и аттестацию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шли вводный инструктаж, первичный инструктаж на рабочем месте (если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изучили </w:t>
      </w:r>
      <w:r>
        <w:rPr>
          <w:sz w:val="24"/>
          <w:szCs w:val="24"/>
        </w:rPr>
        <w:t>настоящую инструкцию по охране труда</w:t>
      </w:r>
      <w:r>
        <w:rPr>
          <w:rStyle w:val="S1"/>
          <w:bCs/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безопасные способы проведения демонстрационных опытов по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Опасными факторами при проведении опытов по химии являются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резы рук при неаккуратном использовании стеклянной лабораторной посуды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реждения кожи и слизистых оболочек (химические ожоги) при работе с различными растворами и химическими реактивами без средств индивидуальной защиты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4"/>
          <w:szCs w:val="24"/>
        </w:rPr>
        <w:t>термические ожоги вследствие неаккуратного обращения со спиртовкой или сухим горючим, возгорания пролитых горючих и легковоспламеняющихся жидкостей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отравление парами и газами при реакции химических веществ во время проведения опытов с использованием неисправного вытяжного шкаф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неисправных электроприборов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4"/>
          <w:szCs w:val="24"/>
        </w:rPr>
        <w:t>1.5. Учителю химии необходимо знать характеристику основных опасных и вредных веществ (опасных факторов для данного вида опытов) и их влияние на человек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ислотах и щелочах и вызываемых ими химические ожог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легковоспламеняющихся веществах и термических ожогах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орезах лабораторными принадлежностям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6. При проведении демонстрационных опытов по химии устанавливаются требования к спецодежде и индивидуальным средствам защиты учителя: халат </w:t>
      </w:r>
      <w:r>
        <w:rPr>
          <w:sz w:val="24"/>
          <w:szCs w:val="24"/>
          <w:shd w:fill="FFFFFF" w:val="clear"/>
        </w:rPr>
        <w:t>хлопчатобумажны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фартук </w:t>
      </w:r>
      <w:r>
        <w:rPr>
          <w:sz w:val="24"/>
          <w:szCs w:val="24"/>
        </w:rPr>
        <w:t>из химически стойкого материала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перчатки, защитные очки, защитный экра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7. Для устранения очага возгорания при проведении демонстрационных опытов по химии необходимо иметь в доступном месте первичные средства пожаротушения (песок, покрывало для изоляции очага возгорания, огнетушитель), для оказания первой помощи – медицинскую аптечк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8. Запрещается учителю химии выполнять демонстрационные опыты по химии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. К проведению демонстрационных опытов не допускаются обучающиес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Учитель химии, допустивший нарушение или невыполнение требований настоящ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инструкции по охране труда при проведении демонстрационных опытов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 Требования охраны труда перед началом демонстрационных опыт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Убедиться в наличии первичных средств пожаротушения,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бедиться в исправности и работе вытяжного шкафа путем кратковременного его в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Воспользоваться </w:t>
      </w:r>
      <w:r>
        <w:rPr>
          <w:sz w:val="24"/>
          <w:szCs w:val="24"/>
        </w:rPr>
        <w:t xml:space="preserve">индивидуальными средствами защиты (халат </w:t>
      </w:r>
      <w:r>
        <w:rPr>
          <w:sz w:val="24"/>
          <w:szCs w:val="24"/>
          <w:shd w:fill="FFFFFF" w:val="clear"/>
        </w:rPr>
        <w:t xml:space="preserve">хлопчатобумажный </w:t>
      </w:r>
      <w:r>
        <w:rPr>
          <w:sz w:val="24"/>
          <w:szCs w:val="24"/>
        </w:rPr>
        <w:t xml:space="preserve">белый, </w:t>
      </w:r>
      <w:r>
        <w:rPr>
          <w:sz w:val="24"/>
          <w:szCs w:val="24"/>
          <w:shd w:fill="FFFFFF" w:val="clear"/>
        </w:rPr>
        <w:t xml:space="preserve">фартук прорезиненный с нагрудником, </w:t>
      </w:r>
      <w:r>
        <w:rPr>
          <w:sz w:val="24"/>
          <w:szCs w:val="24"/>
        </w:rPr>
        <w:t>перчатки резиновые, защитные очки, защитный экран).</w:t>
      </w:r>
    </w:p>
    <w:p>
      <w:pPr>
        <w:pStyle w:val="Normal"/>
        <w:jc w:val="both"/>
        <w:rPr/>
      </w:pPr>
      <w:r>
        <w:rPr>
          <w:sz w:val="24"/>
          <w:szCs w:val="24"/>
        </w:rPr>
        <w:t>2.4. Проверить собранность и исправность оборудования, целостность лабораторного оборудования и его наличие.</w:t>
      </w:r>
    </w:p>
    <w:p>
      <w:pPr>
        <w:pStyle w:val="Normal"/>
        <w:jc w:val="both"/>
        <w:rPr/>
      </w:pPr>
      <w:r>
        <w:rPr>
          <w:sz w:val="24"/>
          <w:szCs w:val="24"/>
        </w:rPr>
        <w:t>2.5. Проверить наличие необходимых химических реактивов, соответствие этикеток на склянках с химическими реактив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6. </w:t>
      </w:r>
      <w:r>
        <w:rPr/>
        <w:t>Подготовить демонстрационный стол, убрать посторонние предметы, бумагу и все, что может препятствовать безопасному проведению демонстрационных опытов и создать дополнительную опас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2.7. Устойчиво расположить лабораторное оборудование в необходим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и необходимости для оказания помощи в подготовке демонстрационных опытов по предмету «Химия» привлечь лаборан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демонстрационных опытов по хи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ри необходимости, для оказания помощи при проведении демонстрационных опытов по предмету «Химия» привлечь лаборанта. Привлекать обучающихся для этих целей строго запрещено.</w:t>
      </w:r>
    </w:p>
    <w:p>
      <w:pPr>
        <w:pStyle w:val="Normal"/>
        <w:jc w:val="both"/>
        <w:rPr/>
      </w:pPr>
      <w:r>
        <w:rPr>
          <w:sz w:val="24"/>
          <w:szCs w:val="24"/>
        </w:rPr>
        <w:t>3.2. Демонстрационные опыты по химии, во время проведения которых возможно загрязнение воздуха в учебном кабинете токсичными парами и газами, необходимо проводить в исправном вытяжном шкафу с включенной вентиляци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 Соблюдать осторожность при проведении демонстрационных опытов с использованием лабораторной посуды из стекла. Тонкостенную лабораторную посуду необходимо закреплять в зажимах штативов осторожно, слегка поворачивая вокруг вертикальной оси или перемещая вверх-вн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работе с твердыми химическими реактивами не брать их руками, набирать из баночек специальными пластмассовыми или фарфоровыми ложечками, совочками, шпателями не допускать попадания растворов кислот и щелочей на кожу, в глаза и на 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Не допускать попадания растворов кислот и щелочей на кожу, в глаза и на одежд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6. П</w:t>
      </w:r>
      <w:r>
        <w:rPr/>
        <w:t xml:space="preserve">ереливание растворов из сосудов необходимо выполнять так, чтобы при наклоне сосуда этикетка оказывалась сверху, и ее можно было беспрепятственно видеть. Каплю, оставшуюся на горлышке сосуда, необходимо снимать краем той посуды, в которую наливается жидк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роизводить переливание концентрированных кислот и приготовление из них растворов в вытяжном шкафу с использованием воронки и </w:t>
      </w:r>
      <w:r>
        <w:rPr>
          <w:sz w:val="24"/>
          <w:szCs w:val="24"/>
          <w:shd w:fill="FFFFFF" w:val="clear"/>
        </w:rPr>
        <w:t>фарфоровой лабораторной посуды</w:t>
      </w:r>
      <w:r>
        <w:rPr>
          <w:sz w:val="24"/>
          <w:szCs w:val="24"/>
        </w:rPr>
        <w:t xml:space="preserve">, в спецодежде и со средствами индивидуальной защиты. </w:t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>
          <w:sz w:val="24"/>
          <w:szCs w:val="24"/>
        </w:rPr>
        <w:t>3.8. Во время приготовления растворов жидкость большей плотности следует вливать в жидкость меньшей пло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Для выполнения дозирования навески твердой щелочи необходимо использовать пластмассовую или фарфоровую ложечку. Строго запрещается использовать металлические ложечки, а также насыпать щелочи из склянок через край.</w:t>
      </w:r>
    </w:p>
    <w:p>
      <w:pPr>
        <w:pStyle w:val="Normal"/>
        <w:jc w:val="both"/>
        <w:rPr/>
      </w:pPr>
      <w:r>
        <w:rPr>
          <w:sz w:val="24"/>
          <w:szCs w:val="24"/>
        </w:rPr>
        <w:t>3.10. Проводить демонстрацию взаимодействия щелочных металлов и кальция с водой необходимо только в химических стаканах типа ВН-600, которые должны быть наполнены не более чем на 0,05 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1. При пользовании спиртовкой или сухим спиртом для нагревания жидкостей беречь руки от ожогов. Процесс нагревания жидкостей необходимо производить только в тонкостенных сосудах (пробирках, колбах и пр.). </w:t>
      </w:r>
    </w:p>
    <w:p>
      <w:pPr>
        <w:pStyle w:val="Normal"/>
        <w:jc w:val="both"/>
        <w:rPr/>
      </w:pPr>
      <w:r>
        <w:rPr>
          <w:sz w:val="24"/>
          <w:szCs w:val="24"/>
        </w:rPr>
        <w:t>3.12. Пробирки перед началом нагревания запрещается заполнять жидкостью более чем на одну треть.</w:t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>
          <w:sz w:val="24"/>
          <w:szCs w:val="24"/>
        </w:rPr>
        <w:t>3.13. Недопустимо нагревать сосуды выше уровня жидкости, а также пустые, с каплями влаги внутр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4. Отверстие пробирки или горлышко колбы при их нагревании запрещается направлять на себя и обучающихся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5. При нагревании жидкостей не наклоняться над сосудами и не заглядывать в них.</w:t>
      </w:r>
    </w:p>
    <w:p>
      <w:pPr>
        <w:pStyle w:val="Normal"/>
        <w:jc w:val="both"/>
        <w:rPr/>
      </w:pPr>
      <w:r>
        <w:rPr>
          <w:sz w:val="24"/>
          <w:szCs w:val="24"/>
        </w:rPr>
        <w:t>3.16. Кипячение горючих жидкостей на открытом огне строго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7. Использовать для сбора отработанных растворов химических реактивов стеклянную тару с крышкой вместимостью не менее 3 литров.</w:t>
      </w:r>
    </w:p>
    <w:p>
      <w:pPr>
        <w:pStyle w:val="Normal"/>
        <w:jc w:val="both"/>
        <w:rPr/>
      </w:pPr>
      <w:r>
        <w:rPr>
          <w:sz w:val="24"/>
          <w:szCs w:val="24"/>
        </w:rPr>
        <w:t>3.18. Запрещается сливать отработанные растворы химических реактивов в канализац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9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 время проведения демонстрационных опытов по химии необходимо строго соблюдать данную инструкцию по охране труда, поддерживать порядок на рабочем месте, не загромождать демонстрационный стол, соблюдать правила пожарной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</w:t>
      </w:r>
      <w:r>
        <w:rPr>
          <w:sz w:val="24"/>
          <w:szCs w:val="24"/>
          <w:u w:val="single"/>
        </w:rPr>
        <w:t>Признаки аварийной ситуаци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явление резкого, неприятного запаха, вызывающий кашель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возникновение возгорания, вследствие небрежного обращения со спиртовкой, сухим горючим, легковоспламеняющимися веществами и жидкостями или неисправностями в электрооборуд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</w:t>
      </w:r>
      <w:r>
        <w:rPr>
          <w:sz w:val="24"/>
          <w:szCs w:val="24"/>
          <w:u w:val="single"/>
        </w:rPr>
        <w:t>Средства и действия, направленные на ликвидацию неприятного запах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срочно эвакуировать обучающихся из кабинета химии в безопасное место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трить помещение, открыв окна, чтобы улетучился запа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безопас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кт, ставший причиной распространения запаха.</w:t>
      </w:r>
    </w:p>
    <w:p>
      <w:pPr>
        <w:pStyle w:val="Normal"/>
        <w:jc w:val="both"/>
        <w:rPr/>
      </w:pPr>
      <w:r>
        <w:rPr>
          <w:sz w:val="24"/>
          <w:szCs w:val="24"/>
        </w:rPr>
        <w:t>4.3. Разлитый водный раствор кислоты или щелочи засыпать сухим песком, совком переместить адсорбент от краев разлива к середине, собрать деревянным совком в закрывающуюся тару. Место разлива обработать нейтрализующим раствором, промыть водой и проветрить помещения до полного исчезновения запа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Если при проведении демонстрационных опытов (экспериментов) разбилась лабораторная посуда, запрещено собирать осколки незащищенными руками, необходимо использовать для этой цели щетку и совок.</w:t>
      </w:r>
    </w:p>
    <w:p>
      <w:pPr>
        <w:pStyle w:val="Normal"/>
        <w:jc w:val="both"/>
        <w:rPr/>
      </w:pPr>
      <w:r>
        <w:rPr>
          <w:sz w:val="24"/>
          <w:szCs w:val="24"/>
        </w:rPr>
        <w:t>4.5. Средства и действия, направленные на ликвидацию возгорания, возникшего вследствие небрежного обращения со спиртовкой или сухим горючим, возгорания легковоспламеняющихся жидкостей, короткого замыкания в электроприборе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рекратить доступ кислорода, воздуха, закрыв спиртовку или таблетку сухого горючего специальным колпачк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роливе и возгорании горючих и легковоспламеняющихся жидкостей - прекратить доступ кислорода с применением листового асбеста, песка, покрывала для изоляции очага возгорания, огнетушител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точить электроприбор, воспользоваться огнетуш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6. В случае появления задымления или возгорания немедленно прекратить проведение демонстрационного опыта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, 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7. В случае получения травмы учитель хими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охраны труда по окончании демонстрационных опытов</w:t>
      </w:r>
    </w:p>
    <w:p>
      <w:pPr>
        <w:pStyle w:val="Normal"/>
        <w:jc w:val="both"/>
        <w:rPr/>
      </w:pPr>
      <w:r>
        <w:rPr>
          <w:sz w:val="24"/>
          <w:szCs w:val="24"/>
        </w:rPr>
        <w:t>5.1. Для оказания помощи по уборке лабораторного оборудования и химических реактивов привлечь лаборанта кабинета хим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установки и приборы, в которых использовались или образовывались вещества 1, 2 и 3 класса опасности, необходимо поместить в вытяжной шкаф с работающей вентиляцией вплоть до окончания занятий, после завершения которых, учитель химии должен лично произвести демонтаж установки и при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тработанные растворы реактивов необходимо аккуратно слить в стеклянную тару с притертой крышкой, емкость которой должна быть не менее 3 л, для последующего их уничтожения. </w:t>
      </w:r>
      <w:r>
        <w:rPr>
          <w:color w:val="FFFFFF"/>
          <w:sz w:val="2"/>
          <w:szCs w:val="2"/>
        </w:rPr>
        <w:t>Источник: https://ohrana-tryda.com/node/5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вести в порядок демонстрационный стол, убрать в лаборантскую комнату лабораторное оборудование, прибо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5. Снять индивидуальные средства защи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6. Тщательно вымыть руки с мыл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7. По завершению урока химии в отсутствии детей проветрить помещение кабинета хим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«___»___</w:t>
      </w:r>
      <w:r>
        <w:rPr>
          <w:sz w:val="24"/>
          <w:szCs w:val="24"/>
        </w:rPr>
        <w:t>_______</w:t>
      </w:r>
      <w:r>
        <w:rPr>
          <w:i/>
          <w:sz w:val="24"/>
          <w:szCs w:val="24"/>
        </w:rPr>
        <w:t>__202___г.                              ______________ /_______________________/</w:t>
      </w:r>
    </w:p>
    <w:sectPr>
      <w:type w:val="nextPage"/>
      <w:pgSz w:w="11906" w:h="16838"/>
      <w:pgMar w:left="1400" w:right="909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54" TargetMode="External"/><Relationship Id="rId3" Type="http://schemas.openxmlformats.org/officeDocument/2006/relationships/hyperlink" Target="https://ohrana-tryda.com/node/554" TargetMode="External"/><Relationship Id="rId4" Type="http://schemas.openxmlformats.org/officeDocument/2006/relationships/hyperlink" Target="https://ohrana-tryda.com/node/5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50:00Z</dcterms:created>
  <dc:creator>1</dc:creator>
  <dc:description/>
  <cp:keywords/>
  <dc:language>en-US</dc:language>
  <cp:lastModifiedBy>точка роста 2</cp:lastModifiedBy>
  <cp:lastPrinted>2022-10-17T07:42:00Z</cp:lastPrinted>
  <dcterms:modified xsi:type="dcterms:W3CDTF">2022-10-17T04:42:00Z</dcterms:modified>
  <cp:revision>13</cp:revision>
  <dc:subject/>
  <dc:title>7</dc:title>
</cp:coreProperties>
</file>