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133350</wp:posOffset>
                </wp:positionV>
                <wp:extent cx="40836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53pt;mso-wrap-distance-left:9.05pt;mso-wrap-distance-right:9.05pt;mso-wrap-distance-top:0pt;mso-wrap-distance-bottom:0pt;margin-top:-10.5pt;mso-position-vertical-relative:text;margin-left:-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-123825</wp:posOffset>
                </wp:positionV>
                <wp:extent cx="242951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44pt;mso-wrap-distance-left:9.05pt;mso-wrap-distance-right:9.05pt;mso-wrap-distance-top:0pt;mso-wrap-distance-bottom:0pt;margin-top:-9.75pt;mso-position-vertical-relative:text;margin-left:3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маля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охраны труда при выполнении малярных работ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sz w:val="24"/>
          <w:szCs w:val="24"/>
        </w:rPr>
        <w:t xml:space="preserve"> Правилами по охране труда при выполнении окрасочных работ (приказ Минтруда РФ от 07.03.2018 г № 127н), ГОСТ 12.3.005-75 (Система стандартов безопасности труда. Работы окрасочные. Общие требования безопасности)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малярные работы, а также порядок его действий и требования по охране труда в аварийных ситуациях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3. </w:t>
      </w:r>
      <w:r>
        <w:rPr>
          <w:spacing w:val="2"/>
          <w:szCs w:val="24"/>
          <w:shd w:fill="FFFFFF" w:val="clear"/>
        </w:rPr>
        <w:t>К выполнению окрасочных работ допускаются работники в возрасте не моложе 18 лет, прошедшие обязательный предварительный медицинский осмотр, инструктаж и обучение по охране труда, проверку знаний требований охраны труд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ри выполнении малярных работ работнику необходимо помнить, что нарушение правил производственной санитарии может привести к заболеваниям кожи, внутренних органов, а в некоторых случаях – к отравлению.</w:t>
      </w:r>
    </w:p>
    <w:p>
      <w:pPr>
        <w:pStyle w:val="Style14"/>
        <w:shd w:fill="FFFFFF" w:val="clear"/>
        <w:spacing w:before="0" w:after="0"/>
        <w:jc w:val="both"/>
        <w:rPr>
          <w:u w:val="single"/>
        </w:rPr>
      </w:pPr>
      <w:r>
        <w:rPr/>
        <w:t>1.5. Маляры при работе должны пользоваться защитными приспособлениями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боте с растворителями – респиратор РУ-60м или РМИ-62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окрасочных работах – специальные защитные очки ПО-3 и резиновые перчатк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6. Рукоятки используемых рабочих инструментов должны быть сделаны из древесины, гладко обработаны, подогнаны под размер и надежно закрепле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7. Запрещается применять ручной инструмент, если на нем имеются выбоины, трещины, сколы рабочих ча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8. Тару необходимо открывать и чистить только специальным инструментом, изготовленным из меди, алюминия или другого материала, который не образует искр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9. Необходимо строго придерживаться правил и требований инструкций по эксплуатации используемых инструментов, оборудования и расходных материалов.</w:t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0. </w:t>
      </w:r>
      <w:r>
        <w:rPr>
          <w:u w:val="single"/>
        </w:rPr>
        <w:t>Вредные и опасные факторы, воздействующие на работника при выполнении малярных работ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вижущиеся машины и механизм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защищенные подвижные части окрасочного оборудов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вигающиеся окрашиваемые издел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запыленность и загазованность воздуха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 лакокрасочных материалов, моющих и обезжиривающих жидкостей, паров и газов, поверхности оборудования и издел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или пониженная температура воздуха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и и ультразвука при подготовке поверхности изделий к окрашиванию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напряженность электрического поля и повышенный уровень статического электричества, возникающий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уи лакокрасочных материалов, возникающие при нарушении герметичности окрасочной аппаратуры, работающей под давление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редные вещества в лакокрасочных материалах и других рабочих составах, действующие на работающих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нотонность труд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ыкания электрических цепей через тело работни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ая освещенность рабочей зон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асположение рабочего места на значительной высоте относительно поверхности земли (пола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2. При выполнении окрасочных работ необходимо придерживаться принятой технологии и правил. Не допускать применения способов, ускоряющих выполнение операций, но ведущих к нарушению требований безопасности труда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3. Работник обязан соблюдать правила пожарной безопасности, знать 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4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15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6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7. Работник должен знать правила и порядок действий при возникновении пожара, иной ЧС и эвакуации, уметь пользоваться первичными средствами пожаротуш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8. Работник, допустивший невыполнение или нарушение настоящей инструкции по охране труда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Style14"/>
        <w:shd w:fill="FFFFFF" w:val="clear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2. Требования охраны труда перед началом выполнения малярных работ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Перед началом работы работник должен проверить годность к эксплуатации и применению средств индивидуальной защиты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Перед выполнением малярной работы необходимо проверить надежность настилов, лесов, подмостей, передвижных столиков, стремянок и т.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Проверить наличие всех необходимых инструментов и расходных материалов для выполнения малярных работ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5. Вспомогательное оборудование (стремянки, лестницы, тележки и т.п.), инвентарь и инструменты, используемые при техническом обслуживании окрасочного оборудования, должны быть изготовлены из несгораемых материалов, не образующих искр при ударе и не накапливающих статическое электричество. Деревянные настилы, площадки, подмостки и др. должны быть обработаны огнезащитными составами. Применение щеток, скребков и кистей из синтетических материалов запрещаетс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6. Применяемые лакокрасочные материалы (ЛКМ), растворители и разбавители должны соответствовать документам, удостоверяющим их качество (сопроводительной технической документации, в том числе паспорту безопасности)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7. Применение ЛКМ неизвестного состава запрещается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>
          <w:sz w:val="24"/>
          <w:szCs w:val="24"/>
        </w:rPr>
        <w:t>2.8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10. О выявленных нарушениях требований по охране труда, которые самостоятельно не может устранить, работник должен сообщить специалисту по охране труда (лицу, ответственному за охрану труда в общеобразовательной организации) для принятия мер по их устранению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</w:rPr>
        <w:t>3. Требования охраны труда во время проведения малярных работ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Малярные работы на рабочих местах, расположенных на высоте 1м и более, производить при помощи подмостей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Запрещается опирать приставные лестницы на оконные переплет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Все внутренние малярные работы выполнять только при открытых окнах или принудительной вентиля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Запрещается нанесение красок, эмалей, и грунтовок, содержащих свинцовые соединения, способом пульвериз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Категорически запрещается прием пищи на рабочем мест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Во время проведения работ строго соблюдать инструкции по выполнению работ на подмостях и переносных лестница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После того, как освободилась тара из-под растворителей и лакокрасочных материалов немедленно удалить ее с рабочего мес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Раствор краски, случайно пролитой на пол, надо сразу же засыпать песком или опилками, а затем хорошо убра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9. Запрещается производить малярные работы на не огражденных рабочих местах, которые расположены на высоте более 1м от пола, в темных или местах слабоосвещенны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10. </w:t>
      </w:r>
      <w:r>
        <w:rPr>
          <w:u w:val="single"/>
        </w:rPr>
        <w:t>При подготовке поверхностей под окраску необходимо соблюдать следующие требования</w:t>
      </w:r>
      <w:r>
        <w:rPr/>
        <w:t>:</w:t>
      </w:r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работать только исправным ручным или механизированным инструментом;</w:t>
      </w:r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удаление разогретой или растворенной химическим способом старой окрасочной пленки производить шпателем (скребком) с длинной рукояткой;</w:t>
      </w:r>
      <w:bookmarkStart w:id="0" w:name="l144"/>
      <w:bookmarkEnd w:id="0"/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очистке поверхностей от ржавчины, окалины, старой краски, при шлифовке очищаемой поверхности пользоваться средствами индивидуальной защиты рук, органов зрения и дыхания;</w:t>
      </w:r>
      <w:bookmarkStart w:id="1" w:name="l49"/>
      <w:bookmarkEnd w:id="1"/>
    </w:p>
    <w:p>
      <w:pPr>
        <w:pStyle w:val="Dtp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оизводить выжигание старой масляной краски паяльными лампами внутри помещения при непрерывном сквозном проветривании (вентилировании) с соблюдением требов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300915" \l "l1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> противопожарного режима в Российской Федерации. 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1. Мойку и обезжиривание деталей и изделий перед окраской следует производить негорючими составами: щелочными растворами, кислотными составами, органо-щелочными эмульсиями, синтетическими моющими средствами, органическими трудногорючими и негорючими растворителями.</w:t>
      </w:r>
      <w:bookmarkStart w:id="2" w:name="l50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2. Запрещается применять бензол, пиробензол для обезжиривания деталей и изделий, а также в качестве растворителей и разбавителей для ЛК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13. </w:t>
      </w:r>
      <w:r>
        <w:rPr>
          <w:u w:val="single"/>
        </w:rPr>
        <w:t>При приготовлении составов для обезжиривания или травления необходимо соблюдать следующие требования:</w:t>
      </w:r>
      <w:bookmarkStart w:id="3" w:name="l51"/>
      <w:bookmarkEnd w:id="3"/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еремешивать кислоты, щелочи и другие растворы, только в исправной емкости и с использованием специальных приспособлений;</w:t>
      </w:r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приготовлении кислотного раствора вначале наливать воду, а затем вливать кислоту;</w:t>
      </w:r>
    </w:p>
    <w:p>
      <w:pPr>
        <w:pStyle w:val="Dtp"/>
        <w:numPr>
          <w:ilvl w:val="0"/>
          <w:numId w:val="6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и приготовлении сложного раствора кислот, последнюю в емкость наливать серную кислоту.</w:t>
      </w:r>
      <w:bookmarkStart w:id="4" w:name="l52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4. </w:t>
      </w:r>
      <w:r>
        <w:rPr/>
        <w:t>Процессы приготовления свинцово-суриковых грунтовок, свинцовых белил, а также пересыпки, перемешивания и перетирки сухих свинцовых пигментов должны быть полностью герметизированы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5. </w:t>
      </w:r>
      <w:r>
        <w:rPr/>
        <w:t>Перемешивание, разбавление и розлив ЛКМ в мелкую тару необходимо производить в местах, оборудованных местной (локальной) вытяжной вентиляцией, на поддонах с бортами высотой не менее 50 мм, изготовленных из неискрообразующего материала.</w:t>
      </w:r>
      <w:bookmarkStart w:id="5" w:name="l53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6. </w:t>
      </w:r>
      <w:r>
        <w:rPr/>
        <w:t>При перемешивании, разбавлении или переливании ЛКМ и растворителей необходимо использовать средства индивидуальной защиты глаз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17. </w:t>
      </w:r>
      <w:r>
        <w:rPr/>
        <w:t>Перелив ЛКМ и растворителей из бочек, бидонов и другой тары весом более 10 кг должен быть механизирован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8. 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19. Пролитые на поверхность пола ЛКМ следует немедленно уби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необходимо обработать водой с моющим средством.</w:t>
      </w:r>
      <w:bookmarkStart w:id="6" w:name="l54"/>
      <w:bookmarkEnd w:id="6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0.  </w:t>
      </w:r>
      <w:r>
        <w:rPr/>
        <w:t>Для предохранения кожи рук от воздействия ЛКМ следует пользоваться специальными защитными пастами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1. В случае попадания ЛКМ на кожу рук необходимо обтереть руки мягкой сухой ветошью, затем смочить ветошь растворителем, протереть ею загрязненный участок кожи, вымыть руки теплой водой с мылом, вытереть их и смазать ланолиновым кремом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2. Для удаления с кожи рук ЛКМ следует употреблять наименее токсичные растворители: уайт-спирит, скипидар (для масляных и модифицированных маслами красок), этиловый спирт, ацетон (для ЛКМ на основе эпоксидов и нитроцеллюлозы).</w:t>
      </w:r>
      <w:bookmarkStart w:id="7" w:name="l55"/>
      <w:bookmarkEnd w:id="7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3. Запрещается использовать для отмывания рук бензол, четыреххлористый углерод и другие токсичные растворители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3.24. Окраску изделий (оборудования) в помещении непосредственно на местах сборки (установки) допускается производить без устройства специальной вентиляции при соблюдении следующих требований:</w:t>
      </w:r>
      <w:bookmarkStart w:id="8" w:name="l59"/>
      <w:bookmarkEnd w:id="8"/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роведение окрасочных работ в периоды, когда другие работы в помещении не проводятся;</w:t>
      </w:r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постоянное бесперебойное вентилирование помещения вентиляционными установками действующей вентиляционной системы;</w:t>
      </w:r>
    </w:p>
    <w:p>
      <w:pPr>
        <w:pStyle w:val="Dtp"/>
        <w:numPr>
          <w:ilvl w:val="0"/>
          <w:numId w:val="5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textAlignment w:val="baseline"/>
        <w:rPr/>
      </w:pPr>
      <w:r>
        <w:rPr/>
        <w:t>обеспечение работников средствами индивидуальной защиты органов дых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3.25. Окраска внутренних поверхностей помещений должна производиться кистью или валиком при действующей общеобменной приточно-вытяжной вентиляции с применением СИЗ. </w:t>
      </w:r>
      <w:bookmarkStart w:id="9" w:name="l70"/>
      <w:bookmarkEnd w:id="9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6. </w:t>
      </w:r>
      <w:r>
        <w:rPr/>
        <w:t>В помещениях, свежевыкрашенных масляной или нитрокраской, разрешается находиться не более 4 часов. Работы по окраске рекомендуется выполнять при открытых окн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 xml:space="preserve">3.27. </w:t>
      </w:r>
      <w:r>
        <w:rPr/>
        <w:t>Окрасочные работы внутри помещений начиная с высоты 1,8 м от уровня пола или перекрытия должны производиться с устойчивых инвентарных подмостей.</w:t>
      </w:r>
      <w:bookmarkStart w:id="10" w:name="l167"/>
      <w:bookmarkEnd w:id="10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3.28. На лестничных маршах окрасочные работы должны производиться со специальных средств подмащивания, ножки которых имеют разную длину для обеспечения горизонтального положения рабочего настила.</w:t>
      </w:r>
      <w:bookmarkStart w:id="11" w:name="l71"/>
      <w:bookmarkEnd w:id="11"/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rStyle w:val="Dtm"/>
        </w:rPr>
        <w:t>3.29.</w:t>
      </w:r>
      <w:r>
        <w:rPr/>
        <w:t>Окрашивать металлоконструкции необходимо со специальных подмостей, площадок, навесных люлек и других средств подмащи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30. Запрещается применять в качестве средств подмащивания случайные предметы (ящики, бочки, ведра), а также устраивать переходы с одного рабочего места на другое, соединяя рабочие площадки досками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1. При окрашивании труб, радиаторов, печей и тепловых панелей должно быть обеспечено вентилирование рабочей зоны путем применения принудительной вентиляции или сквозного проветривания.</w:t>
      </w:r>
    </w:p>
    <w:p>
      <w:pPr>
        <w:pStyle w:val="Style14"/>
        <w:spacing w:before="0" w:after="0"/>
        <w:jc w:val="both"/>
        <w:rPr/>
      </w:pPr>
      <w:r>
        <w:rPr/>
        <w:t>3.32. Размещать на рабочем месте материалы, инструмент, технологическую оснастку и средства подмащивания следует так, чтобы не затруднять прохода и не стеснять рабочие движения в процессе выполнения работы.</w:t>
      </w:r>
    </w:p>
    <w:p>
      <w:pPr>
        <w:pStyle w:val="Style14"/>
        <w:spacing w:before="0" w:after="0"/>
        <w:jc w:val="both"/>
        <w:rPr/>
      </w:pPr>
      <w:r>
        <w:rPr/>
        <w:t>3.33. Тару с материалами (лаки, нитрокраски), имеющими взрывопожарные пары, во время перерывов в работе следует закрывать соответствующими пробками или крышками и открывать, исключая искрообразования при помощи молотка и зубила из цветных металлов.</w:t>
      </w:r>
    </w:p>
    <w:p>
      <w:pPr>
        <w:pStyle w:val="Style14"/>
        <w:spacing w:before="0" w:after="0"/>
        <w:jc w:val="both"/>
        <w:rPr/>
      </w:pPr>
      <w:r>
        <w:rPr/>
        <w:t>3.34. Тара должна иметь наклейки или бирки с точным наименованием и обозначением содержащихся в ней материалов.</w:t>
      </w:r>
    </w:p>
    <w:p>
      <w:pPr>
        <w:pStyle w:val="Style14"/>
        <w:spacing w:before="0" w:after="0"/>
        <w:jc w:val="both"/>
        <w:rPr/>
      </w:pPr>
      <w:r>
        <w:rPr/>
        <w:t>3.35. Каждая партия лакокрасочных материалов должна иметь сопроводительный документ с указанием процентного содержания чрезвычайно опасных веществ, их токсичности, температур вспышки, воспламенения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3.36. Производить какие-либо работы с применением открытого огня в местах производства окрасочных работ не допускается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4. Требования охраны труда после окончания малярных работ</w:t>
      </w:r>
    </w:p>
    <w:p>
      <w:pPr>
        <w:pStyle w:val="Style14"/>
        <w:spacing w:before="0" w:after="0"/>
        <w:jc w:val="both"/>
        <w:rPr/>
      </w:pPr>
      <w:r>
        <w:rPr/>
        <w:t>4.1</w:t>
      </w:r>
      <w:r>
        <w:rPr>
          <w:u w:val="single"/>
        </w:rPr>
        <w:t>.  По окончании окрасочных работ персонал обязан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очистить кисти, приспособления, средства подмащивания, хозинвентарь, применяемые в работе, от загрязнений и убрать в предназначенные для хранения мес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если работа полностью закончена - убрать ограждения, знаки безопасности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ивести в порядок рабочее место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нять спецодежду, спецобувь, другие средства защиты, очистить их и убрать в отведенные для их хранения места,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мыть руки и лицо с мылом, предварительно удалив краску с рук тряпкой, прополоскать рот, а работающим с красками, содержащими свинцовые соединения, почистить зубы, по возможности принять душ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2. Запрещается хранение окрасочных составов, мастик и растворителей в непроветриваемых помещениях, не отвечающих требованиям пожарной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4.3. Хранить ЛКМ следует только в исправной, небьющейся, герметически закрытой таре, на которой должна быть надпись или бирка с названием ЛКМ, номер партии, дата изготовления, наименование предприятия-изготовителя и срок хранения. Хранить ЛКМ следует в штабелях, на стеллажах или в шкафах, выполненных из несгораемых материалов. Емкости, содержащие вредные и взрывоопасные вещества, должны иметь предупреждающую окраску.</w:t>
      </w:r>
    </w:p>
    <w:p>
      <w:pPr>
        <w:pStyle w:val="Normal"/>
        <w:jc w:val="both"/>
        <w:rPr/>
      </w:pPr>
      <w:r>
        <w:rPr>
          <w:sz w:val="24"/>
          <w:szCs w:val="24"/>
        </w:rPr>
        <w:t>4.4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5. Требования охраны труда в случае аварийных ситуаций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При плохом самочувствии (угар от краски) немедленно обратиться за медицинской помощью в ближайшее лечебное учреждение, сообщить о случившемся своему непосредственному руководителю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90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2. При неисправности настилов, ни в коем случае нельзя продолжать работу, необходимо сообщить о данном факте администрации </w:t>
      </w:r>
      <w:r>
        <w:rPr/>
        <w:t>общеобразовательной организации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5.3. В случае получения травмы работ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необходимо оказать ему первую помощь. При необходимости, вызвать скорую медицинскую помощь по телефону 103 и сообщить о происшествии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Style15"/>
        <w:tabs>
          <w:tab w:val="clear" w:pos="720"/>
          <w:tab w:val="left" w:pos="426" w:leader="none"/>
        </w:tabs>
        <w:overflowPunct w:val="true"/>
        <w:autoSpaceDE w:val="true"/>
        <w:ind w:left="0" w:hanging="0"/>
        <w:jc w:val="both"/>
        <w:rPr/>
      </w:pPr>
      <w:r>
        <w:rPr>
          <w:rFonts w:eastAsia="Calibri"/>
          <w:color w:val="000000"/>
          <w:sz w:val="24"/>
          <w:szCs w:val="24"/>
        </w:rPr>
        <w:t>5.4. В случае появления задымления или возгорания немедленно прекратить работу, принять меры к эвакуации людей, вызвать пожарную охрану по телефону 101, сообщить непосредственно директору школы (при отсутствии – иному должностному лицу). При отсутствии явной угрозы жизни принять меры к ликвидации пожара с помощью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>
          <w:sz w:val="24"/>
          <w:szCs w:val="24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5.7. Работник обязан известить непосредственно директора обще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______________ /_______________________/</w:t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Dtm">
    <w:name w:val="dt-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59:00Z</dcterms:created>
  <dc:creator>1</dc:creator>
  <dc:description/>
  <cp:keywords/>
  <dc:language>en-US</dc:language>
  <cp:lastModifiedBy>DNS</cp:lastModifiedBy>
  <cp:lastPrinted>2013-02-16T11:45:00Z</cp:lastPrinted>
  <dcterms:modified xsi:type="dcterms:W3CDTF">2021-02-10T11:21:00Z</dcterms:modified>
  <cp:revision>20</cp:revision>
  <dc:subject/>
  <dc:title>7</dc:title>
</cp:coreProperties>
</file>