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508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4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41275</wp:posOffset>
                </wp:positionV>
                <wp:extent cx="242951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3.2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инструкцией по охране труда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чайное возникновение пожара при наличии неисправности электропроводки, неосторожном применении открытого огня (факелы, свечи, фейерверки, бенгальские огни, хлопушки, петарды и т.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оспламенении новогодней елки, использовании световых эффектов с применением химических и других веществ, которые могут вызвать загор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мещения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Участники массового мероприятия обязаны неукоснительно выполнять требования правил пожарной безопасности, инструкции по охране труда, знать место расположения первичных средств пожаротушения. Этажи и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, необходимо принять меры по оказанию первой помощи пострадавш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Лица,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Неукоснительно выполнять все положения данной инструкции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В случае возникновения пожара следует незамедлительно, соблюдая спокойствие, эвакуировать обучающихся и воспитанников из школы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школы, по возможности необходимо оказать пострадавшему первую помощь. При необходимости отправить его в ближайшее лечебное учреждение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1</dc:creator>
  <dc:description/>
  <cp:keywords/>
  <dc:language>en-US</dc:language>
  <cp:lastModifiedBy>точка роста 2</cp:lastModifiedBy>
  <cp:lastPrinted>2022-10-17T07:43:00Z</cp:lastPrinted>
  <dcterms:modified xsi:type="dcterms:W3CDTF">2022-10-17T04:45:00Z</dcterms:modified>
  <cp:revision>20</cp:revision>
  <dc:subject/>
  <dc:title>7</dc:title>
</cp:coreProperties>
</file>