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270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0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17475</wp:posOffset>
                </wp:positionV>
                <wp:extent cx="242951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9.25pt;mso-wrap-distance-left:9.05pt;mso-wrap-distance-right:9.05pt;mso-wrap-distance-top:0pt;mso-wrap-distance-bottom:0pt;margin-top:-9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ремонт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4"/>
          <w:szCs w:val="24"/>
        </w:rPr>
        <w:t>1. Общие требования охраны труда при проведении ремонт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обязанности по проведению ремонтных работ на территории общеобразовательной организаци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проведению ремонтных работ допускаются лица, успешно прошедшие инструктаж по охране труда и технике безопасности, изучившие данную инструкцию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ругие инструкции при работе с инструментами и строительным оборудованием на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 </w:t>
      </w:r>
      <w:r>
        <w:rPr>
          <w:sz w:val="24"/>
          <w:szCs w:val="24"/>
        </w:rPr>
        <w:t>Работник должен выполнять только те операции, которые поручены непосредственно руководителем, соответствуют требованиям инструкции по охране труда при проведении ремонтных работ (ремонта), положениям должностной инструкции и соответствуют нормам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При выполнении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На рабочего, выполняющего ремонтные работы, могут влиять следующие опасные</w:t>
      </w:r>
      <w:r>
        <w:rPr>
          <w:color w:val="000000"/>
          <w:sz w:val="24"/>
          <w:szCs w:val="24"/>
          <w:u w:val="single"/>
        </w:rPr>
        <w:t xml:space="preserve"> производственные факто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вижущиеся машины и механиз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дение с выс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дение предметов с выс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ая запыленность воздуха рабочей з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вышенный уровень шума и вибрации на рабочем ме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трые кромки, заусенцы и шероховатости на поверхности оборудования, инструмента, приспособлений, оснастки и п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достаточная освещенность рабочей з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химические ожо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изические перегруз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жаро- и взрывоопас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ные опасные и вредные производственные факторы, возникающие при проведении ремонт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При проведении ремонтных работ рабочему необходимо использовать специальную одежду и обувь, другие средства индивидуальной защиты: хлопчатобумажные халаты, косынки, рукавицы, резиновые перча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тник в целях выполнения требований охраны труда при проведении ремонтных работ долж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емонтных работ и уметь пользоваться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, а в случае их отсутствия или неисправности - немедленно уведомить об этом заместителя директора по административно-хозяйственной работе (завхоз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8. Не допускается проведение всех видов ремонтных работ в присутствии посторонних люд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9. Все строительные и отделочные материалы должны быть безвредны для здоровья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1.10. Для случаев, когда необходимо оказать первую помощь пострадавшему, при проведении ремонтных работ, ремонтная группа должна быть обеспечена медицинской аптечкой.</w:t>
      </w:r>
    </w:p>
    <w:p>
      <w:pPr>
        <w:pStyle w:val="Normal"/>
        <w:jc w:val="both"/>
        <w:rPr/>
      </w:pPr>
      <w:r>
        <w:rPr>
          <w:sz w:val="24"/>
          <w:szCs w:val="24"/>
        </w:rPr>
        <w:t>1.11. Для тушения возможного очага возгорания необходимо наличие исправного огнетушителя в доступном мест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2. Работник обязан соблюдать инструкцию по охране труда при проведении и выполнении ремонтных работ в школе, правила пожарной безопасности, знать сигналы оповещения о пожаре, места расположения средств пожаротушения в общеобразовательной организации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3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4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5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6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1.17. Работник, допустивший невыполнение или нарушение настоящей инструкции по охране труда при проведении ремонтных работ, привлекается к дисциплинарной ответственности в соответствии с Уставом и Правилами внутреннего трудового распорядка организации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ремонтных рабо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 началом ремонтных работ следует подготовить к работе необходимое оборудование, инструменты, материалы, проверить их исправность, убедиться в отсутствии видимых повреждений, оценить на пригодность к использованию, чисто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бедиться в наличии на установленных местах исправных первичных средств пожаротушения, а также в укомплектованности медицинской аптечки перевязоч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аботники школы перед началом работы должны получить инструктаж по технике безопасности, изучить настоящую инструкцию при проведении ремонтных работ, другие инструкции по охране труда, необходимые для выполн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Уяснить возможные причины несчастных случаев, обязанности, при возникновении вопросов - обратится к заместителю по административно-хозяйственной работе (завхозу).</w:t>
      </w:r>
    </w:p>
    <w:p>
      <w:pPr>
        <w:pStyle w:val="Normal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2.5. Надеть спецодежду, средства индивидуальной защиты, головной убор (косынку) надеть так, чтобы волосы были не видны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соответствии нормам охраны труда места проведения работ. По необходимости включить вентиляцию (открыть окна и двери)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2.7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по административно-хозяйственной работе (завхозу) и получить перезаряженный огнетуш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Следует соблюдать особую осторожность и технологию в процессе приготовления известкового раствора, водоэмульсионной краски, масляной краски, шпаклевки, растворов лакокрасочных материалов и др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2.9.  </w:t>
      </w:r>
      <w:r>
        <w:rPr>
          <w:sz w:val="24"/>
          <w:szCs w:val="24"/>
          <w:u w:val="single"/>
          <w:shd w:fill="FFFFFF" w:val="clear"/>
        </w:rPr>
        <w:t>По прибытии на рабочее место подготовить его для безопасной работ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бедиться в полном и точном выполнении всех мер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извести осмотр рабочего места, убрать все лишние предметы, не загромождая при этом прох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верить подходы к рабочему месту, пути эвакуации на соответствие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верить наличие и исправность ограждений участка производства работ, а также опасных зон (вблизи неизолированных токоведущих частей и установок; ближе 2 м от неогражденных перепадов по высоте на 1,8 м и более; вблизи зон перемещения машин, механизмов, технологического оборудования и пр.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2.10. </w:t>
      </w:r>
      <w:r>
        <w:rPr>
          <w:sz w:val="24"/>
          <w:szCs w:val="24"/>
          <w:u w:val="single"/>
          <w:shd w:fill="FFFFFF" w:val="clear"/>
        </w:rPr>
        <w:t>Проверить внешним осмотр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сутствие свисающих оголенных прово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таточность освещения рабочего ме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дежность закрытия всех токоведущих и пусковых устройств обору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сутствие посторонних предметов вокруг обору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стояние полов, земляного покрыт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11. </w:t>
      </w:r>
      <w:r>
        <w:rPr>
          <w:sz w:val="24"/>
          <w:szCs w:val="24"/>
          <w:u w:val="single"/>
          <w:shd w:fill="FFFFFF" w:val="clear"/>
        </w:rPr>
        <w:t>Запрещается приступать к производству совмещенных работ при наличии следующих нарушений требований охраны тру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аличии неисправности, указанной в руководстве по эксплуатации завода-изготовителя применяемого оборудования, при которой не допускается его использова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истекшем сроке его технического освидетельствования (обслуживания, испытания и п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инструмента, оснастки, необходимых приспособлений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средств для работы на выс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грузоподъемных устрой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недостаточной освещенности рабочего места и подходов к н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согласования и выполнения мероприятий по обеспечению безопасного производства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или неисправности средств индивидуальной защиты, предохранительных устрой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отсутствии противопожарных средств, аптеч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 прохождения целевого инструктажа на производство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з прохождения медицинского осмот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3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рганизации) для принятия мер по их устранению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проведения ремонтных работ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. В ходе ремонтных работ следует четко контролировать выполнение требований охраны труда, настоящей инструкции по охране труда при проведении ремонтных работ на территории школы, технологий использования строительно-ремонтных материалов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держать рабочее место необходимо в чистоте, своевременно удалять с пола рассыпанные (разлитые) предметы, продукты, материалы, ве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ется загромождение рабочего места, проходов и проез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ется собирать мусор, осколки незащищенными руками, для этой цели следует использовать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7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8. Не допускать к своей работе необученных и посторонних лиц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3.9. </w:t>
      </w:r>
      <w:r>
        <w:rPr>
          <w:sz w:val="24"/>
          <w:szCs w:val="24"/>
        </w:rPr>
        <w:t>При проведении работ с применением различного вида инструментов необходимо неукоснительно следовать требованиям инструкции по правилам их применения. Категорически запрещается пользоваться неисправным инструментом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0. Следить за работой оборудования, состоянием инструмента, приспособлений и др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11. Периодически проводить визуальный осмотр с целью выявления повреждений оборудования, оснастки, инструмента, нарушений технологического процесса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12. При обнаружении неисправного оборудования, приспособлений, оснастки, инструмента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работнику следует сообщить об этом руководству. Не приступать к работе до устранения выявленных нарушений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3.13. Материалы, изделия, конструкции принимать и складировать на рабочих местах в объемах, необходимых для текущ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14. Складирование осуществлять в специально отведенных для этого местах, исключающих их заваливание, а также загромождение рабочего места и подходов к нему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15. При перемещении материалов, заготовок вручную соблюдать нормы переноски тяже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При пользовании электроприборами необходимо проверить наличие заземления, визуально оценить целостность шнура питания, вилки, розет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7. При проведении работ, связанных с побелкой, покраской следует отключить электроэнергию во избежание возможного поражения электрическим то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Необходимо соблюдать осторожность при работе с известковым раствором, водоэмульсионной краской, лакокрасочными материалами и т.п.</w:t>
      </w:r>
    </w:p>
    <w:p>
      <w:pPr>
        <w:pStyle w:val="Normal"/>
        <w:jc w:val="both"/>
        <w:rPr/>
      </w:pPr>
      <w:r>
        <w:rPr>
          <w:sz w:val="24"/>
          <w:szCs w:val="24"/>
        </w:rPr>
        <w:t>3.19. Очистку поверхностей и другие работы, связанные с выделением пыли, обезжиривание поверхности производить в респираторах и защитных очках. При удалении старой краски химическим способом следует надевать резиновые перчатки и удалять краску с помощью шп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20. Металлическую тару для хранения взрыво- и огнеопасных лакокрасочных материалов (лаков, нитрокрасок) во время перерывов в работе, закрывать только предназначенными для этой цели пробками и открывать инструментом, не вызывающим искрообразования.</w:t>
      </w:r>
    </w:p>
    <w:p>
      <w:pPr>
        <w:pStyle w:val="Style14"/>
        <w:spacing w:before="0" w:after="0"/>
        <w:jc w:val="both"/>
        <w:rPr/>
      </w:pPr>
      <w:r>
        <w:rPr/>
        <w:t>3.21. В процессе нанесения окрасочных материалов перемещаться в сторону потока свежего воздуха, чтобы аэрозоль и пары растворителей относились от них потоками воздуха.</w:t>
      </w:r>
    </w:p>
    <w:p>
      <w:pPr>
        <w:pStyle w:val="Style14"/>
        <w:spacing w:before="0" w:after="0"/>
        <w:jc w:val="both"/>
        <w:rPr/>
      </w:pPr>
      <w:r>
        <w:rPr/>
        <w:t>3.22. При окраске, выполняемой на открытом воздухе, находиться с подветренной стороны.</w:t>
      </w:r>
    </w:p>
    <w:p>
      <w:pPr>
        <w:pStyle w:val="Style14"/>
        <w:spacing w:before="0" w:after="0"/>
        <w:jc w:val="both"/>
        <w:rPr/>
      </w:pPr>
      <w:r>
        <w:rPr/>
        <w:t>3.23. При окраске больших поверхностей и высоко расположенного оборудования пользоваться передвижными подмостями (площадками) с поручнями и необходимыми приспособлениями.</w:t>
      </w:r>
    </w:p>
    <w:p>
      <w:pPr>
        <w:pStyle w:val="Style14"/>
        <w:spacing w:before="0" w:after="0"/>
        <w:jc w:val="both"/>
        <w:rPr/>
      </w:pPr>
      <w:r>
        <w:rPr/>
        <w:t>3.24. При использовании переносных светильников проверить их техническое состояние (светильники должны быть во взрывозащищенном исполнении, иметь металлическую сетку, крюк для подвески и шланговый провод достаточной длины с исправной изоляцией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5. Следует уделять большое внимание вопросам безопасности при выполнении работ на </w:t>
      </w:r>
      <w:r>
        <w:rPr>
          <w:sz w:val="24"/>
          <w:szCs w:val="24"/>
        </w:rPr>
        <w:t>высоте и освещенности помеще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6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 выполнении работ на высоте пользоваться сертифицированными средствами подмащивания (лесами, подмостями и пр.), соответствующими нормативным требованиям охраны труда. Не применять для этих целей случайные предмет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7. До начала работы обеспечивать их устойчивость, путем осмотра и опробования убедиться в правильном креплении и невозможности их опрокидывания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8. Проверить заземление металлических лесов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29. Убедиться в том, что внизу под местом производства работ определены и соответствующим образом ограждены опасные зон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30. Работы на высоте выше 1,8 м производить с применением страховочных систем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31. Соблюдать правила перемещения в помещениях и на территории участка производства работ, пользоваться только установленными про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2. Проявлять осторожность при обходе машин, механизмов, ям, котлованов, других препятствий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.33. Избегать нахождения в опасной близости от движущихся (вращающихся) элементов оборудования, маневрирующих транспортных средств, в зоне действия подъемного оборудования и пр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4. Для уборки помещения категорически запрещается применять легковоспламеняющиеся жидк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5. Категорически запрещается протирать электроприборы, находящиеся под </w:t>
      </w:r>
      <w:r>
        <w:rPr>
          <w:sz w:val="24"/>
          <w:szCs w:val="24"/>
        </w:rPr>
        <w:t>напряжением, влажной ветошь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36. Не использовать для сидения и (или) в виде подставки случайные предметы и оборудовани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7. </w:t>
      </w:r>
      <w:r>
        <w:rPr>
          <w:sz w:val="24"/>
          <w:szCs w:val="24"/>
          <w:u w:val="single"/>
        </w:rPr>
        <w:t>При ремонте действующих санитарно-технических систем необходимо соблюдать следующие требования безопас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санитарно-технических работ полностью отключить ремонтируемый участок или приборы и опорожнить его от воды через спускные устрой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вление необходимо уменьшить до атмосферного, после чего приступить к ремон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рзшие трубопроводы отогревают кипятком. Низшую часть замершего стояка отсоединяют от магистрали и начинают отогревать снизу, поливая кипятком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ы и приборы, расположенные вблизи электрических установок, ремонтировать после отключения установок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только исправным ручным инструмен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Необходимо строго соблюдать правила безопасности и санита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38.Запрещается оставлять без присмотра инструменты, гвозди, и другие мелкие детали, стекло, лакокрасочные средства, шпаклевку, и т.д. во избежание травм посторонних.</w:t>
      </w:r>
    </w:p>
    <w:p>
      <w:pPr>
        <w:pStyle w:val="Style14"/>
        <w:spacing w:before="0" w:after="0"/>
        <w:jc w:val="both"/>
        <w:rPr/>
      </w:pPr>
      <w:r>
        <w:rPr/>
        <w:t>3.39. Не допускается во время работы нарушать настоящую инструкцию по охране труда при проведении ремонтных работ в школе, иные инструкции по охране труда и технике безопасности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0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При проблемах со здоровьем и плохом самочувствии следует немедленно прекратить работу и сообщить об этом ответственному лицу за проведение ремонтных работ – заместителю по административно-хозяйственной ч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обнаружении неисправности оборудования и инвентаря необходимо немедленно прекратить работу и сообщить об этом руководителю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и случайном разливе жидкостей, растворов, красок, следует немедленно убрать их с п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получении травмы (ранения, отравления, ожога) необходимо незамедлительно оказать первую помощь пострадавшему, сообщить об этом администрации, при необходимости доставить пострадавшего в ближайшее лечебное учреждение или вызвать скорую помощь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5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руководителю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ник обязан известить непосредственно руководителя (при отсутствии, иное должностное лицо) о любой ситуации, угрожающей жизни и здоровью работников, неисправности оборудования, инвентаря, средств пожаротушения, а также нарушении настоящей инструкции по охране труда при осуществлении ремонтных рабо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окончании ремонтных рабо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lang w:bidi="he-IL"/>
        </w:rPr>
        <w:t>Внимательно осмотреть рабочее место и помещение, п</w:t>
      </w:r>
      <w:r>
        <w:rPr>
          <w:rFonts w:cs="Times New Roman" w:ascii="Times New Roman" w:hAnsi="Times New Roman"/>
        </w:rPr>
        <w:t>ривести ег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достовериться в противопожарной безопасности помещения, проветрить его. </w:t>
      </w:r>
    </w:p>
    <w:p>
      <w:pPr>
        <w:pStyle w:val="Normal"/>
        <w:jc w:val="both"/>
        <w:rPr/>
      </w:pPr>
      <w:r>
        <w:rPr>
          <w:sz w:val="24"/>
          <w:szCs w:val="24"/>
        </w:rPr>
        <w:t>5.4.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, неисправный инвентарь сдать непосредственно заместителю по административно хозяйстве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Очистить от мусора зону выполнения ремонт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6. Установить ограждения и знаки безопасности в опасных местах (у открытых проемов, отверстий и п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9. Сообщить непосредственно заместителю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400" w:right="10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32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16:00Z</dcterms:modified>
  <cp:revision>15</cp:revision>
  <dc:subject/>
  <dc:title>7</dc:title>
</cp:coreProperties>
</file>