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на лестницах и стремян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hd w:fill="FFFFFF" w:val="clear"/>
        </w:rPr>
        <w:t xml:space="preserve">1.1. Настоящая инструкция разработана в соответствии с новыми Правилами по охране труда при работе на высоте, утвержденными приказом Минтруда России </w:t>
      </w:r>
      <w:r>
        <w:rPr>
          <w:rFonts w:cs="Times New Roman" w:ascii="Times New Roman" w:hAnsi="Times New Roman"/>
          <w:b w:val="false"/>
        </w:rPr>
        <w:t xml:space="preserve">от 16 ноября 2020 года № 782н; </w:t>
      </w:r>
      <w:r>
        <w:rPr>
          <w:rFonts w:cs="Times New Roman" w:ascii="Times New Roman" w:hAnsi="Times New Roman"/>
          <w:b w:val="false"/>
          <w:shd w:fill="FFFFFF" w:val="clear"/>
        </w:rPr>
        <w:t>с учетом ГОСТ Р 58758-2019 "Площадки и лестницы для строительно-монтажных работ. Общие технические условия", СНиП 12-03-2001 «Безопасность труда в строительстве. Часть 1. Общие требования» с целью недопущения травмирования работников, использующих приставные лестницы и стремянки в своей трудов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Инструкция устанавливает требования охраны труда перед началом, во время и по окончанию выполнения работ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на лестницах и стремянках</w:t>
        </w:r>
      </w:hyperlink>
      <w:r>
        <w:rPr>
          <w:sz w:val="24"/>
          <w:szCs w:val="24"/>
        </w:rPr>
        <w:t>, а также технические и организационные мероприятия, обеспечивающие безопасность труда при работе на высоте с применением переносных лестниц и стремян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К самостоятельной работе на переносных лестницах и стремянках допускаются лица, котор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остигли возраста 18 лет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меют квалификацию, соответствующую характеру выполняем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е имеющие каких-либо медицинских противопоказаний для самостоятельной работы на высот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шли вводный и первичный инструктаж по охране труда на рабочем месте, обучение безопасным методам и приемам выполнения работ на высо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зучили настоящую инструкцию по охране труд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Опасными факторами при работе на лестницах и стремянках являются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>возможное падение работника с высоты 1,8 м и более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зможное падение работника с высоты менее 1,8 м, если работа проводится над машинами или механизмами, поверхностью сыпучих мелкодисперсных материалов, выступающими предметам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>падение предметов с высоты на стоящего человека вблизи лестницы, стремянк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>острые кромки, заусенцы и шероховатость лестниц и стремянок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освещенность рабочих мест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азрушающиеся конструкции (лестницы, стремянки и другое вспомогательное оборудование); 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ительные статические нагруз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u w:val="single"/>
        </w:rPr>
        <w:t>Работник, выполняющий работы на высоте, должен знать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технологическом процессе и оборудовании на рабочем месте;</w:t>
      </w:r>
    </w:p>
    <w:p>
      <w:pPr>
        <w:pStyle w:val="Normal"/>
        <w:numPr>
          <w:ilvl w:val="0"/>
          <w:numId w:val="4"/>
        </w:numPr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инструкцию по охране труда при работе на лестницах и стремянках</w:t>
        </w:r>
      </w:hyperlink>
      <w:r>
        <w:rPr>
          <w:sz w:val="24"/>
          <w:szCs w:val="24"/>
        </w:rPr>
        <w:t>, инструкции при выполнении работ и работе с инструменто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труда на рабочем мест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а и характерные причины несчастных случаев, аварий, пожаров, происшедших на высоте в организации, случаи производственных травм, полученных при работах на высот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пособы применения имеющихся средств тушения пожара, места их располож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опасные и вредные производственные факторы, характерные для работы на высот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уметь применять безопасные методы и приемы выполнения работ на высоте.</w:t>
      </w:r>
    </w:p>
    <w:p>
      <w:pPr>
        <w:pStyle w:val="Normal"/>
        <w:jc w:val="both"/>
        <w:rPr/>
      </w:pPr>
      <w:r>
        <w:rPr>
          <w:sz w:val="24"/>
          <w:szCs w:val="24"/>
        </w:rPr>
        <w:t>1.6. Работник, выполняющий работы на высоте, должен знать и уметь применять безопасные методы и приемы выполнения работ на высоте, а также обладать соответствующими практическими навыками.</w:t>
      </w:r>
    </w:p>
    <w:p>
      <w:pPr>
        <w:pStyle w:val="Normal"/>
        <w:jc w:val="both"/>
        <w:rPr/>
      </w:pPr>
      <w:r>
        <w:rPr>
          <w:sz w:val="24"/>
          <w:szCs w:val="24"/>
        </w:rPr>
        <w:t>1.7. Сотрудник, выполняющий работы с использованием переносной лестницы или стремянки, обязан строго выполнять требования данной инструкции, соблюдать в работе правила электробезопасности, знать место размещение медицинской аптечки, уметь оказывать первую помощь пострадавшему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8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Обо всех выявленных неисправностях приставных лестниц и стремянок работник обязан своевременно информировать руководителя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 Положения данной инструкции по охране труда распространяется на всех работников, которые при выполнении работ используют переносные лестницы и стремянк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1. Работник, допустивший нарушение или невыполнение требований настоящ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инструкции по охране труда при работе на лестницах и стремянках</w:t>
        </w:r>
      </w:hyperlink>
      <w:r>
        <w:rPr>
          <w:rFonts w:cs="Times New Roman" w:ascii="Times New Roman" w:hAnsi="Times New Roman"/>
          <w:shd w:fill="FFFFFF" w:val="clear"/>
        </w:rPr>
        <w:t xml:space="preserve">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Требования охраны труда перед началом работы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1. Привести в порядок спецодежду: она должна быть подогнана, не стеснять движений работника, на спецодежде не должно быть разрывов ткани, обшлага рукавов должны быть застегнуты, обувь должна быть застегнута или зашнурован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2.2. </w:t>
      </w:r>
      <w:r>
        <w:rPr>
          <w:shd w:fill="FFFFFF" w:val="clear"/>
        </w:rPr>
        <w:t xml:space="preserve">Лестницы и стремянки должны соответствовать требованиям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/>
        <w:t>ГОСТ Р 58758 -2019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 Лестницы и стремянки перед применением должны быть осмотрены ответственным исполнителем работ (руководителем работ), проверено их соответствие требованиям безопасност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4. На лестнице должна быть хорошо видна маркировка, содержащая информацию в соответствии с ГОСТ Р 58758-2019, указан инвентарный номер, дата следующего испытания, а также принадлежность подразделе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 xml:space="preserve">2.5. </w:t>
      </w:r>
      <w:r>
        <w:rPr>
          <w:u w:val="single"/>
          <w:shd w:fill="FFFFFF" w:val="clear"/>
        </w:rPr>
        <w:t>Все переносные лестницы и стремянки должны проходить периодические испытания под статической нагрузко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еревянные - 1 раз в 6 месяце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металлические - 1 раз в 12 месяце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Не допускается работа на лестницах и стремянках с истекшим сроком испы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Перед эксплуатацией лестницы должны быть испытаны статической нагрузкой 1200 Н (120 кгс), приложенной к одной из ступеней в середине пролета самой лестницы, находящейся в эксплуатационном положении. Приставные вертикальные и наклонные лестницы в целом в рабочем положении должны выдерживать статическую нагрузку без деформаций не менее 3.0 к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На лестнице-стремянке необходимо проверить запорное устройство, исключающее возможность самопроизвольного раздвигания лестницы во время работы на н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8. Конструкция приставных лестниц и стремянок должна исключать возможность их сдвига и опрокидывания при работе. На нижних концах приставных лестниц и стремянок должны быть оковки с острыми наконечниками для установки на земле. При использовании лестниц и стремянок на гладких опорных поверхностях (паркет, металл, плитка, бетон) на нижних концах должны быть надеты башмаки из резины или другого нескользкого материал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2.9. Поверхность ступеней лестниц и стремянок должна препятствовать скольжению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10. При установке приставной лестницы в условиях, когда возможно смещение ее верхнего конца, последний необходимо надежно закрепить за устойчивые конструкц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11. Приставные лестницы без рабочих площадок допускается применять для выполнения работ, не требующих от работника упора в строительные конструкции зд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2.12. При осмотре деревянных лестниц и стремянок следует обратить внимание на состояние древесин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2.13. Все детали деревянных лестниц и стремянок должны иметь гладкую обструганную поверхность.</w:t>
        <w:br/>
        <w:t>2.14. При осмотре металлических лестниц и стремянок следует убедиться в отсутствии деформации узлов, трещин в металле, заусенцев, острых краев, нарушений крепления ступенек к тетивам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2.15. Прежде чем приступить к работе на лестнице, нужно обеспечить ее устойчивость, а затем путем осмотра и опробования убедиться в том, что она не может соскользнуть с места или быть случайно сдвинут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2.16. Необходимые для работы на лестнице (</w:t>
      </w:r>
      <w:hyperlink r:id="rId5">
        <w:r>
          <w:rPr>
            <w:rStyle w:val="InternetLink"/>
            <w:color w:val="000000"/>
            <w:spacing w:val="2"/>
            <w:u w:val="none"/>
          </w:rPr>
          <w:t>стремянке</w:t>
        </w:r>
      </w:hyperlink>
      <w:r>
        <w:rPr>
          <w:spacing w:val="2"/>
        </w:rPr>
        <w:t>) инструменты следует сложить в специальный ящик или сумку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2.17. Не допускается применять приставные деревянные лестницы длиной более 5 метров, лестницы и стремянки, сбитые гвоздями, без крепления тетив болтами и без врезки ступенек в тетив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2.18. Приступать к работе на лестнице (стремянке)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2.19. О выявленных нарушениях требований по охране труда, которые самостоятельно не может устранить, работник должен сообщить руководителю работ для принятия мер по их устранению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Требования охраны труда во время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о время выполнения работ на лестнице и стремянке работник обязан строго соблюдать правила ношения спецодежды, использования средств индивидуальной и коллективной защиты, правила личной гигиены, содержать в чистоте свое рабочее место.</w:t>
      </w:r>
    </w:p>
    <w:p>
      <w:pPr>
        <w:pStyle w:val="ConsPlusNormal"/>
        <w:jc w:val="both"/>
        <w:rPr/>
      </w:pPr>
      <w:r>
        <w:rPr/>
        <w:t xml:space="preserve">3.2. </w:t>
      </w:r>
      <w:r>
        <w:rPr>
          <w:u w:val="single"/>
        </w:rPr>
        <w:t>При использовании приставной лестницы или стремянок не допускае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с двух верхних ступенек стремянок, не имеющих перил или упор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ходиться на ступеньках приставной лестницы или стремянки более чем одному человеку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нимать и опускать груз по приставной лестнице и оставлять на ней инструмен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станавливать приставные лестницы под углом более 75° без дополнительного крепления их в верхней ча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ходить на высоте с приставной лестницы или стремянки на другую лестницу или стремянк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3. При работе с приставной лестницы на высоте более 1,8 м следует применять страховочную систему, прикрепляемую к конструкции сооружения или к лестнице (при условии закрепления лестницы к конструкции сооружения). При этом длина приставной лестницы должна обеспечивать работнику возможность работы в положении стоя на ступени, находящейся на расстоянии не менее 1 м от верхнего конца самой лестницы.</w:t>
      </w:r>
    </w:p>
    <w:p>
      <w:pPr>
        <w:pStyle w:val="ConsPlusNormal"/>
        <w:jc w:val="both"/>
        <w:rPr/>
      </w:pPr>
      <w:r>
        <w:rPr/>
        <w:t xml:space="preserve">3.4. </w:t>
      </w:r>
      <w:r>
        <w:rPr>
          <w:u w:val="single"/>
        </w:rPr>
        <w:t>При работе на высоте не допускается работать на переносных лестницах и стремянках без соответствующих систем обеспечения безопасности работ на высот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электрического и пневматического инструмента, строительно-монтажных пистолетов; </w:t>
      </w:r>
      <w:r>
        <w:rPr>
          <w:color w:val="FFFFFF"/>
          <w:sz w:val="4"/>
          <w:szCs w:val="4"/>
        </w:rPr>
        <w:t xml:space="preserve">источник инструкции </w:t>
      </w:r>
      <w:hyperlink r:id="rId6">
        <w:r>
          <w:rPr>
            <w:rStyle w:val="InternetLink"/>
            <w:color w:val="FFFFFF"/>
            <w:sz w:val="4"/>
            <w:szCs w:val="4"/>
          </w:rPr>
          <w:t>https://ohrana-tryda.com/node/588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 вращающимися (движущимися) механизмами, работающими машинами, транспортера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газосварочных, газопламенных и электросварочных работ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атяжении проводов и для поддержания на высоте тяжелых деталей.</w:t>
      </w:r>
    </w:p>
    <w:p>
      <w:pPr>
        <w:pStyle w:val="ConsPlusNormal"/>
        <w:jc w:val="both"/>
        <w:rPr/>
      </w:pPr>
      <w:r>
        <w:rPr/>
        <w:t>3.5. Не допускается установка лестниц на ступенях маршей лестничных клеток. Для выполнения работ в этих условиях следует применять другие средства подмащи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6. Во время выполнения подъема или спуска всегда находиться лицом к лестнице, и держаться за нее руками.</w:t>
      </w:r>
    </w:p>
    <w:p>
      <w:pPr>
        <w:pStyle w:val="ConsPlusNormal"/>
        <w:jc w:val="both"/>
        <w:rPr/>
      </w:pPr>
      <w:r>
        <w:rPr/>
        <w:t>3.7. При работе с приставной лестницы в местах с оживленным движением транспортных средств или людей для предупреждения ее падения от случайных толчков (независимо от наличия на концах лестницы наконечников) следует место ее установки ограждать или выставлять дополнительного работника, предупреждающего о проведении работ. В случаях, когда невозможно закрепить лестницу при установке ее на гладком полу, у ее основания должен стоять работник в каске и удерживать лестницу в устойчивом положении.</w:t>
      </w:r>
    </w:p>
    <w:p>
      <w:pPr>
        <w:pStyle w:val="ConsPlusNormal"/>
        <w:jc w:val="both"/>
        <w:rPr/>
      </w:pPr>
      <w:r>
        <w:rPr/>
        <w:t>3.8. При перемещении лестницы двумя работниками ее необходимо нести наконечниками назад, предупреждая встречных об опасности. При переноске лестницы одним работником она должна находиться в наклонном положении так, чтобы передний конец ее был приподнят над землей не менее чем на 2 м.</w:t>
      </w:r>
    </w:p>
    <w:p>
      <w:pPr>
        <w:pStyle w:val="ConsPlusNormal"/>
        <w:jc w:val="both"/>
        <w:rPr/>
      </w:pPr>
      <w:r>
        <w:rPr/>
        <w:t>3.9. Оборудование, механизмы, ручной механизированный и другой инструмент, инвентарь, приспособления и материалы, используемые при выполнении работы на высоте, должны применяться с обеспечением мер безопасности, исключающих их падение (размещение в сумках и подсумках, крепление, строповка, размещение на достаточном удалении от границы перепада высот или закрепление к страховочной привязи работника). Инструменты, инвентарь, приспособления и материалы весом более 10 кг должны быть подвешены на отдельном канате с независимым анкерным устройством.</w:t>
      </w:r>
    </w:p>
    <w:p>
      <w:pPr>
        <w:pStyle w:val="Normal"/>
        <w:rPr/>
      </w:pPr>
      <w:r>
        <w:rPr>
          <w:sz w:val="24"/>
          <w:szCs w:val="24"/>
        </w:rPr>
        <w:t>3.10. При установке лестницы или стремянки против входных дверей необходимо выделять работника, который охранял бы лестницу от толч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1. Не допускается устанавливать приставные лестницы, опирая их стекла окон, витражей и т.п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12. Сотрудник, во время работы с использованием переносной лестницы и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тремянки</w:t>
        </w:r>
      </w:hyperlink>
      <w:r>
        <w:rPr>
          <w:sz w:val="24"/>
          <w:szCs w:val="24"/>
        </w:rPr>
        <w:t>, обязан строго соблюдать данную инструкцию,</w:t>
      </w:r>
      <w:r>
        <w:rPr>
          <w:sz w:val="24"/>
          <w:szCs w:val="24"/>
          <w:shd w:fill="FFFFFF" w:val="clear"/>
        </w:rPr>
        <w:t xml:space="preserve"> быть внимательным, осторожным и не отвлекаться на посторонние разговоры. 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  <w:shd w:fill="FFFFFF" w:val="clear"/>
        </w:rPr>
        <w:t>3.13. При обнаружении поломки лестницы или стремянки необходимо прекратить  выполнение работ, не использовать данные изделия в работе и сообщить руководителю работ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Не допускается приступать к выполнению работы в случае плохого самочувствия или внезапной болез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и появлении головокружения или внезапном возникновении чувства страха, не допускаются попытки поспешного спуска с лестницы. Необходимо обхватить стойки руками и ждать до тех пор, пока состояние улучшится. Затем необходимо медленно и осторожно спуститься по лестнице вниз. 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4"/>
          <w:szCs w:val="24"/>
        </w:rPr>
        <w:t>4.3. При обнаружении неисправности приставной лестницы или стремянки работу немедленно прекратить и доложить об этом руководителю рабо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4. В случае получения травмы работник обязан прекратить работу, позвать на помощь, воспользоваться аптечкой первой помощи, поставить в известность руководителя работ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необходимо оказать ему первую помощь. При необходимости, вызвать скорую медицинскую помощь по телефону 03 (103) и сообщить о происшествии руководителю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Style15"/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rPr/>
      </w:pPr>
      <w:r>
        <w:rPr>
          <w:rFonts w:eastAsia="Calibri"/>
          <w:color w:val="000000"/>
          <w:sz w:val="24"/>
          <w:szCs w:val="24"/>
        </w:rPr>
        <w:t>4.5. В случае появления задымления или возгорания немедленно прекратить работу, принять меры к эвакуации людей, вызвать пожарную охрану по телефону 01 (101, 112 – Единая служба спасения), сообщить непосредственно руководителю (при отсутствии – иному должностному лицу). При отсутствии явной угрозы жизни принять меры к ликвидации пожара с помощью первичных средств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6. Работник обязан известить непосредственно руководителя работ (при отсутствии — иное должностное лицо) о любой ситуации, угрожающей жизни и здоровью людей, неисправности оборудования, инструментов, инвентаря, средств пожаротушения, а также нарушении настоящей инструкции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Требования охраны труда по окончании работы</w:t>
      </w:r>
    </w:p>
    <w:p>
      <w:pPr>
        <w:pStyle w:val="ConsPlusNormal"/>
        <w:jc w:val="both"/>
        <w:rPr/>
      </w:pPr>
      <w:r>
        <w:rPr/>
        <w:t>5.1. После окончания работы на высоте оборудование, механизмы, средства малой механизации, ручной инструмент должны быть сняты с выс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осле завершения работы на приставной лестнице или стремянке необходимо осмотреть лестницу на отсутствие повреждений и трещин, привести в надлежащий порядок рабочее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Убрать лестницу в специально предназначенное для этого место. </w:t>
      </w:r>
      <w:r>
        <w:rPr>
          <w:sz w:val="24"/>
          <w:szCs w:val="24"/>
          <w:shd w:fill="FFFFFF" w:val="clear"/>
        </w:rPr>
        <w:t>Лестницы должны храниться в сухих помещениях в условиях, исключающих их случайные механические пов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нять и привести в порядок спецодежду и другие средства индивидуальной защиты, осмотреть их и убрать в установленное для хранения место, при необходимости сдать в стирку (химчистку) или ремо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Вымыть руки и лицо теплой водой с мылом или аналогичными по действию моющими средствами (не допускается применять для мытья не предназначенные для этого вещества), при возможности принять душ.</w:t>
      </w:r>
    </w:p>
    <w:p>
      <w:pPr>
        <w:pStyle w:val="Normal"/>
        <w:jc w:val="both"/>
        <w:rPr/>
      </w:pPr>
      <w:r>
        <w:rPr>
          <w:sz w:val="24"/>
          <w:szCs w:val="24"/>
        </w:rPr>
        <w:t>5.6. При выявлении дефектов лестницу необходимо подписать соответствующей записью, проинформировать руководителя работ и не использовать в работе до тех пор, пока она не будет отремонтирована (заменена новой) и не будет получено разрешение на использование от руководителя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Проинформировать обо всех неисправностях, замечаниях и недостатках, влияющих на безопасность работ и охрану труда, пожарную и электробезопасность и замеченных во время выполнения работ с использованием лестниц и стремянок своего непосредственного руководителя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При выходе из помещения выполнения работ закрыть все окна и отключить осв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 инструкции</w:t>
      </w:r>
    </w:p>
    <w:p>
      <w:pPr>
        <w:pStyle w:val="Normal"/>
        <w:jc w:val="both"/>
        <w:rPr/>
      </w:pPr>
      <w:r>
        <w:rPr>
          <w:sz w:val="24"/>
          <w:szCs w:val="24"/>
        </w:rPr>
        <w:t>6.1. Проверка и пересмотр данной инструкции по охране труда при выполнении работ на лестницах и стремянках должна проводиться не реже одного раза в 5 лет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6.2. Данная инструкция может быть досрочно пересмотрена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ересмотре межотраслевых и отраслевых правил и типовых инструкций по охране труда;</w:t>
      </w:r>
      <w:r>
        <w:rPr/>
        <w:t xml:space="preserve"> </w:t>
      </w:r>
      <w:r>
        <w:rPr>
          <w:color w:val="FFFFFF"/>
          <w:sz w:val="6"/>
          <w:szCs w:val="6"/>
        </w:rPr>
        <w:t>источник https://ohrana-tryda.com/node/58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каких-либо изменений в условиях труда работ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внедрении новой техники и новых технолог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материалов расследования аварий и несчастных случаев на рабочем месте, а также профессиональных заболе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6.3. Если в течение срока действия инструкции по охране труда</w:t>
      </w:r>
      <w:r>
        <w:rPr>
          <w:color w:val="0000FF"/>
        </w:rPr>
        <w:t xml:space="preserve"> </w:t>
      </w:r>
      <w:r>
        <w:rPr/>
        <w:t>для работника условия его труда не изменились, то ее действие продлевается на следующий срок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6.4. Данная инструкция по охране труда</w:t>
      </w:r>
      <w:r>
        <w:rPr>
          <w:color w:val="0000FF"/>
        </w:rPr>
        <w:t xml:space="preserve"> </w:t>
      </w:r>
      <w:r>
        <w:rPr/>
        <w:t>хранится у руководителя подразделения. Инструкция может быть выдана на руки работнику для изучения при первичном инструктаже либо вывешена на рабочих местах, либо храниться в ином месте, доступном для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</w:t>
      </w:r>
      <w:r>
        <w:rPr>
          <w:sz w:val="24"/>
          <w:szCs w:val="24"/>
          <w:shd w:fill="FFFFFF" w:val="clear"/>
        </w:rPr>
        <w:t>Проверку и пересмотр данной инструкции по охране труда организует работод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_202__г.                            ______________ /_______________________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88" TargetMode="External"/><Relationship Id="rId3" Type="http://schemas.openxmlformats.org/officeDocument/2006/relationships/hyperlink" Target="https://ohrana-tryda.com/node/588" TargetMode="External"/><Relationship Id="rId4" Type="http://schemas.openxmlformats.org/officeDocument/2006/relationships/hyperlink" Target="https://ohrana-tryda.com/node/588" TargetMode="External"/><Relationship Id="rId5" Type="http://schemas.openxmlformats.org/officeDocument/2006/relationships/hyperlink" Target="https://ohrana-tryda.com/node/588" TargetMode="External"/><Relationship Id="rId6" Type="http://schemas.openxmlformats.org/officeDocument/2006/relationships/hyperlink" Target="https://ohrana-tryda.com/node/588" TargetMode="External"/><Relationship Id="rId7" Type="http://schemas.openxmlformats.org/officeDocument/2006/relationships/hyperlink" Target="https://ohrana-tryda.com/node/58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44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7:23:00Z</dcterms:modified>
  <cp:revision>8</cp:revision>
  <dc:subject/>
  <dc:title>7</dc:title>
</cp:coreProperties>
</file>