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199390</wp:posOffset>
                </wp:positionV>
                <wp:extent cx="2712085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95pt;mso-wrap-distance-left:9.05pt;mso-wrap-distance-right:9.05pt;mso-wrap-distance-top:0pt;mso-wrap-distance-bottom:0pt;margin-top:-15.7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189865</wp:posOffset>
                </wp:positionV>
                <wp:extent cx="262001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22.25pt;mso-wrap-distance-left:9.05pt;mso-wrap-distance-right:9.05pt;mso-wrap-distance-top:0pt;mso-wrap-distance-bottom:0pt;margin-top:-14.95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работе на фрезерном станке по дер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rStyle w:val="S1"/>
          <w:bCs/>
        </w:rPr>
        <w:t xml:space="preserve">1.1. Настоящая инструкция разработана </w:t>
      </w:r>
      <w:r>
        <w:rPr>
          <w:shd w:fill="FFFFFF" w:val="clear"/>
        </w:rPr>
        <w:t xml:space="preserve">с учетом </w:t>
      </w:r>
      <w:r>
        <w:rPr>
          <w:bCs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</w:t>
      </w:r>
      <w:r>
        <w:rPr>
          <w:rStyle w:val="StrongEmphasis"/>
          <w:b w:val="false"/>
          <w:shd w:fill="FFFFFF" w:val="clear"/>
        </w:rPr>
        <w:t xml:space="preserve"> СП 2.4.3648-20</w:t>
      </w:r>
      <w:r>
        <w:rPr>
          <w:b/>
          <w:shd w:fill="FFFFFF" w:val="clear"/>
        </w:rPr>
        <w:t> </w:t>
      </w:r>
      <w:r>
        <w:rPr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; </w:t>
      </w:r>
      <w:r>
        <w:rPr>
          <w:bCs/>
          <w:shd w:fill="FFFFFF" w:val="clear"/>
        </w:rPr>
        <w:t xml:space="preserve"> </w:t>
      </w:r>
      <w:r>
        <w:rPr>
          <w:bCs/>
        </w:rPr>
        <w:t xml:space="preserve">Приказа Минтруда России от 15 декабря 2020 года № 903н «Об утверждении Правил по охране труда при эксплуатации электроустановок», </w:t>
      </w:r>
      <w:r>
        <w:rPr>
          <w:bCs/>
          <w:shd w:fill="FFFFFF" w:val="clear"/>
        </w:rPr>
        <w:t xml:space="preserve">а также </w:t>
      </w:r>
      <w:r>
        <w:rPr>
          <w:shd w:fill="FFFFFF" w:val="clear"/>
        </w:rPr>
        <w:t xml:space="preserve">статей 212, 214 и 219 Трудового кодекса Российской Федерации </w:t>
      </w:r>
      <w:r>
        <w:rPr>
          <w:bCs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, демонстрации выполнения заданий педагогом на фрезерном станке по дереву, а также устанавливает требования охраны труда в аварийных ситуациях, определяет </w:t>
      </w:r>
      <w:r>
        <w:rPr>
          <w:sz w:val="24"/>
          <w:szCs w:val="24"/>
          <w:shd w:fill="FFFFFF" w:val="clear"/>
        </w:rPr>
        <w:t>безопасные методы и приемы выполнения работ на станке в учебной мастерско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оложения настоящей инструкции распространяется на сотрудников образовательной организации, которые при выполнении своих должностных обязанностей используют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фрезерные станки по дереву</w:t>
        </w:r>
      </w:hyperlink>
      <w:r>
        <w:rPr>
          <w:sz w:val="24"/>
          <w:szCs w:val="24"/>
        </w:rPr>
        <w:t xml:space="preserve"> (учителей технологии, инструкторов по труду, мастеров производственного обучения и т.д.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4"/>
          <w:szCs w:val="24"/>
          <w:u w:val="single"/>
        </w:rPr>
        <w:t>К самостоятельной работе на фрезерном станке могут быть допущены лиц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е моложе 18 лет, </w:t>
      </w:r>
      <w:r>
        <w:rPr>
          <w:sz w:val="24"/>
          <w:szCs w:val="24"/>
        </w:rPr>
        <w:t>соответствующие требованиям Профстандарта (ЕКС) по должности «Учитель», «Инструктор по труду» или «Мастер производственного обучения», прошедшие специальное обучение или имеющие соответствующий опыт работы на фрезерных станках по дереву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1 раза в 2 года), вакцинации и имеющи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шедшие обязательное психиатрическое освидетельствование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шедшие вводный и первичный инструктаж на рабочем месте </w:t>
      </w:r>
      <w:r>
        <w:rPr>
          <w:sz w:val="24"/>
          <w:szCs w:val="24"/>
        </w:rPr>
        <w:t>до начала самостоятельной работы, о</w:t>
      </w:r>
      <w:r>
        <w:rPr>
          <w:sz w:val="24"/>
          <w:szCs w:val="24"/>
          <w:shd w:fill="FFFFFF" w:val="clear"/>
        </w:rPr>
        <w:t>бучение и проверку знания требований охраны труда, обучение приемам оказания первой помощи пострадавшим, правилам пожарной безопасности и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имеющи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у допуска по электробезопас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color w:val="000000"/>
          <w:sz w:val="24"/>
          <w:szCs w:val="24"/>
        </w:rPr>
        <w:t>ознакомившиеся с настоящей инструкцией по охране труда, инструкцией по эксплуатации фрезерного станка по дереву, технической документ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 </w:t>
      </w:r>
      <w:r>
        <w:rPr>
          <w:sz w:val="24"/>
          <w:szCs w:val="24"/>
          <w:u w:val="single"/>
        </w:rPr>
        <w:t>Сотрудник в целях соблюдения требований охраны труда при работе на фрезерном станке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храны труда</w:t>
      </w:r>
      <w:r>
        <w:rPr>
          <w:sz w:val="24"/>
          <w:szCs w:val="24"/>
          <w:shd w:fill="FFFFFF" w:val="clear"/>
        </w:rPr>
        <w:t xml:space="preserve"> и производственной санитари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порядок действий при возникновении пожара, сигнал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нать месторасположение аптечки</w:t>
      </w:r>
      <w:r>
        <w:rPr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соблюдать установленные режимы труда и отды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соблюдат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инструкцию по охране труда в столярной мастерской</w:t>
        </w:r>
      </w:hyperlink>
      <w:r>
        <w:rPr>
          <w:color w:val="FF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инструкцию по пожарной безопасности в учебной мастерско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shd w:fill="FFFFFF" w:val="clear"/>
        </w:rPr>
        <w:t>1.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 xml:space="preserve">В процессе работы на фрезерном станке </w:t>
      </w:r>
      <w:r>
        <w:rPr>
          <w:color w:val="000000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sz w:val="24"/>
          <w:szCs w:val="24"/>
          <w:u w:val="single"/>
          <w:shd w:fill="FFFFFF" w:val="clear"/>
        </w:rPr>
        <w:t>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ённости рабочего мест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при неаккуратной работе на станке, движущимися и вращающимися частями станка, при работе без использования средств индивидуальной защиты, при использовании некачественных материалов, заготовок, поломке электрооборудован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ажение электрическим током при отсутствии заземления, прикосновении к токоведущим частям оборудования и кабелям с нарушенной изоляцией, работе мокрыми руками и стоя на влажном полу без использования диэлектрического коврик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глаз отлетающей стружкой при выполнении работ без использования защитного экрана и защитных очков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травмирование рук при наличии заусениц на заготовках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загрязнение воздуха древесной пылью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авмирование при применении неправильных приемов труда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ый уровень шума, вибрация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напряжение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Во время выполнения или демонстрации работ на фрезерном станке по дереву необходимо использовать следующие индивидуальные средства защиты: халат хлопчатобумажный, головной убор (берет), защитные очки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1.8. Запрещается выполнять работу на фрезерном станке по дерев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9. Сотрудник, допустивший нарушение или невыполнение требований настоящ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нструкции по охране труда при работе на фрезерном станке по дереву</w:t>
        </w:r>
      </w:hyperlink>
      <w:r>
        <w:rPr>
          <w:rFonts w:cs="Times New Roman" w:ascii="Times New Roman" w:hAnsi="Times New Roman"/>
          <w:shd w:fill="FFFFFF" w:val="clear"/>
        </w:rPr>
        <w:t xml:space="preserve">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</w:t>
      </w:r>
    </w:p>
    <w:p>
      <w:pPr>
        <w:pStyle w:val="Normal"/>
        <w:widowControl/>
        <w:shd w:fill="FFFFFF" w:val="clear"/>
        <w:autoSpaceDE w:val="true"/>
        <w:jc w:val="both"/>
        <w:rPr>
          <w:spacing w:val="2"/>
          <w:sz w:val="24"/>
          <w:szCs w:val="24"/>
          <w:shd w:fill="FFFFFF" w:val="clear"/>
        </w:rPr>
      </w:pPr>
      <w:r>
        <w:rPr>
          <w:color w:val="141414"/>
          <w:sz w:val="24"/>
          <w:szCs w:val="24"/>
        </w:rPr>
        <w:t>2.1. Перед началом работы вымыть руки, н</w:t>
      </w:r>
      <w:r>
        <w:rPr>
          <w:sz w:val="24"/>
          <w:szCs w:val="24"/>
        </w:rPr>
        <w:t>адеть спецодежду, застегнуть ее на все пуговицы, застегнуть обшлага рукавов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У</w:t>
      </w:r>
      <w:r>
        <w:rPr>
          <w:sz w:val="24"/>
          <w:szCs w:val="24"/>
          <w:shd w:fill="FFFFFF" w:val="clear"/>
        </w:rPr>
        <w:t xml:space="preserve">ровень </w:t>
      </w:r>
      <w:r>
        <w:rPr>
          <w:spacing w:val="2"/>
          <w:sz w:val="24"/>
          <w:szCs w:val="24"/>
        </w:rPr>
        <w:t xml:space="preserve">искусственной освещенности в учебной мастерской должен составлять не менее 300 люкс. </w:t>
      </w:r>
      <w:r>
        <w:rPr>
          <w:sz w:val="24"/>
          <w:szCs w:val="24"/>
          <w:shd w:fill="FFFFFF" w:val="clear"/>
        </w:rPr>
        <w:t xml:space="preserve">При недостаточной освещенности рабочей зоны включить местное освещение. </w:t>
      </w:r>
      <w:r>
        <w:rPr>
          <w:sz w:val="24"/>
          <w:szCs w:val="24"/>
        </w:rPr>
        <w:t>Свет должен падать таким образом, чтобы не слепить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верить средства индивидуальной и коллективной защиты: защитные очки, диэлектрический коврик на полу, защитный экр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ить исправность и работу вытяжки (местной механической вентиляции).</w:t>
      </w:r>
    </w:p>
    <w:p>
      <w:pPr>
        <w:pStyle w:val="Normal"/>
        <w:jc w:val="both"/>
        <w:rPr/>
      </w:pPr>
      <w:r>
        <w:rPr>
          <w:sz w:val="24"/>
          <w:szCs w:val="24"/>
        </w:rPr>
        <w:t>2.5. Осмотреть рабочее место, удалить все лишние и мешающие работе инструменты и предм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Провести внешний осмотр фрезерного станка по дереву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ободном доступе к пусковому устройству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заземляющих устройст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тсутствии повреждений изоляции кабеля 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надежности закрепления направляющей линейки, в наличии исправных приспособлений, которые обеспечивают прижим обрабатываемой детали к столу и линейке (пружины, гребен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одготовить и удостовериться в безопасности деталей (заготовок) для обработки (</w:t>
      </w:r>
      <w:r>
        <w:rPr>
          <w:color w:val="000000"/>
          <w:sz w:val="24"/>
          <w:szCs w:val="24"/>
        </w:rPr>
        <w:t>без видимых трещин, заусенцев).</w:t>
      </w:r>
    </w:p>
    <w:p>
      <w:pPr>
        <w:pStyle w:val="Normal"/>
        <w:jc w:val="both"/>
        <w:rPr/>
      </w:pPr>
      <w:r>
        <w:rPr>
          <w:sz w:val="24"/>
          <w:szCs w:val="24"/>
        </w:rPr>
        <w:t>2.8. Удостовериться в остроте заточки фрез, а также в отсутствии на них трещин и зазубр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еред включением фрезерного станка по дереву встать на диэлектрический коврик (если покрытие пола изготовлено из электропроводящего матери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Провести пуск фрезерного станка по дереву на холостом ходу и убедить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исправности станка, пусковых и блокировочных устройств при помощи их кратковременного включения сухими ру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достаточном сбалансировании шпинделя станка («не бьет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исправности автоматически действующего ограждения фрезы и приспособлений для обработки деталей (шаблонов, цулаг, карет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исправности тормозных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Прочно закрепить фрезу, ключ убрать в специально предусмотренное место.</w:t>
      </w:r>
    </w:p>
    <w:p>
      <w:pPr>
        <w:pStyle w:val="Normal"/>
        <w:jc w:val="both"/>
        <w:rPr/>
      </w:pPr>
      <w:r>
        <w:rPr>
          <w:sz w:val="24"/>
          <w:szCs w:val="24"/>
        </w:rPr>
        <w:t>2.12. Не приступать к работе на фрезерном станке по дереву при выявлении любых несоответствий рабочего места установленным в данной инструкции по охране труда требованиям, а также при невозможности выполнить указанные в данной инструк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 работе действ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>2.13. При обнаружении недостатков в работе фрезерного станка по дереву, поломки отключить данное оборудование в распределительном щитке, оград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о время работ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а фрезерном станке по дереву необходимо соблюдать порядок в рабочей зоне, не загромождать и не захламлять свое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резерный станок и инструмент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 Перед включением фрезерного станка убедиться, что его пуск никому не угрож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Во время работы на станке следить за тем, чтобы стружка не травмировала вас и обучающихся. Для этих целей устанавливается защитный экран, используются защитные очки.</w:t>
      </w:r>
    </w:p>
    <w:p>
      <w:pPr>
        <w:pStyle w:val="Normal"/>
        <w:jc w:val="both"/>
        <w:rPr/>
      </w:pPr>
      <w:r>
        <w:rPr>
          <w:sz w:val="24"/>
          <w:szCs w:val="24"/>
        </w:rPr>
        <w:t>3.5. Для выполнения замены фрез, очистки фрезерного станка, уборки рабочего места следует использовать вспомогательные инструменты (ключ, крючок, щетка и т.п.). Не сдувать и не собирать стружку рук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использовании фрезерного станка по дереву необходимо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при включенной вытяжной вентиляции, в защитных очк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у деталей проводить только по слою древесин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вно подводить фрезу к обрабатываемой детали, не допускать увеличения сечения струж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ебольших трещин, сучьев и прогнивших участков снижать скорость подач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у деталей сечением 40х40 мм длиной 400 мм и менее проводить только в специальных приспособлениях – шаблонах, цулаг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жно закреплять детали в шаблона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обработки деталей режущим инструментом с радиусом более 200 мм, а также если на шпинделе установлено более двух резцов, то верхний конец шпинделя должен быть надежно закреплен в кронштейн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волинейное фрезерование деталей проводить только в специальных приспособлениях - цулагах, шаблонах с зажим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квозное фрезерование или фрезерование с середины проводить только при наличии ограничительных упоров у направляющей линейки, которые соответствуют длине фрезеруемого участк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обработки заготовок из древесины не допускать наличия в них гвоздей и других металлических предмет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материалы и детали складывать аккуратно в определенном месте таким образом, чтобы они не препятствовали проведению работы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ытаться останавливать и тормозить с помощью рук выключенный вал, который все еще продолжает вращаться.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При использовании фрезерного станка по дереву запреща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включать в электросеть и отключать от неё станок мокрыми и влажными ру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тирать влажной тряпкой рубильники, пусковые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размещать на станке предметы (бумагу, тряпки, вещи, инструменты, заготовки и т.п.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проводам и другим токоведущим частям, которые находятся под напряжением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работы на фрезерном станке по дереву в случае его неисправности, возникновения искрения, задымления, нарушения изоляции или зазем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работку мерзлой древесины, которая имеет выпадающие сучья, большие трещины, прогнившие участки и прогиб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направляющую линейку струбцин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без направляющей линейки по упорному пальцу использовать салазки и шаблоны, которые опираются на кольцо ниже фрез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рможение шпинделя с помощью нажатия деталью, торможение проводить только с помощью тормозного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лонять голову близко к фрезе или движущейся детал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и принимать какие-либо предметы через вращающиеся или движущиеся части фрезерного станка по дерев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облокачиваться и опираться на фрезерный станок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хлаждение фрезы или обрабатываемой детали с помощью тряпки или протирочных конц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алять стружку при работающем фрезерном станк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саться вращающихся частей рукав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ы в рукавицах, для защиты рук использовать специальные наладонник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смазывать и чистить станок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регулировку или наладку фрезерного станка на хо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/>
      </w:pPr>
      <w:r>
        <w:rPr>
          <w:sz w:val="24"/>
          <w:szCs w:val="24"/>
        </w:rPr>
        <w:t>снимать защитные ограждения и разбирать включенный в электросеть фрезерный станок по дереву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уборку над и под работающим станком или в непосредственной близости от движущихся механизмов и деталей ста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инструмент и станок не по прямому назначению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оставлять без присмотра включенный фрезерный станок по дер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Остановить и отключить от электросети фрезерный станок по дереву необходимо в следующих случа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тходя от станка даже ненадолго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временно прекращены работ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подаче электроэнерги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уборки, смазки, чистки стан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любой неисправности, которая несет опасность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одтягивания болтов, гаек и иных крепежных дет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Не собирать упавшие опилки и стружку руками, использовать для этой цели щетку и совок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Не собирать вместе в один ящик отходы древесины и промасленную ветошь.</w:t>
      </w:r>
    </w:p>
    <w:p>
      <w:pPr>
        <w:pStyle w:val="Normal"/>
        <w:jc w:val="both"/>
        <w:rPr/>
      </w:pPr>
      <w:r>
        <w:rPr>
          <w:sz w:val="24"/>
          <w:szCs w:val="24"/>
        </w:rPr>
        <w:t>3.11. Не заниматься самостоятельно ремонтом фрезерного станка по дере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2. Соблюдать настоящую инструкцию, требования инструкции по охране труда в учебной мастерской, иные инструкции по охране труда при работе с инструментами, </w:t>
      </w:r>
      <w:r>
        <w:rPr>
          <w:sz w:val="24"/>
          <w:szCs w:val="24"/>
          <w:shd w:fill="FFFFFF" w:val="clear"/>
        </w:rPr>
        <w:t>установленный режим рабочего времени и времени отдыха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jc w:val="both"/>
        <w:rPr/>
      </w:pPr>
      <w:r>
        <w:rPr>
          <w:sz w:val="24"/>
          <w:szCs w:val="24"/>
        </w:rPr>
        <w:t>4.1. Не начинать работу на фрезерном станке по дереву в случае плохого самочувствия или внезапн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>4.2. В случае возникновения аварийных ситуаций следует незамедлительно остановить фрезерный станок с помощью нажатия кнопки «стоп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перегрева двигателя, перегреве ножа или фрезы следует остановить станок и дать время на охлаждение. Охлаждать с помощью воды или мокрой ветоши запрещено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4. При возникновении стука, вибрации, изменении характерного шума, появлении искр, запаха гари или дыма, а также при неисправности заземления корпуса станка, следует немедленно прекратить выполнение работы, отвести нож или фрезу от заготовки и остановить фрезерный станок. О</w:t>
      </w:r>
      <w:r>
        <w:rPr>
          <w:sz w:val="24"/>
          <w:szCs w:val="24"/>
          <w:shd w:fill="FFFFFF" w:val="clear"/>
        </w:rPr>
        <w:t xml:space="preserve">тключить данное оборудование в распределительном щитке, ограничить доступ к нему (вывесить соответствующий плакат), сообщить заместителю директора по административно-хозяйственной работе и не использовать данный станок в учебной мастерской до полного устранения всех выявленных недостатков и получения разрешения. </w:t>
      </w:r>
      <w:r>
        <w:rPr>
          <w:color w:val="FFFFFF"/>
          <w:sz w:val="6"/>
          <w:szCs w:val="6"/>
          <w:shd w:fill="FFFFFF" w:val="clear"/>
        </w:rPr>
        <w:t>https://ohrana-tryda.com/node/58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4.5. В случае появления возгорания на рабочем месте, немедленно прекратить работу, отключить в распределительном щитке питание на станок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, 112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sz w:val="24"/>
          <w:szCs w:val="24"/>
        </w:rPr>
        <w:t xml:space="preserve">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6. В случае получения травмы сотрудник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обучающимся необходимо устранить травмирующий фактор (отключить станок, обесточить электрооборудование), оказать ему первую помощь, воспользовавшись аптечкой. Вызвать медицинского работника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color w:val="000000"/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протокола, фотографирования или иным мето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5.1. После завершения работы на фрезерном станке по дереву необходимо отвести фрезу от заготовки и отключить электропитание в той последовательности, которая установлена инструкцией по эксплуатации с учетом характера выполняем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тключить местную вытяжную вентиляцию.</w:t>
      </w:r>
    </w:p>
    <w:p>
      <w:pPr>
        <w:pStyle w:val="Normal"/>
        <w:jc w:val="both"/>
        <w:rPr/>
      </w:pPr>
      <w:r>
        <w:rPr>
          <w:sz w:val="24"/>
          <w:szCs w:val="24"/>
        </w:rPr>
        <w:t>5.3. Отключить питание на станок в распределительном электрощите.</w:t>
      </w:r>
    </w:p>
    <w:p>
      <w:pPr>
        <w:pStyle w:val="Normal"/>
        <w:jc w:val="both"/>
        <w:rPr/>
      </w:pPr>
      <w:r>
        <w:rPr>
          <w:sz w:val="24"/>
          <w:szCs w:val="24"/>
        </w:rPr>
        <w:t>5.4. Привести в надлежащий порядок свое рабочее место, очистить от стружек и мусора фрезерный станок по дереву, оборудование, находящееся около станка и про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Убрать в специальный шкаф все инструменты и приспособления, которые использовались во время работы на фрезерном стан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Убрать в специально отведенное для этого место средства индивидуальной защиты.</w:t>
      </w:r>
    </w:p>
    <w:p>
      <w:pPr>
        <w:pStyle w:val="Normal"/>
        <w:jc w:val="both"/>
        <w:rPr/>
      </w:pPr>
      <w:r>
        <w:rPr>
          <w:sz w:val="24"/>
          <w:szCs w:val="24"/>
        </w:rPr>
        <w:t>5.7. Очистить спецодежду и убрать ее в специальный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Вымыть лицо, руки с мылом.</w:t>
      </w:r>
    </w:p>
    <w:p>
      <w:pPr>
        <w:pStyle w:val="Style13"/>
        <w:spacing w:before="0" w:after="0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both"/>
        <w:rPr>
          <w:color w:val="141414"/>
        </w:rPr>
      </w:pPr>
      <w:r>
        <w:rPr>
          <w:color w:val="14141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___________ /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2__г.                           ___________ /______________________/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10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color w:val="000000"/>
      <w:sz w:val="28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87" TargetMode="External"/><Relationship Id="rId3" Type="http://schemas.openxmlformats.org/officeDocument/2006/relationships/hyperlink" Target="https://ohrana-tryda.com/node/576" TargetMode="External"/><Relationship Id="rId4" Type="http://schemas.openxmlformats.org/officeDocument/2006/relationships/hyperlink" Target="https://ohrana-tryda.com/node/5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36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24:00Z</dcterms:modified>
  <cp:revision>15</cp:revision>
  <dc:subject/>
  <dc:title>7</dc:title>
</cp:coreProperties>
</file>