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на фрезерном станке по метал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 xml:space="preserve">с учетом  </w:t>
      </w:r>
      <w:r>
        <w:rPr>
          <w:bCs/>
          <w:shd w:fill="FFFFFF" w:val="clear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  <w:r>
        <w:rPr>
          <w:rStyle w:val="StrongEmphasis"/>
          <w:b w:val="false"/>
          <w:shd w:fill="FFFFFF" w:val="clear"/>
        </w:rPr>
        <w:t xml:space="preserve"> 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</w:t>
      </w:r>
      <w:r>
        <w:rPr>
          <w:bCs/>
          <w:shd w:fill="FFFFFF" w:val="clear"/>
        </w:rPr>
        <w:t xml:space="preserve"> </w:t>
      </w:r>
      <w:r>
        <w:rPr>
          <w:bCs/>
        </w:rPr>
        <w:t xml:space="preserve">Приказа Минтруда России от 15 декабря 2020 года № 903н «Об утверждении Правил по охране труда при эксплуатации электроустановок», </w:t>
      </w:r>
      <w:r>
        <w:rPr>
          <w:bCs/>
          <w:shd w:fill="FFFFFF" w:val="clear"/>
        </w:rPr>
        <w:t xml:space="preserve">а также </w:t>
      </w:r>
      <w:r>
        <w:rPr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, демонстрации выполнения заданий сотрудником на фрезерном станке по металлу, а также устанавливает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 на станке в учебной мастерско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Положения настоящей инструкции распространяется на сотрудников образовательной организации, которые при выполнении своих должностных обязанностей используют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резерные станки по металлу</w:t>
        </w:r>
      </w:hyperlink>
      <w:r>
        <w:rPr>
          <w:sz w:val="24"/>
          <w:szCs w:val="24"/>
        </w:rPr>
        <w:t xml:space="preserve"> (учителей технологии, инструкторов по труду, мастеров производственного обучения и т.д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  <w:u w:val="single"/>
        </w:rPr>
        <w:t>К самостоятельной работе на фрезерном станке по металлу могут быть допущены лица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не моложе 18 лет, </w:t>
      </w:r>
      <w:r>
        <w:rPr>
          <w:sz w:val="24"/>
          <w:szCs w:val="24"/>
        </w:rPr>
        <w:t>соответствующие требованиям Профстандарта (ЕКС) по должности «Учитель», «Инструктор по труду» или «Мастер производственного обучения», прошедшие специальное обучение или имеющие соответствующий опыт работы на фрезерных станках по металлу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шедшие обязательное психиатрическое освидетельствовани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шедшие вводный и первичный инструктаж на рабочем месте </w:t>
      </w:r>
      <w:r>
        <w:rPr>
          <w:sz w:val="24"/>
          <w:szCs w:val="24"/>
        </w:rPr>
        <w:t>до начала самостоятельной работы, о</w:t>
      </w:r>
      <w:r>
        <w:rPr>
          <w:sz w:val="24"/>
          <w:szCs w:val="24"/>
          <w:shd w:fill="FFFFFF" w:val="clear"/>
        </w:rPr>
        <w:t>бучение и проверку знания требований охраны труда, обучение приемам оказания первой помощи пострадавшим, правилам пожарной безопасности и электробезопас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z w:val="24"/>
          <w:szCs w:val="24"/>
        </w:rPr>
        <w:t>имеющие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у допуска по электробезопас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z w:val="24"/>
          <w:szCs w:val="24"/>
        </w:rPr>
        <w:t>ознакомившиеся с настоящей инструкцией по охране труда, инструкцией по эксплуатации фрезерного станка по металлу, техническ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</w:t>
      </w:r>
      <w:r>
        <w:rPr>
          <w:sz w:val="24"/>
          <w:szCs w:val="24"/>
          <w:u w:val="single"/>
        </w:rPr>
        <w:t>Сотрудник в целях соблюдения требований охраны труда при работе на фрезерном станке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, сигналы оповещения о пожа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инструкцию по охране труда в слесарной мастерск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ю по пожарной безопасности в учебной мастерской</w:t>
        </w:r>
      </w:hyperlink>
      <w:r>
        <w:rPr>
          <w:sz w:val="24"/>
          <w:szCs w:val="24"/>
          <w:shd w:fill="FFFFFF" w:val="clear"/>
        </w:rPr>
        <w:t xml:space="preserve"> школ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на фрезерном станке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травмирование при неаккуратной работе на станке, движущимися и вращающимися частями станка, при работе без использования средств индивидуальной защиты, при использовании некачественных заготовок, поломке электрооборудования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отсутствии заземления, прикосновении к токоведущим частям оборудования и кабелям с нарушенной изоляцией, работе мокрыми руками и стоя на влажном полу без использования диэлектрического коврик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травмирование глаз отлетающей металлической стружкой при выполнении работ без использования защитного экрана и защитных очков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травмирование рук при наличии заусениц на заготовках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ические ожоги при прикосновении к поверхности обрабатываемых деталей, фрезе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применении неправильных приемов труд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уровень шума, вибрация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напряжение в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Во время выполнения или демонстрации работ на фрезерном станке по металлу необходимо использовать следующие индивидуальные средства защиты: халат хлопчатобумажный, головной убор (берет), защитные очк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8. Запрещается выполнять работу на фрезерном станке по металл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Сотрудник, допустивший нарушение или невыполнение требований настоящ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 при работе на фрезерном станке по металлу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color w:val="141414"/>
          <w:sz w:val="24"/>
          <w:szCs w:val="24"/>
        </w:rPr>
        <w:t>2.1. Перед началом работы вымыть руки, н</w:t>
      </w:r>
      <w:r>
        <w:rPr>
          <w:sz w:val="24"/>
          <w:szCs w:val="24"/>
        </w:rPr>
        <w:t>адеть спецодежду, застегнуть ее на все пуговицы, застегнуть обшлага рукавов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У</w:t>
      </w:r>
      <w:r>
        <w:rPr>
          <w:sz w:val="24"/>
          <w:szCs w:val="24"/>
          <w:shd w:fill="FFFFFF" w:val="clear"/>
        </w:rPr>
        <w:t xml:space="preserve">ровень </w:t>
      </w:r>
      <w:r>
        <w:rPr>
          <w:spacing w:val="2"/>
          <w:sz w:val="24"/>
          <w:szCs w:val="24"/>
        </w:rPr>
        <w:t xml:space="preserve">искусственной освещенности в учебной мастерской должен составлять не менее 300 люкс. </w:t>
      </w:r>
      <w:r>
        <w:rPr>
          <w:sz w:val="24"/>
          <w:szCs w:val="24"/>
          <w:shd w:fill="FFFFFF" w:val="clear"/>
        </w:rPr>
        <w:t xml:space="preserve">При недостаточной освещенности рабочей зоны включить местное освещение. </w:t>
      </w:r>
      <w:r>
        <w:rPr>
          <w:sz w:val="24"/>
          <w:szCs w:val="24"/>
        </w:rPr>
        <w:t>Свет должен падать таким образом, чтобы не слепить гл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рить средства индивидуальной и коллективной защиты: защитные очки, диэлектрический коврик на полу, защитный экран.</w:t>
      </w:r>
    </w:p>
    <w:p>
      <w:pPr>
        <w:pStyle w:val="Normal"/>
        <w:jc w:val="both"/>
        <w:rPr/>
      </w:pPr>
      <w:r>
        <w:rPr>
          <w:sz w:val="24"/>
          <w:szCs w:val="24"/>
        </w:rPr>
        <w:t>2.4. Осмотреть рабочее место, удалить все лишние и мешающие работе инструменты и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sz w:val="24"/>
          <w:szCs w:val="24"/>
          <w:u w:val="single"/>
        </w:rPr>
        <w:t>Провести внешний осмотр фрезерного станка по металлу и убедить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беспрепятственном доступе к пусковому устройств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справности заземляющих устройст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тсутствии повреждений изоляции кабеля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6. Подготовить и удостовериться в безопасности деталей (заготовок) для обработ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7. Удостовериться в остроте заточки фрез, а также в отсутствии на них трещин и зазубр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еред включением фрезерного станка необходимо встать на диэлектрический коврик (если покрытие пола изготовлено из электропроводящего материа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u w:val="single"/>
        </w:rPr>
        <w:t>Провести пуск фрезерного станка по металлу на холостом ходу и убеди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исправном состоянии станка, пусковых и блокировочных устройств с помощью их кратковременного включения сухими ру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достаточном сбалансировании шпинделя станка («не бьет»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справном состоянии тормозных устройст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справности фиксации рычагов включения и переключения (удостовериться, что возможность самопроизвольного переключения с холостого хода на рабочий полностью исключе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</w:t>
      </w:r>
      <w:r>
        <w:rPr>
          <w:sz w:val="24"/>
          <w:szCs w:val="24"/>
          <w:u w:val="single"/>
        </w:rPr>
        <w:t>При подготовке фрезерного станка по металлу к работе с нагрузкой необходимо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атываемую деталь и приспособления почистить от стружки и масл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стить соприкасающиеся базовые и крепежные поверхности, с целью обеспечения правильной установки и прочности креп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репко закрепить обрабатываемую деталь и фрезу, ключ убрать в специально предусмотренное место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ключ на головке затяжного болта после установки фрезы или оправк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в и закрепив фрезу провести проверку радиального и торцевого биения, которое не должно превышать 0,1 мм.</w:t>
      </w:r>
    </w:p>
    <w:p>
      <w:pPr>
        <w:pStyle w:val="Normal"/>
        <w:jc w:val="both"/>
        <w:rPr/>
      </w:pPr>
      <w:r>
        <w:rPr>
          <w:sz w:val="24"/>
          <w:szCs w:val="24"/>
        </w:rPr>
        <w:t>2.11. Не приступать к работе на фрезерном станке при выявлении любых несоответствий рабочего места установленным в данной инструкции требованиям, а также при невозможности выполнить указанные в данной инструк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е к работе действ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2. При обнаружении недостатков в работе фрезерного станка по металлу, поломки отключить данное оборудование в распределительном щитке, оградить доступ к нему (вывесить соответствующий плакат), сообщить заместителю директора по административно-хозяйственной работе и не использовать данный станок в учебной мастерской до полного устранения всех выявленных недостатков и получения разреше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а фрезерном станке по металлу необходимо соблюдать порядок в рабочей зоне, не загромождать и не захламлять свое рабоче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Фрезерный станок и инструменты применять только в исправном состоянии, соблюдая правила безопасности и технические руководства по эксплуа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 Перед включением фрезерного станка убедиться, что его пуск никому не угрож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о время работы на станке следить за тем, чтобы металлическая стружка не травмировала вас и обучающихся. Для этих целей устанавливается защитный экран, используются защитные очки.</w:t>
      </w:r>
    </w:p>
    <w:p>
      <w:pPr>
        <w:pStyle w:val="Normal"/>
        <w:jc w:val="both"/>
        <w:rPr/>
      </w:pPr>
      <w:r>
        <w:rPr>
          <w:sz w:val="24"/>
          <w:szCs w:val="24"/>
        </w:rPr>
        <w:t>3.5. Для выполнения замены фрез, очистки фрезерного станка от металлической стружки необходимо использовать вспомогательные инструменты (ключ, крючок, щетка, скребок и т.п.). Не сдувать и не собирать стружку рук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При использовании фрезерного станка по металлу необходим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ы в защитных очка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рабочие материалы и детали складывать аккуратно в определенном месте таким образом, чтобы они не препятствовали проведению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пираться на станок при его работе и не позволять это делать другим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вать деталь к фрезе исключительно тогда, когда фреза получила рабочее вращ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резать фрезу в деталь постепенно: механическую подачу включать до касания деталью фрез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и ручной подаче недопустимо резкое увеличение скорости и глубины реза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ежущие кромки затуплены или выкрошены, фрезу следует заменить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замене обрабатываемой детали или ее измерении необходимо отвести фрезу на безопасное расстояние и отключить подачу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вибрации прекратить работу станка, проверить крепление фрезы и приспособлений, принять необходимые меры по устранению вибр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накапливать металлическую стружку на фрезе и оправке, убирать исключительно после полной остановки шпинделя специальными приспособлениями (крючками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аль для обработки и уже обработанную деталь класть устойчиво на подкладках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u w:val="single"/>
        </w:rPr>
        <w:t>При использовании фрезерного станка по металлу запрещаетс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включать в электросеть и отключать от неё станок мокрыми и влажными ру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тирать влажной тряпкой рубильники, пусковые устрой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размещать на станке предметы (бумагу, тряпки, вещи, инструменты, заготовки и т.п.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проводам и другим токоведущим частям, которые находятся под напряжение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работы на фрезерном станке по металлу в случае его неисправности, возникновения искрения, задымления, нарушения изоляции или зазем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навливать и тормозить при помощи рук выключенный вал, вращение которого продолжаетс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лонять голову близко к фрезе или движущейся детал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колачивая фрезу из шпинделя, придерживать ее голой руко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фрезеровании вводить руки в опасную зону вращения фрез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рабочем ходу станка делать замеры, проверять рукой чистоту поверхности обрабатываемой детал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и принимать какие-либо предметы через вращающиеся или движущиеся части фрезерного станка по металл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облокачиваться и опираться на фрезерный станок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хлаждение фрезы или обрабатываемой детали с помощью тряпки или протирочных конц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удалять металлическую стружку при работающем фрезерном станк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саться вращающихся частей рукав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на станке в рукавицах, а также с забинтованными пальц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азывать и чистить станок на ход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гулировку или наладку фрезерного станка на ход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снимать защитные ограждения и разбирать включенный в электросеть фрезерный станок по металл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уборку над и под работающим станком или в непосредственной близости от движущихся механизмов и деталей стан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инструмент и станок не по прямому назначению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оставлять без присмотра включенный фрезерный станок по метал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Остановить и отключить от электросети фрезерный станок по металлу необходимо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тходя от станка даже ненадолго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ременно прекращены работ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рывах в подаче электроэнерг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уборки, смазки, чистки станк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любой неисправности, которая несет опасность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подтягивания болтов, гаек и иных крепежных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Не собирать упавшую металлическую стружку руками, использовать для этой цели щетку и совок.</w:t>
      </w:r>
    </w:p>
    <w:p>
      <w:pPr>
        <w:pStyle w:val="Normal"/>
        <w:jc w:val="both"/>
        <w:rPr/>
      </w:pPr>
      <w:r>
        <w:rPr>
          <w:sz w:val="24"/>
          <w:szCs w:val="24"/>
        </w:rPr>
        <w:t>3.10. Не заниматься самостоятельно ремонтом фрезерного станка по метал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Строго придерживаться правил ношения спецодежды, использования средств индивидуальной и коллектив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Соблюдать настоящую инструкцию, требования инструкции по охране труда в учебной мастерской, иные инструкции по охране труда при работе с инструментами, </w:t>
      </w:r>
      <w:r>
        <w:rPr>
          <w:sz w:val="24"/>
          <w:szCs w:val="24"/>
          <w:shd w:fill="FFFFFF" w:val="clear"/>
        </w:rPr>
        <w:t>установленный режим рабочего времени и времени отдыха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Не начинать работу на фрезерном станке по металлу в случае плохого самочувствия или внезапн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возникновения аварийных ситуаций следует незамедлительно остановить фрезерный станок с помощью нажатия кнопки «сто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ерегрева двигателя, перегреве фрезы следует остановить станок и дать время на охлаждение. Охлаждать с помощью воды или мокрой ветоши запрещено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4. При возникновении стука, вибрации, изменении характерного шума, появлении искр, запаха гари или дыма, а также при неисправности заземления корпуса станка, следует немедленно прекратить выполнение работы, отвести фрезу от заготовки и остановить фрезерный станок по металлу. О</w:t>
      </w:r>
      <w:r>
        <w:rPr>
          <w:sz w:val="24"/>
          <w:szCs w:val="24"/>
          <w:shd w:fill="FFFFFF" w:val="clear"/>
        </w:rPr>
        <w:t xml:space="preserve">тключить данное оборудование в распределительном щитке, ограничить доступ к нему (вывесить соответствующий плакат), сообщить заместителю директора по административно-хозяйственной работе и не использовать данный станок в учебной мастерской до полного устранения всех выявленных недостатков и получения разрешения. </w:t>
      </w:r>
      <w:r>
        <w:rPr>
          <w:color w:val="FFFFFF"/>
          <w:sz w:val="6"/>
          <w:szCs w:val="6"/>
          <w:shd w:fill="FFFFFF" w:val="clear"/>
        </w:rPr>
        <w:t>https://ohrana-tryda.com/node/80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5. В случае появления возгорания на рабочем месте, немедленно прекратить работу, отключить в распределительном щитке питание на фрезерный станок по металл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В случае получения травмы сотруд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обучающимся необходимо устранить травмирующий фактор (отключить станок, обесточить электрооборудование), оказать ему первую помощь, воспользовавшись аптечкой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протокола, фотографирования или иным метод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После завершения работы на фрезерном станке по металлу необходимо отвести фрезу от заготовки и отключить электропитание в той последовательности, которая установлена инструкцией по эксплуатации с учетом характера выполняем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2. Проветрить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5.3. Отключить питание на станок в распределительном электрощите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ивести в надлежащий порядок свое рабочее место, очистить от металлических стружек фрезерный станок с помощью щетки, оборудование, находящееся около станка и про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Убрать в специальный шкаф все инструменты и приспособления, которые применялись во время работы на фрезерном станке по метал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Убрать в специально отведенное для этого место средства индивидуаль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>5.7. Очистить спецодежду и убрать ее в специальный шк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Вымыть лицо, руки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808" TargetMode="External"/><Relationship Id="rId3" Type="http://schemas.openxmlformats.org/officeDocument/2006/relationships/hyperlink" Target="https://ohrana-tryda.com/node/713" TargetMode="External"/><Relationship Id="rId4" Type="http://schemas.openxmlformats.org/officeDocument/2006/relationships/hyperlink" Target="https://ohrana-tryda.com/node/8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11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25:00Z</dcterms:modified>
  <cp:revision>15</cp:revision>
  <dc:subject/>
  <dc:title>7</dc:title>
</cp:coreProperties>
</file>