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на фуговальном станк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с учетом  </w:t>
      </w:r>
      <w:r>
        <w:rPr>
          <w:bCs/>
          <w:shd w:fill="FFFFFF" w:val="clear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  <w:r>
        <w:rPr>
          <w:rStyle w:val="StrongEmphasis"/>
          <w:b w:val="false"/>
          <w:shd w:fill="FFFFFF" w:val="clear"/>
        </w:rPr>
        <w:t xml:space="preserve"> 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 xml:space="preserve"> </w:t>
      </w:r>
      <w:r>
        <w:rPr>
          <w:bCs/>
        </w:rPr>
        <w:t xml:space="preserve">Приказа Минтруда России от 15 декабря 2020 года № 903н «Об утверждении Правил по охране труда при эксплуатации электроустановок», </w:t>
      </w:r>
      <w:r>
        <w:rPr>
          <w:bCs/>
          <w:shd w:fill="FFFFFF" w:val="clear"/>
        </w:rPr>
        <w:t xml:space="preserve">а также </w:t>
      </w:r>
      <w:r>
        <w:rPr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, демонстрации выполнения заданий педагогом на фуговальном станке, а также устанавливает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на станке в учебной мастерско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Положения настоящей инструкции распространяется на сотрудников образовательной организации, которые при выполнении своих должностных обязанностей используют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уговальные станки</w:t>
        </w:r>
      </w:hyperlink>
      <w:r>
        <w:rPr>
          <w:sz w:val="24"/>
          <w:szCs w:val="24"/>
        </w:rPr>
        <w:t xml:space="preserve"> (учителей технологии, инструкторов по труду, мастеров производственного обучения и т.д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  <w:u w:val="single"/>
        </w:rPr>
        <w:t>К самостоятельной работе на фуговальном станке могут быть допущены лица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не моложе 18 лет, </w:t>
      </w:r>
      <w:r>
        <w:rPr>
          <w:sz w:val="24"/>
          <w:szCs w:val="24"/>
        </w:rPr>
        <w:t>соответствующие требованиям Профстандарта (ЕКС) по должности «Учитель», «Инструктор по труду» или «Мастер производственного обучения», прошедшие специальное обучение или имеющие соответствующий опыт работы на фуговальных станках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шедшие обязательное психиатрическое освидетельствовани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шедшие вводный и первичный инструктаж на рабочем месте </w:t>
      </w:r>
      <w:r>
        <w:rPr>
          <w:sz w:val="24"/>
          <w:szCs w:val="24"/>
        </w:rPr>
        <w:t>до начала самостоятельной работы, о</w:t>
      </w:r>
      <w:r>
        <w:rPr>
          <w:sz w:val="24"/>
          <w:szCs w:val="24"/>
          <w:shd w:fill="FFFFFF" w:val="clear"/>
        </w:rPr>
        <w:t>бучение и проверку знания требований охраны труда, обучение приемам оказания первой помощи пострадавшим, правилам пожарной безопасности и электробезопас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4"/>
          <w:szCs w:val="24"/>
        </w:rPr>
        <w:t>имеющие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у допуска по электробезопас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4"/>
          <w:szCs w:val="24"/>
        </w:rPr>
        <w:t>ознакомившиеся с настоящей инструкцией по охране труда, инструкцией по эксплуатации фуговального станка, техническ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sz w:val="24"/>
          <w:szCs w:val="24"/>
          <w:u w:val="single"/>
        </w:rPr>
        <w:t>Сотрудник в целях соблюдения требований охраны труда при работе на фуговальном станке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, сигналы оповещения о пожа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по охране труда в столярной мастерской</w:t>
        </w:r>
      </w:hyperlink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струкцию по пожарной безопасности в учебной мастерско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на фуговальном станке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травмирование при неаккуратной работе на станке, движущимися и вращающимися частями станка, при работе без использования средств индивидуальной защиты, при использовании некачественных материалов, заготовок, поломке электрооборудования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отсутствии заземления, прикосновении к токоведущим частям оборудования и кабелям с нарушенной изоляцией, работе мокрыми руками и стоя на влажном полу без использования диэлектрического коврик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глаз отлетающей стружкой при выполнении работ без использования защитного экрана и защитных очков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травмирование рук при наличии заусениц на заготовках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загрязнение воздуха древесной пылью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применении неправильных приемов труд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уровень шума, вибрация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напряжение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Во время выполнения или демонстрации работ на фуговальном станке необходимо использовать следующие индивидуальные средства защиты: халат хлопчатобумажный, головной убор (берет), защитные очк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8. Запрещается выполнять работу на фуговальном станке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Сотрудник, допустивший нарушение или невыполнение требований настоящ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при работе на фуговальном станке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color w:val="141414"/>
          <w:sz w:val="24"/>
          <w:szCs w:val="24"/>
        </w:rPr>
        <w:t>2.1. Перед началом работы н</w:t>
      </w:r>
      <w:r>
        <w:rPr>
          <w:sz w:val="24"/>
          <w:szCs w:val="24"/>
        </w:rPr>
        <w:t>адеть спецодежду, застегнуть ее на все пуговицы, застегнуть обшлага рукавов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У</w:t>
      </w:r>
      <w:r>
        <w:rPr>
          <w:sz w:val="24"/>
          <w:szCs w:val="24"/>
          <w:shd w:fill="FFFFFF" w:val="clear"/>
        </w:rPr>
        <w:t xml:space="preserve">ровень </w:t>
      </w:r>
      <w:r>
        <w:rPr>
          <w:spacing w:val="2"/>
          <w:sz w:val="24"/>
          <w:szCs w:val="24"/>
        </w:rPr>
        <w:t xml:space="preserve">искусственной освещенности в учебной мастерской должен составлять не мене 300 люкс. </w:t>
      </w:r>
      <w:r>
        <w:rPr>
          <w:sz w:val="24"/>
          <w:szCs w:val="24"/>
          <w:shd w:fill="FFFFFF" w:val="clear"/>
        </w:rPr>
        <w:t xml:space="preserve">При недостаточной освещенности рабочей зоны включить местное освещение. </w:t>
      </w:r>
      <w:r>
        <w:rPr>
          <w:sz w:val="24"/>
          <w:szCs w:val="24"/>
        </w:rPr>
        <w:t>Свет должен падать таким образом, чтобы не слепить гл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 средства индивидуальной и коллективной защиты: защитные очки, специальные наладонники, диэлектрический коврик на п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верить исправность и работу вытяжки (местной механической вентиляции).</w:t>
      </w:r>
    </w:p>
    <w:p>
      <w:pPr>
        <w:pStyle w:val="Normal"/>
        <w:jc w:val="both"/>
        <w:rPr/>
      </w:pPr>
      <w:r>
        <w:rPr>
          <w:sz w:val="24"/>
          <w:szCs w:val="24"/>
        </w:rPr>
        <w:t>2.5. Осмотреть рабочее место, удалить все лишние и мешающие работе инструменты и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Провести внешний осмотр фуговального станка и убедить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ободном доступе к пусковому устройств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справности заземляющих устрой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отсутствии повреждений изоляции кабеля 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правильности и остроте заточки нож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справности стальных накладок (отсутствие зазубрин, выбоин). Нужный зазор между краями накладок и поверхностью, которую описывают края лезвия ножей, должен быть не более 3 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прочности закрепления ножей, в том, что лезвия описывают окружность одного радиуса, и ножевой вал имеет цилиндрическую форм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авильной и надежной установке заднего стола: плоскость заднего стола должна быть установлена по высоте на уровне режущих кромок кож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дежности закрепления направляющей линей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в исправности вспомогательных приспособлений для обработки деталей (цулаг, шаблонов), толка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комбинированного фуговального станка – в наличии и надежном закрытии циркулярной пилы при помощи защитного кожух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7. Подготовить и удостовериться в безопасности подготовленной для фугования древесине (</w:t>
      </w:r>
      <w:r>
        <w:rPr>
          <w:color w:val="000000"/>
          <w:sz w:val="24"/>
          <w:szCs w:val="24"/>
        </w:rPr>
        <w:t>без видимых трещин, отсутствуют гвозди и суч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еред включением фуговального станка встать на диэлектрический коврик (если покрытие пола изготовлено из электропроводящего материа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u w:val="single"/>
        </w:rPr>
        <w:t>Провести пуск фуговального станка на холостом ходу и убедить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справности станка, пусковых и блокировочных устройств при помощи их кратковременного включения сухими рук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авильном сбалансировании ножевого вала, «не бьет» в подшипник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ожевой вал вращается навстречу движению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исправности автоматически действующего ограждения ножевого вала, тормозного устройств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омбинированного фуговального станка - в правильности вращения пилы (пильный диск должен вращаться навстречу подаваемому материалу).</w:t>
      </w:r>
    </w:p>
    <w:p>
      <w:pPr>
        <w:pStyle w:val="Normal"/>
        <w:jc w:val="both"/>
        <w:rPr/>
      </w:pPr>
      <w:r>
        <w:rPr>
          <w:sz w:val="24"/>
          <w:szCs w:val="24"/>
        </w:rPr>
        <w:t>2.10. Не приступать к работе на фуговальном станке при выявлении любых несоответствий рабочего места установленным в данной инструкции по охране труда требованиям, а также при невозможности выполнить указанные в данной инструк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е к работе действ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1. При обнаружении недостатков в работе фуговального станка, поломки отключить данное оборудование в распределительном щитке, оградить доступ к нему (вывесить соответствующий плакат), сообщить заместителю директора по административно-хозяйственной работе и не использовать данный станок в учебной мастерской до полного устранения всех выявленных недостатков и получения разреше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а фуговальном станке необходимо соблюдать порядок в рабочей зоне, не загромождать и не захламлять свое рабоче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Фуговальный станок и инструменты применять только в исправном состоянии, соблюдая правила безопасности и технические руководства по эксплуа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 Перед включением фуговального станка убедиться, что его пуск никому не угрож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работы на станке следить за тем, чтобы стружка не травмировала вас и обучающихся. Для этих целей используются защитные 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5. Для смены ножей, очистки станка, уборки рабочего места необходимо использовать вспомогательные инструменты (ключ, крючок, совок, щетка и т.п.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При использовании фуговального станка необходим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ы при включенной вытяжной вентиляции (местных отсосах древесной пыли), в защитных очк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 наличии небольших сучков, трещин снижать скорость подач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ь, чтобы в станок не поступили доски с гвоздями и другими металлическими предмет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тно прижимать обрабатываемый материал к столу и линейке при помощи вспомогательных приспособлен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у материала на режущий инструмент производить плавно, без толчк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увеличения сечения струж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  ручной подаче заготовки, воспользоваться наводящими колодками или толкателя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гование заготовок длиной менее 400 мм, уже 50 мм или тоньше 30 мм производить при помощи специальных колодок-толкател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гование деталей, у которых длина более 2 м выполнять при наличии вспомогательного стола с роли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угование пачки деталей производить в специальных приспособлен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у деталей проводить по слою древесин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и детали складывать аккуратно в определенном месте так, чтобы они не мешали при дальнейшем выполнении работы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u w:val="single"/>
        </w:rPr>
        <w:t>При использовании фуговального станка запрещает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включать в электросеть и отключать от неё станок мокрыми и влажными ру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тирать влажной тряпкой рубильники, пусковые устрой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размещать на станке предметы (бумагу, тряпки, вещи, инструменты, материалы и т.п.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проводам и другим токоведущим частям, которые находятся под напряжение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работы на фуговальном станке в случае его неисправности, возникновения искрения, задымления, нарушения изоляции или зазем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работку мерзлой древесины, которая имеет выпадающие сучья, большие трещины, прогнившие участки и прогиб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авать детали руками за торец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мать за одно продвижение стружку толщиной более 2 м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трубцины для закрепления направляющей линейк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ать с неисправным или снятом защитном ограждении ножевого вал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кладки для придания валу цилиндрической форм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работать на фуговальной и циркульной частях комбинированного фуговального станк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навливать и тормозить руками или деталью выключенный, но еще продолжающий вращаться ножевой ва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лонять голову к вращающемуся ножевому валу (циркулярной пилы) или подающейся детал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и принимать какие-либо предметы через вращающиеся или движущиеся части фуговального станк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облокачиваться и опираться на фуговальный станок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хлаждение ножевого вала или циркулярной пилы с помощью мокрой тряпки, для охлаждения необходимо выключить станок и дать остыть его составляющи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алять стружку при работающем фуговальном станк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саться вращающихся частей рукав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ы в рукавицах, для защиты рук использовать специальные наладонник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азывать и чистить станок на ход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гулировку или наладку фуговального станка на ход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снимать защитные ограждения и разбирать включенный в электросеть фуговальный станок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уборку над и под работающим станком или в непосредственной близости от движущихся механизмов и деталей стан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инструмент и станок не по прямому назначению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оставлять без присмотра включенный фуговальный ста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Остановить и отключить от электросети фуговальный станок необходимо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тходя от станка даже ненадолго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ременно прекращены работ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рывах в подаче электроэнерг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уборки, смазки, чистки станк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любой неисправности, которая несет опасность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одтягивания болтов, гаек и иных крепежных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Не собирать упавшие опилки и стружку руками, использовать для этой цели щетку и совок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Не собирать вместе в один ящик отходы древесины и промасленную ветошь.</w:t>
      </w:r>
    </w:p>
    <w:p>
      <w:pPr>
        <w:pStyle w:val="Normal"/>
        <w:jc w:val="both"/>
        <w:rPr/>
      </w:pPr>
      <w:r>
        <w:rPr>
          <w:sz w:val="24"/>
          <w:szCs w:val="24"/>
        </w:rPr>
        <w:t>3.11. Не заниматься самостоятельно ремонтом фуговального ста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Соблюдать настоящую инструкцию, требования инструкции по охране труда в учебной мастерской, иные инструкции по охране труда при работе с инструментами, </w:t>
      </w:r>
      <w:r>
        <w:rPr>
          <w:sz w:val="24"/>
          <w:szCs w:val="24"/>
          <w:shd w:fill="FFFFFF" w:val="clear"/>
        </w:rPr>
        <w:t>установленный режим рабочего времени и времени отдыха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Не начинать работу на фуговальном станке в случае плохого самочувствия или внезапн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возникновения аварийных ситуаций следует незамедлительно остановить фуговальный станок с помощью нажатия кнопки «сто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ерегрева двигателя, перегреве ножа следует остановить станок и дать время на охлаждение. Охлаждать с помощью воды или мокрой ветоши запрещено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4. При возникновении стука, вибрации, изменении характерного шума, появлении искр, запаха гари или дыма, а также при неисправности заземления корпуса станка, следует немедленно прекратить выполнение работы, отвести заготовку и остановить фуговальный станок кнопкой «Стоп». О</w:t>
      </w:r>
      <w:r>
        <w:rPr>
          <w:sz w:val="24"/>
          <w:szCs w:val="24"/>
          <w:shd w:fill="FFFFFF" w:val="clear"/>
        </w:rPr>
        <w:t xml:space="preserve">тключить данное оборудование в распределительном щитке, ограничить доступ к нему (вывесить соответствующий плакат), сообщить заместителю директора по административно-хозяйственной работе и не использовать данный станок в учебной мастерской до полного устранения всех выявленных недостатков и получения разрешения. </w:t>
      </w:r>
      <w:r>
        <w:rPr>
          <w:color w:val="FFFFFF"/>
          <w:sz w:val="6"/>
          <w:szCs w:val="6"/>
          <w:shd w:fill="FFFFFF" w:val="clear"/>
        </w:rPr>
        <w:t>https://ohrana-tryda.com/node/60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5. В случае появления возгорания на рабочем месте, немедленно прекратить работу, отключить в распределительном щитке питание на станок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сотруд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обучающимся необходимо устранить травмирующий фактор (отключить станок, обесточить электрооборудование), оказать ему первую помощь, воспользовавшись аптечкой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 или иным метод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После завершения работы на фуговальном станке необходимо отвести обрабатываемую заготовку и отключить электропитание в той последовательности, которая установлена инструкцией по эксплуатации с учетом характера выполняе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тключить местную вытяжную вентиляцию.</w:t>
      </w:r>
    </w:p>
    <w:p>
      <w:pPr>
        <w:pStyle w:val="Normal"/>
        <w:jc w:val="both"/>
        <w:rPr/>
      </w:pPr>
      <w:r>
        <w:rPr>
          <w:sz w:val="24"/>
          <w:szCs w:val="24"/>
        </w:rPr>
        <w:t>5.3. Отключить питание на станок в распределительном электрощите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ивести в надлежащий порядок свое рабочее место, очистить от стружек и мусора фуговальный станок, оборудование, находящееся около станка и про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Убрать в специальный шкаф все инструменты и приспособления, которые использовались во время работы на фуговальном ста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Убрать в специально отведенное для этого место средства индивидуаль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>5.7. Очистить спецодежду и убрать ее в специальный шк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Вымыть лицо, руки с мылом.</w:t>
      </w:r>
    </w:p>
    <w:p>
      <w:pPr>
        <w:pStyle w:val="Style13"/>
        <w:spacing w:before="0" w:after="0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06" TargetMode="External"/><Relationship Id="rId3" Type="http://schemas.openxmlformats.org/officeDocument/2006/relationships/hyperlink" Target="https://ohrana-tryda.com/node/576" TargetMode="External"/><Relationship Id="rId4" Type="http://schemas.openxmlformats.org/officeDocument/2006/relationships/hyperlink" Target="https://ohrana-tryda.com/node/6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24:00Z</dcterms:created>
  <dc:creator>1</dc:creator>
  <dc:description/>
  <cp:keywords/>
  <dc:language>en-US</dc:language>
  <cp:lastModifiedBy>Nikolay</cp:lastModifiedBy>
  <cp:lastPrinted>2013-02-16T11:45:00Z</cp:lastPrinted>
  <dcterms:modified xsi:type="dcterms:W3CDTF">2021-08-23T21:03:00Z</dcterms:modified>
  <cp:revision>13</cp:revision>
  <dc:subject/>
  <dc:title>7</dc:title>
</cp:coreProperties>
</file>