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на циркулярном (круглопильном) ста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 xml:space="preserve">с учетом  </w:t>
      </w:r>
      <w:r>
        <w:rPr>
          <w:bCs/>
          <w:shd w:fill="FFFFFF" w:val="clear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  <w:r>
        <w:rPr>
          <w:rStyle w:val="StrongEmphasis"/>
          <w:b w:val="false"/>
          <w:shd w:fill="FFFFFF" w:val="clear"/>
        </w:rPr>
        <w:t xml:space="preserve"> 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</w:t>
      </w:r>
      <w:r>
        <w:rPr>
          <w:bCs/>
          <w:shd w:fill="FFFFFF" w:val="clear"/>
        </w:rPr>
        <w:t xml:space="preserve"> </w:t>
      </w:r>
      <w:r>
        <w:rPr>
          <w:bCs/>
        </w:rPr>
        <w:t xml:space="preserve">Приказа Минтруда России от 15 декабря 2020 года № 903н «Об утверждении Правил по охране труда при эксплуатации электроустановок», </w:t>
      </w:r>
      <w:r>
        <w:rPr>
          <w:bCs/>
          <w:shd w:fill="FFFFFF" w:val="clear"/>
        </w:rPr>
        <w:t xml:space="preserve">а также </w:t>
      </w:r>
      <w:r>
        <w:rPr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, демонстрации выполнения заданий педагогом на круглопильном (циркулярном) станке, а также устанавливает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 на станке в учебной мастерско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Положения настоящей инструкции распространяется на сотрудников образовательной организации, которые при выполнении своих должностных обязанностей используют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руглопильные станки</w:t>
        </w:r>
      </w:hyperlink>
      <w:r>
        <w:rPr>
          <w:sz w:val="24"/>
          <w:szCs w:val="24"/>
        </w:rPr>
        <w:t xml:space="preserve"> (учителей технологии, инструкторов по труду, мастеров производственного обучения и т.д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  <w:u w:val="single"/>
        </w:rPr>
        <w:t>К самостоятельной работе на циркулярном станке могут быть допущены лица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не моложе 18 лет, </w:t>
      </w:r>
      <w:r>
        <w:rPr>
          <w:sz w:val="24"/>
          <w:szCs w:val="24"/>
        </w:rPr>
        <w:t>соответствующие требованиям Профстандарта (ЕКС) по должности «Учитель», «Инструктор по труду» или «Мастер производственного обучения», прошедшие специальное обучение или имеющие соответствующий опыт работы на циркулярных (круглопильных) станках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шедшие обязательное психиатрическое освидетельствовани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шедшие вводный и первичный инструктаж на рабочем месте </w:t>
      </w:r>
      <w:r>
        <w:rPr>
          <w:sz w:val="24"/>
          <w:szCs w:val="24"/>
        </w:rPr>
        <w:t>до начала самостоятельной работы, о</w:t>
      </w:r>
      <w:r>
        <w:rPr>
          <w:sz w:val="24"/>
          <w:szCs w:val="24"/>
          <w:shd w:fill="FFFFFF" w:val="clear"/>
        </w:rPr>
        <w:t>бучение и проверку знания требований охраны труда, обучение приемам оказания первой помощи пострадавшим, правилам пожарной безопасности и электробезопас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z w:val="24"/>
          <w:szCs w:val="24"/>
        </w:rPr>
        <w:t>имеющие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у допуска по электробезопас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z w:val="24"/>
          <w:szCs w:val="24"/>
        </w:rPr>
        <w:t>ознакомившиеся с настоящей инструкцией по охране труда, инструкцией по эксплуатации круглопильного станка, техническ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</w:t>
      </w:r>
      <w:r>
        <w:rPr>
          <w:sz w:val="24"/>
          <w:szCs w:val="24"/>
          <w:u w:val="single"/>
        </w:rPr>
        <w:t>Сотрудник в целях соблюдения требований охраны труда при работе на циркулярном станке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, сигналы оповещения о пожа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инструкцию по охране труда в столярной мастерск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ю по пожарной безопасности в учебной мастерской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на циркулярном станке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травмирование при неаккуратной работе на станке, движущимися и вращающимися частями станка, при работе без использования средств индивидуальной защиты, при использовании некачественных материалов, заготовок, поломке электрооборудования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отсутствии заземления, прикосновении к токоведущим частям оборудования и кабелям с нарушенной изоляцией, работе мокрыми руками и стоя на влажном полу без использования диэлектрического коврик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травмирование глаз отлетающей древесной пылью и опилками при выполнении работ без использования защитных очков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травмирование рук при наличии заусениц, сколов на пиломатериалах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загрязнение воздуха древесной пылью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применении неправильных приемов труда, при неосторожности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уровень шума, вибрация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напряжение в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Во время выполнения или демонстрации работ на циркулярном (круглопильном) станке необходимо использовать следующие индивидуальные средства защиты: халат хлопчатобумажный, головной убор (берет), защитные очк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8. Запрещается выполнять работу на циркулярном станке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Сотрудник, допустивший нарушение или невыполнение требований настоящ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 при работе на циркулярном станке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color w:val="141414"/>
          <w:sz w:val="24"/>
          <w:szCs w:val="24"/>
        </w:rPr>
        <w:t>2.1. Перед началом работы н</w:t>
      </w:r>
      <w:r>
        <w:rPr>
          <w:sz w:val="24"/>
          <w:szCs w:val="24"/>
        </w:rPr>
        <w:t>адеть спецодежду, застегнуть ее на все пуговицы, застегнуть обшлага рукавов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У</w:t>
      </w:r>
      <w:r>
        <w:rPr>
          <w:sz w:val="24"/>
          <w:szCs w:val="24"/>
          <w:shd w:fill="FFFFFF" w:val="clear"/>
        </w:rPr>
        <w:t xml:space="preserve">ровень </w:t>
      </w:r>
      <w:r>
        <w:rPr>
          <w:spacing w:val="2"/>
          <w:sz w:val="24"/>
          <w:szCs w:val="24"/>
        </w:rPr>
        <w:t xml:space="preserve">искусственной освещенности в учебной мастерской должен составлять не менее 300 люкс. </w:t>
      </w:r>
      <w:r>
        <w:rPr>
          <w:sz w:val="24"/>
          <w:szCs w:val="24"/>
          <w:shd w:fill="FFFFFF" w:val="clear"/>
        </w:rPr>
        <w:t xml:space="preserve">При недостаточной освещенности рабочей зоны включить местное освещение. </w:t>
      </w:r>
      <w:r>
        <w:rPr>
          <w:sz w:val="24"/>
          <w:szCs w:val="24"/>
        </w:rPr>
        <w:t>Свет должен падать таким образом, чтобы не слепить гл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рить средства индивидуальной и коллективной защиты: защитные очки, диэлектрический коврик на п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верить исправность и работу вытяжки (местной механической вентиляции).</w:t>
      </w:r>
    </w:p>
    <w:p>
      <w:pPr>
        <w:pStyle w:val="Normal"/>
        <w:jc w:val="both"/>
        <w:rPr/>
      </w:pPr>
      <w:r>
        <w:rPr>
          <w:sz w:val="24"/>
          <w:szCs w:val="24"/>
        </w:rPr>
        <w:t>2.5. Осмотреть рабочее место, удалить все лишние и мешающие работе инструменты и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Провести внешний осмотр циркулярного станка и убедить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ободном доступе к пусковому устройств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справности заземляющих устрой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отсутствии повреждений изоляции кабеля пита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ободном доступе к пусковому устройств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авильности и остроте заточки дис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тсутствии трещин и заусенец на диск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аличии зубьев и равномерности их развода (не допускается использование пил при отсутствии хотя бы одного зуба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аличии и исправности защитного ограждения пилы над столом станка и правильности его установки (стальная полоса должна быть установлена над пилой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аличии и исправности защитного ограждения пилы под столом станка (пила должна полностью опускаться в крайнее положение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авильной установке направляющей линейки и расклинивающего ножа (нож должен быть на 0,5 мм толще пропила древесины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тсутствии в подготовленной для распиловки древесине гвоздей и сучк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7. Подготовить и удостовериться в безопасности подготовленной для распиловки древесине (</w:t>
      </w:r>
      <w:r>
        <w:rPr>
          <w:color w:val="000000"/>
          <w:sz w:val="24"/>
          <w:szCs w:val="24"/>
        </w:rPr>
        <w:t>отсутствуют гвозди и суч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еред включением циркулярного станка встать на диэлектрический коврик (если покрытие пола изготовлено из электропроводящего материа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u w:val="single"/>
        </w:rPr>
        <w:t>Провести пуск циркулярного станка на холостом ходу и убедить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справности станка, пусковых и блокировочных устройств при помощи их кратковременного включения сухими рук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тсутствии биения и осевого разбега пильного вал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авильности вращения пилы (пильный диск должен вращаться навстречу подаваемому материалу).</w:t>
      </w:r>
    </w:p>
    <w:p>
      <w:pPr>
        <w:pStyle w:val="Normal"/>
        <w:jc w:val="both"/>
        <w:rPr/>
      </w:pPr>
      <w:r>
        <w:rPr>
          <w:sz w:val="24"/>
          <w:szCs w:val="24"/>
        </w:rPr>
        <w:t>2.10. Не приступать к работе на циркулярном станке при выявлении любых несоответствий рабочего места установленным в инструкции по охране труда требованиям, а также при невозможности выполнить указанные в данной инструк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е к работе действ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1. При обнаружении недостатков в работе круглопильного станка, поломки отключить данное оборудование в распределительном щитке, оградить доступ к нему (вывесить соответствующий плакат), сообщить заместителю директора по административно-хозяйственной работе и не использовать данный станок в учебной мастерской до полного устранения всех выявленных недостатков и получения разреше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а циркулярном станке необходимо соблюдать порядок в рабочей зоне, не загромождать и не захламлять свое рабоче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Циркулярный станок и инструменты применять только в исправном состоянии, соблюдая правила безопасности и технические руководства по эксплуа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 Перед включением циркулярного станка убедиться, что его пуск никому не угрож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о время работы на станке следить за тем, чтобы древесные опилки не травмировали вас и обучающихся. Для этих целей использовать защитные 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5. Для смены диска пилы, очистки станка, уборки рабочего места необходимо использовать вспомогательные инструменты (ключ, совок, щетка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3.6. Во время работы на комбинированном станке ножевой вал должен быть закрыт специальным защитным ограждением. Не допускается работать одновременно на циркульной и фуговальной частях стан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u w:val="single"/>
        </w:rPr>
        <w:t>При использовании циркулярного (круглопильного) станка необходим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ы при включенной вытяжной вентиляции (местных отсосах древесной пыли), в защитных очка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ь, чтобы в станок не поступил пиломатериал с гвоздями и другими металлическими предметам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инать распиловку пиломатериала только при установившейся скорости вращения диска пилы (определяется по характерному для пилы звуку, который устанавливается при полном числе оборотов двигателя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у пиломатериалов на режущий инструмент выполнять плавно, без рывков, надежно удерживая его и продвигая вперед без перекашивания, не допуская ударов по древесин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ь за тем, чтобы длина обрабатываемого материала была больше расстояния между осями передних и задних посылочных роликов, дисков не меньше чем на 100 м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распиловки находиться сбоку от движения пиломатериала, не подавать его на пилу живото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движения пиломатериала при его распиловке использовать специальный толкатель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иловку заготовок, длина которых больше длины рабочего стола, выполнять только после установки спереди и сзади рабочего стола прочных опор в виде козел с роликам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влекать обрезки, которые застряли в щели, только при полной остановке пилы при помощи специального крюч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пиленные обрезки удалять со станка только с помощью крючка (осмотр, чистку, регулировку, смазку станка, закрепление защитных ограждений, ручную уборку обрезков и опилок со стола выполнять только при полной остановке режущего инструмента)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При использовании циркулярного станка запрещаетс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включать в электросеть и отключать от неё станок мокрыми и влажными ру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тирать влажной тряпкой рубильники, пусковые устрой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размещать на станке предметы (бумагу, тряпки, вещи, инструменты, материалы и т.п.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проводам и другим токоведущим частям, которые находятся под напряжение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работы на циркулярном станке в случае его неисправности, возникновения искрения, задымления, нарушения изоляции или зазем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спиливание одновременно нескольких досок, горбылей без специального приспособления, которое обеспечивает прижим их к направляющей линейке и стол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подачи в станок бруса находиться против его торц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равлять брус после его захвата посылочными вальц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находиться в плоскости работающей пилы, в зоне возможного выброса обрабатываемого материал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работку мерзлой древесины, которая имеет выпадающие сучья, большие трещины, прогнившие участк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ать с неисправным или снятым защитным ограждением дисковой пил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загромождать свое рабочее место пиломатериал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алять и сметать мелкие обрезки, опилки при работающем циркулярном (круглопильном) станк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глядывать и просовывать руки под защитные ограждения пильного диска до полной его остановки в случае попадания обрезков в щель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лонять голову к вращающемуся диску циркулярной пил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навливать и тормозить руками или пиломатериалом выключенный, но еще продолжающий вращаться диск пил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и принимать какие-либо предметы через вращающиеся части циркулярного станк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облокачиваться и опираться на циркулярный станок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хлаждение диска циркулярной пилы с помощью мокрой тряпки, для охлаждения необходимо выключить станок и дать остыть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саться вращающихся частей рукав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азывать и чистить станок на ход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  <w:tab w:val="left" w:pos="66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гулировку или наладку циркулярного станка на ход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снимать защитные ограждения и разбирать включенный в электросеть циркулярный станок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уборку над и под работающим станком или в непосредственной близости от движущихся механизмов и деталей стан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инструмент и станок не по прямому назначению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оставлять без присмотра включенный циркулярный ста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Остановить и отключить от электросети круглопильный станок необходимо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тходя от станка даже ненадолго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ременно прекращены работ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рывах в подаче электроэнерг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уборки, смазки, чистки станк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любой неисправности, которая несет опасность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подтягивания болтов, гаек и иных крепежных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Не собирать упавшие опилки руками, использовать для этой цели щетку и совок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Не собирать вместе в один ящик отходы древесины и промасленную ветошь </w:t>
      </w:r>
      <w:r>
        <w:rPr>
          <w:sz w:val="24"/>
          <w:szCs w:val="24"/>
        </w:rPr>
        <w:t>(для каждого вида отходов должен быть выделен отдельный ящик).</w:t>
      </w:r>
    </w:p>
    <w:p>
      <w:pPr>
        <w:pStyle w:val="Normal"/>
        <w:jc w:val="both"/>
        <w:rPr/>
      </w:pPr>
      <w:r>
        <w:rPr>
          <w:sz w:val="24"/>
          <w:szCs w:val="24"/>
        </w:rPr>
        <w:t>3.12. Не заниматься самостоятельно ремонтом циркулярного ста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3. Соблюдать настоящую инструкцию, требования инструкции по охране труда в учебной мастерской, иные инструкции по охране труда при работе с инструментами, </w:t>
      </w:r>
      <w:r>
        <w:rPr>
          <w:sz w:val="24"/>
          <w:szCs w:val="24"/>
          <w:shd w:fill="FFFFFF" w:val="clear"/>
        </w:rPr>
        <w:t>установленный режим рабочего времени и времени отдыха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Не начинать работу на циркулярном (круглопильном) станке в случае плохого самочувствия или внезапн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возникновения аварийных ситуаций следует незамедлительно остановить циркулярный станок с помощью нажатия кнопки «сто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ерегрева двигателя, диска пилы следует остановить станок и дать время на охлаждение. Охлаждать с помощью воды или мокрой ветоши запрещено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4. При возникновении стука, вибрации, изменении характерного шума, появлении искр, запаха гари или дыма, а также при неисправности заземления корпуса станка, следует немедленно прекратить выполнение работы, отвести заготовку и остановить циркулярный станок кнопкой «Стоп». О</w:t>
      </w:r>
      <w:r>
        <w:rPr>
          <w:sz w:val="24"/>
          <w:szCs w:val="24"/>
          <w:shd w:fill="FFFFFF" w:val="clear"/>
        </w:rPr>
        <w:t xml:space="preserve">тключить данное оборудование в распределительном щитке, ограничить доступ к нему (вывесить соответствующий плакат), сообщить заместителю директора по административно-хозяйственной работе и не использовать данный станок в учебной мастерской до полного устранения всех выявленных недостатков и получения разрешения. </w:t>
      </w:r>
      <w:r>
        <w:rPr>
          <w:color w:val="FFFFFF"/>
          <w:sz w:val="6"/>
          <w:szCs w:val="6"/>
          <w:shd w:fill="FFFFFF" w:val="clear"/>
        </w:rPr>
        <w:t>https://ohrana-tryda.com/node/60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5. В случае появления возгорания на рабочем месте, немедленно прекратить работу, отключить в распределительном щитке питание на станок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В случае получения травмы сотруд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обучающимся необходимо устранить травмирующий фактор (отключить станок, обесточить электрооборудование), оказать ему первую помощь, воспользовавшись аптечкой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протокола, фотографирования или иным метод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После завершения работы на циркулярном (круглопильном) станке необходимо отвести обрабатываемый пиломатериал и отключить электропитание в той последовательности, которая установлена инструкцией по эксплуатации с учетом характера выполняе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тключить местную вытяжную вентиляцию.</w:t>
      </w:r>
    </w:p>
    <w:p>
      <w:pPr>
        <w:pStyle w:val="Normal"/>
        <w:jc w:val="both"/>
        <w:rPr/>
      </w:pPr>
      <w:r>
        <w:rPr>
          <w:sz w:val="24"/>
          <w:szCs w:val="24"/>
        </w:rPr>
        <w:t>5.3. Отключить питание на станок в распределительном электрощите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ивести в надлежащий порядок свое рабочее место, очистить от опилок и остатков древесины циркулярный станок, оборудование, находящееся около станка и про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Убрать в специальный шкаф все инструменты и приспособления, которые использовались во время работы на круглопильном ста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Убрать в специально отведенное для этого место средства индивидуаль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>5.7. Очистить спецодежду и убрать ее в специальный шк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Вымыть лицо, руки с мылом.</w:t>
      </w:r>
    </w:p>
    <w:p>
      <w:pPr>
        <w:pStyle w:val="Style13"/>
        <w:spacing w:before="0" w:after="0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02" TargetMode="External"/><Relationship Id="rId3" Type="http://schemas.openxmlformats.org/officeDocument/2006/relationships/hyperlink" Target="https://ohrana-tryda.com/node/713" TargetMode="External"/><Relationship Id="rId4" Type="http://schemas.openxmlformats.org/officeDocument/2006/relationships/hyperlink" Target="https://ohrana-tryda.com/node/6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35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27:00Z</dcterms:modified>
  <cp:revision>14</cp:revision>
  <dc:subject/>
  <dc:title>7</dc:title>
</cp:coreProperties>
</file>