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-76200</wp:posOffset>
                </wp:positionV>
                <wp:extent cx="219138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 от "_".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0pt;mso-wrap-distance-left:9.05pt;mso-wrap-distance-right:9.05pt;mso-wrap-distance-top:0pt;mso-wrap-distance-bottom:0pt;margin-top:-6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 от "_".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бензопил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/>
      </w:pPr>
      <w:r>
        <w:rPr/>
      </w:r>
    </w:p>
    <w:p>
      <w:pPr>
        <w:pStyle w:val="P1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устанавливает требования охраны труда перед началом, во время и по окончанию работы работника, выполняющего работы с цепной бензопило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>
          <w:sz w:val="24"/>
          <w:szCs w:val="24"/>
        </w:rPr>
        <w:t>1.2. К работе с цепной бензопилой допускаются рабочие, которые достигли 18 лет, изучили настоящую инструкцию и прошли инструктаж с оформлением в журнале инструктажа на рабочем месте, медицинскую комиссию, практическое обучение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сновными опасными факторами при выполнении работы с бензопилой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трые кромки цепи, заусенцы на поверхности инструмента, острые концы сучьев и т.д. (при неправильном обращении с пилой, при выборе непригодного для работы инструмента может привести к получению работников колотых и рваных р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сокий уровень шума и вибрации при работе с бензопилой (интенсивное шумовое воздействие неблагоприятно воздействует на нервную систему человека, что может привести к переутомлению и потери контроля своих действий при работ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ражение работника электрическим током (при несоблюдении охраны труда возможно падение подпиленного дерева на провода В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равление химически вредными веществами (представляет этилированный бензин, применяемый для заправки, из-за наличия в нем этиловой жидкости, являющейся сильным яд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теорологические условия производственной среды (высокая температура в летнее время может привести к солнечному удару работника с потерей контроля своих действий, высокая скорость ветра при работе может привести к преждевременному падению дерев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биологически опасные и вредные факторы (клещи и дикие животные являются переносчиками опасных болезней, дикие животные могут представлять непосредственную опасность, укусы пауков, шершней и т.д., могут привести к ухудшению здоровья, а при множественных укусах к смер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аждый рабочий должен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, принцип эксплуатации цепной бензопил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принципы неполадок данного инструмента, и способы их устран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безопасное использование цепной бензопилы в период выполнения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 значит эффект отдачи и к каким последствиям он может приве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равки бензопилы топлив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смазки цеп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да необходимо менять пильный механизм вследствие изно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заточки и регулировки высоты ограничителя резания, уметь регулировать натяжение цеп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й инструкции, правила пожарной безопасности, оказания перв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При выполнении работ с цепной бензопилой работник должен использовать СИЗ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е брюки с защитой от пи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й шлем с предохраняющими наушни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ки защитны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защитные перчат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ые сапоги с предохранением от цепи с металлической вставкой и подошвой, которая не скользи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нужно иметь при работе с бензопилой переносную аптечку.</w:t>
      </w:r>
    </w:p>
    <w:p>
      <w:pPr>
        <w:pStyle w:val="Normal"/>
        <w:jc w:val="both"/>
        <w:rPr/>
      </w:pPr>
      <w:r>
        <w:rPr>
          <w:sz w:val="24"/>
          <w:szCs w:val="24"/>
        </w:rPr>
        <w:t>1.6. Запрещено пользоваться бензопилой с поврежденными элементами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  <w:szCs w:val="24"/>
          <w:u w:val="single"/>
        </w:rPr>
        <w:t>Рабочий должен соблюд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жарной безопасности при заправке и работе с бензопил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рки бензопилы перед началом выполнения работы и ее ежедневное профилактическое обслуживание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8. Запрещается употреблять в рабочее время алкогольные напитки, токсические и наркотические вещества, а также находиться на рабочем месте или территории школы в состоянии алкогольного, наркотического или токсическ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9. Находясь на территории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, необходимо быть внимательным, соблюдать осторожность в местах проезда автотранспорта, производства погрузочно-разгрузочных работ, при прохождении скользких участков во время гололеда, мест, где нависают ледяные наплывы.</w:t>
      </w:r>
    </w:p>
    <w:p>
      <w:pPr>
        <w:pStyle w:val="Normal"/>
        <w:jc w:val="both"/>
        <w:rPr/>
      </w:pPr>
      <w:r>
        <w:rPr>
          <w:sz w:val="24"/>
          <w:szCs w:val="24"/>
        </w:rPr>
        <w:t>1.10. Про все замеченные неисправности в инструменте работник должен сообщить непосредственно заместителю руководителя (завхозу) и до их ликвидации к работе не приступать.</w:t>
      </w:r>
    </w:p>
    <w:p>
      <w:pPr>
        <w:pStyle w:val="Normal"/>
        <w:jc w:val="both"/>
        <w:rPr/>
      </w:pPr>
      <w:r>
        <w:rPr>
          <w:sz w:val="24"/>
          <w:szCs w:val="24"/>
        </w:rPr>
        <w:t>1.11. О каждом несчастном случае при работе с применением бензопилы пострадавший или очевидец немедленно должен поставить в известность руководителя организации (при отсутствии - иное должностное лицо), который обязан предоставить первую помощь пострадавшему и его доставку в медицинский пункт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2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работы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градить зону работы, вывесить предупредительное плакаты, обеспечить рабочее место первичными средствами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Если цепь отсутствует, надеть и натянуть пильную цеп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ыполнить провер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цепной бензопилы и прочность крепления ее ча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цепи и рукоятки тормоза цеп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блокировочного рычага ручки г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уловителя цепи в случае ее разры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ного элемента правой ру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ы подавления виб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равность выключателя, глуш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править пилу бензином. При заправке топливом запрещается использовать открытый огонь. После окончания заправки нужно надежно затянуть крышку.</w:t>
      </w:r>
    </w:p>
    <w:p>
      <w:pPr>
        <w:pStyle w:val="Normal"/>
        <w:jc w:val="both"/>
        <w:rPr/>
      </w:pPr>
      <w:r>
        <w:rPr>
          <w:sz w:val="24"/>
          <w:szCs w:val="24"/>
        </w:rPr>
        <w:t>2.6. Перед включением двигателя цепной бензопилы обязательно перенесите его от места заправки, дайте немного поработать двигателю на холостых оборотах.</w:t>
      </w:r>
    </w:p>
    <w:p>
      <w:pPr>
        <w:pStyle w:val="Normal"/>
        <w:jc w:val="both"/>
        <w:rPr/>
      </w:pPr>
      <w:r>
        <w:rPr>
          <w:sz w:val="24"/>
          <w:szCs w:val="24"/>
        </w:rPr>
        <w:t>2.7. Осмотреться, чтобы рядом с рабочим местом не находились посторонние люди или живот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 использовании новой пильной цепи, проверить ее без пиления на разных режимах работы двиг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обным пилением удостовериться в правильной заточке пильной цепи и исправной работе самой бензоп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осле остановки двигателя (если есть необходимость) отрегулировать натяжение цеп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1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3. При обнаружении во время осмотра и пробного пиления неисправностей и невозможности их устранения своими силами необходимо доложить заместителю руководителя по административно-хозяйственной работе (завхозу). Работать поврежденным инструментом не разреш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 с бензопил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После осмотра, удостоверившись в исправности бензопилы, отсутствия людей и животных, разрешается приступать к резке.</w:t>
      </w:r>
    </w:p>
    <w:p>
      <w:pPr>
        <w:pStyle w:val="Normal"/>
        <w:jc w:val="both"/>
        <w:rPr/>
      </w:pPr>
      <w:r>
        <w:rPr>
          <w:sz w:val="24"/>
          <w:szCs w:val="24"/>
        </w:rPr>
        <w:t>3.2. Наводить режущую часть необходимо плавно, без резких рывков и ударов во избежание отскакивания пилящей части инстр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сегда нужно крепко держать пилу правой рукой за заднюю ручку и левой за переднюю.</w:t>
      </w:r>
    </w:p>
    <w:p>
      <w:pPr>
        <w:pStyle w:val="Normal"/>
        <w:jc w:val="both"/>
        <w:rPr/>
      </w:pPr>
      <w:r>
        <w:rPr>
          <w:sz w:val="24"/>
          <w:szCs w:val="24"/>
        </w:rPr>
        <w:t>3.4. Плотно обхватывайте ручки пилы всей ладонью. Такой обхват нужно использовать независимо от того «правша» человек или «левша». Данный обхват позволяет снизить эффект отдачи и держит пилу под систематическим контро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При пилении бензопилой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отреть, чтобы пильное полотно не оказалось зажатым в пропи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едить, чтобы бревно не раскололос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ледить, чтобы пильная цепь не зацепила грунт или любой другой объект непосредственно в процессе пиления или посл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мотреть, есть ли риск отдач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лияют ли созданные условия на безопасность ваш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аботе с бензопилой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кому-либо управление бензопилой во время сме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чий процесс бензопилой с затупившейся пильной цепь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монт и заправку горючим при включенном двигател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хлаждать двигатель бензопилы, используя воду или снег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менять массу своего тела для дополнительного давления на пи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ставлять ногу под провисшие части обрабатываемого дере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бензопилой в ноч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Зачастую отдача происходит при обрезке сучьев. Всегда нужно находиться в устойчивом положении и предусмотреть, чтобы не возникло причин, которые заставили бы вас пошатнуться или потерять равновесие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обрезке сучьев следовать правилу скольжения и опоры пилы о ствол. Для устойчивого положения ступни ног расположить на расстоянии 30-40см друг от друга и 10-12см от ствола при обрезке верхних и боковых сучьев. Не менять положение ног до окончания рабочего периода, если пильная шина не находится на противоположной стороне ствола, а корпус пилы не опирается о ствол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внимательность может привести к отдаче, если зона отдачи полотна коснется ветвей, ближайшего дерева или другого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е поднимайте пилу при выполнении работы выше уровня плеч и не пилите кончиком пильного полотна, не разрешается работать одной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Необходимо особенно быть внимательным при резании верхней кромкой пильного полотна, т.е. при пилении с нижней стороны предмета. Такой метод называется пиление с протягом. В таких случаях возможно возникновение толчка. В такой момент цепь стремится вытолкнуть пилу в направлении рабочего. Поэтому в этот момент требуется прикладывать достаточное противодействующее усил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 Не работайте с бензопилой, если вы устали или при плохом самочув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Старайтесь не выполнять работу при плохой погоде (при густом тумане, сильном дожде, густом тумане, сильном ветре). Работа в холодную погоду сильно утомляет и вызывает дополнительный риск жизни рабочего.</w:t>
      </w:r>
    </w:p>
    <w:p>
      <w:pPr>
        <w:pStyle w:val="Normal"/>
        <w:jc w:val="both"/>
        <w:rPr/>
      </w:pPr>
      <w:r>
        <w:rPr>
          <w:sz w:val="24"/>
          <w:szCs w:val="24"/>
        </w:rPr>
        <w:t>3.14. Необходимо быть внимательным при обрезке мелких сучков, так как они могут быть захвачены цепью и отброшены в вашем направлении, что может привести к очень серьезному травм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5. Будьте максимально осторожны при пилении бревен, которые находятся под нагрузкой или в напряжении. Бревно может неожиданно вернуться в свое естественное положение, что может привести к потере контроля ситуации и серьезным последств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При пилении нужно всегда работать на полном г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После каждого пиления необходимо снизить обороты холостого 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8. Для срезки дерева нужно выбрать то направление, которое наиболее удобное для последующей обрезки сучьев и разделки. Можно повалить дерево на землю, где его можно безопасно передвину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9. Необходимо быть осторожным, чтобы во время падения дерева, вас не ударило расколовшимся деревом или сухими суч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0. Чтобы повалить дерево делают три пропила. Сначала делается подпил, состоящий из верхнего и нижнего пропилов. После чего делается основной пропил. Правильно выполняя эти пропилы, вы можете достаточно точно контролировать направление падения дер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1. Выполняйте только ту работу, которая поручена заместителем руководителя по административно-хозяйственной работе (завхоз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2. Если необходимо перенести пилу, то требуется выключить двигатель и заблокировать цепь тормозом цеп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пилу следует при обращенном назад пильном полотне цепи с надетым защитным чех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3. Запрещается направлять пилу вниз при работающем двигателе, и пока не выключен тормоз цепи.</w:t>
      </w:r>
    </w:p>
    <w:p>
      <w:pPr>
        <w:pStyle w:val="Style14"/>
        <w:spacing w:before="0" w:after="0"/>
        <w:jc w:val="both"/>
        <w:rPr/>
      </w:pPr>
      <w:r>
        <w:rPr/>
        <w:t>3.24. Не допускается во время работы нарушать настоящую инструкцию, иные инструкции по охране труда при выполнении работ с бензопилой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е безопасности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Если цепь зажалась в пропиле нуж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новить работу двиг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буйте тащить пилу из зажима, так можно повредить цепь, если вдруг пила неожиданно освободит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какой-нибудь рычаг для того, чтобы развести пропил и вынуть поло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Не допускается приступать к выполнению работы в случае плохого самочувствия или внезапной болезни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При обнаружении неисправности инструмента или оборудования работу немедленно прекратить и доложить об этом непосредственно заместителю директора по административно-хозяйственной работ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.5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 завершению работы с использованием бензопилы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бензопилу снаружи от остатков древеси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тормоз цеп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воздушный филь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работу стартера и его шнур на предмет износа или наличия повреж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исправную работу выключа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очистить свечу зажигания инстр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охлаждающие ребра цилинд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чистить или заменить сетку глуш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>перевернуть пильное полотно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89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оверьте затяжку всех гаек и болтов на бензопи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местить бензопилу на отведенное место для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ецодежду, хорошо вымыть лицо и руки теплой водой с мы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Про все обнаруженные неполадки в работе бензопилы и принятых мерах сообщить заместителю руководителя по административно-хозяйственной работе (завхозу).</w:t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4"/>
        <w:shd w:fill="FFFFFF" w:val="clear"/>
        <w:tabs>
          <w:tab w:val="clear" w:pos="720"/>
          <w:tab w:val="left" w:pos="103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__________ /_______________________/</w:t>
      </w:r>
    </w:p>
    <w:p>
      <w:pPr>
        <w:pStyle w:val="Normal"/>
        <w:ind w:firstLine="40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40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г.                                         __________ /_______________________/</w:t>
      </w:r>
    </w:p>
    <w:sectPr>
      <w:type w:val="nextPage"/>
      <w:pgSz w:w="11906" w:h="16838"/>
      <w:pgMar w:left="1400" w:right="909" w:gutter="0" w:header="0" w:top="95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4:00Z</dcterms:created>
  <dc:creator>1</dc:creator>
  <dc:description/>
  <cp:keywords/>
  <dc:language>en-US</dc:language>
  <cp:lastModifiedBy>DNS</cp:lastModifiedBy>
  <cp:lastPrinted>2013-02-16T11:45:00Z</cp:lastPrinted>
  <dcterms:modified xsi:type="dcterms:W3CDTF">2021-02-10T10:48:00Z</dcterms:modified>
  <cp:revision>13</cp:revision>
  <dc:subject/>
  <dc:title>7</dc:title>
</cp:coreProperties>
</file>