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196850</wp:posOffset>
                </wp:positionV>
                <wp:extent cx="27501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3pt;mso-wrap-distance-left:9.05pt;mso-wrap-distance-right:9.05pt;mso-wrap-distance-top:0pt;mso-wrap-distance-bottom:0pt;margin-top:-15.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87325</wp:posOffset>
                </wp:positionV>
                <wp:extent cx="239141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233 от "26".08.2022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98.75pt;mso-wrap-distance-left:9.05pt;mso-wrap-distance-right:9.05pt;mso-wrap-distance-top:0pt;mso-wrap-distance-bottom:0pt;margin-top:-14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233 от "26".08.2022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использовании мультимедийного про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1. Общие требования охраны труда при использовании мультимедийного проекто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Действие настоящей инструкции распространяется на всех работников общеобразовательной организации, которые при исполнении своих должностных обязанностей используют мультимедийный проект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u w:val="single"/>
        </w:rPr>
        <w:t>К самостоятельной работе с проектором допускаются ли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color w:val="000000"/>
          <w:sz w:val="24"/>
          <w:szCs w:val="24"/>
        </w:rPr>
        <w:t>не моложе 18 лет, прошедшие обязательный периодический медицинский осмотр и не имеющие медицинских противопоказаний для работы с П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е, как правило, курс обучения принципам работы с вычислительной техникой и специальное обучение работе с использованием конкретного программного обеспе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е вводный инструктаж по электробезопасности с присвоением II группы допу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ные с инструкцией по эксплуатации конкретной модели проект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Опасными факторами при работе с проектором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(низкочастотные электрические и магнитные поля; статическое электричество; ультрафиолетовое излучение; повышенная температура; ионизация воздуха; опасное напряжение в электрической сети; осколки лампы и линзы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color w:val="000000"/>
          <w:sz w:val="24"/>
          <w:szCs w:val="24"/>
        </w:rPr>
        <w:t>химические (пыль, вредные газы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физиологические (напряжение зрения и внимания; интеллектуальные и эмоциональные нагрузки; монотонность труд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. Обо всех неисправностях электропроводки, средств вычислительной и оргтехники, пользователь проектора обязан немедленно проинформировать инженера по охране труда и завхоза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ользователь проектора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Пользователь проектора обязан знать расположение аптечки для оказания первой помощи пострадавш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Устанавливать проектор необходимо в прохладном месте горизонтально на устойчивую поверхность не ближе 30 см от препятствий (стен, мебели и т.п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</w:t>
      </w:r>
      <w:r>
        <w:rPr>
          <w:color w:val="000000"/>
          <w:sz w:val="24"/>
          <w:szCs w:val="24"/>
          <w:u w:val="single"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color w:val="000000"/>
          <w:sz w:val="24"/>
          <w:szCs w:val="24"/>
        </w:rPr>
        <w:t>устанавливать проектор в перевернутом положении, на боку или лицевой стороной вверх (кроме случаев, связанных с обслуживанием воздушного фильтр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вать отверстие воздушного фильт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для регулировки установки проектора посторонние предме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на металлической поверхности, или любой другой поверхности, восприимчивой к нагрева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на коврах, подушках или кроват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в месте воздействия прямых солнечных лучей или нагревательных приб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инородные предметы возле линз и воздушного клапана проек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инородные предметы на поверхности проек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абсорбенты или колющие предметы возле днища проек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проектор на поверхности, которая подвергается воздействию вла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на открытом воздухе (без специальных средств защиты, обеспечивающих поддержание необходимых параметров температуры, влажности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инородные предметы, содержащие жидкость, рядом с проектор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в задымленных, влажных или пыльных мест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вблизи увлажняющих приб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проектором при вскрытом корпус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проектор при снятом воздушном фильтре или крышке воздушного фильтр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замену лампы и (или) воздушного фильтра при включенном в электрическую сеть проекто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Для регулировки установки проектора на неровной поверхности необходимо использовать ножки подъем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Для предотвращения повреждения проектора, а также для предупреждения травм рекомендуется всегда придерживать проектор во время манипуляций с кнопками подъем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Необходимо соблюдать осторожность при обращении с батарейками пульта управления. При обнаружении протекания батарейки ее необходимо замени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2. Перед заменой лампы, необходимо убедиться в том, что проектор выключен и отсоединен от источника питания, затем подождать минимум 45 минут для того, чтобы лампа полностью осты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3. Перед подключением любых устройств к проектору их необходимо отключить от электрической се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4. Для подключения к электрической сети необходимо использовать только штатный шнур питания, прилагаемый к проектору, строго соблюдая указания по заземлению трехконтактной вил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5. Очищать воздушные фильтры необходимо с помощью щетки, пылесоса или путем промывания. Обязательно перед этим выключить питание и отсоединить кабель питания от сетевой розе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6. За виновное нарушение данной инструкции пользователь проектора несет персональную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 Требования охраны труда перед началом работы с мультимедийным проектор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верить правильность оборудования рабочего места (установку стола, стула, подставки под проектор и т.п.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2.2. Перед тем как начать установку и работу с проектором, необходимо изучить инструкцию по эксплуатации завода-изготовителя.</w:t>
      </w:r>
    </w:p>
    <w:p>
      <w:pPr>
        <w:pStyle w:val="Normal"/>
        <w:widowControl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.3. Не располагать прибор на неустойчивых поверхностях, откуда он может упасть и нанести кому-либо серьезную травм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 Проверить надежность подключения проектора к системному бло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5. Убедиться в отсутствии пыли на линзах (при необходимости протереть их специальной салфеткой для очистки линз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6. Включать проектор необходимо перед включением присоединенных к нему устрой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7. Убедиться, что шнур питания крепко и правильно соединен с проектором и розеткой пит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8. В случае, если изображение тусклое или цветовой тон слабый необходимо произвести замену лампы как можно быстрее во избежание ее перегор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9. Повторное включение проектора можно производить не менее чем через 1 минуту после его выклю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0. При обнаружении протекания батарейки (в пульте дистанционного управления) необходимо вытереть жидкость и заменить батарей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1. Запрещается приступать к работе в случае обнаружения несоответствия проектор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 Требования охраны труда во время работы с мультимедийным проектор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о время работы пользователь обязан соблюдать настоящую инструкцию, правила эксплуатации конкретной модели проект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Пользователь (учитель) во время работы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 содержать в порядке и чистоте рабочее мес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крывать вентиляционные отверстия проект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ить за работоспособностью вентилят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  <w:u w:val="single"/>
        </w:rPr>
        <w:t>Во время работы с проектором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лючать разъемы интерфейсных кабелей при включенном пит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вать проектор бумагами и посторонними предме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попадание влаги на проектор и внутрь не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самостоятельно вскрытие и ремонт про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саться к нагретым элементам про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лядывать в объектив и в вентиляционные отверстия про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саться к области вокруг лампы и вентиляционных отверстий про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ть без присмотра включенный проект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Использование ионизаторов допускается только во время перерывов в работе и при отсутствии людей и помещен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3.5. </w:t>
      </w:r>
      <w:r>
        <w:rPr>
          <w:color w:val="000000"/>
          <w:sz w:val="24"/>
          <w:szCs w:val="24"/>
          <w:u w:val="single"/>
        </w:rPr>
        <w:t>При установке и использовании проектора необходимо соблюдать следующие правил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сполагать легковоспламеняющиеся предметы вблизи вентиляционных отверст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от вентиляционных отверстий до окружающих предметов должно быть не меньше одного метр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касаться к металлическим частям проектора, расположенным возле вентиляционного отверстия во время работы прибора, так как они могут сильно нагреватьс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не складывать какие-либо предметы на корпус прибора, так как это может им повредить, а также стать причиной возникновения пожа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6. Во избежание возникновения пожара или поражения электрическим током запрещается перегружать розетки и удлинители. На поверхности шнура электропитания не должно быть посторонних предметов. Не устанавливать проектор в местах, где на шнур могут наступить и повреди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 Требования охраны труда в аварийных ситуациях с мультимедийным проектор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обнаружении обрыва проводов питания или нарушения целостности их изоляции, неисправности заземления и других повреждений проектора, появления запаха гари, посторонних звуков в работе проектора и тестовых сигналов, индицирующих о его неисправности, немедленно прекратить работу, отключить питание и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поражении работника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ерегорании лампы (при этом будет слышен громкий хлопок) необходимо тщательно проветрить помещение и следить за тем, чтобы не вдохнуть газ, выходящий из вентиляционных отверстий проект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4. Перед заменой лампы, необходимо убедиться в том, что проектор выключен и отсоединен от источника питания. Замену лампы разрешается проводить только после ее полного осты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Запрещается самостоятельно производить очистку проектора от осколков в случае, если лампа лоп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Запрещается открывать крышку лампы, если проектор находится в подвешенном состоя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 случае поступления сигналов в виде сообщений или индикаторов о различных неисправностях необходимо отключить питание и действовать в соответствии с инструкцией по эксплуатации проект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В случае возгорания проектора отключить питание, сообщить в пожарную охрану и непосредственному руководителю, после чего приступить к тушению пожара имеющимися средствами в соответствии с инструкцией о тушении пож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 Требования охраны труда по окончании работы с проектор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  <w:u w:val="single"/>
        </w:rPr>
        <w:t>После окончания работы пользователь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Отключить все присоединенные к проектору устройства в последовательности, установленной инструкциями их эксплуатации с учетом характера выполняемых работ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5.1.2. Отключить проектор от сети </w:t>
      </w:r>
      <w:r>
        <w:rPr>
          <w:color w:val="FFFFFF"/>
          <w:sz w:val="24"/>
          <w:szCs w:val="24"/>
        </w:rPr>
        <w:t>http://ohrana-tryda.com/node/4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Не прикасаться к области вокруг лампы и вентиляционных отверстий проектора сразу после окончания работы, так как это может привести к ожог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 Убрать со стола рабочие материалы и привести в порядок рабочее мест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 Удостовериться в противопожарной безопасности помещения, проветрить 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оконтролировать вынос мусора из поме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Закрыть окна, краны водопровода, выключить св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и отсутствии недостатков закрыть помещение на клю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______________ /_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49:00Z</dcterms:created>
  <dc:creator>1</dc:creator>
  <dc:description/>
  <cp:keywords/>
  <dc:language>en-US</dc:language>
  <cp:lastModifiedBy>точка роста 2</cp:lastModifiedBy>
  <cp:lastPrinted>2022-10-17T07:47:00Z</cp:lastPrinted>
  <dcterms:modified xsi:type="dcterms:W3CDTF">2022-10-17T05:26:00Z</dcterms:modified>
  <cp:revision>21</cp:revision>
  <dc:subject/>
  <dc:title>7</dc:title>
</cp:coreProperties>
</file>