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9685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5.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187325</wp:posOffset>
                </wp:positionV>
                <wp:extent cx="23914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44pt;mso-wrap-distance-left:9.05pt;mso-wrap-distance-right:9.05pt;mso-wrap-distance-top:0pt;mso-wrap-distance-bottom:0pt;margin-top:-14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с тримме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/>
        <w:t>1.1. В данной инструкции представлены основные требования по безопасной эксплуатации ручного бензо- и электроинструмента (триммера), предназначенного для скашивания травы.</w:t>
      </w:r>
    </w:p>
    <w:p>
      <w:pPr>
        <w:pStyle w:val="Normal"/>
        <w:jc w:val="both"/>
        <w:rPr/>
      </w:pPr>
      <w:r>
        <w:rPr/>
        <w:t>1.2. К самостоятельной работе с бензо- и электроприводным инструментом допускаются лица, достигшие возраста 18 лет, ознакомленные с данной инструкцией</w:t>
      </w:r>
      <w:r>
        <w:rPr>
          <w:i/>
        </w:rPr>
        <w:t xml:space="preserve"> </w:t>
      </w:r>
      <w:r>
        <w:rPr/>
        <w:t>и паспортом по технической эксплуатации триммера, прошедшие обязательный медицинский осмотр и инструктаж по охране труда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Строго запрещено осуществлять работы триммером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зрывоопасных и пожароопасных зонах территории общеобразовательной организаци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стоянии физического утомления, болезни, а также, находясь под воздействием алкоголя или лекарственных препаратов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и школы с углом наклона более 20 градусов (для газонокосилки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грозы и дожд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окрой траве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условиях слабой освещённости.</w:t>
      </w:r>
    </w:p>
    <w:p>
      <w:pPr>
        <w:pStyle w:val="Normal"/>
        <w:jc w:val="both"/>
        <w:rPr/>
      </w:pPr>
      <w:r>
        <w:rPr/>
        <w:t>1.4. В процессе скашивания травы категорически запрещено курить и использовать открытый огонь.</w:t>
      </w:r>
    </w:p>
    <w:p>
      <w:pPr>
        <w:pStyle w:val="Normal"/>
        <w:jc w:val="both"/>
        <w:rPr/>
      </w:pPr>
      <w:r>
        <w:rPr/>
        <w:t>1.5. Сотрудник общеобразовательной организации должен быть обеспечен спецодеждой и спецобувью при работе с ручным бензо- и электроинструментом, а также использовать защитные очки или щит.</w:t>
      </w:r>
    </w:p>
    <w:p>
      <w:pPr>
        <w:pStyle w:val="Normal"/>
        <w:jc w:val="both"/>
        <w:rPr/>
      </w:pPr>
      <w:r>
        <w:rPr/>
        <w:t>1.6. Для работы с триммером следует применять только те горюче-смазочные материалы, которые указаны в паспорте инструмента.</w:t>
      </w:r>
    </w:p>
    <w:p>
      <w:pPr>
        <w:pStyle w:val="Normal"/>
        <w:jc w:val="both"/>
        <w:rPr/>
      </w:pPr>
      <w:r>
        <w:rPr/>
        <w:t>1.7. Допускается использовать инструмент только со стандартными рабочими насадками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Строго запрещено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вать триммер другим лица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существлять ремонт инструмен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саться к вращающимся частям бензо- и электроинструмен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саться тех частей триммера, которые нагреваются при его работе (глушитель, цилиндр).</w:t>
      </w:r>
    </w:p>
    <w:p>
      <w:pPr>
        <w:pStyle w:val="Normal"/>
        <w:jc w:val="both"/>
        <w:rPr/>
      </w:pPr>
      <w:r>
        <w:rPr/>
        <w:t>1.9. На работника общеобразовательной организации, осуществляющего работы по скашиванию травы ручным триммером, могут воздействовать следующие опасные и вредные производственные фактор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движные части триммеров, мелкие предметы (щепки, камни), вылетающие из-под режущего ножа при работе триммер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стрые кромки, заусенцы и шероховатость на поверхностях инструментов и оборудова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ая или пониженная температура воздуха рабочей зон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ая влажность воздуха рабочей зон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ая или пониженная температура поверхностей оборудования, материал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ый уровень шума на рабочем мест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ый уровень вибр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ая запыленность и загазованность воздуха рабочей зон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едостаточная освещенность рабочей зоны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возможность возникновения пожара в связи с использованием в качестве топлив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легковоспламеняющейся жидкост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ая подвижность воздух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ый уровень инфракрасной и ультрафиолетовой ради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нервно-психические перегрузки (монотонность труда).</w:t>
      </w:r>
    </w:p>
    <w:p>
      <w:pPr>
        <w:pStyle w:val="Normal"/>
        <w:jc w:val="both"/>
        <w:rPr/>
      </w:pPr>
      <w:r>
        <w:rPr/>
        <w:t>Под воздействием указанных факторов, при определенных условиях сотрудник организации, выполняющий работы по скашиванию травы, может получить механическую травму или термический ожог.</w:t>
      </w:r>
    </w:p>
    <w:p>
      <w:pPr>
        <w:pStyle w:val="Normal"/>
        <w:jc w:val="both"/>
        <w:rPr/>
      </w:pPr>
      <w:r>
        <w:rPr/>
        <w:t>1.10. Для исключения действия опасных и вредных факторов работник должен соблюдать меры личной гигиены и применять при работе средства индивидуальной защиты.</w:t>
      </w:r>
    </w:p>
    <w:p>
      <w:pPr>
        <w:pStyle w:val="Normal"/>
        <w:shd w:fill="FFFFFF" w:val="clear"/>
        <w:jc w:val="both"/>
        <w:rPr/>
      </w:pPr>
      <w:r>
        <w:rPr/>
        <w:t>1.11. При выполнении работ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Работник общеобразовательной организации, выполняющий работы с триммером, должен знать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принцип работы триммера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и принципы неисправностей данного оборудования, и способы их устран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е приемы при работе с триммер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13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4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jc w:val="both"/>
        <w:rPr/>
      </w:pPr>
      <w:r>
        <w:rPr/>
        <w:t>1.15. Сотрудник общеобразовательной организации, который использует бензо- и электроинструмент, несет ответственность за нарушение требований данной инструкции</w:t>
      </w:r>
      <w:r>
        <w:rPr>
          <w:i/>
        </w:rPr>
        <w:t xml:space="preserve"> </w:t>
      </w:r>
      <w:r>
        <w:rPr/>
        <w:t xml:space="preserve">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 с триммером</w:t>
      </w:r>
    </w:p>
    <w:p>
      <w:pPr>
        <w:pStyle w:val="Normal"/>
        <w:jc w:val="both"/>
        <w:rPr/>
      </w:pPr>
      <w:r>
        <w:rPr/>
        <w:t>2.1. Необходимо надеть на себя спецодежду и спецобувь, застегнув ее таким образом, чтобы в ней было удобно и безопасно работать.</w:t>
      </w:r>
    </w:p>
    <w:p>
      <w:pPr>
        <w:pStyle w:val="Normal"/>
        <w:jc w:val="both"/>
        <w:rPr/>
      </w:pPr>
      <w:r>
        <w:rPr/>
        <w:t>2.2. Следует проверить наличие и исправность средств индивидуальной защиты, необходимых для осуществления работы (перчатки, защитные очки).</w:t>
      </w:r>
    </w:p>
    <w:p>
      <w:pPr>
        <w:pStyle w:val="Normal"/>
        <w:jc w:val="both"/>
        <w:rPr/>
      </w:pPr>
      <w:r>
        <w:rPr/>
        <w:t>2.3. Для защиты органов слуха следует использовать противошумные наушники или беруши.</w:t>
      </w:r>
    </w:p>
    <w:p>
      <w:pPr>
        <w:pStyle w:val="Normal"/>
        <w:jc w:val="both"/>
        <w:rPr/>
      </w:pPr>
      <w:r>
        <w:rPr/>
        <w:t>2.4. Необходимо пройти инструктаж по безопасному выполнению работ с регистрацией в журнале, изучить техническую инструкцию завода-изготов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2.5. Подготовка триммера к работе начинается с проверки состояния всех деталей и сборки согласно инструкции. При этом нужно убедиться, что в редукторе есть смазка, а в картере четырёхтактного бензинового триммера достаточно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6. После проверки наличия смазки в электрическом аккумуляторном триммере, необходимо вставить в соответствующее гнездо заряженный аккумулятор, чтоб он был готов к работе. Если же инструмент питается от электросети, то потребуется удлинитель до предполагаемого места стрижки. Провод нужно расположить вне зоны возможного действия ножей триммера.</w:t>
      </w:r>
    </w:p>
    <w:p>
      <w:pPr>
        <w:pStyle w:val="Normal"/>
        <w:jc w:val="both"/>
        <w:rPr/>
      </w:pPr>
      <w:r>
        <w:rPr/>
        <w:t xml:space="preserve">2.7. </w:t>
      </w:r>
      <w:r>
        <w:rPr>
          <w:u w:val="single"/>
        </w:rPr>
        <w:t>Следует проверить исправность следующих элементов защиты триммера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моз цепи, рукоятку тормоза цеп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очный рычаг ручки газ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овитель цеп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у подавления вибраци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ушитель триммер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ный элемент правой рук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ущий механиз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ный экран лески триммера.</w:t>
      </w:r>
    </w:p>
    <w:p>
      <w:pPr>
        <w:pStyle w:val="Normal"/>
        <w:jc w:val="both"/>
        <w:rPr/>
      </w:pPr>
      <w:r>
        <w:rPr/>
        <w:t>2.8. Необходимо заправить топливный бак рабочего инструмента бензином и надежно закрутить его крышк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2.9. Инструмент, работающий на бензине, следует заправлять топливом таким образом, чтобы его уровень был на 1 см ниже нижнего края заливной горловины только на открытом воздухе, при выключенном и остывшем двигателе. Перед началом косьбы нужно, чтобы триммер поработал на холостых оборотах 2-3 минуты.</w:t>
      </w:r>
      <w:r>
        <w:rPr>
          <w:iCs/>
        </w:rPr>
        <w:t xml:space="preserve"> Нагрузку необходимо повышать постепенно, поэтапно увеличивая обороты двигател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0. Необходимо осмотреть участок территории организации, на котором будут проводиться работы по скашиванию травы с использованием триммера. Следует удалить все предметы, которые могут быть захвачены и отброшены инструментом (камни, ветки и т.п.).</w:t>
      </w:r>
    </w:p>
    <w:p>
      <w:pPr>
        <w:pStyle w:val="Normal"/>
        <w:jc w:val="both"/>
        <w:rPr/>
      </w:pPr>
      <w:r>
        <w:rPr/>
        <w:t>2.11. Следует проверить отсутствие посторонних людей и животных в радиусе 15 метров от места работы триммера.</w:t>
      </w:r>
    </w:p>
    <w:p>
      <w:pPr>
        <w:pStyle w:val="Normal"/>
        <w:jc w:val="both"/>
        <w:rPr/>
      </w:pPr>
      <w:r>
        <w:rPr/>
        <w:t>2.12. Необходимо проверить целостность и надёжное соединение питающего электрического кабеля электроприводного триммера.</w:t>
      </w:r>
    </w:p>
    <w:p>
      <w:pPr>
        <w:pStyle w:val="Normal"/>
        <w:jc w:val="both"/>
        <w:rPr/>
      </w:pPr>
      <w:r>
        <w:rPr/>
        <w:t>2.13. Применять рабочий инструмент следует только по его прямому назначению.</w:t>
      </w:r>
    </w:p>
    <w:p>
      <w:pPr>
        <w:pStyle w:val="Normal"/>
        <w:jc w:val="both"/>
        <w:rPr/>
      </w:pPr>
      <w:r>
        <w:rPr/>
        <w:t>2.14. Запуск триммера необходимо осуществлять не ближе 3-х метров от места заправки топли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работы с триммером</w:t>
      </w:r>
    </w:p>
    <w:p>
      <w:pPr>
        <w:pStyle w:val="Normal"/>
        <w:jc w:val="both"/>
        <w:rPr/>
      </w:pPr>
      <w:r>
        <w:rPr/>
        <w:t>3.1. Запуск двигателя бензо- и электроинструмента следует выполнять в строгом соответствии с инструкцией по его эксплуатации.</w:t>
      </w:r>
    </w:p>
    <w:p>
      <w:pPr>
        <w:pStyle w:val="Normal"/>
        <w:jc w:val="both"/>
        <w:rPr/>
      </w:pPr>
      <w:r>
        <w:rPr/>
        <w:t>3.2. Строго запрещено осуществлять работы с триммером при плохих погодных условиях, таких как: густой туман, сильный дождь, резкий ветер, холод и т.п.</w:t>
      </w:r>
    </w:p>
    <w:p>
      <w:pPr>
        <w:pStyle w:val="Normal"/>
        <w:jc w:val="both"/>
        <w:rPr/>
      </w:pPr>
      <w:r>
        <w:rPr/>
        <w:t>3.3. Необходимо быть особенно внимательным во время выполнения работ на скользком грунте.</w:t>
      </w:r>
    </w:p>
    <w:p>
      <w:pPr>
        <w:pStyle w:val="Normal"/>
        <w:jc w:val="both"/>
        <w:rPr/>
      </w:pPr>
      <w:r>
        <w:rPr/>
        <w:t>3.4. В процессе работы следует держать инструмент за переднюю и заднюю рукоятки.</w:t>
      </w:r>
    </w:p>
    <w:p>
      <w:pPr>
        <w:pStyle w:val="Normal"/>
        <w:jc w:val="both"/>
        <w:rPr/>
      </w:pPr>
      <w:r>
        <w:rPr/>
        <w:t>3.5. Необходимо останавливать двигатель триммера во время перехода на другой участок территории.</w:t>
      </w:r>
    </w:p>
    <w:p>
      <w:pPr>
        <w:pStyle w:val="Normal"/>
        <w:jc w:val="both"/>
        <w:rPr/>
      </w:pPr>
      <w:r>
        <w:rPr/>
        <w:t xml:space="preserve">3.6. Выполнять работу необходимо в одном режиме. Стоять следует устойчиво, поставив стопы ног, на расстоянии друг от друга. После выполнения возвратного движения следует переместиться вперед и опять встать в устойчивое положение. </w:t>
      </w:r>
    </w:p>
    <w:p>
      <w:pPr>
        <w:pStyle w:val="Normal"/>
        <w:jc w:val="both"/>
        <w:rPr/>
      </w:pPr>
      <w:r>
        <w:rPr/>
        <w:t>3.7. Для уменьшения риска закручивания материала вокруг лезвия, необходимо:</w:t>
      </w:r>
    </w:p>
    <w:p>
      <w:pPr>
        <w:pStyle w:val="Normal"/>
        <w:jc w:val="both"/>
        <w:rPr/>
      </w:pPr>
      <w:r>
        <w:rPr/>
        <w:t>- выполнять работы всегда на полных оборотах газа;</w:t>
      </w:r>
    </w:p>
    <w:p>
      <w:pPr>
        <w:pStyle w:val="Normal"/>
        <w:jc w:val="both"/>
        <w:rPr/>
      </w:pPr>
      <w:r>
        <w:rPr/>
        <w:t xml:space="preserve">- не проходить триммером по уже срезанной траве при возвратном движении. </w:t>
      </w:r>
    </w:p>
    <w:p>
      <w:pPr>
        <w:pStyle w:val="Normal"/>
        <w:jc w:val="both"/>
        <w:rPr/>
      </w:pPr>
      <w:r>
        <w:rPr/>
        <w:t xml:space="preserve">3.8. Перед тем, как начать собирать срезанную траву, следует остановить двигатель инструмента и снять лямку. </w:t>
      </w:r>
    </w:p>
    <w:p>
      <w:pPr>
        <w:pStyle w:val="Normal"/>
        <w:jc w:val="both"/>
        <w:rPr/>
      </w:pPr>
      <w:r>
        <w:rPr/>
        <w:t xml:space="preserve">3.9. Во время работы с использованием триммера необходимо держать головку инструмента непосредственно над землей под углом. Работу выполнять следует концом струны, не прижимая ее к выкашиваемому участку. </w:t>
      </w:r>
    </w:p>
    <w:p>
      <w:pPr>
        <w:pStyle w:val="Normal"/>
        <w:jc w:val="both"/>
        <w:rPr/>
      </w:pPr>
      <w:r>
        <w:rPr/>
        <w:t xml:space="preserve">3.10. В процессе срезки травы, в целях недопущения повреждения и износа головки триммера, не следует допускать постоянного соприкосновения головки инструмента с землей.  </w:t>
      </w:r>
    </w:p>
    <w:p>
      <w:pPr>
        <w:pStyle w:val="Normal"/>
        <w:jc w:val="both"/>
        <w:rPr/>
      </w:pPr>
      <w:r>
        <w:rPr/>
        <w:t>3.11. Перед завершением работы необходимо выключить двигатель триммера и дождаться полной остановки его режущей части.</w:t>
      </w:r>
    </w:p>
    <w:p>
      <w:pPr>
        <w:pStyle w:val="Normal"/>
        <w:jc w:val="both"/>
        <w:rPr/>
      </w:pPr>
      <w:r>
        <w:rPr/>
        <w:t xml:space="preserve">3.12. Не допускается выполнять работы с бензо- и электроинструментом со снятыми защитными устройствами. </w:t>
      </w:r>
    </w:p>
    <w:p>
      <w:pPr>
        <w:pStyle w:val="Normal"/>
        <w:jc w:val="both"/>
        <w:rPr/>
      </w:pPr>
      <w:r>
        <w:rPr/>
        <w:t>3.13. Не рекомендуется подвергать двигатель триммера перегрузке.</w:t>
      </w:r>
    </w:p>
    <w:p>
      <w:pPr>
        <w:pStyle w:val="Normal"/>
        <w:jc w:val="both"/>
        <w:rPr/>
      </w:pPr>
      <w:r>
        <w:rPr/>
        <w:t>3.14. Перед дозаправкой рабочего инструмента следует глушить двигатель.</w:t>
      </w:r>
    </w:p>
    <w:p>
      <w:pPr>
        <w:pStyle w:val="Normal"/>
        <w:jc w:val="both"/>
        <w:rPr/>
      </w:pPr>
      <w:r>
        <w:rPr/>
        <w:t>3.15. Во время выполнения работы необходимо сохранять устойчивое равновесие и надежную опору ног.</w:t>
      </w:r>
    </w:p>
    <w:p>
      <w:pPr>
        <w:pStyle w:val="Style15"/>
        <w:spacing w:before="0" w:after="0"/>
        <w:jc w:val="both"/>
        <w:rPr/>
      </w:pPr>
      <w:r>
        <w:rPr/>
        <w:t>3.16. Не допускается во время работы нарушать настоящую инструкцию, иные инструкции по охране труда при выполнении работ и работе с оборудованием, непосредственно во время выполнения работы пользоваться мобильным телефоном.</w:t>
      </w:r>
    </w:p>
    <w:p>
      <w:pPr>
        <w:pStyle w:val="Normal"/>
        <w:shd w:fill="FFFFFF" w:val="clear"/>
        <w:jc w:val="both"/>
        <w:rPr/>
      </w:pPr>
      <w:r>
        <w:rPr/>
        <w:t xml:space="preserve">3.17. </w:t>
      </w:r>
      <w:r>
        <w:rPr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/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В процессе эксплуатации бензо- и электроинструмента могут возникнуть следующие аварийные ситуаци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ная загазованность в помещениях, где проводится ремонт триммера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ение травмы сотрудником в случае вылета предметов из-под режущей части инструмента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травмы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горание рабочего инструмента.</w:t>
      </w:r>
    </w:p>
    <w:p>
      <w:pPr>
        <w:pStyle w:val="Normal"/>
        <w:jc w:val="both"/>
        <w:rPr/>
      </w:pPr>
      <w:r>
        <w:rPr/>
        <w:t>4.2. При обнаружении каких-либо неисправностей инструмента или создавшейся аварийной ситуации, угрожающей жизни и здоровью людей, сотрудник общеобразовательной организации, работающий с триммером, обязан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новить выполнение работы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лушить двигатель рабочего инструмен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дить рядом находящихся работников о возникшей опасности;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- доложить о неисправности или создавшейся аварийной ситуации непосредственно заместителю директора по административно-хозяйственной работ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/>
        <w:t>4.4. Работник обязан известить непосредственно директора обще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5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работ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 xml:space="preserve">Категорически запрещено оставлять триммер без присмотра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работающим двигателе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дключенным электропитание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лючом в замке зажигания или с ключом безопасности в двигателе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осле завершения работ с триммером необходимо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ести рычаг газа в положение «малых оборотов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устить скобу безопасности, при этом через некоторое время после этого двигатель и режущий нож триммера остановятс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ючить электропитание рабочего инструмен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нуть ключ из замка зажигания или ключ безопасности из двигателя инструмента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ять высоковольтный провод со свечи зажига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чистить рабочий инструмент от измельченной травы.</w:t>
      </w:r>
    </w:p>
    <w:p>
      <w:pPr>
        <w:pStyle w:val="Normal"/>
        <w:jc w:val="both"/>
        <w:rPr/>
      </w:pPr>
      <w:r>
        <w:rPr/>
        <w:t>5.3. Перед тем, как поместить триммер для хранения в закрытое помещение, следует дождаться полного остывания его двигателя.</w:t>
      </w:r>
    </w:p>
    <w:p>
      <w:pPr>
        <w:pStyle w:val="Normal"/>
        <w:jc w:val="both"/>
        <w:rPr/>
      </w:pPr>
      <w:r>
        <w:rPr/>
        <w:t xml:space="preserve">5.4. Необходимо снять и привести в порядок использовавшуюся во время работы спецодежду и спецобувь. </w:t>
      </w:r>
      <w:r>
        <w:rPr>
          <w:color w:val="FFFFFF"/>
          <w:sz w:val="8"/>
          <w:szCs w:val="8"/>
        </w:rPr>
        <w:t>http://ohrana-tryda.com/node/733</w:t>
      </w:r>
    </w:p>
    <w:p>
      <w:pPr>
        <w:pStyle w:val="Normal"/>
        <w:jc w:val="both"/>
        <w:rPr/>
      </w:pPr>
      <w:r>
        <w:rPr/>
        <w:t>5.5. Следует вымыть лицо и руки теплой водой с мылом.</w:t>
      </w:r>
    </w:p>
    <w:p>
      <w:pPr>
        <w:pStyle w:val="Normal"/>
        <w:jc w:val="both"/>
        <w:rPr/>
      </w:pPr>
      <w:r>
        <w:rPr/>
        <w:t>5.6. Обо всех недостатках и неисправностях, выявленных во время работы, следует информировать своего непосредственного руководи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33:00Z</dcterms:created>
  <dc:creator>Nikolay</dc:creator>
  <dc:description/>
  <cp:keywords/>
  <dc:language>en-US</dc:language>
  <cp:lastModifiedBy>student</cp:lastModifiedBy>
  <dcterms:modified xsi:type="dcterms:W3CDTF">2022-08-05T07:31:00Z</dcterms:modified>
  <cp:revision>13</cp:revision>
  <dc:subject/>
  <dc:title> </dc:title>
</cp:coreProperties>
</file>