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61925</wp:posOffset>
                </wp:positionV>
                <wp:extent cx="2969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53pt;mso-wrap-distance-left:9.05pt;mso-wrap-distance-right:9.05pt;mso-wrap-distance-top:0pt;mso-wrap-distance-bottom:0pt;margin-top:-12.7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0</wp:posOffset>
                </wp:positionH>
                <wp:positionV relativeFrom="paragraph">
                  <wp:posOffset>-152400</wp:posOffset>
                </wp:positionV>
                <wp:extent cx="231775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96pt;mso-wrap-distance-left:9.05pt;mso-wrap-distance-right:9.05pt;mso-wrap-distance-top:0pt;mso-wrap-distance-bottom:0pt;margin-top:-12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ручным электроинстр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бщие требования охраны труда при работе с ручным электроинструментом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</w:t>
      </w:r>
      <w:r>
        <w:rPr>
          <w:sz w:val="24"/>
          <w:szCs w:val="24"/>
        </w:rPr>
        <w:t xml:space="preserve">инструкция устанавливает требования охраны труда перед началом, во время и по окончанию работы работника, выполняющего работы с ручным электроинструментом, а также порядок его действий и требования по охране труда в аварийных ситу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Самостоятельно работать с ручным электроинструментом разрешается лица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 возрасте 18 лет и старше, прошедшим обязательный периодический медицинский осмотр и не имеющим медицинских противопоказаний для работы с ручным электроинструмент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ученным безопасным приемам и методам труда по установленной программе с проверкой знаний и получением II группы допуска по электробезопасности с выдачей удостоверения установленного образ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шедшим вводный инструктаж по электробезопасности и инструктаж на рабочем мес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знакомленным с инструкциями по эксплуатации ручного электроинструмен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>
          <w:sz w:val="24"/>
          <w:szCs w:val="24"/>
        </w:rPr>
        <w:t>Работник, работающий с ручным электроинструментом, должен выполнять только те операции, которые поручены непосредственно руководителем, соответствуют положениям должностной инструкции и соответствуют нормам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4. При выполнении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>1.5</w:t>
      </w:r>
      <w:r>
        <w:rPr>
          <w:u w:val="single"/>
        </w:rPr>
        <w:t>.</w:t>
      </w:r>
      <w:r>
        <w:rPr>
          <w:spacing w:val="2"/>
          <w:u w:val="single"/>
        </w:rPr>
        <w:t xml:space="preserve"> При выполнении работ с применением ручного электроинструмента на работников возможно воздействие вредных и (или) опасных производственных факторов, в том числе: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ышенной или пониженной температуры воздуха рабочих зон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ышенной загазованности или запыленности воздуха рабочих зон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недостаточной освещенности рабочих зон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ышенного уровня шума и вибрации на рабочих местах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физических и нервно-психических перегрузок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движущихся транспортных средств, грузоподъемных машин, перемещаемых материалов, подвижных частей различного оборудования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адающих предметов (элементов оборудования)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расположения рабочих мест на высоте (глубине) относительно поверхности пола (земли)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выполнения работ в труднодоступных и замкнутых пространствах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замыкания электрических цепей через тел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При работе с электроинструментом предусмотрено обязательное использова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одеж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х оч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электрических средств индивидуальной защиты - перчатки, боты, галоши, коврики.</w:t>
      </w:r>
    </w:p>
    <w:p>
      <w:pPr>
        <w:pStyle w:val="Normal"/>
        <w:jc w:val="both"/>
        <w:rPr/>
      </w:pPr>
      <w:r>
        <w:rPr>
          <w:sz w:val="24"/>
          <w:szCs w:val="24"/>
        </w:rPr>
        <w:t>1.7. Во время работы работнику необходимо строго соблюдать правила ношения спецодежды, пользования средствами индивидуальной и коллективной защиты, соблюдать правила личной гигиены, поддерживать чистоту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Работник, работающий с ручным электроинструментом, в целях выполнения требований охраны труда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с ручным электроинструментом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выполнять режимы труда и отдыха, установленные в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соблюдать Правила внутреннего трудового распорядка, трудовую дисциплину, а также правила поведения на территории и в помещениях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. При передвижении по территории и в помещениях следует пользоваться только установленными проходам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жизни и здоровья работника и обучающихся школы до устранения этой опасности, а также при не предоставлении ему СИЗ, непосредственно обеспечивающих безопасность труд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9. Во время работы с ручным электроинструментом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Style14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.11. </w:t>
      </w:r>
      <w:r>
        <w:rPr>
          <w:spacing w:val="2"/>
          <w:u w:val="single"/>
          <w:shd w:fill="FFFFFF" w:val="clear"/>
        </w:rPr>
        <w:t>Работникам, пользующимся ручным электроинструментом запрещается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ередавать ручной электроинструмент хотя бы на непродолжительное время другим работникам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азбирать ручной электроинструмент, производить какой-либо ремонт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ержаться за провод электроинструмента, касаться вращающихся частей или удалять стружку, опилки до полной остановки инструмента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устанавливать рабочую часть в патрон инструмента и изымать ее из патрона, а также регулировать инструмент без отключения его от сети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pacing w:val="2"/>
        </w:rPr>
        <w:t>р</w:t>
      </w:r>
      <w:r>
        <w:rPr>
          <w:spacing w:val="2"/>
          <w:shd w:fill="FFFFFF" w:val="clear"/>
        </w:rPr>
        <w:t>аботать с приставных лестниц.</w:t>
      </w:r>
    </w:p>
    <w:p>
      <w:pPr>
        <w:pStyle w:val="Normal"/>
        <w:jc w:val="both"/>
        <w:rPr/>
      </w:pPr>
      <w:r>
        <w:rPr>
          <w:sz w:val="24"/>
          <w:szCs w:val="24"/>
        </w:rPr>
        <w:t>1.12. При работе с электроинструментом требуется строгое выполнение положений данной инструкции по охране труда при работе с электроинструментом, инструкций по правилам эксплуатации используемого в работе электроинстр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1.13. Места подключения электроинструмента должны обязательно иметь надписи или таблички с указанием напряжения в электрическ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>1.14. В целях обеспечения противопожарной безопасности рабочее место рабочего должно быть оснащено исправным огнетуш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5. Работнику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 xml:space="preserve"> необходимо знать место расположения аптечки для оказания первой помощи постра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>1.16. О любых неисправностях используемого в работе электроинструмента, работнику следует срочно доложить завхозу, а при его отсутствии – дежурному администратору школы и зарегистрировать факт неисправности в журнале регистрации заявок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7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8. Работник, допустивший невыполнение или нарушение настоящей инструкции по охране труда при работе с ручным электроинструментом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 с электроинструмен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деть и привести в порядок требуемую спецодежду. Подготовить средства индивидуальной защиты, удостовериться в их испра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мотреть комплектность и надежность крепления деталей; исправность кабеля (шнура), его защитной трубки и штепсельной вилки; целостность изоляционных деталей корпуса, рукоятки; наличия защитных кожухов и их исправност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2.3. </w:t>
      </w:r>
      <w:r>
        <w:rPr>
          <w:spacing w:val="2"/>
          <w:sz w:val="24"/>
          <w:szCs w:val="24"/>
          <w:u w:val="single"/>
          <w:shd w:fill="FFFFFF" w:val="clear"/>
        </w:rPr>
        <w:t>Перед началом работ с ручным электроинструментом следу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  <w:shd w:fill="FFFFFF" w:val="clear"/>
        </w:rPr>
        <w:t>определить по паспорту класс инструмента, возможность его применения с точки зрения безопасности в соответствии с местом и характером рабо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  <w:shd w:fill="FFFFFF" w:val="clear"/>
        </w:rPr>
        <w:t>проверить комплектность и надежность крепления деталей, надежность крепления съемного инструмен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убедиться внешним осмотром в исправности кабеля (шнура), его защитной трубки и штепсельной вилки, целости изоляционных деталей корпуса, рукоятки и крышек щеткодержателей, защитных кожух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оверить четкость работы выключ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ыполнить (при необходимости) тестирование устройства защитного отключения (УЗО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оверить работу электроинструмента на холостом ход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  <w:shd w:fill="FFFFFF" w:val="clear"/>
        </w:rPr>
        <w:t>проверить у машины I класса исправность цепи заземления (корпус машины - заземляющий контакт штепсельной вилк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pacing w:val="2"/>
          <w:sz w:val="24"/>
          <w:szCs w:val="24"/>
        </w:rPr>
        <w:t>соответствие напряжения и частоты тока в электрической сети напряжению и частоте тока электродвигателя электроинструмента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4. </w:t>
      </w:r>
      <w:r>
        <w:rPr>
          <w:spacing w:val="2"/>
          <w:sz w:val="24"/>
          <w:szCs w:val="24"/>
          <w:shd w:fill="FFFFFF" w:val="clear"/>
        </w:rPr>
        <w:t>Не допускается использовать в работе ручные электроинструменты с относящимся к ним вспомогательным оборудованием, имеющие дефекты и не прошедшие периодической проверки (испытания)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овести проверку на исправность редуктора (проверяется поворотом шпинделя инструмента при отключенном двигателе электроинструмента)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исправности рабочего инструмента. На нем не должно быть трещин, углублений, заусенцев, забоин.</w:t>
      </w:r>
    </w:p>
    <w:p>
      <w:pPr>
        <w:pStyle w:val="Normal"/>
        <w:jc w:val="both"/>
        <w:rPr/>
      </w:pPr>
      <w:r>
        <w:rPr>
          <w:sz w:val="24"/>
          <w:szCs w:val="24"/>
        </w:rPr>
        <w:t>2.7. На холостом ходу проверить исправность цепи заземления между корпусом инструмента и заземляющим контактом штепсельной вилки.</w:t>
      </w:r>
    </w:p>
    <w:p>
      <w:pPr>
        <w:pStyle w:val="Normal"/>
        <w:jc w:val="both"/>
        <w:rPr/>
      </w:pPr>
      <w:r>
        <w:rPr>
          <w:sz w:val="24"/>
          <w:szCs w:val="24"/>
        </w:rPr>
        <w:t>2.8. Полностью освободить место работы от ненужных вещей - деталей, узлов, строительных материалов, хлама и т.п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и проведении работ на высоте необходимо в обязательном порядке устанавливать подмостки, настилы, леса, стремянку, имеющие защитные ограждения. Работать с электроинструментом с приставных лестниц запрещено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2.10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Выдаваемый и используемый в работе ручной электроинструмент, вспомогательное оборудование должны быть учтены, проходить проверку и испытания в сроки и объемах, установленных техническими регламентами, национальными и межгосударственными стандартами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2.11. Обслуживание, ремонт, проверка,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-изготовител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2.12. </w:t>
      </w:r>
      <w:r>
        <w:rPr>
          <w:spacing w:val="2"/>
          <w:sz w:val="24"/>
          <w:szCs w:val="24"/>
          <w:shd w:fill="FFFFFF" w:val="clear"/>
        </w:rPr>
        <w:t>Для поддержания исправного состояния, проведения периодических испытаний и проверок ручных электрических машин, переносных электроинструментов и светильников, вспомогательного оборудования распоряжением директора школы должен быть назначен ответственный работник, имеющий III группу по электро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2.13. Неисправный или с просроченной датой периодической проверки ручной электроинструмент выдавать для работы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2.14. Категорически запрещено начинать работу, если обнаружены несоответствия рабочего места установленным в настоящем разделе инструкции по охране труда при работе с электроинструментом требованиям, а также, если нет возможности провести указанные в настоящем разделе подготовительные к работ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 с ручным электроинстру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ботающий с электроинструментом должен строго соблюдать данную инструкцию по охране труда при работе с ручным электроинструментом, правила использования электроинстр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. Инструмент и приспособления на рабочем месте должны располагаться таким образом, чтобы исключалась возможность их скатывания и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z w:val="24"/>
          <w:szCs w:val="24"/>
          <w:u w:val="single"/>
        </w:rPr>
        <w:t>Работнику, при работе с ручным электроинструментом, следу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ддерживать порядок и чистоту на рабочем мес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присутствия рядом с работающим электроинструментом других работников, не относящихся к выполнению работы и учеников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ключать используемый электроинструмент в сеть строго с помощью штепсельных соединений, соответствующих требованиям электрическ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, чтобы кабель (шнур) электрического инструмента был защищен от случайного пов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, чтобы кабели или провода не касались металлических, горячих, влажных и масляных поверхностей и предме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атяжки и перекручивания кабеля (шнура) и не подвергать его нагрузк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ключать ручной электроинструмент, только установив его в рабочее полож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смене рабочего места отключать электроинструмент от сети штепсельной ви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ереносить ручной электроинструмент, взяв его исключительно за рукоятк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 время всех перерывов в работе отключать ручной электроинструмент от сети штепсельной ви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ударов, падений электроинструмента и попадания грязи и воды на не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работая с электрической сверлильной машиной (дрелью) с длинным сверлом отключать ее от сети выключателем до полной выемки сверла из просверливаемого отверст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абразивными кругами необходимо удостовериться в том, что они проверены на проч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следить за тем, чтобы искры не попадали на людей и кабель (шнур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спецодежда во время работы не касалась вращающегося рабочего инструмента или шпинд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исправности средств индивидуальной защиты прекратить работ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 время работы контролировать исправность ручного электроинструмен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 нагревании корпуса работающего электроинструмента следует сделать перерыв в рабо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сменный рабочий инструмент, обязательно отключив его от сети, предназначенным для этого инструмен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запаха или дыма, сильного шума и вибрации срочно отключить электроинструмент от электросети до устранения неполад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ыполнять исключительно ту работу, которая поручена работнику и по которой он прошел соответствующий инструктаж по охране труда и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При работе с электроинструментом строго запрещ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авливать вращающийся рабочий инструмент или шпиндель с помощью ру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в процессе работы к вращающемуся рабочему инструменту или шпинд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контроля включенное электрооборуд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станавливать и менять рабочий инструмент, закреплять насадки, не отключив ручную электрическую машину от сети вытащив штепсельную вил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ередавать электроинструмент другим работникам, не имеющим права на пользование 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амостоятельно подключать ручной электроинструмент к понижающим трансформаторам, преобразователям частоты тока, защитным отключающим устройствам, а также ремонтировать электроинстру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электроинструмент с одного рабочего места на другое, не отключив при этом электродвигател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ри работе с электродрелью предметы, подлежащие сверлению, должны надежно закрепляться.</w:t>
        <w:br/>
        <w:t xml:space="preserve">3.6. </w:t>
      </w:r>
      <w:r>
        <w:rPr>
          <w:spacing w:val="2"/>
          <w:u w:val="single"/>
        </w:rPr>
        <w:t>Запрещается</w:t>
      </w:r>
      <w:r>
        <w:rPr>
          <w:spacing w:val="2"/>
        </w:rPr>
        <w:t>:</w:t>
      </w:r>
    </w:p>
    <w:p>
      <w:pPr>
        <w:pStyle w:val="Formattext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касаться руками вращающегося рабочего органа электродрели;</w:t>
      </w:r>
    </w:p>
    <w:p>
      <w:pPr>
        <w:pStyle w:val="Formattext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рименять рычаг для нажима на работающую электродрел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Шлифовальные машины, пилы и рубанки должны иметь защитное ограждение рабочей части.</w:t>
        <w:br/>
        <w:t>3.8. Работать с электроинструментом, не защищенным от воздействия капель и брызг и не имеющим отличительных знаков (капля или две капли в треугольнике), в условиях воздействия капель и брызг, а также на открытых площадках во время снегопада или дождя запрещается.</w:t>
        <w:br/>
        <w:t>Работать с таким электроинструментом вне помещений разрешается только в сухую погоду, а при дожде или снегопаде - под навесом на сухой земле или настил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При пользовании ручным электроинструментом, ручными электрическими машинами, переносными светильниками их провода и кабели должны, по возможности, подвешиваться.</w:t>
        <w:br/>
        <w:t>3.10. Непосредственное соприкосновение проводов и кабелей с горячими, влажными и масляными поверхностями или предметами не допускае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Кабель электроинструмента должен быть защищен от случайного механического повреждения и соприкосновения с горячими, сырыми и масляными поверхностям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Не допускается натягивать, перекручивать и перегибать кабель, ставить на него груз, а также допускать пересечение его с тросами, кабелями, шлангами газосварк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3. При обнаружении каких-либо неисправностей работа с ручным электроинструментом   должна быть немедленно прекращен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3.14. При исчезновении напряжения или перерыве в работе электроинструмент и ручные электрические машины должны отсоединяться от электрической се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5</w:t>
      </w:r>
      <w:r>
        <w:rPr>
          <w:spacing w:val="2"/>
          <w:u w:val="single"/>
        </w:rPr>
        <w:t>. Запрещается работать с электроинструментом, у которого истек срок очередного испытания, технического обслуживания или при возникновении хотя бы одной из следующих неисправностей</w:t>
      </w:r>
      <w:r>
        <w:rPr>
          <w:spacing w:val="2"/>
        </w:rPr>
        <w:t>: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реждение штепсельного соединения, кабеля или его защитной трубк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реждение крышки щеткодержателя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вытекание смазки из редуктора или вентиляционных каналов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явление дыма или запаха, характерного для горящей изоляци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явление повышенного шума, стука, вибраци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ломка или появление трещин в корпусной детали, рукоятке, защитном ограждени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повреждение рабочей части электроинструмента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исчезновение электрической связи между металлическими частями корпуса и нулевым зажимным штырем питательной вилки;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spacing w:val="2"/>
        </w:rPr>
      </w:pPr>
      <w:r>
        <w:rPr>
          <w:spacing w:val="2"/>
        </w:rPr>
        <w:t>неисправность пускового устрой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6. Если во время работы обнаружится неисправность электроинструмента или работающий с ним почувствует действие электрического тока, работа должна быть прекращена, а неисправный электроинструмент должен быть сдан для проверки и ремонта (при необходимост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</w:rPr>
        <w:t>3.17. Электроинструмент и приспособления (в том числе вспомогательное оборудование: трансформаторы, преобразователи частоты, защитно-отключающие устройства, кабели-удлинители) не реже одного раза в 6 месяцев должны подвергаться периодической проверке работником, имеющим группу по электробезопасности не ниже III, назначенным работодателем ответственным за содержание в исправном состоянии электроинструмента и приспособлений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возникновении аварийных ситуаций рабочий должен, по возможности, отключить неисправный электроинструмент и срочно доложить о произошедшем случае завхозу, инженеру по охране труда или дежурному администратору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повреждении рабочего электроинструмента незамедлительно прекратить работу. Отключить ручной электроинструмент от сети и провести замену поврежденного рабочего инстр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незапном прекращении подачи электрической энергии электроинструмент отключить при помощи выклю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обнаружении напряжения (ощутив действие тока) следует срочно отключить электроинструмент выключателем и отсоединить его от сети при помощи штепсельной вилки.</w:t>
      </w:r>
    </w:p>
    <w:p>
      <w:pPr>
        <w:pStyle w:val="Normal"/>
        <w:jc w:val="both"/>
        <w:rPr/>
      </w:pPr>
      <w:r>
        <w:rPr>
          <w:sz w:val="24"/>
          <w:szCs w:val="24"/>
        </w:rPr>
        <w:t>Обнаружив обрыв проводов электропитания или нарушение целостности их изоляции, повреждения заземления и других неисправностей электрооборудования, появления запаха гари, посторонних звуков в работе ручного электроинструмента срочно прекратить работу, отключить питание и доложить об э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хозу, инженеру охраны труда или дежурному администр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поражении рабочего электрическим током принять меры по его освобождению от действия тока отключив электропитание и оказать пострадавшему первую помощь. Освобождая пострадавшего от действия электрического тока необходимо следить за тем, чтобы самому не контактировать с токонесущей частью или не оказаться под шаговым напряж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, сообщить о происшествии директору общеобразовательной организации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7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 Работник обязан известить непосредственно директора </w:t>
      </w:r>
      <w:r>
        <w:rPr>
          <w:rFonts w:eastAsia="Calibri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 с электроинстру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 окончании работы с ручным электроинструментом работник должен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лючить и отключить электроинструмент от электросети, очистить и смаза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стабилизатор напряжения (если он применял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вести тщательный осмотр и привести в порядок рабочее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электрические кабели и ручной электроинструмент передать на хранение завхоз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рать спецодежду и средства индивидуальной защиты в специальный шкаф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ожить о неисправностях и замечаниях, обнаруженных во время работы, своему непосредственному руководителю и зарегистрировать соответствующую запись в журнале регистрации заяво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иться в противопожарной безопасности помещения, проветрить его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кидая помещение, необходимо обязательно закрыть все окна и выключить освещ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2. Хранить электроинструмент следует в сухом помещении, оборудованном специальными стеллажами, полками и ящиками, обеспечивающими сохранность электроинструмента с учетом требований к условиям хранения электроинструмента, указанным в технической документации организации-изготов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3. Запрещается складировать электроинструмент без упаковки в два ряда и более.</w:t>
        <w:br/>
        <w:t>5.4. При транспортировании электроинструмента должны приниматься меры предосторожности, исключающие его повреждение. При этом необходимо руководствоваться требованиями технической документации организации-изготовител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6.1. Проверять и пересматривать данную инструкцию по охране труда при работе с электроинструментом необходимо не реже одного раза в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Инструкция должна пересматриваться досрочно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смотре межотраслевых и отраслевых правил и типовых инструкций охраны труд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изменены условия труда на определенном рабочем мес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недряются новые технолог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этого требуют представители органов по охране труда или органов федеральной инспекц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Если на протяжении 5 лет со дня утверждения (введения в действие) данной инструкции при выполнении работ с электроинструментом условия труда не изменяются, то ее действие продлевается на следующие 5 лет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589</w:t>
      </w:r>
    </w:p>
    <w:p>
      <w:pPr>
        <w:pStyle w:val="Normal"/>
        <w:jc w:val="both"/>
        <w:rPr/>
      </w:pPr>
      <w:r>
        <w:rPr>
          <w:sz w:val="24"/>
          <w:szCs w:val="24"/>
        </w:rPr>
        <w:t>6.4. Ответственность за своевременное изменение и дополнение, а также пересмотр данной инструкции по охране труда при работе с ручным электроинструментом возлагается на ответственного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2:48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31:00Z</dcterms:modified>
  <cp:revision>19</cp:revision>
  <dc:subject/>
  <dc:title>7</dc:title>
</cp:coreProperties>
</file>