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2032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6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-193675</wp:posOffset>
                </wp:positionV>
                <wp:extent cx="242951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7.25pt;mso-wrap-distance-left:9.05pt;mso-wrap-distance-right:9.05pt;mso-wrap-distance-top:0pt;mso-wrap-distance-bottom:0pt;margin-top:-15.2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при уборке кабинета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 при уборке кабинета физики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 устанавливает требования охраны труда перед началом, во время и по окончанию уборки в кабинете физики, а также порядок действий и требования по охране труда в аварийных ситуациях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spacing w:val="2"/>
          <w:szCs w:val="24"/>
          <w:shd w:fill="FFFFFF" w:val="clear"/>
        </w:rPr>
        <w:t xml:space="preserve">К выполнению функций по уборке кабинета физики в </w:t>
      </w:r>
      <w:r>
        <w:rPr>
          <w:szCs w:val="24"/>
        </w:rPr>
        <w:t>общеобразовательной организации</w:t>
      </w:r>
      <w:r>
        <w:rPr>
          <w:spacing w:val="2"/>
          <w:szCs w:val="24"/>
          <w:shd w:fill="FFFFFF" w:val="clear"/>
        </w:rPr>
        <w:t xml:space="preserve"> допускаются работники в возрасте не моложе 18 лет, прошедшие обязательный предварительный медицинский осмотр, инструктаж и обучение по охране труда, проверку знаний требований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анная инструкция распространяется на технический персонал, производящий уборку в кабинете физики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Опасности в работе по уборке кабинета физ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электропроводка к рабочим местам (столам)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электрощит в лаборантской кабинета физ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ие ожоги при выполнении работ с использованием моющих и дезинфицирующих средств без резиновых перчато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ы, полученные при падении с высоты, а также на скользком и влажном пол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ы, полученные при неосторожном закрытии окон, дверей.</w:t>
      </w:r>
    </w:p>
    <w:p>
      <w:pPr>
        <w:pStyle w:val="Normal"/>
        <w:jc w:val="both"/>
        <w:rPr/>
      </w:pPr>
      <w:r>
        <w:rPr>
          <w:sz w:val="24"/>
          <w:szCs w:val="24"/>
        </w:rPr>
        <w:t>1.5. В процессе проведения работ по уборке кабинета физики следует соблюдать правила ношения спецодежды, правила использования средств индивидуальной защиты и правила личной гиги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Технический персонал в целях выполнения требований охраны труда долже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именять неисправные инструмент, приспособления, средства индивидуальной защит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7. О каждом несчастном случае во время проведения работ по уборке кабинета физики следует немедленно сообщить инженеру по охране труда и технике безопасности, а в его отсутствие – дежурному администратору, оказав первую помощь пострадавшему, при необходимости отправить его в ближайшее лечеб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8. Во время уборки кабинета физики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9. Не допускается производить уборку кабинета физики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 школы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0. Лица, допустившие невыполнение или нарушение настоящей инструкции по охране труда при уборке кабинета физики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уборкой кабинета физ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еред началом уборки в кабинете физики обязательно наденьте спец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верьте состояние инвентаря, инструментов и индивидуальных средств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ключите свет в убираемом помещении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нимательно осмотрит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планируйте или установите последовательность уборки кабинет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 Включите вентиляцию или откройте в убираемом помещении окна (фрамуги) и закрепите их крючками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и наличии каких-либо повреждений в кабинете физики (разлита неизвестная жидкость, повреждены провода и т.п.) сообщите учителю физики. Не старайтесь убрать самостоятельно разлитую жидкость, провести исследование висящего оборванного провода или провести ремонт проводки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уборки кабинета физ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ыполняйте только порученную вам работу.</w:t>
      </w:r>
    </w:p>
    <w:p>
      <w:pPr>
        <w:pStyle w:val="Normal"/>
        <w:jc w:val="both"/>
        <w:rPr/>
      </w:pPr>
      <w:r>
        <w:rPr>
          <w:sz w:val="24"/>
          <w:szCs w:val="24"/>
        </w:rPr>
        <w:t>3.2. Выполняйте уборку кабинета физики теми способами, методами, инвентарем, которые указаны уч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Не проводите уборку в кабинете физики при наличии питания к рабочим местам обучающихс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4. Стекла окон необходимо очищать от пыли и грязи два раза в год, а очистку светильников производить не реже двух раз в год. Привлекать обучающихся к этим работам, а также к оклейке окон запрещаетс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5. 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6. Во избежание выпадения из окна, а также ранения стеклами, запрещается вставать на подоконник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7. Не применять при уборке кабинета физики бензин, керосин и другие легковоспламеняющиеся жидк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8. Не протирать влажной ветошью электророзетки, отключающие устройства и другие электрические приборы, находящиеся под напря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Во избежание травмирования не допускается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уборку мусора и уплотнять его в урне непосредственно руками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мокрому полу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 проходах, дверных проемах и тому подобном предметы и оборудование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ыть руки в растворителях и т. п.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ть на электрооборудование и нагревательные приборы какие-либо предметы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ткрытым и неогражденным токоведущим частям оборудования,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ко сгибать и защемлять электрические соединительные кабели, провода (шнуры)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неисправными, с истекшим сроком эксплуатации лестницами- стремянками.</w:t>
      </w:r>
    </w:p>
    <w:p>
      <w:pPr>
        <w:pStyle w:val="Style14"/>
        <w:spacing w:before="0" w:after="0"/>
        <w:jc w:val="both"/>
        <w:rPr/>
      </w:pPr>
      <w:r>
        <w:rPr/>
        <w:t>3.10. Не допускается во время уборки кабинета физики нарушать настоящую инструкцию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учителю физики или заместителю директора по административно-хозяйственной работе (завхозу),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Требования охраны труда в аварийных ситуациях в кабинете физик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1. При попадании в глаза моющих или дезинфицирующих средств, промыть их водой и обратиться в школьный медицинский пунк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2. При травмировании оказать первую помощь пострадавшему, обратиться в медицинский кабинет школы, сообщить о случившемся заместителю директора по административно-хозяйственной части, при необходимости, вызвать скорую медицинскую помощ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3. При возникновении возгорания сообщить о пожаре в пожарную часть по телефону 101, а также директору школ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4. Не приступать к работе при плохом самочувств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5. При поражении электрическим током, освободить пострадавшего от действия тока любым токонепроводящим предметом, отключить электропитание, оказать первую помощ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5.</w:t>
      </w:r>
      <w:r>
        <w:rPr>
          <w:rStyle w:val="Appleconvertedspace"/>
        </w:rPr>
        <w:t> </w:t>
      </w:r>
      <w:r>
        <w:rPr>
          <w:rStyle w:val="StrongEmphasis"/>
        </w:rPr>
        <w:t>Требования охраны труда по окончании уборки кабинета физик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1. Убрать уборочный инвентарь в специально отведенное мест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2. Снять спецодежду и средства индивидуальной защиты.</w:t>
      </w:r>
    </w:p>
    <w:p>
      <w:pPr>
        <w:pStyle w:val="Style14"/>
        <w:shd w:fill="FFFFFF" w:val="clear"/>
        <w:spacing w:before="0" w:after="0"/>
        <w:jc w:val="both"/>
        <w:rPr>
          <w:color w:val="FFFFFF"/>
          <w:sz w:val="8"/>
          <w:szCs w:val="8"/>
        </w:rPr>
      </w:pPr>
      <w:r>
        <w:rPr/>
        <w:t xml:space="preserve">5.3. Вымыть руки с мылом. </w:t>
      </w:r>
      <w:r>
        <w:rPr>
          <w:color w:val="FFFFFF"/>
          <w:sz w:val="8"/>
          <w:szCs w:val="8"/>
        </w:rPr>
        <w:t>Источник: http://ohrana-tryda.com/node/239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4. При появлении раздражения кожи рук в результате использования во время уборки моющих и дезинфицирующих средств смазать руки питательным кремо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5. Выключить вентиляцию, закрыть окн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6. Выключить освещение в кабинете физики. Закрыть кабинет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14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33:00Z</dcterms:modified>
  <cp:revision>19</cp:revision>
  <dc:subject/>
  <dc:title>7</dc:title>
</cp:coreProperties>
</file>