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0</wp:posOffset>
                </wp:positionV>
                <wp:extent cx="24955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4pt;mso-wrap-distance-left:9.05pt;mso-wrap-distance-right:9.05pt;mso-wrap-distance-top:0pt;mso-wrap-distance-bottom:0pt;margin-top:-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22885</wp:posOffset>
                </wp:positionV>
                <wp:extent cx="411289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7.5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перевозке обучающихся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безопасности при перевозке</w:t>
      </w:r>
    </w:p>
    <w:p>
      <w:pPr>
        <w:pStyle w:val="Normal"/>
        <w:jc w:val="both"/>
        <w:rPr>
          <w:shd w:fill="FCFDFD" w:val="clear"/>
        </w:rPr>
      </w:pPr>
      <w:r>
        <w:rPr/>
        <w:t>1.1. Перевозить детей автомобильным транспортом разрешается лицам, в возрасте 20-лет и старше, изучившим настоящую инструкцию по охране труда, прошедшим инструктаж по охране труда, медосмотр, имеющим удостоверение водителя 1 или 2 класса, категорию  Д Е</w:t>
      </w:r>
      <w:r>
        <w:rPr>
          <w:shd w:fill="FFFFFF" w:val="clear"/>
        </w:rPr>
        <w:t xml:space="preserve"> и непрерывный стаж работы в качестве водителя автобуса не менее одного года из трех последних лет;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 имеющего лицензию на перевозк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1.2. </w:t>
      </w:r>
      <w:r>
        <w:rPr>
          <w:u w:val="single"/>
          <w:shd w:fill="FCFDFD" w:val="clear"/>
        </w:rPr>
        <w:t>К опасным факторам при перевозке детей относятся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получение травм проходящим транспортом в случае выхода на проезжую часть во время посадки, или выходя из автобуса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равмирование в ДТП, если нарушаются правила дорожного движения или при использовании технически неисправных транспортных средств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равмирование в случае резкого торможения автобус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равмирование в дорожно-транспортных происшествия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3. Согласно инструкции по перевозке обучающихся автомобильным</w:t>
      </w:r>
      <w:r>
        <w:rPr>
          <w:i/>
          <w:shd w:fill="FCFDFD" w:val="clear"/>
        </w:rPr>
        <w:t xml:space="preserve"> </w:t>
      </w:r>
      <w:r>
        <w:rPr>
          <w:shd w:fill="FCFDFD" w:val="clear"/>
        </w:rPr>
        <w:t>транспортом, детей во время перевозки автобусом необходимо сопровождать двум взрослым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Родители (законные представители) обучающихся не являются сопровождающими, на них не может быть возложена ответственность за обеспечение безопасности при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Автобус, предназначенный для перевозки детей, должен иметь спереди и сзади предупреждающий знак «Дети», а также не менее двух огнетушителей класса ОП-8 и не менее двух медицинских аптечек.</w:t>
      </w:r>
    </w:p>
    <w:p>
      <w:pPr>
        <w:pStyle w:val="Normal"/>
        <w:jc w:val="both"/>
        <w:rPr/>
      </w:pPr>
      <w:r>
        <w:rPr/>
        <w:t>1.5. Водитель автобуса должен строго соблюдать настоящую инструкцию по охране труда при перевозке обучающихся автомобильным транспортом, а также инструкцию по пожарной безопасности для автотранспортного средства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1.6. При ДТП с получением травм детьми, ответственное лицо за перевозку детей обязано доложить по мобильному телефону, с ближайшего пункта связи или через проезжающих водителей о произошедшем администрации </w:t>
      </w:r>
      <w:r>
        <w:rPr>
          <w:bCs/>
        </w:rPr>
        <w:t>общеобразовательной организации</w:t>
      </w:r>
      <w:r>
        <w:rPr>
          <w:shd w:fill="FCFDFD" w:val="clear"/>
        </w:rPr>
        <w:t>, в органы ГИБДД и медицинское учреждение. П</w:t>
      </w:r>
      <w:r>
        <w:rPr>
          <w:shd w:fill="FFFFFF" w:val="clear"/>
        </w:rPr>
        <w:t>ринять срочные меры по эвакуации детей с места ДТП и, при необхо</w:t>
        <w:softHyphen/>
        <w:t>димости, доставке пострадавших в ближайшее медицинское учреждени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7. Осуществляя перевозку обучающихся, воспитанников следует строго придерживаться установленного порядка перевозки и правил личной гигиен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Лица, допустившие невыполнение или нарушение правил, установленных данной инструкцией по перевозке детей автомобильным транспортом, несут ответственность в соответствии с за</w:t>
        <w:softHyphen/>
        <w:t>конодательств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2. Требования безопасности перед выездом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 xml:space="preserve">2.1. Перевозка детей разрешается строго по письменному приказу директора </w:t>
      </w:r>
      <w:r>
        <w:rPr>
          <w:bCs/>
        </w:rPr>
        <w:t>общеобразовательной организации</w:t>
      </w:r>
      <w:r>
        <w:rPr>
          <w:shd w:fill="FCFDFD" w:val="clear"/>
        </w:rPr>
        <w:t>,</w:t>
      </w:r>
      <w:r>
        <w:rPr>
          <w:shd w:fill="FFFFFF" w:val="clear"/>
        </w:rPr>
        <w:t xml:space="preserve"> приказ доводится до ответственных за перевозку под роспись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2.2. Не позднее, чем за три дня до выезда письменно уведомляются органы ГИБДД по установленной форме о перевозке детей для принятия мер по обеспечению безопасности перевоз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3. Ответственные лица за перевозку детей должны пройти целевой инструктаж по правилам перевозки детей с записью в журнале регистрации инструктажей по охране труда, иметь средства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 xml:space="preserve">мобильной связи, список детей, заверенный директором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>, копию уведомления органов ГИБДД о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Необходимо провести инструктаж обучающихся по правилам поведения во время перевозки с обязательной регистрационной записью в журнале инструктажа, с обязательным включением вопросов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авила поведения во время остановок и движения транспортного средств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порядок посадки и высадки из автотранспорта;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авила поведения при возникновении чрезвычайных ситуаций и в случаях ухудшения самочувствия во время путешестви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5. Удостовериться в технической исправности автобуса по путевому листу и осмотрев автобус снаруж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6. Убедиться в наличии на автобусе спереди и сзади предупреждающего знака «Дети», а также огнетушителя и медицинской аптечк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7. </w:t>
      </w:r>
      <w:r>
        <w:rPr>
          <w:u w:val="single"/>
          <w:shd w:fill="FFFFFF" w:val="clear"/>
        </w:rPr>
        <w:t>До начала посадки детей сопровождающие обязаны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о имеющимся спискам провести сверку присутствующих и отметить всех детей в списке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в безопасном месте организовать сбор детей, он должен быть не менее чем в 15 м на расстоянии от места посадки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организовать, при необходимости, погрузку багажа в специально предназначенное место для перевозки или в багажный отсек автобуса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оверить размеры, содержимое и упаковку ручной клади в соответствии с требованиями Правил перевозки пассажиров и багажа.</w:t>
      </w:r>
    </w:p>
    <w:p>
      <w:pPr>
        <w:pStyle w:val="Normal"/>
        <w:jc w:val="both"/>
        <w:rPr>
          <w:shd w:fill="FCFDFD" w:val="clear"/>
        </w:rPr>
      </w:pPr>
      <w:r>
        <w:rPr>
          <w:spacing w:val="-8"/>
          <w:shd w:fill="FFFFFF" w:val="clear"/>
        </w:rPr>
        <w:t>2.8. При заключении договоров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>с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 xml:space="preserve">туристическими фирмами и собственниками транспорта включить их </w:t>
      </w:r>
      <w:r>
        <w:rPr>
          <w:shd w:fill="FFFFFF" w:val="clear"/>
        </w:rPr>
        <w:t>ответственность за безопасность перевозки детей в период проведения экскурсий</w:t>
      </w:r>
      <w:r>
        <w:rPr>
          <w:spacing w:val="-1"/>
          <w:shd w:fill="FFFFFF" w:val="clear"/>
        </w:rPr>
        <w:t>, осуществления ими должного контроля условий перевозки</w:t>
      </w:r>
      <w:r>
        <w:rPr>
          <w:rStyle w:val="Appleconvertedspace"/>
          <w:spacing w:val="-1"/>
          <w:shd w:fill="FFFFFF" w:val="clear"/>
        </w:rPr>
        <w:t xml:space="preserve"> детей </w:t>
      </w:r>
      <w:r>
        <w:rPr>
          <w:shd w:fill="FFFFFF" w:val="clear"/>
        </w:rPr>
        <w:t>автобусами (наличием лицензии владельца транспорта, прохождения техосмотра и др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9. Осуществлять посадку детей в автобус со стороны тротуара или обочины дороги строго по количеству посадочных мест. Стоять в проходах между сидениями запрещаетс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3. Требования безопасности во время поездки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1. Во время движения автотранспортного средства необходимо соблюдать дисциплину и выполнять все указания старших.</w:t>
      </w:r>
      <w:r>
        <w:rPr>
          <w:shd w:fill="FFFFFF" w:val="clear"/>
        </w:rPr>
        <w:t xml:space="preserve"> Необходимо своевременно информировать ответственного за перевозку детей или его заместителя об ухудшении состояния своего здоровья или травмировани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2. При движении автобуса запрещается стоять и ходить по салону автобуса, запрещается высовываться из окон и выставлять в окна ру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3. Скорость движения автобуса во время перевозки обучающихся, воспитанников должна быть не более 60 км/час.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 xml:space="preserve">3.4. </w:t>
      </w:r>
      <w:r>
        <w:rPr>
          <w:shd w:fill="FFFFFF" w:val="clear"/>
        </w:rPr>
        <w:t>В светлое время суток пе</w:t>
        <w:softHyphen/>
        <w:t>ревозку обучающихся осуществлять с включенным ближним светом фар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5. Не допускается перевозка в автотранспортном средстве посторонних лиц и запрещен</w:t>
        <w:softHyphen/>
        <w:t>ных к перевозке предметов (колющих и режущих, газовых баллончиков, стеклянных бутылок, легковоспламеняющихся и горючих веществ, пиротехнических изделий и т.п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6. Чтобы избежать травмирования в случае резкого торможения автобуса следует упереться ногами в пол салона и руками крепко держаться за поручень впереди находящегося сидения.</w:t>
      </w:r>
    </w:p>
    <w:p>
      <w:pPr>
        <w:pStyle w:val="Normal"/>
        <w:jc w:val="both"/>
        <w:rPr/>
      </w:pPr>
      <w:r>
        <w:rPr>
          <w:shd w:fill="FCFDFD" w:val="clear"/>
        </w:rPr>
        <w:t>3.7. Во время поездки соблюдать положения инструкции при перевозке детей автомобильным транспорт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Перед нерегулируемым железнодорожным переездом остановить ав</w:t>
        <w:softHyphen/>
        <w:t>тотранспортное средство, убедиться в безопасности проезда через железную дорогу, а затем продолжить движение.</w:t>
      </w:r>
    </w:p>
    <w:p>
      <w:pPr>
        <w:pStyle w:val="Normal"/>
        <w:jc w:val="both"/>
        <w:rPr>
          <w:shd w:fill="FCFDFD" w:val="clear"/>
        </w:rPr>
      </w:pPr>
      <w:r>
        <w:rPr>
          <w:spacing w:val="-1"/>
          <w:shd w:fill="FFFFFF" w:val="clear"/>
        </w:rPr>
        <w:t xml:space="preserve">3.9. При перевозке обучающихся двумя и более автобусами, колонна должна </w:t>
      </w:r>
      <w:r>
        <w:rPr>
          <w:shd w:fill="FFFFFF" w:val="clear"/>
        </w:rPr>
        <w:t>сопровождаться сотрудниками ГАИ, УВД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10. Запрещено перевозить детей в тем</w:t>
        <w:softHyphen/>
        <w:t>ное время суток, в гололед, в условиях ограниченной видимости (туман, ливень, снегопад, метель), при штормовом предупреждении, а также при обоснованном запрете поездки органами ГИБДД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4. Требования безопасности в аварийных ситуациях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1. В случае возникновения неполадок в работе двигателя и систем автобуса, принять вправо, съехать на обочину дороги, остановиться и устранить возникшую неполадку.</w:t>
      </w:r>
      <w:r>
        <w:rPr>
          <w:shd w:fill="FFFFFF" w:val="clear"/>
        </w:rPr>
        <w:t xml:space="preserve"> Дви</w:t>
        <w:softHyphen/>
        <w:t>жение автотранспортного средства продолжить только после полного устранения возникшей неисправност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4.2. В случае получения детьми травмы необходимо оказать первую помощь пострадавшему, в случае необходимости доставить его в ближайшее медицинское учреждение и доложить об этом администрации </w:t>
      </w:r>
      <w:r>
        <w:rPr>
          <w:bCs/>
        </w:rPr>
        <w:t>общеобразовательной организации</w:t>
      </w:r>
      <w:r>
        <w:rPr>
          <w:shd w:fill="FCFDFD" w:val="clear"/>
        </w:rPr>
        <w:t>, а также родителям (законным представителям) пострадавшего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4.3. В случае дорожно-транспортного происшествия эвакуировать де</w:t>
        <w:softHyphen/>
        <w:t>тей с места ДТП, оказать первую помощь пострадавшим, при необходимости отправить в ближайшее медицинское учреждение, сообщить о происшедшем с помощью мобильной связи в органы ГИБДД, скорую по</w:t>
        <w:softHyphen/>
        <w:t xml:space="preserve">мощь и администрации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4.4. При загорании двигателя или ходовой части автотранспортного средства немедленно остано</w:t>
        <w:softHyphen/>
        <w:t xml:space="preserve">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4.5. При опрокидывании автобуса принять все необходимые меры к</w:t>
      </w:r>
      <w:r>
        <w:rPr>
          <w:rStyle w:val="Appleconvertedspace"/>
          <w:shd w:fill="FFFFFF" w:val="clear"/>
        </w:rPr>
        <w:t> </w:t>
      </w:r>
      <w:r>
        <w:rPr>
          <w:spacing w:val="-1"/>
          <w:shd w:fill="FFFFFF" w:val="clear"/>
        </w:rPr>
        <w:t>эвакуации детей из салона через запасные выходы, окна, люки, предварительно</w:t>
      </w:r>
      <w:r>
        <w:rPr>
          <w:rStyle w:val="Appleconvertedspace"/>
          <w:spacing w:val="-1"/>
          <w:shd w:fill="FFFFFF" w:val="clear"/>
        </w:rPr>
        <w:t> </w:t>
      </w:r>
      <w:r>
        <w:rPr>
          <w:shd w:fill="FFFFFF" w:val="clear"/>
        </w:rPr>
        <w:t>отключив массу.</w:t>
      </w:r>
    </w:p>
    <w:p>
      <w:pPr>
        <w:pStyle w:val="Normal"/>
        <w:jc w:val="both"/>
        <w:rPr>
          <w:b/>
          <w:b/>
          <w:shd w:fill="FCFDFD" w:val="clear"/>
        </w:rPr>
      </w:pPr>
      <w:r>
        <w:rPr/>
        <w:br/>
      </w:r>
      <w:r>
        <w:rPr>
          <w:b/>
          <w:shd w:fill="FCFDFD" w:val="clear"/>
        </w:rPr>
        <w:t>5. Требования безопасности по окончании поездки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1. Съехать на обочину дороги или подъехать к тротуару и остановить автобус.</w:t>
      </w:r>
    </w:p>
    <w:p>
      <w:pPr>
        <w:pStyle w:val="Normal"/>
        <w:jc w:val="both"/>
        <w:rPr/>
      </w:pPr>
      <w:r>
        <w:rPr>
          <w:shd w:fill="FCFDFD" w:val="clear"/>
        </w:rPr>
        <w:t>5.2. Выходить из автобуса строго с разрешения учителя (ответственного лица) в сторону тротуара или обочины дорог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Первыми из транспортного средства выходят сопровождающие. Во время остановок высадка детей из транспорта осуществляется только через переднюю дверь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5.4. Во время стоянки один сопровождающий должен находиться возле задней части автобуса, другой — спереди, наблюдая за тем, чтобы никто не выбежал на проезжую часть дороги. </w:t>
      </w:r>
      <w:r>
        <w:rPr>
          <w:color w:val="FFFFFF"/>
          <w:sz w:val="8"/>
          <w:szCs w:val="8"/>
          <w:shd w:fill="FFFFFF" w:val="clear"/>
        </w:rPr>
        <w:t xml:space="preserve">Источник: </w:t>
      </w:r>
      <w:r>
        <w:rPr>
          <w:color w:val="FFFFFF"/>
          <w:sz w:val="8"/>
          <w:szCs w:val="8"/>
        </w:rPr>
        <w:t>https://ohrana-tryda.com/node/699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5. Категорически запрещается выходить на проезжую часть и перебегать дорог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6. Сверить по списку наличие всех обучающихся.</w:t>
      </w:r>
    </w:p>
    <w:p>
      <w:pPr>
        <w:pStyle w:val="Normal"/>
        <w:jc w:val="both"/>
        <w:rPr>
          <w:sz w:val="36"/>
          <w:szCs w:val="36"/>
        </w:rPr>
      </w:pPr>
      <w:r>
        <w:rPr>
          <w:shd w:fill="FFFFFF" w:val="clear"/>
        </w:rPr>
        <w:t xml:space="preserve">5.7. </w:t>
      </w:r>
      <w:r>
        <w:rPr>
          <w:spacing w:val="-1"/>
          <w:shd w:fill="FFFFFF" w:val="clear"/>
        </w:rPr>
        <w:t xml:space="preserve">Доложить директору </w:t>
      </w:r>
      <w:r>
        <w:rPr>
          <w:bCs/>
        </w:rPr>
        <w:t>общеобразовательной организации</w:t>
      </w:r>
      <w:r>
        <w:rPr>
          <w:spacing w:val="-1"/>
          <w:shd w:fill="FFFFFF" w:val="clear"/>
        </w:rPr>
        <w:t xml:space="preserve"> о завершении перевозки детей, об</w:t>
      </w:r>
      <w:r>
        <w:rPr>
          <w:rStyle w:val="Appleconvertedspace"/>
          <w:spacing w:val="-1"/>
          <w:shd w:fill="FFFFFF" w:val="clear"/>
        </w:rPr>
        <w:t> </w:t>
      </w:r>
      <w:r>
        <w:rPr>
          <w:spacing w:val="-1"/>
          <w:shd w:fill="FFFFFF" w:val="clear"/>
        </w:rPr>
        <w:t xml:space="preserve">отсутствии </w:t>
      </w:r>
      <w:r>
        <w:rPr>
          <w:shd w:fill="FFFFFF" w:val="clear"/>
        </w:rPr>
        <w:t>травмирования детей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P3"/>
        <w:shd w:fill="FFFFFF" w:val="clear"/>
        <w:spacing w:before="99" w:after="99"/>
        <w:ind w:firstLine="360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4:00Z</dcterms:created>
  <dc:creator>Nikolay</dc:creator>
  <dc:description/>
  <cp:keywords/>
  <dc:language>en-US</dc:language>
  <cp:lastModifiedBy>DNS</cp:lastModifiedBy>
  <dcterms:modified xsi:type="dcterms:W3CDTF">2021-02-09T22:13:00Z</dcterms:modified>
  <cp:revision>24</cp:revision>
  <dc:subject/>
  <dc:title> </dc:title>
</cp:coreProperties>
</file>