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-203200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16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100</wp:posOffset>
                </wp:positionH>
                <wp:positionV relativeFrom="paragraph">
                  <wp:posOffset>-193675</wp:posOffset>
                </wp:positionV>
                <wp:extent cx="242951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44pt;mso-wrap-distance-left:9.05pt;mso-wrap-distance-right:9.05pt;mso-wrap-distance-top:0pt;mso-wrap-distance-bottom:0pt;margin-top:-15.25pt;mso-position-vertical-relative:text;margin-left:3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ые правила для снижения загрязнения воздуха при демонстрационных опытах в кабинете хим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Данная</w:t>
      </w:r>
      <w:r>
        <w:rPr>
          <w:color w:val="000000"/>
          <w:sz w:val="24"/>
          <w:szCs w:val="24"/>
        </w:rPr>
        <w:t> </w:t>
      </w:r>
      <w:r>
        <w:rPr>
          <w:iCs/>
          <w:color w:val="000000"/>
          <w:sz w:val="24"/>
          <w:szCs w:val="24"/>
        </w:rPr>
        <w:t xml:space="preserve">инструкция </w:t>
      </w:r>
      <w:r>
        <w:rPr>
          <w:color w:val="000000"/>
          <w:sz w:val="24"/>
          <w:szCs w:val="24"/>
          <w:shd w:fill="FFFFFF" w:val="clear"/>
        </w:rPr>
        <w:t xml:space="preserve">представляет собой требования по снижению загрязнения воздуха при демонстрационных опытах и предназначена для учителя и лаборанта кабинета химии </w:t>
      </w:r>
      <w:r>
        <w:rPr>
          <w:sz w:val="24"/>
          <w:szCs w:val="24"/>
        </w:rPr>
        <w:t>общеобразовательной организации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</w:t>
      </w:r>
      <w:r>
        <w:rPr>
          <w:b/>
          <w:bCs/>
          <w:color w:val="000000"/>
          <w:sz w:val="24"/>
          <w:szCs w:val="24"/>
        </w:rPr>
        <w:t>Источники загрязнения воздуха помещений химического кабинета</w:t>
      </w:r>
      <w:r>
        <w:rPr>
          <w:color w:val="000000"/>
          <w:sz w:val="24"/>
          <w:szCs w:val="24"/>
        </w:rPr>
        <w:t> многочисленны и разнообразны.</w:t>
        <w:br/>
        <w:t>Загрязнение воздуха класса-лаборатории происходит главным образом при неправильном проведении многих демонстрационных опытов и некоторых лабораторных и практических работ, предусмотренных программо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начительно снижается чистота воздуха лаборантской при подготовке демонстрационных опытов и практических работ. Наконец, чистота воздуха может зависеть от исправности газовой сети, канализации и от своевременного выноса ведра с отходами после работ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</w:t>
      </w:r>
      <w:r>
        <w:rPr>
          <w:color w:val="000000"/>
          <w:sz w:val="24"/>
          <w:szCs w:val="24"/>
          <w:u w:val="single"/>
        </w:rPr>
        <w:t>При проведении демонстраций учитель должен помнить следующие правила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Опыты с относительно большим количеством вредных газов следует проводить только в вытяжном шкафу специальной конструкции, имеющем витринное стекло в стенке, обращенной к обучающимс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ри отсутствии специального вытяжного шкафа такие вредные газы, как сероводород, хлороводород, оксиды азота, лучше получать в малых количествах — в пробирках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Для опытов следует брать минимальное количество вредных реагирующих вещест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Трубчатые соединения приборов должны быть абсолютно плотными. Важно обеспечить хорошее прилегание пробок, что лучше достигается при пробках из резин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Подливание соляной кислоты при получении хлора и подачу воды при получении ацетилена следует производить каплями с помощью пипетки или воронки с крано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Нагревание спиртовками и газовыми горелками нужно вести осторожно во избежание растрескивания прибор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В приборе должна быть предусмотрена возможность поглощения избытка получаемого газа с помощью соответствующего раствора, налитого в стеклянную банку с пробкой и газоприёмной трубко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Для поглощения хлора, хлороводорода, брома, бромоводорода, сероводорода, сернистого газа используют раствор гидроксида натрия; оксиды азота N0 и N0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поглощаются насыщенным раствором сульфата железа (II). Сернистый газ можно растворить также водой со льдом, а сероводород — раствором аммиака. В некоторых случаях возможно использование несложных устройств с активированным углем, поглощающим вредные вещества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362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Сжигать вещества, образующие вредные газы, следует в небольших стеклянных банках с пробками, через которые пропущена стальная проволока с ложечко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9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19"/>
      <w:ind w:firstLine="36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1:07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5T07:37:00Z</dcterms:modified>
  <cp:revision>11</cp:revision>
  <dc:subject/>
  <dc:title>7</dc:title>
</cp:coreProperties>
</file>