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2032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6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-19367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15.2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о проведению демонтажа приборов, в которых использовались или образовывались ве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, II и III-го классов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эксперимента использовавшиеся приборы немедленно выносятся из помещения кабинета химии в лаборантскую или работающий вытяжной шкаф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таж приборов проводит учитель после зан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Если в приборах имеются остатки галогенов</w:t>
      </w:r>
      <w:r>
        <w:rPr>
          <w:sz w:val="24"/>
          <w:szCs w:val="24"/>
        </w:rPr>
        <w:t xml:space="preserve"> (например, после получения хлора и исследования его отбеливающих свойств), необходимо залить все сосуды доверху нейтрализующим раствором. В широкую емкость, заполненную этим же раствором, опускают соединительные шланги и стеклянные трубки. Через 10 минут раствор сливают в канализацию, а сосуды ополаскивают чистой вод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уд, в котором получался хлор путем взаимодействия перманганата калия или оксида марганца (IV) с соляной кислотой, заполняют также нейтрализующим раствором, однако жидкость из него сливают в сосуд для отработанных раст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готовления нейтрализующего раствора к 1 л воды добавляют 10-12 г безводного сульфита натрия или 20-25 г гипосульфита натрия десятиводного. Колокол после проведения под ним реакции взаимодействия йода с алюминием ополаскивают этим же раствором до исчезновения всех кристаллов или протирают тампоном, смоченным этанолом. В последнем случае следует работать в перчатка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осуды, в которых производилось сжигание</w:t>
      </w:r>
      <w:r>
        <w:rPr>
          <w:sz w:val="24"/>
          <w:szCs w:val="24"/>
        </w:rPr>
        <w:t xml:space="preserve"> в кислороде фосфора и серы, открывают в работающем вытяжном шкафу. Сосуд с оксидом серы (IV) ополаскивают содовым раствором, жидкость сливают в канализацию. Сосуд с оксидом фосфора (V) ополаскивают водой, жидкость сливают в сосуд для отработанных раство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осуд, в котором получался хлороводород действием серной кислоты на хлорид натрия, заливают холодной водой и после растворения осадка сливают жидкость в сосуд для отработанных растворов. Работу выполнять в защитных очках и перчатка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 получении азотной кислоты из нитратов реторту после остывания до комнатной температуры заливают водой и оставляют нa 20-30 минут. Получившийся раствор сливают в сосуд для отработанных раст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осуды, в которых производились эксперименты с ЛВЖ</w:t>
      </w:r>
      <w:r>
        <w:rPr>
          <w:sz w:val="24"/>
          <w:szCs w:val="24"/>
        </w:rPr>
        <w:t xml:space="preserve"> (легковоспламеняющаяся жидкость)* и другими органическими реактивами, после сливания из них жидкости в сосуд для отработанных ЛВЖ, промывают горячим раствором карбона та натрия или калия. Жидкость после промывания сливают в сосуд для хранения отработанных раство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Содержимое колбы после эксперимента по получению уксусно-этилового эфира выливают в широкий фарфоровый или эмалированный сосуд и поджигают в вытяжном шкафу жгутом из бумаги. После выгорания органических соединений и остывания до комнатной температуры жидкость сливают в сосуд для отработанных растворов. Все указанные действия выполнять в перчатках и защитных очка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держимое сосудов после экспериментов с фенолом и анилином перемещают в сосуд для хранения отработанных ЛВЖ. Затем сосуды ополаскивают, соответственно первый — содовым раствором и второй — раствором серной кислоты с массовой долей 10-15%. Жидкость после ополаскивания сливают в сосуд для хранения отработанных растворов и сосуды промывают чистой водой. </w:t>
      </w:r>
      <w:r>
        <w:rPr>
          <w:b/>
          <w:sz w:val="24"/>
          <w:szCs w:val="24"/>
        </w:rPr>
        <w:t>Работать необходимо в перча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зависимости от температуры вспышки </w:t>
      </w:r>
      <w:r>
        <w:rPr>
          <w:sz w:val="24"/>
          <w:szCs w:val="24"/>
          <w:u w:val="single"/>
        </w:rPr>
        <w:t>ЛВЖ принято условно относить к одному из трех разрядов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3098"/>
        <w:gridCol w:w="2933"/>
        <w:gridCol w:w="2291"/>
      </w:tblGrid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ости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жидкости</w:t>
            </w:r>
          </w:p>
        </w:tc>
        <w:tc>
          <w:tcPr>
            <w:tcW w:w="5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вспышки, "С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крытом тигле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ткрытом тигле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пасные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опасные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при повышенной температуре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18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18 до 23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до 6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13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13 до 27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о 6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380"/>
        <w:rPr/>
      </w:pPr>
      <w:r>
        <w:rPr>
          <w:sz w:val="24"/>
          <w:szCs w:val="24"/>
        </w:rPr>
        <w:t xml:space="preserve">Жидкости, имеющие температуру вспышки выше 61°С в закрытом тигле или выше 66°С в открытом тигле и способные гореть после удаления источника зажигания, относятся к </w:t>
      </w:r>
      <w:r>
        <w:rPr>
          <w:b/>
          <w:sz w:val="24"/>
          <w:szCs w:val="24"/>
        </w:rPr>
        <w:t>ГЖ</w:t>
      </w:r>
      <w:r>
        <w:rPr>
          <w:sz w:val="24"/>
          <w:szCs w:val="24"/>
        </w:rPr>
        <w:t xml:space="preserve"> (горючие жидкости).</w:t>
      </w:r>
    </w:p>
    <w:p>
      <w:pPr>
        <w:pStyle w:val="Normal1"/>
        <w:widowControl w:val="false"/>
        <w:spacing w:lineRule="auto" w:line="240"/>
        <w:ind w:firstLine="3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widowControl w:val="false"/>
        <w:spacing w:lineRule="auto" w:line="240"/>
        <w:ind w:firstLine="380"/>
        <w:rPr/>
      </w:pPr>
      <w:r>
        <w:rPr>
          <w:b/>
          <w:sz w:val="24"/>
          <w:szCs w:val="24"/>
        </w:rPr>
        <w:t>К I разряду относятся:</w:t>
      </w:r>
      <w:r>
        <w:rPr>
          <w:sz w:val="24"/>
          <w:szCs w:val="24"/>
        </w:rPr>
        <w:t xml:space="preserve"> акролеин, ацетальдегид, ацетон, бензины, гексан, диэтиламин, диэтиловый эфир, циклогексан, этиламин, этилформиат и др.</w:t>
      </w:r>
    </w:p>
    <w:p>
      <w:pPr>
        <w:pStyle w:val="Normal1"/>
        <w:widowControl w:val="false"/>
        <w:spacing w:lineRule="auto" w:line="240"/>
        <w:ind w:firstLine="3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widowControl w:val="false"/>
        <w:spacing w:lineRule="auto" w:line="240"/>
        <w:ind w:firstLine="380"/>
        <w:rPr/>
      </w:pPr>
      <w:r>
        <w:rPr>
          <w:b/>
          <w:sz w:val="24"/>
          <w:szCs w:val="24"/>
        </w:rPr>
        <w:t>К II разряду относятся:</w:t>
      </w:r>
      <w:r>
        <w:rPr>
          <w:sz w:val="24"/>
          <w:szCs w:val="24"/>
        </w:rPr>
        <w:t xml:space="preserve"> бензол, трет-бутиловый спирт, гептан, дихлорэтан, диэтилкетон, изопропилацетат, изопропиловый спирт, лигроин, метилацетат, пиридин, толуол, этилацетат, этилбензол, этанол и др.</w:t>
      </w:r>
    </w:p>
    <w:p>
      <w:pPr>
        <w:pStyle w:val="Normal1"/>
        <w:widowControl w:val="false"/>
        <w:spacing w:lineRule="auto" w:line="240"/>
        <w:ind w:firstLine="3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widowControl w:val="false"/>
        <w:spacing w:lineRule="auto" w:line="240"/>
        <w:ind w:firstLine="38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 xml:space="preserve"> III </w:t>
      </w:r>
      <w:r>
        <w:rPr>
          <w:b/>
          <w:sz w:val="24"/>
          <w:szCs w:val="24"/>
        </w:rPr>
        <w:t>разряд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носятся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милацета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утан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зоамилацета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ероси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сил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уравьи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ентан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опилбенз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опан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кипида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ир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ай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пири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ксус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ксус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идри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хлорбензо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>
          <w:color w:val="FFFFFF"/>
          <w:sz w:val="8"/>
          <w:szCs w:val="8"/>
          <w:lang w:val="en-US"/>
        </w:rPr>
        <w:t>http://ohrana-tryda.com/node/36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15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39:00Z</dcterms:modified>
  <cp:revision>11</cp:revision>
  <dc:subject/>
  <dc:title>7</dc:title>
</cp:coreProperties>
</file>