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032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В.В. Али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6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С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В.В. Алиева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93675</wp:posOffset>
                </wp:positionV>
                <wp:extent cx="242951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О. директора МБОУ СОШ №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 Ю.В. Андропова г. Моздо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И.Г. Григорян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3.25pt;mso-wrap-distance-left:9.05pt;mso-wrap-distance-right:9.05pt;mso-wrap-distance-top:0pt;mso-wrap-distance-bottom:0pt;margin-top:-15.2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.О. директора МБОУ СОШ №10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 Ю.В. Андропова г. Моздок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И.Г. Григорян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___ от "__".__.202__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08 им Ю.В. Андропова г. Мозд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тходы легковоспламеняющихся жидкостей </w:t>
      </w:r>
      <w:r>
        <w:rPr>
          <w:sz w:val="24"/>
          <w:szCs w:val="24"/>
        </w:rPr>
        <w:t xml:space="preserve">(ЛВЖ) и </w:t>
      </w:r>
      <w:r>
        <w:rPr>
          <w:b/>
          <w:sz w:val="24"/>
          <w:szCs w:val="24"/>
        </w:rPr>
        <w:t>горючих жидкостей</w:t>
      </w:r>
      <w:r>
        <w:rPr>
          <w:sz w:val="24"/>
          <w:szCs w:val="24"/>
        </w:rPr>
        <w:t xml:space="preserve"> (ГЖ) объемом не более 0,5 л сжигают на воздухе один раз в месяц или чаще в месте, согласованном с органами пожарной охраны и Роспотребнадз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ть необходимо в перчатках и защитных очках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отходов производит учитель химии или лаборант кабинета хим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тработанные водные растворы собирают, независимо от их происхождения, в закрывающийся стеклянный сосуд вместимостью не менее 3 л. После того, как он наполнится на 4/5, проверяют рН и при необходимости нейтрализуют жидкость до рН 7-7,5 твердыми карбонатами или гидроксидами натрия или калия. Жидкость выливают в канализацию с одновременной подачей свежей воды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квидацию растворов производит учитель химии или лаборант кабинета химии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При разливе ЛВЖ или органических реактивов</w:t>
      </w:r>
      <w:r>
        <w:rPr>
          <w:sz w:val="24"/>
          <w:szCs w:val="24"/>
        </w:rPr>
        <w:t xml:space="preserve"> объемом до 0,05 л необходимо немедленно погасить открытый огонь (спиртовки, газовые горелки) во всем помещении и проветрить его. Если разлито более 0,1 л, следует сначала незамедлительно удалить обучающихся из помещения, погасить открытый огонь и отклю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 (недопустимо использовать стальную лопату или совок!) в закрывающуюся тару и обезвредить в тот же день. Все указанные действия выполняет учитель или лаборан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Работу в лаборатории можно возобновить только после полного исчезновения запаха разлитой жидкости.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359</w:t>
      </w:r>
    </w:p>
    <w:p>
      <w:pPr>
        <w:pStyle w:val="Normal"/>
        <w:ind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1400" w:right="909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05:00Z</dcterms:created>
  <dc:creator>1</dc:creator>
  <dc:description/>
  <cp:keywords/>
  <dc:language>en-US</dc:language>
  <cp:lastModifiedBy>student</cp:lastModifiedBy>
  <cp:lastPrinted>2013-02-16T11:45:00Z</cp:lastPrinted>
  <dcterms:modified xsi:type="dcterms:W3CDTF">2022-08-05T07:41:00Z</dcterms:modified>
  <cp:revision>11</cp:revision>
  <dc:subject/>
  <dc:title>7</dc:title>
</cp:coreProperties>
</file>