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-203200</wp:posOffset>
                </wp:positionV>
                <wp:extent cx="4112895" cy="1943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289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СТ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 /В.В. Алиева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токол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№ ____ от «__»___ 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85pt;height:153pt;mso-wrap-distance-left:9.05pt;mso-wrap-distance-right:9.05pt;mso-wrap-distance-top:0pt;mso-wrap-distance-bottom:0pt;margin-top:-16pt;mso-position-vertical-relative:text;margin-left:-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седатель СТ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__ /В.В. Алиева/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отокол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№ ____ от «__»___ 202__г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5100</wp:posOffset>
                </wp:positionH>
                <wp:positionV relativeFrom="paragraph">
                  <wp:posOffset>-193675</wp:posOffset>
                </wp:positionV>
                <wp:extent cx="242951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.О. директора МБОУ СОШ №10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м Ю.В. Андропова г. Моздок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 /И.Г. Григорян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каз № ___ от "__".__.202__г.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pt;height:144pt;mso-wrap-distance-left:9.05pt;mso-wrap-distance-right:9.05pt;mso-wrap-distance-top:0pt;mso-wrap-distance-bottom:0pt;margin-top:-15.25pt;mso-position-vertical-relative:text;margin-left:3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.О. директора МБОУ СОШ №108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м Ю.В. Андропова г. Моздок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 /И.Г. Григорян/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риказ № ___ от "__".__.202__г.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электробезопасности в кабинете химии и химической лабора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№108 им Ю.В. Андропова г. Мозд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Устройство и условия эксплуатации электрооборудования в химических лабораториях должны соответствовать требованиям действующих Правил устройства электроустановок, Правил технической эксплуатации электроустановок потребителей и Правил техники безопасности при эксплуатации электроустановок потребите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Питание электроприборов кабинета (лаборатории) химии должно осуществляться от щита</w:t>
      </w:r>
      <w:r>
        <w:rPr>
          <w:sz w:val="24"/>
          <w:szCs w:val="24"/>
        </w:rPr>
        <w:t xml:space="preserve"> с разделительными трансформаторами, подсоединённого к электрическому вводу через защитно-отключающее устройств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 Химические лаборатории должны быть оснащены оборудованием промышленного производства. </w:t>
      </w:r>
      <w:r>
        <w:rPr>
          <w:b/>
          <w:sz w:val="24"/>
          <w:szCs w:val="24"/>
        </w:rPr>
        <w:t>Запрещается использовать самодельные приборы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Все электрооборудование, электроинструменты при напряжении свыше 42 В, а также оборудование и механизмы, которые могут оказаться под напряжением, должны быть надежно зануле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рого запрещается заземлять приборы на батареи парового отопления или водяные грубы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В случае перебоев в подаче электроэнергии все электроприборы должны быть немедленно выключен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 Штепсельные розетки, вилки, применяемые для напряжения 42 В, по конструктивному исполнению должны отличаться от обычных штепсельных соединений, предназначенных для напряжения 220 В, и исключать возможность включения вилок на 42 В в штепсельные розетки на 220 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 Все розетки в химической лаборатории должны быть промаркированы с указанием подаваемого напря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 Запрещается подавать на лабораторные столы напряжение переменного тока выше 42 В и постоянного — выше 110 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. Все токоведущие элементы электрических приборов должны быть надежно защищены от случайного прикоснов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0. Запрещается использовать выключатели, штепсельные розетки для подвешивания плакатов и т. 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1. При эксплуатации электронагревательных приборов необходимо следить за тем, чтобы их установка исключала непосредственную близость легковоспламеняющихся веществ, материалов, предметов и конструкций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2. </w:t>
      </w:r>
      <w:r>
        <w:rPr>
          <w:b/>
          <w:sz w:val="24"/>
          <w:szCs w:val="24"/>
        </w:rPr>
        <w:t>Запрещается работать на неисправных электрических приборах и установках!</w:t>
      </w:r>
    </w:p>
    <w:p>
      <w:pPr>
        <w:pStyle w:val="Normal"/>
        <w:jc w:val="both"/>
        <w:rPr/>
      </w:pPr>
      <w:r>
        <w:rPr>
          <w:sz w:val="24"/>
          <w:szCs w:val="24"/>
        </w:rPr>
        <w:t>Обо всех обнаруженных дефектах в изоляции проводов, о неисправности штепсельных вилок, розеток и т.п., а также занулении следует немедленно сообщить администрации. Все неисправности должен устранять квалифицированный специалис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3. Запрещается переносить включенные электроприборы и оставлять их без надз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4. Запрещается загромождать подходы к электрическим устройств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5. Осмотр и чистка электроприбора производятся при его отключении от сети (особенно в опытах по электролизу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6. После подготовки прибора к опыту и сборки электрической схемы она должна быть проверена учителем, и только после этого можно включить прибор в се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7. Перед включением прибора в сеть необходимо убедиться, соответствует ли напряжение, на которое рассчитан прибор, напряжению се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8. Нельзя пользоваться для включения прибора аппаратным шнуром без вилки (голыми концами проводов), т.к. при этом можно легко получить электрический уда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9. При получении нового электроприбора необходимо прежде всего внимательно изучить инструкцию и, в случае неясности некоторых вопросов, получить консультацию у электр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. Все электронагревательные приборы должны иметь теплоизолирующие ножки, и их нужно устанавливать на жаростойкие подставки.</w:t>
      </w:r>
      <w:r>
        <w:rPr/>
        <w:t xml:space="preserve"> </w:t>
      </w:r>
      <w:r>
        <w:rPr>
          <w:color w:val="FFFFFF"/>
          <w:sz w:val="8"/>
          <w:szCs w:val="8"/>
        </w:rPr>
        <w:t>http://ohrana-tryda.com/node/36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1. Все электроприборы необходимо оберегать от сырости и особенно от наличия в атмосфере шкафа, где они хранятся, паров соляной и других кисл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2. </w:t>
      </w:r>
      <w:r>
        <w:rPr>
          <w:b/>
          <w:sz w:val="24"/>
          <w:szCs w:val="24"/>
        </w:rPr>
        <w:t>Запрещается брать электрические приборы мокрыми руками!</w:t>
      </w:r>
      <w:r>
        <w:rPr>
          <w:sz w:val="24"/>
          <w:szCs w:val="24"/>
        </w:rPr>
        <w:t xml:space="preserve"> В случае попадания на электрический прибор влаги его необходимо немедленно обесточить. Возобновить эксплуатацию прибора возможно лишь после его полного высыхания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36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ind w:firstLine="360"/>
        <w:jc w:val="both"/>
        <w:rPr/>
      </w:pPr>
      <w:r>
        <w:rPr>
          <w:i/>
          <w:sz w:val="24"/>
          <w:szCs w:val="24"/>
        </w:rPr>
        <w:t>Инструкцию разработал:</w:t>
      </w:r>
      <w:r>
        <w:rPr>
          <w:sz w:val="24"/>
          <w:szCs w:val="24"/>
        </w:rPr>
        <w:t xml:space="preserve">                                 ______________ /_______________________/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инструкцией ознакомлен (а)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«___»_____202__г.                                             ______________ /_______________________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00" w:right="852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319"/>
      <w:ind w:firstLine="360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01:45:00Z</dcterms:created>
  <dc:creator>1</dc:creator>
  <dc:description/>
  <cp:keywords/>
  <dc:language>en-US</dc:language>
  <cp:lastModifiedBy>student</cp:lastModifiedBy>
  <cp:lastPrinted>2013-02-16T11:45:00Z</cp:lastPrinted>
  <dcterms:modified xsi:type="dcterms:W3CDTF">2022-08-05T07:42:00Z</dcterms:modified>
  <cp:revision>13</cp:revision>
  <dc:subject/>
  <dc:title>7</dc:title>
</cp:coreProperties>
</file>