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8900</wp:posOffset>
                </wp:positionV>
                <wp:extent cx="25977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53pt;mso-wrap-distance-left:9.05pt;mso-wrap-distance-right:9.05pt;mso-wrap-distance-top:0pt;mso-wrap-distance-bottom:0pt;margin-top:-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79375</wp:posOffset>
                </wp:positionV>
                <wp:extent cx="2429510" cy="1222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6.25pt;mso-wrap-distance-left:9.05pt;mso-wrap-distance-right:9.05pt;mso-wrap-distance-top:0pt;mso-wrap-distance-bottom:0pt;margin-top:-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сопровождении обучающихся во время экскурс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ов, экспед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охраны труда при сопровождении обучающихся</w:t>
      </w:r>
    </w:p>
    <w:p>
      <w:pPr>
        <w:pStyle w:val="Normal"/>
        <w:jc w:val="both"/>
        <w:rPr/>
      </w:pPr>
      <w:r>
        <w:rPr/>
        <w:t>1.1. Данная инструкция по охране труда</w:t>
      </w:r>
      <w:r>
        <w:rPr>
          <w:i/>
        </w:rPr>
        <w:t xml:space="preserve"> </w:t>
      </w:r>
      <w:r>
        <w:rPr/>
        <w:t>распространяется на всех работников образовательного заведения, сопровождающих школьников при экскурсиях, экспедициях, походах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К сопровождению учеников допускаются следующие ли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младше 18 лет, прошедшие обязательный медицинский осмотр и не имеющие медицинских противопоказаний для работы в условиях проведения экскурсий, походов, экспеди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еющие специальное образование или достаточный опыт работы; 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ющие правила оказания первой помощи и способные эту помощь оказыва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ные с правилами пользования соответствующими видами транспорта, правилами поведения при проведении указанных мероприятий, в местах их проведения и при направлении к н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вшие настоящую инструкцию по охране труда.</w:t>
      </w:r>
    </w:p>
    <w:p>
      <w:pPr>
        <w:pStyle w:val="Normal"/>
        <w:jc w:val="both"/>
        <w:rPr/>
      </w:pPr>
      <w:r>
        <w:rPr/>
        <w:t>1.3. Сопровождающий обязан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 школ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К опасным факторам во время походов, экскурсий и экспедиций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ческие - опасные природные явления, экстремальный рельеф местности, открытые водоемы, транспортные средства, техногенные катастрофы, инженерные системы в местах передвижения, не удобная одежда и обувь, неправильно подобранное снаряжение, колючие и режущие растения, пресмыкающиеся, птицы и животные, способные нанести какой-либо вре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ические - пыль, вредные и опасные вещества, взвешенные в воздухе и находящиеся в воде; некачественные или хранившиеся без соблюдения норм хранения продукты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логические - болезнетворные микроорганизмы в воде и воздухе; ядовитые растения, насекомые, пресмыкающие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физиологические - напряжение внимания; эмоциональные нагрузки; паника.</w:t>
      </w:r>
    </w:p>
    <w:p>
      <w:pPr>
        <w:pStyle w:val="Normal"/>
        <w:jc w:val="both"/>
        <w:rPr/>
      </w:pPr>
      <w:r>
        <w:rPr/>
        <w:t>1.5. Обо всех неисправностях оборудования и инвентаря, обнаруженных при подготовке к походу, экскурсии, экспедиции организатор обязан срочно сообщить инженеру по охране труда и заместителю директора по АХР, а в случае их отсутствия – дежурному администратору или директору школы, зафиксировать соответствующую запись в журнале заявок.</w:t>
      </w:r>
    </w:p>
    <w:p>
      <w:pPr>
        <w:pStyle w:val="Normal"/>
        <w:jc w:val="both"/>
        <w:rPr/>
      </w:pPr>
      <w:r>
        <w:rPr/>
        <w:t>1.6. Ответственный за проведение мероприятия обязан иметь аптечку с медикаментами для оказания первой помощи.</w:t>
      </w:r>
    </w:p>
    <w:p>
      <w:pPr>
        <w:pStyle w:val="Normal"/>
        <w:jc w:val="both"/>
        <w:rPr/>
      </w:pPr>
      <w:r>
        <w:rPr/>
        <w:t>1.7. К проведению инструктажа обучающихся по технике безопасности приступают на основании приказа по школе «О проведении определенного мероприятия».</w:t>
      </w:r>
    </w:p>
    <w:p>
      <w:pPr>
        <w:pStyle w:val="Normal"/>
        <w:jc w:val="both"/>
        <w:rPr/>
      </w:pPr>
      <w:r>
        <w:rPr/>
        <w:t>1.8. О каждом несчастном случае с участниками похода, экскурсии, экспедиции руководитель данного мероприятия должен срочно сообщить руководителю образовательного заведения, а также руководителю органа управления образованием по месту происшествия.</w:t>
      </w:r>
    </w:p>
    <w:p>
      <w:pPr>
        <w:pStyle w:val="Normal"/>
        <w:jc w:val="both"/>
        <w:rPr/>
      </w:pPr>
      <w:r>
        <w:rPr/>
        <w:t>1.9. За допущенное нарушение данной инструкции по охране труда</w:t>
      </w:r>
      <w:r>
        <w:rPr>
          <w:i/>
        </w:rPr>
        <w:t xml:space="preserve"> </w:t>
      </w:r>
      <w:r>
        <w:rPr/>
        <w:t>руководитель мероприятия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проведением похода, экскурсии, экспедиции</w:t>
      </w:r>
    </w:p>
    <w:p>
      <w:pPr>
        <w:pStyle w:val="Normal"/>
        <w:jc w:val="both"/>
        <w:rPr/>
      </w:pPr>
      <w:r>
        <w:rPr/>
        <w:t xml:space="preserve">2.1. Проверить наличие приказа директора школы (распоряжения заместителя директора) о проведении экскурсии, туристического похода, экспедиции, общая продолжительность которых не должна превышать: </w:t>
      </w:r>
    </w:p>
    <w:p>
      <w:pPr>
        <w:pStyle w:val="Normal"/>
        <w:jc w:val="both"/>
        <w:rPr/>
      </w:pPr>
      <w:r>
        <w:rPr/>
        <w:t xml:space="preserve">1 день для учеников 1-2 классов; </w:t>
      </w:r>
    </w:p>
    <w:p>
      <w:pPr>
        <w:pStyle w:val="Normal"/>
        <w:jc w:val="both"/>
        <w:rPr/>
      </w:pPr>
      <w:r>
        <w:rPr/>
        <w:t xml:space="preserve">3 дня – для учеников 3-4 классов; </w:t>
      </w:r>
    </w:p>
    <w:p>
      <w:pPr>
        <w:pStyle w:val="Normal"/>
        <w:jc w:val="both"/>
        <w:rPr/>
      </w:pPr>
      <w:r>
        <w:rPr/>
        <w:t xml:space="preserve">18 дней – для учеников 5-6 классов; </w:t>
      </w:r>
    </w:p>
    <w:p>
      <w:pPr>
        <w:pStyle w:val="Normal"/>
        <w:jc w:val="both"/>
        <w:rPr/>
      </w:pPr>
      <w:r>
        <w:rPr/>
        <w:t xml:space="preserve">24 дня – для учеников 7-9 классов; </w:t>
      </w:r>
    </w:p>
    <w:p>
      <w:pPr>
        <w:pStyle w:val="Normal"/>
        <w:jc w:val="both"/>
        <w:rPr/>
      </w:pPr>
      <w:r>
        <w:rPr/>
        <w:t>30 дней – для учеников 10-11 классов.</w:t>
      </w:r>
    </w:p>
    <w:p>
      <w:pPr>
        <w:pStyle w:val="Normal"/>
        <w:jc w:val="both"/>
        <w:rPr/>
      </w:pPr>
      <w:r>
        <w:rPr/>
        <w:t>2.2. Проверить наличие у обучающихся необходимых медицинских заключений и разрешений.</w:t>
      </w:r>
    </w:p>
    <w:p>
      <w:pPr>
        <w:pStyle w:val="Normal"/>
        <w:jc w:val="both"/>
        <w:rPr/>
      </w:pPr>
      <w:r>
        <w:rPr/>
        <w:t>2.3. Проверить (визуально) исправность оборудования и инвентаря, правильность подгонки одежды, обуви и туристического снаряжения; наличие и укомплектованность медицинской аптечки; наличие средств экстренной связи.</w:t>
      </w:r>
    </w:p>
    <w:p>
      <w:pPr>
        <w:pStyle w:val="Normal"/>
        <w:jc w:val="both"/>
        <w:rPr/>
      </w:pPr>
      <w:r>
        <w:rPr/>
        <w:t>2.4. В случае обнаружения неисправности оборудования, снаряжения и инвентаря работник обязан немедленно сообщить инженеру по охране труда, заместителю директора по АХР, а при его отсутствии – директору учебного заведения или дежурному администратору, произвести соответствующую запись в журнале заявок.</w:t>
      </w:r>
    </w:p>
    <w:p>
      <w:pPr>
        <w:pStyle w:val="Normal"/>
        <w:jc w:val="both"/>
        <w:rPr/>
      </w:pPr>
      <w:r>
        <w:rPr/>
        <w:t>2.5. Если необходимо, то взять с собой запас питьевой воды и продуктов питания, для которых возможно обеспечить требуемые условия хранения.</w:t>
      </w:r>
    </w:p>
    <w:p>
      <w:pPr>
        <w:pStyle w:val="Normal"/>
        <w:jc w:val="both"/>
        <w:rPr/>
      </w:pPr>
      <w:r>
        <w:rPr/>
        <w:t>2.6. Провести инструктаж учеников по технике безопасности во время похода, экскурсии, экспедиции и в соответствующих видах транспорта.</w:t>
      </w:r>
    </w:p>
    <w:p>
      <w:pPr>
        <w:pStyle w:val="Normal"/>
        <w:jc w:val="both"/>
        <w:rPr/>
      </w:pPr>
      <w:r>
        <w:rPr/>
        <w:t>2.7. Ознакомить учеников с обычаями, традициями и правилами поведения коренных жителей мест, по которым предстоит передвижение.</w:t>
      </w:r>
    </w:p>
    <w:p>
      <w:pPr>
        <w:pStyle w:val="Normal"/>
        <w:jc w:val="both"/>
        <w:rPr/>
      </w:pPr>
      <w:r>
        <w:rPr/>
        <w:t>2.8. Узнать координаты для связи с руководством органов управления образованием по маршруту следования.</w:t>
      </w:r>
    </w:p>
    <w:p>
      <w:pPr>
        <w:pStyle w:val="Normal"/>
        <w:jc w:val="both"/>
        <w:rPr/>
      </w:pPr>
      <w:r>
        <w:rPr/>
        <w:t>2.9. Не приступать к проведению мероприятия в случае обнаружения несоответствия оборудования, снаряжения и инвентаря установленным в данном разделе требованиям, при невозможности выполнения указанных подготовительных действий, а также при отсутствии у обучающихся необходимых медицинских заклю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похода, экскурсии, экспедиции</w:t>
      </w:r>
    </w:p>
    <w:p>
      <w:pPr>
        <w:pStyle w:val="Normal"/>
        <w:jc w:val="both"/>
        <w:rPr/>
      </w:pPr>
      <w:r>
        <w:rPr/>
        <w:t>3.1. При проведении похода, экскурсии, экспедиции необходимо соблюдать данную инструкцию по охране труда, правила эксплуатации оборудования, снаряжения и инвентаря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Руководитель мероприятия обязан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ограммы, маршрута и графика проведения похода, экскурсии, экспед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графика контрольной свя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чениками требований инструкции по технике безопасности при проведении походов, экскурсий, экспеди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чениками установленного порядка поведения и правил личной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участниками установленной формы одежды и правил безопасности в определенных природных и погодных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ительное отношение к местным традициям и обыча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необходимых мер предосторожности при разведении ог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равил гигиены во время приготовления и употребления пи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питьевого режи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необходимых мер предосторожности в случае опасных природных явлений и (или) техногенных катастроф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проведения похода, экскурсии, экспедиции категорически запрещен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ать или изменять маршрут движения, графики движения по маршруту и контрольной 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вигаться без обу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саться и пробовать на вкус незнакомые растения, грибы, ягоды, рыбу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трагиваться к колючим и режущим расте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актировать с ядовитыми, жалящими и незнакомыми насекомыми, рыбами и животны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ходить к крупным животным и птица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тавлять учеников без контроля взрослых.</w:t>
      </w:r>
    </w:p>
    <w:p>
      <w:pPr>
        <w:pStyle w:val="Normal"/>
        <w:jc w:val="both"/>
        <w:rPr/>
      </w:pPr>
      <w:r>
        <w:rPr/>
        <w:t>3.4. При нарушении кем-либо из участников экскурсии, туристического похода, экспедиции Инструкции по технике безопасности необходимо провести внеплановый инструктаж по технике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При возникновении аварийных и опасных ситуаций, способных нанести вред (травмы и (или) отравления) обучающимся, руководитель мероприятия обязан немедленно не паникуя вывести обучающихся из опасной зоны и (или) принять необходимые меры предосторожности.</w:t>
      </w:r>
    </w:p>
    <w:p>
      <w:pPr>
        <w:pStyle w:val="Normal"/>
        <w:jc w:val="both"/>
        <w:rPr/>
      </w:pPr>
      <w:r>
        <w:rPr/>
        <w:t>4.2. В случае получения любого вида травмы или заболевания, при укусах ядовитыми животными, пресмыкающимися, насекомыми, при травмировании в результате воздействия опасных природных явлений или передвигаясь в условиях экстремального рельефа, срочно (если есть возможность) сообщить о случившемся руководителю школы, а также руководителю органа управления образованием по месту происшествия, оказать пострадавшему первую помощь и при необходимости направить его в ближайшее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похода, экскурсии, экспедици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окончания мероприятия сопровождающий работник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рить по списку присутствие всех уче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ить наличие всего оборудования, приспособлений, снаряжения и сдать на хра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ь администрации школы отчет о проведенной экскурсии, туристическом походе, экспедиции.</w:t>
      </w:r>
    </w:p>
    <w:p>
      <w:pPr>
        <w:pStyle w:val="Normal"/>
        <w:jc w:val="both"/>
        <w:rPr/>
      </w:pPr>
      <w:r>
        <w:rPr/>
        <w:t xml:space="preserve">5.2. При обнаружении неисправности оборудования, приспособлений, снаряжения сообщить об этом заместителю директора по АХР, а при его отсутствии – дежурному администратору </w:t>
      </w:r>
      <w:r>
        <w:rPr>
          <w:bCs/>
        </w:rPr>
        <w:t>общеобразовательной организации</w:t>
      </w:r>
      <w:r>
        <w:rPr/>
        <w:t xml:space="preserve"> и зафиксировать запись в журнале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проводятся не реже одного раза в 5 лет.</w:t>
      </w:r>
    </w:p>
    <w:p>
      <w:pPr>
        <w:pStyle w:val="Normal"/>
        <w:jc w:val="both"/>
        <w:rPr/>
      </w:pPr>
      <w:r>
        <w:rPr/>
        <w:t xml:space="preserve">6.2. </w:t>
      </w:r>
      <w:r>
        <w:rPr>
          <w:u w:val="single"/>
        </w:rPr>
        <w:t>Инструкция пересматривается досрочно в следующих случа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пересмотре межотраслевых и отраслевых правил и типовых инструкций охраны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изменении условий труда во время проведении определенного меро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требованию представителей органов по охране труда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 xml:space="preserve">6.3. Если на протяжении 5 лет, со дня введения в действие данной инструкции, условия проведения определенных мероприятий не менялись, то ее действие автоматически продлевается на следующие 5 лет. </w:t>
      </w:r>
      <w:r>
        <w:rPr>
          <w:color w:val="FFFFFF"/>
          <w:sz w:val="8"/>
          <w:szCs w:val="8"/>
        </w:rPr>
        <w:t>http://ohrana-tryda.com/node/556</w:t>
      </w:r>
    </w:p>
    <w:p>
      <w:pPr>
        <w:pStyle w:val="Normal"/>
        <w:jc w:val="both"/>
        <w:rPr/>
      </w:pPr>
      <w:r>
        <w:rPr/>
        <w:t>6.4. Ответственность за своевременные изменения, дополнения и пересмотр действующей инструкции по охране труда при сопровождении обучающихся во время экскурсий, походов, экспедиций возлагается на ответственного по охране труда учебного заве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57:00Z</dcterms:created>
  <dc:creator>Nikolay</dc:creator>
  <dc:description/>
  <cp:keywords/>
  <dc:language>en-US</dc:language>
  <cp:lastModifiedBy>student</cp:lastModifiedBy>
  <dcterms:modified xsi:type="dcterms:W3CDTF">2022-08-05T07:44:00Z</dcterms:modified>
  <cp:revision>16</cp:revision>
  <dc:subject/>
  <dc:title> </dc:title>
</cp:coreProperties>
</file>