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МЕЖГОСУДАРСТВЕННЫЙ СОВЕТ ПО СТАНДАРТИЗАЦИИ, МЕТРОЛОГИИ</w:t>
      </w:r>
    </w:p>
    <w:p>
      <w:pPr>
        <w:pStyle w:val="ConsPlusTitle"/>
        <w:jc w:val="center"/>
        <w:rPr>
          <w:rFonts w:ascii="Times New Roman" w:hAnsi="Times New Roman" w:cs="Times New Roman"/>
          <w:sz w:val="36"/>
          <w:szCs w:val="36"/>
        </w:rPr>
      </w:pPr>
      <w:r>
        <w:rPr>
          <w:rFonts w:cs="Times New Roman" w:ascii="Times New Roman" w:hAnsi="Times New Roman"/>
          <w:sz w:val="36"/>
          <w:szCs w:val="36"/>
        </w:rPr>
        <w:t>И СЕРТИФИК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МЕЖГОСУДАРСТВЕННЫЙ СТАНДАРТ</w:t>
      </w:r>
    </w:p>
    <w:p>
      <w:pPr>
        <w:pStyle w:val="ConsPlusTitle"/>
        <w:jc w:val="center"/>
        <w:rPr>
          <w:rFonts w:ascii="Times New Roman" w:hAnsi="Times New Roman" w:cs="Times New Roman"/>
          <w:sz w:val="36"/>
          <w:szCs w:val="36"/>
        </w:rPr>
      </w:pPr>
      <w:r>
        <w:rPr>
          <w:rFonts w:cs="Times New Roman" w:ascii="Times New Roman" w:hAnsi="Times New Roman"/>
          <w:sz w:val="36"/>
          <w:szCs w:val="36"/>
        </w:rPr>
        <w:t>ГОСТ 12.0.230.2-201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СИСТЕМА СТАНДАРТОВ БЕЗОПАСНОСТИ ТРУ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СИСТЕМЫ УПРАВЛЕНИЯ ОХРАНОЙ ТРУ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6"/>
          <w:szCs w:val="36"/>
          <w:lang w:val="en-US"/>
        </w:rPr>
      </w:pPr>
      <w:r>
        <w:rPr>
          <w:rFonts w:cs="Times New Roman" w:ascii="Times New Roman" w:hAnsi="Times New Roman"/>
          <w:sz w:val="36"/>
          <w:szCs w:val="36"/>
        </w:rPr>
        <w:t>ОЦЕНКА СООТВЕТСТВИЯ. ТРЕБОВАНИЯ</w:t>
      </w:r>
    </w:p>
    <w:p>
      <w:pPr>
        <w:pStyle w:val="ConsPlus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ConsPlusNormal"/>
        <w:jc w:val="right"/>
        <w:rPr/>
      </w:pPr>
      <w:r>
        <w:rPr>
          <w:rFonts w:cs="Times New Roman" w:ascii="Times New Roman" w:hAnsi="Times New Roman"/>
          <w:i/>
          <w:sz w:val="24"/>
          <w:szCs w:val="24"/>
        </w:rPr>
        <w:t>Дата</w:t>
      </w:r>
      <w:r>
        <w:rPr>
          <w:rFonts w:cs="Times New Roman" w:ascii="Times New Roman" w:hAnsi="Times New Roman"/>
          <w:i/>
          <w:sz w:val="24"/>
          <w:szCs w:val="24"/>
          <w:lang w:val="en-US"/>
        </w:rPr>
        <w:t xml:space="preserve"> </w:t>
      </w:r>
      <w:r>
        <w:rPr>
          <w:rFonts w:cs="Times New Roman" w:ascii="Times New Roman" w:hAnsi="Times New Roman"/>
          <w:i/>
          <w:sz w:val="24"/>
          <w:szCs w:val="24"/>
        </w:rPr>
        <w:t>введения</w:t>
      </w:r>
      <w:r>
        <w:rPr>
          <w:rFonts w:cs="Times New Roman" w:ascii="Times New Roman" w:hAnsi="Times New Roman"/>
          <w:i/>
          <w:sz w:val="24"/>
          <w:szCs w:val="24"/>
          <w:lang w:val="en-US"/>
        </w:rPr>
        <w:t xml:space="preserve"> - 2017-03-01</w:t>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ведения о стандар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СЕН Межгосударственным техническим комитетом по стандартизации МТК 251 "Безопасность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0 декабря 2015 г. N 48-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принятие проголосовали:</w:t>
      </w:r>
    </w:p>
    <w:tbl>
      <w:tblPr>
        <w:tblW w:w="9923" w:type="dxa"/>
        <w:jc w:val="center"/>
        <w:tblInd w:w="0" w:type="dxa"/>
        <w:tblLayout w:type="fixed"/>
        <w:tblCellMar>
          <w:top w:w="102" w:type="dxa"/>
          <w:left w:w="62" w:type="dxa"/>
          <w:bottom w:w="102" w:type="dxa"/>
          <w:right w:w="62" w:type="dxa"/>
        </w:tblCellMar>
      </w:tblPr>
      <w:tblGrid>
        <w:gridCol w:w="3317"/>
        <w:gridCol w:w="1928"/>
        <w:gridCol w:w="4678"/>
      </w:tblGrid>
      <w:tr>
        <w:trPr/>
        <w:tc>
          <w:tcPr>
            <w:tcW w:w="3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наименование страны по МК (ISO 3166) 004-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страны по МК (ISO 3166) 004-9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ционального органа по стандартизации</w:t>
            </w:r>
          </w:p>
        </w:tc>
      </w:tr>
      <w:tr>
        <w:trPr/>
        <w:tc>
          <w:tcPr>
            <w:tcW w:w="331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мения</w:t>
            </w:r>
          </w:p>
        </w:tc>
        <w:tc>
          <w:tcPr>
            <w:tcW w:w="192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M</w:t>
            </w:r>
          </w:p>
        </w:tc>
        <w:tc>
          <w:tcPr>
            <w:tcW w:w="467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кономики Республики Армения</w:t>
            </w:r>
          </w:p>
        </w:tc>
      </w:tr>
      <w:tr>
        <w:trPr/>
        <w:tc>
          <w:tcPr>
            <w:tcW w:w="331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ларусь</w:t>
            </w:r>
          </w:p>
        </w:tc>
        <w:tc>
          <w:tcPr>
            <w:tcW w:w="192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BY</w:t>
            </w:r>
          </w:p>
        </w:tc>
        <w:tc>
          <w:tcPr>
            <w:tcW w:w="467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стандарт Республики Беларусь</w:t>
            </w:r>
          </w:p>
        </w:tc>
      </w:tr>
      <w:tr>
        <w:trPr/>
        <w:tc>
          <w:tcPr>
            <w:tcW w:w="331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ргызстан</w:t>
            </w:r>
          </w:p>
        </w:tc>
        <w:tc>
          <w:tcPr>
            <w:tcW w:w="192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KG</w:t>
            </w:r>
          </w:p>
        </w:tc>
        <w:tc>
          <w:tcPr>
            <w:tcW w:w="467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ргызстандарт</w:t>
            </w:r>
          </w:p>
        </w:tc>
      </w:tr>
      <w:tr>
        <w:trPr/>
        <w:tc>
          <w:tcPr>
            <w:tcW w:w="331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сия</w:t>
            </w:r>
          </w:p>
        </w:tc>
        <w:tc>
          <w:tcPr>
            <w:tcW w:w="192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U</w:t>
            </w:r>
          </w:p>
        </w:tc>
        <w:tc>
          <w:tcPr>
            <w:tcW w:w="467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стандарт</w:t>
            </w:r>
          </w:p>
        </w:tc>
      </w:tr>
      <w:tr>
        <w:trPr/>
        <w:tc>
          <w:tcPr>
            <w:tcW w:w="33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джикистан</w:t>
            </w:r>
          </w:p>
        </w:tc>
        <w:tc>
          <w:tcPr>
            <w:tcW w:w="192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TJ</w:t>
            </w:r>
          </w:p>
        </w:tc>
        <w:tc>
          <w:tcPr>
            <w:tcW w:w="467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джикстандар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4 Приказом Федерального агентства по техническому регулированию и метрологии от 9 июня 2016 г. N 603-ст межгосударственный стандарт ГОСТ 12.0.230.2-2015 введен в действие в качестве национального стандарта Российской Федерации с 1 марта 2017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ВЕДЕН ВПЕР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стандарт направлен на удовлетворение потребностей организаций и других заинтересованных сторон в наличии документа, содержащего критерии и рекомендации по проведению оценки соответствия систем управления охраной труда требованиям, установленным ГОСТ 12.0.23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соответствия системы управления охраной труда требованиям ГОСТ 12.0.230 одновременно может являться и важнейшим средством подтверждения соблюдения требований национального законодательства в области управления охраной труда на уровне организации.</w:t>
      </w:r>
    </w:p>
    <w:p>
      <w:pPr>
        <w:pStyle w:val="ConsPlusNormal"/>
        <w:jc w:val="both"/>
        <w:rPr/>
      </w:pPr>
      <w:r>
        <w:rPr>
          <w:rFonts w:cs="Times New Roman" w:ascii="Times New Roman" w:hAnsi="Times New Roman"/>
          <w:sz w:val="24"/>
          <w:szCs w:val="24"/>
          <w:u w:val="single"/>
        </w:rPr>
        <w:t>При проведении оценки соответствия одновременно должны оцениваться</w:t>
      </w:r>
      <w:r>
        <w:rPr>
          <w:rFonts w:cs="Times New Roman" w:ascii="Times New Roman" w:hAnsi="Times New Roman"/>
          <w:sz w:val="24"/>
          <w:szCs w:val="24"/>
        </w:rPr>
        <w:t>:</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объективные доказательства того, что организация применяет систему управления охраной труда в качестве инструмента, позволяющего наилучшим образом предупреждать связанные с работой травмы и заболевания и управлять рисками в области охраны труда и безопасности производства;</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степень удовлетворения системы управления охраной труда организации требованиям ГОСТ 12.0.230;</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ресурсы, выделенные организацией и необходимые для достижения целей и задач в области охраны труда и безопасности производства, а также достижение постоянного улучшения в этом направлении.</w:t>
      </w:r>
    </w:p>
    <w:p>
      <w:pPr>
        <w:pStyle w:val="ConsPlusNormal"/>
        <w:jc w:val="both"/>
        <w:rPr/>
      </w:pPr>
      <w:r>
        <w:rPr>
          <w:rFonts w:cs="Times New Roman" w:ascii="Times New Roman" w:hAnsi="Times New Roman"/>
          <w:sz w:val="24"/>
          <w:szCs w:val="24"/>
          <w:u w:val="single"/>
        </w:rPr>
        <w:t>При оценке соответствия следует рассматривать</w:t>
      </w:r>
      <w:r>
        <w:rPr>
          <w:rFonts w:cs="Times New Roman" w:ascii="Times New Roman" w:hAnsi="Times New Roman"/>
          <w:sz w:val="24"/>
          <w:szCs w:val="24"/>
        </w:rPr>
        <w:t>:</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цели и показатели по охране труда, определенные организацией для исключения выявленных несоответствий или выявленных недостатков в области охраны труда;</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езультаты проверок (аудитов) с позиции их полноты, правильности и способности к выявлению возможных рисков в области охраны труда, а также выработки результативных мер по их снижению;</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все обнаруженные недостатки, которые могут негативно повлиять на систему управления охраны труда, если не будут предприняты соответствующие корректирующие действия по их устранению.</w:t>
      </w:r>
    </w:p>
    <w:p>
      <w:pPr>
        <w:pStyle w:val="ConsPlusNormal"/>
        <w:jc w:val="both"/>
        <w:rPr/>
      </w:pPr>
      <w:r>
        <w:rPr>
          <w:rFonts w:cs="Times New Roman" w:ascii="Times New Roman" w:hAnsi="Times New Roman"/>
          <w:sz w:val="24"/>
          <w:szCs w:val="24"/>
          <w:u w:val="single"/>
        </w:rPr>
        <w:t>Таким образом, выбор объектов оценки соответствия и требований к ним в настоящем стандарте производится, исходя из</w:t>
      </w:r>
      <w:r>
        <w:rPr>
          <w:rFonts w:cs="Times New Roman" w:ascii="Times New Roman" w:hAnsi="Times New Roman"/>
          <w:sz w:val="24"/>
          <w:szCs w:val="24"/>
        </w:rPr>
        <w:t>:</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конкретных требований, установленных ГОСТ 12.0.230;</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возможности получить при проведении оценки соответствия объективные доказательства выполнения этих требований.</w:t>
      </w:r>
    </w:p>
    <w:p>
      <w:pPr>
        <w:pStyle w:val="ConsPlusNormal"/>
        <w:jc w:val="both"/>
        <w:rPr/>
      </w:pPr>
      <w:r>
        <w:rPr>
          <w:rFonts w:cs="Times New Roman" w:ascii="Times New Roman" w:hAnsi="Times New Roman"/>
          <w:sz w:val="24"/>
          <w:szCs w:val="24"/>
          <w:u w:val="single"/>
        </w:rPr>
        <w:t>Настоящий стандарт направлен на стимулирование организаций в достижении наилучшей практики управления охраной труда, включая такие важнейшие направления, как</w:t>
      </w:r>
      <w:r>
        <w:rPr>
          <w:rFonts w:cs="Times New Roman" w:ascii="Times New Roman" w:hAnsi="Times New Roman"/>
          <w:sz w:val="24"/>
          <w:szCs w:val="24"/>
        </w:rPr>
        <w:t>:</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щита работников от опасных и вредных производственных факторов, предотвращение или сокращение числа производственных травм и профессиональных заболеваний, опасных происшествий, случаев ухудшения здоровья и инцидентов;</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лучшение и совершенствование управления условиями труда и профессиональными рисками с целью достижения безопасных условий труд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езультативный диалог и сотрудничество между работодателями, работниками и (или) их представителями, органами государственного управления, надзора и контроля по вопросам совершенствования условий и охраны труда.</w:t>
      </w:r>
    </w:p>
    <w:p>
      <w:pPr>
        <w:pStyle w:val="ConsPlusNormal"/>
        <w:jc w:val="both"/>
        <w:rPr/>
      </w:pPr>
      <w:r>
        <w:rPr>
          <w:rFonts w:cs="Times New Roman" w:ascii="Times New Roman" w:hAnsi="Times New Roman"/>
          <w:sz w:val="24"/>
          <w:szCs w:val="24"/>
          <w:u w:val="single"/>
        </w:rPr>
        <w:t>Стандарт призван содействовать</w:t>
      </w:r>
      <w:r>
        <w:rPr>
          <w:rFonts w:cs="Times New Roman" w:ascii="Times New Roman" w:hAnsi="Times New Roman"/>
          <w:sz w:val="24"/>
          <w:szCs w:val="24"/>
        </w:rPr>
        <w:t>:</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недрению последовательной стратегии и принципов управления охраной труда у каждого работодател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чественному выполнению обязанностей и ответственности работодателей, работников и прочих заинтересованных лиц в том, что касается охраны труда работник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ю компетентности работников и иных лиц, задействованных в управлении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зработке настоящего стандарта использованы отдельные положени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1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Настоящий стандарт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 Стандарт содержит описание основных критериев оценки соответствия, которые используются при анализе деятельности работодателя как единой системы взаимосвязанных процедур, мероприятий, методов и средств, направленных на предупреждение воздействия опасных и вредных производственных факторов на организм работников и на снижение числа случаев производственного травматизма и профессиональной заболевае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астоящий стандарт предназначен для использования организациями или любыми заинтересованными сторонами, которые занимаются внедрением, поддержанием в работоспособном состоянии системы управления охраной труда и (или) осуществляют оценку и подтверждение соответствия такой системы требованиям ГОСТ 12.0.230.</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Настоящий стандарт не содержит конкретных технических требований по обеспечению безопасности производства и не заменяет собой соответствующих требований иных действующих нормативных актов, в том числе соответствующих технических регламентов и прочих нормативных правовых актов сферы техническ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2 Нормативные ссы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межгосударственные станд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 12.0.230-2007 Система стандартов безопасности труда. Системы управления охраной труда. Общи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 ISO 9000-2011 Системы менеджмента качества. Основные положения и слова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 ISO/IEC 17000-2012 Оценка соответствия. Словарь и общие принципы</w:t>
      </w:r>
    </w:p>
    <w:p>
      <w:pPr>
        <w:pStyle w:val="ConsPlusNormal"/>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3 Термины и определения</w:t>
      </w:r>
    </w:p>
    <w:p>
      <w:pPr>
        <w:pStyle w:val="ConsPlusNormal"/>
        <w:jc w:val="both"/>
        <w:rPr/>
      </w:pPr>
      <w:r>
        <w:rPr>
          <w:rFonts w:cs="Times New Roman" w:ascii="Times New Roman" w:hAnsi="Times New Roman"/>
          <w:sz w:val="24"/>
          <w:szCs w:val="24"/>
          <w:u w:val="single"/>
        </w:rPr>
        <w:t>В настоящем стандарте применены термины по ГОСТ 12.0.230, а также следующие термины с соответствующими определениями</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3.1 </w:t>
      </w:r>
      <w:r>
        <w:rPr>
          <w:rFonts w:cs="Times New Roman" w:ascii="Times New Roman" w:hAnsi="Times New Roman"/>
          <w:b/>
          <w:sz w:val="24"/>
          <w:szCs w:val="24"/>
        </w:rPr>
        <w:t>соответствие</w:t>
      </w:r>
      <w:r>
        <w:rPr>
          <w:rFonts w:cs="Times New Roman" w:ascii="Times New Roman" w:hAnsi="Times New Roman"/>
          <w:sz w:val="24"/>
          <w:szCs w:val="24"/>
        </w:rPr>
        <w:t xml:space="preserve"> (conformity): Выполнен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Т ISO 9000-2011, пункт 3.6.1]</w:t>
      </w:r>
    </w:p>
    <w:p>
      <w:pPr>
        <w:pStyle w:val="ConsPlusNormal"/>
        <w:jc w:val="both"/>
        <w:rPr/>
      </w:pPr>
      <w:r>
        <w:rPr>
          <w:rFonts w:cs="Times New Roman" w:ascii="Times New Roman" w:hAnsi="Times New Roman"/>
          <w:sz w:val="24"/>
          <w:szCs w:val="24"/>
        </w:rPr>
        <w:t xml:space="preserve">3.2 </w:t>
      </w:r>
      <w:r>
        <w:rPr>
          <w:rFonts w:cs="Times New Roman" w:ascii="Times New Roman" w:hAnsi="Times New Roman"/>
          <w:b/>
          <w:sz w:val="24"/>
          <w:szCs w:val="24"/>
        </w:rPr>
        <w:t>требование</w:t>
      </w:r>
      <w:r>
        <w:rPr>
          <w:rFonts w:cs="Times New Roman" w:ascii="Times New Roman" w:hAnsi="Times New Roman"/>
          <w:sz w:val="24"/>
          <w:szCs w:val="24"/>
        </w:rPr>
        <w:t xml:space="preserve"> (requirement): Потребность или ожидание, которое установлено, обычно предполагается или является обязательным.</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Установленным является такое требование, которое определено, например, в документ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 Требования могут выдвигаться различными заинтересованными сторонам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1.2]</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3.3 </w:t>
      </w:r>
      <w:r>
        <w:rPr>
          <w:rFonts w:cs="Times New Roman" w:ascii="Times New Roman" w:hAnsi="Times New Roman"/>
          <w:b/>
          <w:sz w:val="24"/>
          <w:szCs w:val="24"/>
        </w:rPr>
        <w:t>оценка соответствия</w:t>
      </w:r>
      <w:r>
        <w:rPr>
          <w:rFonts w:cs="Times New Roman" w:ascii="Times New Roman" w:hAnsi="Times New Roman"/>
          <w:sz w:val="24"/>
          <w:szCs w:val="24"/>
        </w:rPr>
        <w:t xml:space="preserve"> (conformity assessment): Доказательство того, что заданные требования к системе управления охраной труда (см. ГОСТ 12.0.230, пункт 2.22) и ее процедурам выполне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е - Доказательством как правило выступает получение объективного свидетель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3.4 </w:t>
      </w:r>
      <w:r>
        <w:rPr>
          <w:rFonts w:cs="Times New Roman" w:ascii="Times New Roman" w:hAnsi="Times New Roman"/>
          <w:b/>
          <w:sz w:val="24"/>
          <w:szCs w:val="24"/>
        </w:rPr>
        <w:t>заданное требование</w:t>
      </w:r>
      <w:r>
        <w:rPr>
          <w:rFonts w:cs="Times New Roman" w:ascii="Times New Roman" w:hAnsi="Times New Roman"/>
          <w:sz w:val="24"/>
          <w:szCs w:val="24"/>
        </w:rPr>
        <w:t xml:space="preserve"> (specified requirement): Заявленная потребность или ожидан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е - Заданные требования могут быть установлены нормативными документами, такими как регламенты, стандарты и технические услов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IEC 17000-2012, пункт 3.1]</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3.5 </w:t>
      </w:r>
      <w:r>
        <w:rPr>
          <w:rFonts w:cs="Times New Roman" w:ascii="Times New Roman" w:hAnsi="Times New Roman"/>
          <w:b/>
          <w:sz w:val="24"/>
          <w:szCs w:val="24"/>
        </w:rPr>
        <w:t>процедура</w:t>
      </w:r>
      <w:r>
        <w:rPr>
          <w:rFonts w:cs="Times New Roman" w:ascii="Times New Roman" w:hAnsi="Times New Roman"/>
          <w:sz w:val="24"/>
          <w:szCs w:val="24"/>
        </w:rPr>
        <w:t xml:space="preserve"> (procedure): Установленный способ осуществления деятельности или процесс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1 Процедуры могут быть документированными или недокументированным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Если процедура документирована, часто используется термин "письменная процедура" или "документированная процедура". Документ, содержащий процедуру, может называться "документированная процедур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4.5]</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3.6 </w:t>
      </w:r>
      <w:r>
        <w:rPr>
          <w:rFonts w:cs="Times New Roman" w:ascii="Times New Roman" w:hAnsi="Times New Roman"/>
          <w:b/>
          <w:sz w:val="24"/>
          <w:szCs w:val="24"/>
        </w:rPr>
        <w:t>объективное свидетельство</w:t>
      </w:r>
      <w:r>
        <w:rPr>
          <w:rFonts w:cs="Times New Roman" w:ascii="Times New Roman" w:hAnsi="Times New Roman"/>
          <w:sz w:val="24"/>
          <w:szCs w:val="24"/>
        </w:rPr>
        <w:t xml:space="preserve"> (objective evidence): Данные, подтверждающие наличие или истинность чего-либ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е - Объективное свидетельство может быть получено путем наблюдения, измерения, испытания или другими способам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8.1]</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3.7 </w:t>
      </w:r>
      <w:r>
        <w:rPr>
          <w:rFonts w:cs="Times New Roman" w:ascii="Times New Roman" w:hAnsi="Times New Roman"/>
          <w:b/>
          <w:sz w:val="24"/>
          <w:szCs w:val="24"/>
        </w:rPr>
        <w:t>подтверждение соответствия</w:t>
      </w:r>
      <w:r>
        <w:rPr>
          <w:rFonts w:cs="Times New Roman" w:ascii="Times New Roman" w:hAnsi="Times New Roman"/>
          <w:sz w:val="24"/>
          <w:szCs w:val="24"/>
        </w:rPr>
        <w:t>: Принятие решения о том, что выполнение заданных требований доказано.</w:t>
      </w:r>
    </w:p>
    <w:p>
      <w:pPr>
        <w:pStyle w:val="ConsPlusNormal"/>
        <w:jc w:val="both"/>
        <w:rPr/>
      </w:pPr>
      <w:r>
        <w:rPr>
          <w:rFonts w:cs="Times New Roman" w:ascii="Times New Roman" w:hAnsi="Times New Roman"/>
          <w:sz w:val="24"/>
          <w:szCs w:val="24"/>
        </w:rPr>
        <w:t xml:space="preserve">3.8 </w:t>
      </w:r>
      <w:r>
        <w:rPr>
          <w:rFonts w:cs="Times New Roman" w:ascii="Times New Roman" w:hAnsi="Times New Roman"/>
          <w:b/>
          <w:sz w:val="24"/>
          <w:szCs w:val="24"/>
        </w:rPr>
        <w:t>несоответствие</w:t>
      </w:r>
      <w:r>
        <w:rPr>
          <w:rFonts w:cs="Times New Roman" w:ascii="Times New Roman" w:hAnsi="Times New Roman"/>
          <w:sz w:val="24"/>
          <w:szCs w:val="24"/>
        </w:rPr>
        <w:t xml:space="preserve"> (nonconformity): Невыполнение требов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6.2]</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е - Примеры несоответствий в системе управления охраной труда приведены в приложении А (таблица А.1).</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bookmarkStart w:id="0" w:name="Par136"/>
      <w:bookmarkEnd w:id="0"/>
      <w:r>
        <w:rPr>
          <w:rFonts w:cs="Times New Roman" w:ascii="Times New Roman" w:hAnsi="Times New Roman"/>
          <w:sz w:val="24"/>
          <w:szCs w:val="24"/>
        </w:rPr>
        <w:t xml:space="preserve">3.9 </w:t>
      </w:r>
      <w:r>
        <w:rPr>
          <w:rFonts w:cs="Times New Roman" w:ascii="Times New Roman" w:hAnsi="Times New Roman"/>
          <w:b/>
          <w:sz w:val="24"/>
          <w:szCs w:val="24"/>
        </w:rPr>
        <w:t>предупреждающее действие</w:t>
      </w:r>
      <w:r>
        <w:rPr>
          <w:rFonts w:cs="Times New Roman" w:ascii="Times New Roman" w:hAnsi="Times New Roman"/>
          <w:sz w:val="24"/>
          <w:szCs w:val="24"/>
        </w:rPr>
        <w:t xml:space="preserve">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1 У потенциального несоответствия может быть несколько причи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6.4]</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
          <w:sz w:val="24"/>
          <w:szCs w:val="24"/>
        </w:rPr>
        <w:t>корректирующее действие</w:t>
      </w:r>
      <w:r>
        <w:rPr>
          <w:rFonts w:cs="Times New Roman" w:ascii="Times New Roman" w:hAnsi="Times New Roman"/>
          <w:sz w:val="24"/>
          <w:szCs w:val="24"/>
        </w:rPr>
        <w:t xml:space="preserve"> (corrective action): Действие, предпринятое для устранения причины обнаруженного несоответствия или другой нежелательной ситуац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1 У несоответствия может быть несколько причи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Корректирующее действие предпринимается для предотвращения повторного возникновения события, тогда как предупреждающее действие (3.9) - для предотвращения возникновения событ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ОСТ ISO 9000-2011, пункт 3.6.5]</w:t>
      </w:r>
    </w:p>
    <w:p>
      <w:pPr>
        <w:pStyle w:val="ConsPlusNormal"/>
        <w:numPr>
          <w:ilvl w:val="0"/>
          <w:numId w:val="0"/>
        </w:numPr>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4 Требования к проведению оценки соответствия по отдельным группам требований (элементам)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у соответствия системы управления охраной труда проводят на основе представления организацией объективных доказательств того, что она установила и поддерживает все элементы (группы требований) системы управления, установленные ГОСТ 12.0.230 и [2].</w:t>
      </w:r>
    </w:p>
    <w:p>
      <w:pPr>
        <w:pStyle w:val="ConsPlusNormal"/>
        <w:numPr>
          <w:ilvl w:val="0"/>
          <w:numId w:val="0"/>
        </w:numPr>
        <w:jc w:val="both"/>
        <w:outlineLvl w:val="2"/>
        <w:rPr>
          <w:rFonts w:ascii="Times New Roman" w:hAnsi="Times New Roman" w:cs="Times New Roman"/>
          <w:sz w:val="24"/>
          <w:szCs w:val="24"/>
        </w:rPr>
      </w:pPr>
      <w:bookmarkStart w:id="1" w:name="Par155"/>
      <w:bookmarkEnd w:id="1"/>
      <w:r>
        <w:rPr>
          <w:rFonts w:cs="Times New Roman" w:ascii="Times New Roman" w:hAnsi="Times New Roman"/>
          <w:sz w:val="24"/>
          <w:szCs w:val="24"/>
        </w:rPr>
        <w:t>4.1 Оценка Политики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При оценке соответствия требуется убедиться в наличии Политики организации в области охраны труда в документированном виде и, кроме того, проверить, что документ, содержащий Политику в области охраны труда, является кратким, четко изложенным, а содержание Политики отвечает специфике организации и соответствует ее размеру и характеру деятельности.</w:t>
      </w:r>
    </w:p>
    <w:p>
      <w:pPr>
        <w:pStyle w:val="ConsPlusNormal"/>
        <w:jc w:val="both"/>
        <w:rPr/>
      </w:pPr>
      <w:r>
        <w:rPr>
          <w:rFonts w:cs="Times New Roman" w:ascii="Times New Roman" w:hAnsi="Times New Roman"/>
          <w:sz w:val="24"/>
          <w:szCs w:val="24"/>
        </w:rPr>
        <w:t xml:space="preserve">4.1.2 </w:t>
      </w:r>
      <w:r>
        <w:rPr>
          <w:rFonts w:cs="Times New Roman" w:ascii="Times New Roman" w:hAnsi="Times New Roman"/>
          <w:sz w:val="24"/>
          <w:szCs w:val="24"/>
          <w:u w:val="single"/>
        </w:rPr>
        <w:t>Политика устанавливает общие намерения и стратегические направления деятельности, выполнение которых организация публично и открыто для всех приняла на себя и обязуется строго выполнять. В связи с этим следует убедиться, что в тексте Политики содержатся следующие ключевые принципы и соответствующие им обязательства</w:t>
      </w:r>
      <w:r>
        <w:rPr>
          <w:rFonts w:cs="Times New Roman" w:ascii="Times New Roman" w:hAnsi="Times New Roman"/>
          <w:sz w:val="24"/>
          <w:szCs w:val="24"/>
        </w:rPr>
        <w:t>:</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труда всех работников путем предупреждения связанных с работой травм, ухудшений здоровья, болезней и инцидентов;</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с работниками и их представителями и привлечение их к активному участию во всех элементах системы управления охраной труда;</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 Документ, содержащий Политику в области охраны труда, должен быть датирован и введен в действие подписью высшего руководства организации (либо работодателя, либо по его доверенности, либо самого старшего по должности ответственного лица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Организация должна продемонстрировать, что она распространила Политику в области охраны труда, что Политика легко доступна для всех работающих в организации на их рабочих местах. Кроме того, Политика должна быть доступной для внешних заинтересованных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 Для обеспечения гарантии того, что Политика остается приемлемой для использования и адекватной состоянию охраны труда, организация должна предоставить доказательства того, что она периодически анализирует и при необходимости пересматривает свою собственную Политику в области охраны труд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2 Оценка участия работников и их представителей в системе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1 Участие работников в управлении охраной труда является основополагающим принципом, который должен быть реализован в деятельности организации и в системном управлении охраной труда, в том числе посредством реализации Политики в области охраны труда (см. 4.1).</w:t>
      </w:r>
    </w:p>
    <w:p>
      <w:pPr>
        <w:pStyle w:val="ConsPlusNormal"/>
        <w:jc w:val="both"/>
        <w:rPr/>
      </w:pPr>
      <w:r>
        <w:rPr>
          <w:rFonts w:cs="Times New Roman" w:ascii="Times New Roman" w:hAnsi="Times New Roman"/>
          <w:sz w:val="24"/>
          <w:szCs w:val="24"/>
        </w:rPr>
        <w:t>При оценке соответствия реализации этого принципа необходимо получить доказательства того, что в организации установлены и реализованы принципы вовлечения и участия работников и их представителей в процедуры консультирования, информирования и повышения компетентности по всем аспектам и процессам охраны труда, включая подготовленность к возможным аварийным ситуациям и действиям в случаях их возникновения. Таким образом, при оценке соответствия требований по участию работников и их представителей в вопросах управления охраной труда следует дополнительно обратить внимание на выполнение требований 4.4, 4.6 и 4.10.3.</w:t>
      </w:r>
    </w:p>
    <w:p>
      <w:pPr>
        <w:pStyle w:val="ConsPlusNormal"/>
        <w:jc w:val="both"/>
        <w:rPr>
          <w:rFonts w:ascii="Times New Roman" w:hAnsi="Times New Roman" w:cs="Times New Roman"/>
          <w:sz w:val="24"/>
          <w:szCs w:val="24"/>
        </w:rPr>
      </w:pPr>
      <w:r>
        <w:rPr>
          <w:rFonts w:cs="Times New Roman" w:ascii="Times New Roman" w:hAnsi="Times New Roman"/>
          <w:sz w:val="24"/>
          <w:szCs w:val="24"/>
        </w:rPr>
        <w:t>4.2.2 Организация должна продемонстрировать, что система управления охраной труда была разработана при непосредственном участии и в сотрудничестве с работниками и их предста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найти объективные свидетельства (отчеты, протоколы заседаний, переписка, соглашения, согласующие подписи представителей работников на подготовленном к принятию проекте документации системы управления охраной труда и т.п.) проведения мероприятий, направленных на активное участие работников и их представителей в процессах разработки Политики (см. 4.1), планирования, реализации, оценки и принятия вытекающих из такой оценки действий по совершенствованию системы управления охраной труда организации. Необходимо убедиться, что указанные мероприятия организуются так, что работники и их представители по охране труда имеют время и возможности для участия в них. Кроме того, следует найти доказательства, что само участие в таких мероприятиях работников и их представителей способствует повышению результативности системы управления охраной труда и совершенствованию процедур ее фу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ценке соответствия необходимо убедиться в эффективности реализации процедуры вовлечения работников в управление охраной труда. Для получения свидетельств этому следует опросить руководителей организации, представителей работников, самих работников, а также работников подрядных организаций, если таковые привлекаются к работам на территории, подконтро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3 Согласно ГОСТ 12.0.230 в качестве критерия соответствия рассматриваются факты создания и функционирования в организации комитета (комиссии) по охране труда (там, где они должны быть согласно национальному законодательству). Однако организация может и иными способами в соответствии с национальным законодательством и сложившейся у нее практикой продемонстрировать вовлечение работников и (или) их представителей в управление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найти доказательства того, что руководство организации принимает участие в работе комитета (комиссии) по охране труда или лично следит за его (ее) функционированием.</w:t>
      </w:r>
    </w:p>
    <w:p>
      <w:pPr>
        <w:pStyle w:val="ConsPlusNormal"/>
        <w:numPr>
          <w:ilvl w:val="0"/>
          <w:numId w:val="0"/>
        </w:numPr>
        <w:jc w:val="both"/>
        <w:outlineLvl w:val="2"/>
        <w:rPr>
          <w:rFonts w:ascii="Times New Roman" w:hAnsi="Times New Roman" w:cs="Times New Roman"/>
          <w:sz w:val="24"/>
          <w:szCs w:val="24"/>
        </w:rPr>
      </w:pPr>
      <w:bookmarkStart w:id="2" w:name="Par176"/>
      <w:bookmarkEnd w:id="2"/>
      <w:r>
        <w:rPr>
          <w:rFonts w:cs="Times New Roman" w:ascii="Times New Roman" w:hAnsi="Times New Roman"/>
          <w:sz w:val="24"/>
          <w:szCs w:val="24"/>
        </w:rPr>
        <w:t>4.3 Оценка обязанностей и ответственности в рамках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 Следует удостовериться в том, что работодатель несет всеобъемлющие обязательства и ответственность по обеспечению безопасности и охраны труда работников, а также обеспечивает руководство деятельностью по охране труда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азательством тому могут выступать факты распределения обязанностей и полномочий должностных лиц работодателя по охране труда, а также факты возложения ответственности по разработке, осуществлению и результативному функционированию системы управления охраной труда, в том числе по достижению соответствующих целей по охране труда на всех уровнях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лучшим доказательством соответствия является наличие в организации локального нормативного документа о распределении обязанностей, ответственности и полномочий в сфере охраны труда и безопасности производства сред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3.2 Должна быть проанализирована и проверена работоспособность структуры и иерархии распределения обязанностей и ответственности, а также факты назначения ответственных лиц в сфере охраны труда и безопасности производства. С этой целью рассматриваются должностные обязанности и инструкции, доски объявлений, схема организационной структуры, трудовые договоры и т.п.</w:t>
      </w:r>
    </w:p>
    <w:p>
      <w:pPr>
        <w:pStyle w:val="ConsPlusNormal"/>
        <w:jc w:val="both"/>
        <w:rPr/>
      </w:pPr>
      <w:r>
        <w:rPr>
          <w:rFonts w:cs="Times New Roman" w:ascii="Times New Roman" w:hAnsi="Times New Roman"/>
          <w:sz w:val="24"/>
          <w:szCs w:val="24"/>
          <w:u w:val="single"/>
        </w:rPr>
        <w:t>Принятая и реализуемая в организации методология распределения обязанностей, ответственности и полномочий по реализации элементов системы управления охраной труда на практике должна гарантированно обеспечивать</w:t>
      </w:r>
      <w:r>
        <w:rPr>
          <w:rFonts w:cs="Times New Roman" w:ascii="Times New Roman" w:hAnsi="Times New Roman"/>
          <w:sz w:val="24"/>
          <w:szCs w:val="24"/>
        </w:rPr>
        <w:t>:</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соблюдение принципов построения систем управления охраной труда, регламентированных соответствующими нормативными документами, в том числе ГОСТ 12.0.230, а также добровольными программами, осуществление которых организация приняла на себя;</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и осуществление ясной Политики в области охраны труда и измеримых целей по охране труда;</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ие работников и их представителей в выполнении требований охраны труда;</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существление эффективных мероприятий по неукоснительному участию работников и их представителей в реализации Политики в области охраны труда, а также по участию работников и их представителей в комитетах (комиссиях) по охране труда (там, где они существуют);</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эффективных мероприятий, направленных на идентификацию, устранение или ограничение опасностей и рисков с целью сохранения здоровья на рабочих местах;</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программы профилактики заболеваний и оздоровления;</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ых ресурсов для того, чтобы лица, исполняющие обязанности по охране труда, включая членов комитета (комиссии) по охране труда, могли результативно выполнять свои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3 Необходимо убедиться, что все обязанности, ответственность и полномочия работодателя по обеспечению охраны труда распределены среди работников и документированы, а при распределении обязанностей, ответственности и полномочий обеспечено управление охраной труда в виде линейной управленческой функции, известной и признанной на всех уровнях. Доказательством тому является факт распределения обязанностей, ответственности и полномочий по охране труда среди руководителей организации, ведущих (часто называемых главными) специалистов, руководителей подразделений (линейных руководителей), непосредственных руководителей работ (мастеров), самих работников-исполн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оме того, организация должна предоставить свидетельства того, что в структуру распределения обязанностей, ответственности и полномочий в обязательном порядке включены лица, деятельность которых связана с выявлением (идентификацией) опасностей, оценкой или регулированием рисков в сфере охраны труда, в том числе осуществляющих оперативное (линейное) руководство безопасностью и охраной труда работников в тех случаях, когда это необходимо.</w:t>
      </w:r>
    </w:p>
    <w:p>
      <w:pPr>
        <w:pStyle w:val="ConsPlusNormal"/>
        <w:jc w:val="both"/>
        <w:rPr/>
      </w:pPr>
      <w:r>
        <w:rPr>
          <w:rFonts w:cs="Times New Roman" w:ascii="Times New Roman" w:hAnsi="Times New Roman"/>
          <w:sz w:val="24"/>
          <w:szCs w:val="24"/>
        </w:rPr>
        <w:t>4.3.</w:t>
      </w:r>
      <w:r>
        <w:rPr>
          <w:rFonts w:cs="Times New Roman" w:ascii="Times New Roman" w:hAnsi="Times New Roman"/>
          <w:sz w:val="24"/>
          <w:szCs w:val="24"/>
          <w:u w:val="single"/>
        </w:rPr>
        <w:t>4 Следует убедиться, что в обязанности руководства организацией включено</w:t>
      </w:r>
      <w:r>
        <w:rPr>
          <w:rFonts w:cs="Times New Roman" w:ascii="Times New Roman" w:hAnsi="Times New Roman"/>
          <w:sz w:val="24"/>
          <w:szCs w:val="24"/>
        </w:rPr>
        <w:t>:</w:t>
      </w:r>
    </w:p>
    <w:p>
      <w:pPr>
        <w:pStyle w:val="ConsPlusNormal"/>
        <w:numPr>
          <w:ilvl w:val="0"/>
          <w:numId w:val="16"/>
        </w:numPr>
        <w:jc w:val="both"/>
        <w:rPr/>
      </w:pPr>
      <w:r>
        <w:rPr>
          <w:rFonts w:cs="Times New Roman" w:ascii="Times New Roman" w:hAnsi="Times New Roman"/>
          <w:sz w:val="24"/>
          <w:szCs w:val="24"/>
        </w:rPr>
        <w:t>уточнение количественных и качественных целей и задач в области охраны труда, которые следует реализовать (см. 4.9);</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едение анализа функционирования системы управления охраной труда (см. 4.14).</w:t>
      </w:r>
    </w:p>
    <w:p>
      <w:pPr>
        <w:pStyle w:val="ConsPlusNormal"/>
        <w:jc w:val="both"/>
        <w:rPr>
          <w:rFonts w:ascii="Times New Roman" w:hAnsi="Times New Roman" w:cs="Times New Roman"/>
          <w:sz w:val="24"/>
          <w:szCs w:val="24"/>
        </w:rPr>
      </w:pPr>
      <w:r>
        <w:rPr>
          <w:rFonts w:cs="Times New Roman" w:ascii="Times New Roman" w:hAnsi="Times New Roman"/>
          <w:sz w:val="24"/>
          <w:szCs w:val="24"/>
        </w:rPr>
        <w:t>4.3.5 Необходимо проверить, что обязанности, ответственность и полномочия работодателя по обеспечению охраны труда доведены до сведения работников и соответствующих лиц и способствуют сотрудничеству работников в сфере охраны труда, а также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всех подразделений должны четко представлять как свои собственные обязанности в сфере охраны труда, так и обязанности подчиненн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оме того, необходимо удостовериться, что каждый работник знает не только свои собственные обязанности и ответственность за обеспечение эффективного функционирования системы управления охраной труда, но также имеет представление о распределении обязанностей по вопросам охраны труда внутр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 При оценке соответствия следует проверить тот факт, что все лица, ответственные за управление охраной труда, демонстрируют личную приверженность к непрерывному улучшению показателей результативности в сфере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лжна представить объективные доказательства того, что выделяемые ею ресурсы (включая человеческие, технологические и финансовые ресурсы и специализированные навыки) достаточны для внедрения и эффективного функционирования системы управления охраной труда.</w:t>
      </w:r>
    </w:p>
    <w:p>
      <w:pPr>
        <w:pStyle w:val="ConsPlusNormal"/>
        <w:jc w:val="both"/>
        <w:rPr/>
      </w:pPr>
      <w:r>
        <w:rPr>
          <w:rFonts w:cs="Times New Roman" w:ascii="Times New Roman" w:hAnsi="Times New Roman"/>
          <w:sz w:val="24"/>
          <w:szCs w:val="24"/>
        </w:rPr>
        <w:t xml:space="preserve">4.3.7 </w:t>
      </w:r>
      <w:r>
        <w:rPr>
          <w:rFonts w:cs="Times New Roman" w:ascii="Times New Roman" w:hAnsi="Times New Roman"/>
          <w:sz w:val="24"/>
          <w:szCs w:val="24"/>
          <w:u w:val="single"/>
        </w:rPr>
        <w:t>Необходимо проверить, что в организации из числа руководителей высшего звена назначено по крайней мере одно лицо, наделенное особыми обязанностями, ответственностью и полномочиями в аспектах</w:t>
      </w:r>
      <w:r>
        <w:rPr>
          <w:rFonts w:cs="Times New Roman" w:ascii="Times New Roman" w:hAnsi="Times New Roman"/>
          <w:sz w:val="24"/>
          <w:szCs w:val="24"/>
        </w:rPr>
        <w:t>:</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вития, применения, периодического анализа и оценки системы управления охраной труда;</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ериодической отчетности высшему руководству о результативности функционирования системы управления охраной труда;</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действия в участии всего персонала организации в управлении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нности, ответственность и полномочия такого лица (таких лиц) должны быть определены, документированы и доведены до сведения всего персонал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8 Вся документация, связанная с процессами распределения обязанностей, ответственности и полномочий по управлению охраной труда, должна управляться в соответствии с требованиями ГОСТ 12.0.230 (подраздел 4.5).</w:t>
      </w:r>
    </w:p>
    <w:p>
      <w:pPr>
        <w:pStyle w:val="ConsPlusNormal"/>
        <w:numPr>
          <w:ilvl w:val="0"/>
          <w:numId w:val="0"/>
        </w:numPr>
        <w:jc w:val="both"/>
        <w:outlineLvl w:val="2"/>
        <w:rPr>
          <w:rFonts w:ascii="Times New Roman" w:hAnsi="Times New Roman" w:cs="Times New Roman"/>
          <w:sz w:val="24"/>
          <w:szCs w:val="24"/>
        </w:rPr>
      </w:pPr>
      <w:bookmarkStart w:id="3" w:name="Par206"/>
      <w:bookmarkEnd w:id="3"/>
      <w:r>
        <w:rPr>
          <w:rFonts w:cs="Times New Roman" w:ascii="Times New Roman" w:hAnsi="Times New Roman"/>
          <w:sz w:val="24"/>
          <w:szCs w:val="24"/>
        </w:rPr>
        <w:t>4.4 Оценка компетентности и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1 Следует убедиться, что специалисты по охране труда, профессионально выполняющие задачи по управлению охраной труда, имеют соответствующее производственной деятельности организации и своим трудовым обязанностям профессиональное образование, опыт практической работы, а также прошли и периодически проходят соответствующую подготовку и переподготовку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этой целью организация должна предоставить доказательства того, что она определила необходимый уровень компетентности персонала по вопросам охраны труда, идентифицировала потребности в подготовке, а также осуществляет такую подготовку как для собственных работников, так и для другого персонала (например, для подря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азательная проверка компетентности состоит в установлении документально зафиксированного образования, прохождения подготовки, практического опы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проверить, что необходимая подготовка проведена на всех существующих в организации уровнях управления и для всех лиц, подвергающихся риску воздействия опасных и вредных производственных факторов, и/или лиц, связанных с реализацией мер по управлению такими рисками. Необходимо убедиться, что такая подготовка обеспечивает наличие у всех лиц требуемой компетентности для выполнения своих обязанностей по обеспечению безопасности и охране труда.</w:t>
      </w:r>
    </w:p>
    <w:p>
      <w:pPr>
        <w:pStyle w:val="ConsPlusNormal"/>
        <w:jc w:val="both"/>
        <w:rPr/>
      </w:pPr>
      <w:r>
        <w:rPr>
          <w:rFonts w:cs="Times New Roman" w:ascii="Times New Roman" w:hAnsi="Times New Roman"/>
          <w:sz w:val="24"/>
          <w:szCs w:val="24"/>
          <w:u w:val="single"/>
        </w:rPr>
        <w:t>Общими критериями минимальной практической достаточности компетентности, как правило, являются</w:t>
      </w:r>
      <w:r>
        <w:rPr>
          <w:rFonts w:cs="Times New Roman" w:ascii="Times New Roman" w:hAnsi="Times New Roman"/>
          <w:sz w:val="24"/>
          <w:szCs w:val="24"/>
        </w:rPr>
        <w:t>:</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пособность идентифицировать (определить) и устранить опасности или осуществить меры по уменьшению связанных с ними рисков;</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пособность поддерживать систему управления охраной труда на результативном и эффектив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убедиться, что компетентность соответствующих работников удовлетворяет обозначенным выше критериям, а работник имеет возможность в процессе своей трудовой деятельности овладеть таким уровнем компетен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гарантированного обеспечения необходимой компетентности следует убедиться, что образование, подготовка и опыт работы принимаются во внимание при приеме на работу, а также при определении необходимого объема поддержания и развития требуемых для безопасного труда знаний и навыков.</w:t>
      </w:r>
    </w:p>
    <w:p>
      <w:pPr>
        <w:pStyle w:val="ConsPlusNormal"/>
        <w:jc w:val="both"/>
        <w:rPr/>
      </w:pPr>
      <w:r>
        <w:rPr>
          <w:rFonts w:cs="Times New Roman" w:ascii="Times New Roman" w:hAnsi="Times New Roman"/>
          <w:sz w:val="24"/>
          <w:szCs w:val="24"/>
        </w:rPr>
        <w:t xml:space="preserve">4.4.2 </w:t>
      </w:r>
      <w:r>
        <w:rPr>
          <w:rFonts w:cs="Times New Roman" w:ascii="Times New Roman" w:hAnsi="Times New Roman"/>
          <w:sz w:val="24"/>
          <w:szCs w:val="24"/>
          <w:u w:val="single"/>
        </w:rPr>
        <w:t>Организация должна продемонстрировать, что в целях обеспечения достаточной компетенции по результатам идентификации потребности в подготовке (в том числе с учетом размера и характера деятельности организации) ею в установленном порядке составлены и документированы программы подготовки, которые</w:t>
      </w:r>
      <w:r>
        <w:rPr>
          <w:rFonts w:cs="Times New Roman" w:ascii="Times New Roman" w:hAnsi="Times New Roman"/>
          <w:sz w:val="24"/>
          <w:szCs w:val="24"/>
        </w:rPr>
        <w:t>:</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охватывают всех работников, для которых такая подготовка необходима по мнению организации и/или в соответствии с требованиями национального законодательства и нормативной документации;</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редусматривают эффективную и своевременную первоначальную и повторную подготовку с соответствующе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4.3 Особое внимание следует уделить поиску доказательств того, что при разработке программ подготовки учтены требования к работникам подрядных организаций, а персонал подрядчиков имеет достаточную профессиональную компетентность, а также возможность пройти соответствующую требованиям организации подготовку по вопросам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4.4 Следует убедиться, что программы подготовки направлены на потребности определенных групп работников и соответствуют законодательным требованиям или иным нормативным требованиям, применимым к производственной деятельност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5 Организация должна продемонстрировать, что для гарантированного обеспечения соответствия и эффективности ее программа подготовки периодически анализируется членами комитета (комиссии) по охране труда (там, где они существуют), и при необходимости в программы подготовки вносятся изменения.</w:t>
      </w:r>
    </w:p>
    <w:p>
      <w:pPr>
        <w:pStyle w:val="ConsPlusNormal"/>
        <w:jc w:val="both"/>
        <w:rPr/>
      </w:pPr>
      <w:r>
        <w:rPr>
          <w:rFonts w:cs="Times New Roman" w:ascii="Times New Roman" w:hAnsi="Times New Roman"/>
          <w:sz w:val="24"/>
          <w:szCs w:val="24"/>
        </w:rPr>
        <w:t xml:space="preserve">4.4.6 </w:t>
      </w:r>
      <w:r>
        <w:rPr>
          <w:rFonts w:cs="Times New Roman" w:ascii="Times New Roman" w:hAnsi="Times New Roman"/>
          <w:sz w:val="24"/>
          <w:szCs w:val="24"/>
          <w:u w:val="single"/>
        </w:rPr>
        <w:t>При оценке эффективности подготовки по вопросам охраны труда следует учитывать специфику конкретного рабочего места, а в качестве ключевых критериев использовать следующие вопросы</w:t>
      </w:r>
      <w:r>
        <w:rPr>
          <w:rFonts w:cs="Times New Roman" w:ascii="Times New Roman" w:hAnsi="Times New Roman"/>
          <w:sz w:val="24"/>
          <w:szCs w:val="24"/>
        </w:rPr>
        <w:t>:</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ак анализируются потребности персонала в подготовке, вытекающие из специфики выполняемых видов работ и организации рабочих мест?</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ак оценивается компетентность работника?</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ак определяется и реализуется потребность в дополнительных видах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7 Организация должна предоставить доказательства приобретения компетентности персонала в соответствии с тем порядком, который ранее был определен и установлен ею самой в соответствии с ГОСТ 12.0.230.</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Следует проверить, что:</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подготовка по вопросам охраны труда проводится компетентными лицами;</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подготовка по вопросам охраны труда предоставляется всем слушателям бесплатно и осуществляется по возможности в рабочее время;</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при проведении подготовки предусматривается оценка слушателями доступности и полноты усвоения материала подготовки;</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факты проведения подготовки и получения персоналом документов, подтверждающих проведение подготовки, зафиксированы.</w:t>
      </w:r>
    </w:p>
    <w:p>
      <w:pPr>
        <w:pStyle w:val="ConsPlusNormal"/>
        <w:numPr>
          <w:ilvl w:val="0"/>
          <w:numId w:val="0"/>
        </w:numPr>
        <w:jc w:val="both"/>
        <w:outlineLvl w:val="2"/>
        <w:rPr>
          <w:rFonts w:ascii="Times New Roman" w:hAnsi="Times New Roman" w:cs="Times New Roman"/>
          <w:sz w:val="24"/>
          <w:szCs w:val="24"/>
        </w:rPr>
      </w:pPr>
      <w:bookmarkStart w:id="4" w:name="Par233"/>
      <w:bookmarkEnd w:id="4"/>
      <w:r>
        <w:rPr>
          <w:rFonts w:cs="Times New Roman" w:ascii="Times New Roman" w:hAnsi="Times New Roman"/>
          <w:sz w:val="24"/>
          <w:szCs w:val="24"/>
        </w:rPr>
        <w:t>4.5 Оценка документации системы управления охраной труда</w:t>
      </w:r>
    </w:p>
    <w:p>
      <w:pPr>
        <w:pStyle w:val="ConsPlusNormal"/>
        <w:jc w:val="both"/>
        <w:rPr/>
      </w:pPr>
      <w:r>
        <w:rPr>
          <w:rFonts w:cs="Times New Roman" w:ascii="Times New Roman" w:hAnsi="Times New Roman"/>
          <w:sz w:val="24"/>
          <w:szCs w:val="24"/>
        </w:rPr>
        <w:t xml:space="preserve">4.5.1 </w:t>
      </w:r>
      <w:r>
        <w:rPr>
          <w:rFonts w:cs="Times New Roman" w:ascii="Times New Roman" w:hAnsi="Times New Roman"/>
          <w:sz w:val="24"/>
          <w:szCs w:val="24"/>
          <w:u w:val="single"/>
        </w:rPr>
        <w:t>При оценке соответствия документации системы управления следует убедиться, что организация идентифицирует и поддерживает в рабочем состоянии документы (на бумажном носителе или в электронном виде), содержащие</w:t>
      </w:r>
      <w:r>
        <w:rPr>
          <w:rFonts w:cs="Times New Roman" w:ascii="Times New Roman" w:hAnsi="Times New Roman"/>
          <w:sz w:val="24"/>
          <w:szCs w:val="24"/>
        </w:rPr>
        <w:t>:</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итику и цели организации по охране труд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спределение ключевых управленческих ролей по охране труда и обязанностей по внедрению и поддержанию системы управления охраной труд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езультаты идентификации опасностей и оценки риска, наиболее значительные опасности/риски, вытекающие из производственной деятельности организации, и мероприятия по их предупреждению и сниж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требования системы управления охраной труда организации (положения, процедуры, методики, инструкции или другие внутренние документы, используемые в рамках системы управления охраной труда), а также их взаимосвяз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сылки на иную связанную с системой управления охраной труда документацию.</w:t>
      </w:r>
    </w:p>
    <w:p>
      <w:pPr>
        <w:pStyle w:val="ConsPlusNormal"/>
        <w:jc w:val="both"/>
        <w:rPr/>
      </w:pPr>
      <w:r>
        <w:rPr>
          <w:rFonts w:cs="Times New Roman" w:ascii="Times New Roman" w:hAnsi="Times New Roman"/>
          <w:sz w:val="24"/>
          <w:szCs w:val="24"/>
        </w:rPr>
        <w:t xml:space="preserve">4.5.2 </w:t>
      </w:r>
      <w:r>
        <w:rPr>
          <w:rFonts w:cs="Times New Roman" w:ascii="Times New Roman" w:hAnsi="Times New Roman"/>
          <w:sz w:val="24"/>
          <w:szCs w:val="24"/>
          <w:u w:val="single"/>
        </w:rPr>
        <w:t>Необходимо проверить, что документация системы управления охраной труда</w:t>
      </w:r>
      <w:r>
        <w:rPr>
          <w:rFonts w:cs="Times New Roman" w:ascii="Times New Roman" w:hAnsi="Times New Roman"/>
          <w:sz w:val="24"/>
          <w:szCs w:val="24"/>
        </w:rPr>
        <w:t>:</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становлена с учетом размера, характера и вида деятельности организации, а вид документации определяется тем, как данный документ должен использоваться;</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формлена и изложена так, чтобы быть понятной пользователям [например, для облегчения пользования разработан единый документ по системе управления охраной труда &lt;1&gt; или имеется в наличии сводный краткий документ, описывающий все элементы (группы требовани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Например, Руководство, Положение, Стандарт организации по системе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пространяется и является легкодоступной для всех работников организации, кому она предназначена и кого касается.</w:t>
      </w:r>
    </w:p>
    <w:p>
      <w:pPr>
        <w:pStyle w:val="ConsPlusNormal"/>
        <w:jc w:val="both"/>
        <w:rPr/>
      </w:pPr>
      <w:r>
        <w:rPr>
          <w:rFonts w:cs="Times New Roman" w:ascii="Times New Roman" w:hAnsi="Times New Roman"/>
          <w:sz w:val="24"/>
          <w:szCs w:val="24"/>
        </w:rPr>
        <w:t xml:space="preserve">4.5.3 </w:t>
      </w:r>
      <w:r>
        <w:rPr>
          <w:rFonts w:cs="Times New Roman" w:ascii="Times New Roman" w:hAnsi="Times New Roman"/>
          <w:sz w:val="24"/>
          <w:szCs w:val="24"/>
          <w:u w:val="single"/>
        </w:rPr>
        <w:t>Организация должна предоставить доказательства того, что она установила и поддерживает процедуры управления документацией, а такие процедуры обеспечивают выполнение следующих критериев оценки соответствия</w:t>
      </w:r>
      <w:r>
        <w:rPr>
          <w:rFonts w:cs="Times New Roman" w:ascii="Times New Roman" w:hAnsi="Times New Roman"/>
          <w:sz w:val="24"/>
          <w:szCs w:val="24"/>
        </w:rPr>
        <w:t>:</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рименимость (адекватность) каждого документа подтверждена уполномоченным на это персоналом;</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все документы периодически пересматриваются, по мере необходимости в них вносятся изменения, новое содержание любых документов системы комментируется и распространяется среди заинтересованных лиц;</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лица, ответственные за создание и изменение документов, определены;</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местоположение всех документов может быть легко определено, а сами документы являются доступными и действующими (текущими) во всех местах их размещения, где осуществляется деятельность, существенная для эффективного функционирования системы управления охраной труда;</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все документы, утратившие силу, своевременно изымаются из всех мест выпуска и мест использования или иначе осуществляется защита от непреднамеренного их использования (например, любые документы, утратившие силу и сохраненные для юридических и/или для информативных целей, соответствующим образом идентифицированы).</w:t>
      </w:r>
    </w:p>
    <w:p>
      <w:pPr>
        <w:pStyle w:val="ConsPlusNormal"/>
        <w:jc w:val="both"/>
        <w:rPr/>
      </w:pPr>
      <w:r>
        <w:rPr>
          <w:rFonts w:cs="Times New Roman" w:ascii="Times New Roman" w:hAnsi="Times New Roman"/>
          <w:sz w:val="24"/>
          <w:szCs w:val="24"/>
        </w:rPr>
        <w:t xml:space="preserve">4.5.4 </w:t>
      </w:r>
      <w:r>
        <w:rPr>
          <w:rFonts w:cs="Times New Roman" w:ascii="Times New Roman" w:hAnsi="Times New Roman"/>
          <w:sz w:val="24"/>
          <w:szCs w:val="24"/>
          <w:u w:val="single"/>
        </w:rPr>
        <w:t>Следует найти доказательства того, что организация установила и поддерживает в рабочем состоянии процедуры, которые</w:t>
      </w:r>
      <w:r>
        <w:rPr>
          <w:rFonts w:cs="Times New Roman" w:ascii="Times New Roman" w:hAnsi="Times New Roman"/>
          <w:sz w:val="24"/>
          <w:szCs w:val="24"/>
        </w:rPr>
        <w:t>:</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еспечивают, чтобы записи, содержащие сведения по охране труда, фиксирующие прошедшие события и факты и ведущиеся в соответствии с потребностями организации, были идентифицированы (установлены);</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озволяют определить связь (прослеживаемость) записей, содержащих сведения по охране труда, с видами деятельности, к которым они относятся (например, записи по подготовке персонала, записи по обслуживанию оборудования и т.п.);</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еспечивают, чтобы записи по охране труда велись на местах, были четкими, сохранялись и поддерживались в рабочем состоянии таким образом, чтобы они были пригодны для восстановления, а кроме того, были защищены от повреждения, порчи или утери;</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пределяют (идентифицируют), устанавливают (утверждают) и протоколируют (регистрируют) сроки хранения запис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еспечивают доступность для работников записей, относящихся к производственной среде и состоянию здоровья работников (с учетом требований конфиденциальности).</w:t>
      </w:r>
    </w:p>
    <w:p>
      <w:pPr>
        <w:pStyle w:val="ConsPlusNormal"/>
        <w:jc w:val="both"/>
        <w:rPr/>
      </w:pPr>
      <w:r>
        <w:rPr>
          <w:rFonts w:cs="Times New Roman" w:ascii="Times New Roman" w:hAnsi="Times New Roman"/>
          <w:sz w:val="24"/>
          <w:szCs w:val="24"/>
        </w:rPr>
        <w:t xml:space="preserve">4.5.5 </w:t>
      </w:r>
      <w:r>
        <w:rPr>
          <w:rFonts w:cs="Times New Roman" w:ascii="Times New Roman" w:hAnsi="Times New Roman"/>
          <w:sz w:val="24"/>
          <w:szCs w:val="24"/>
          <w:u w:val="single"/>
        </w:rPr>
        <w:t>Необходимо проанализировать и сделать вывод относительно соответствия следующих записей по охране труда</w:t>
      </w:r>
      <w:r>
        <w:rPr>
          <w:rFonts w:cs="Times New Roman" w:ascii="Times New Roman" w:hAnsi="Times New Roman"/>
          <w:sz w:val="24"/>
          <w:szCs w:val="24"/>
        </w:rPr>
        <w:t>:</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записи, вытекающие из осуществления системного управления охраной труда;</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записи о связанных с работой травмах, ухудшениях здоровья, болезнях и инцидентах;</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записи, вытекающие из требований национального законодательства и нормативных документов по охране труда;</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записи данных о воздействиях вредных и/или опасных производственных факторов на работников и наблюдений за производственной средой, за состоянием здоровья работников;</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записи по результатам текущего контроля и реагирующего мониторинга (см. 4.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язательном случае в организации должны вестись записи по подготовке персонала (см. 4.4), результатам проверок (см. 4.13) и анализу эффективности системы управления руководством (см. 4.14).</w:t>
      </w:r>
    </w:p>
    <w:p>
      <w:pPr>
        <w:pStyle w:val="ConsPlusNormal"/>
        <w:jc w:val="both"/>
        <w:rPr/>
      </w:pPr>
      <w:r>
        <w:rPr>
          <w:rFonts w:cs="Times New Roman" w:ascii="Times New Roman" w:hAnsi="Times New Roman"/>
          <w:sz w:val="24"/>
          <w:szCs w:val="24"/>
        </w:rPr>
        <w:t xml:space="preserve">4.5.6 </w:t>
      </w:r>
      <w:r>
        <w:rPr>
          <w:rFonts w:cs="Times New Roman" w:ascii="Times New Roman" w:hAnsi="Times New Roman"/>
          <w:sz w:val="24"/>
          <w:szCs w:val="24"/>
          <w:u w:val="single"/>
        </w:rPr>
        <w:t>Следует провести оценку эффективности использования организацией записей по охране труда, принимая во внимание следующие ключевые факторы</w:t>
      </w:r>
      <w:r>
        <w:rPr>
          <w:rFonts w:cs="Times New Roman" w:ascii="Times New Roman" w:hAnsi="Times New Roman"/>
          <w:sz w:val="24"/>
          <w:szCs w:val="24"/>
        </w:rPr>
        <w:t>:</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пособы идентифик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акопление, сбор и фиксация данных, расположение записей в определенном порядке;</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хранность записей и данных;</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держание и обслуживание;</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иск;</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должительность хранения.</w:t>
      </w:r>
    </w:p>
    <w:p>
      <w:pPr>
        <w:pStyle w:val="ConsPlusNormal"/>
        <w:jc w:val="both"/>
        <w:rPr/>
      </w:pPr>
      <w:r>
        <w:rPr>
          <w:rFonts w:cs="Times New Roman" w:ascii="Times New Roman" w:hAnsi="Times New Roman"/>
          <w:sz w:val="24"/>
          <w:szCs w:val="24"/>
          <w:u w:val="single"/>
        </w:rPr>
        <w:t>Кроме того, также должны быть проанализированы и оценены</w:t>
      </w:r>
      <w:r>
        <w:rPr>
          <w:rFonts w:cs="Times New Roman" w:ascii="Times New Roman" w:hAnsi="Times New Roman"/>
          <w:sz w:val="24"/>
          <w:szCs w:val="24"/>
        </w:rPr>
        <w:t>:</w:t>
      </w:r>
    </w:p>
    <w:p>
      <w:pPr>
        <w:pStyle w:val="ConsPlu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обязанности, ответственность и полномочия по ведению записей в сфере охраны труда;</w:t>
      </w:r>
    </w:p>
    <w:p>
      <w:pPr>
        <w:pStyle w:val="ConsPlu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фиденциальность записей;</w:t>
      </w:r>
    </w:p>
    <w:p>
      <w:pPr>
        <w:pStyle w:val="ConsPlu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выполнение законодательных требований по хранению записей;</w:t>
      </w:r>
    </w:p>
    <w:p>
      <w:pPr>
        <w:pStyle w:val="ConsPlu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ие и поиск записей в электронном виде.</w:t>
      </w:r>
    </w:p>
    <w:p>
      <w:pPr>
        <w:pStyle w:val="ConsPlusNormal"/>
        <w:numPr>
          <w:ilvl w:val="0"/>
          <w:numId w:val="0"/>
        </w:numPr>
        <w:jc w:val="both"/>
        <w:outlineLvl w:val="2"/>
        <w:rPr>
          <w:rFonts w:ascii="Times New Roman" w:hAnsi="Times New Roman" w:cs="Times New Roman"/>
          <w:sz w:val="24"/>
          <w:szCs w:val="24"/>
        </w:rPr>
      </w:pPr>
      <w:bookmarkStart w:id="5" w:name="Par279"/>
      <w:bookmarkEnd w:id="5"/>
      <w:r>
        <w:rPr>
          <w:rFonts w:cs="Times New Roman" w:ascii="Times New Roman" w:hAnsi="Times New Roman"/>
          <w:sz w:val="24"/>
          <w:szCs w:val="24"/>
        </w:rPr>
        <w:t>4.6 Оценка процедур передачи и обмена информацией</w:t>
      </w:r>
    </w:p>
    <w:p>
      <w:pPr>
        <w:pStyle w:val="ConsPlusNormal"/>
        <w:jc w:val="both"/>
        <w:rPr/>
      </w:pPr>
      <w:r>
        <w:rPr>
          <w:rFonts w:cs="Times New Roman" w:ascii="Times New Roman" w:hAnsi="Times New Roman"/>
          <w:sz w:val="24"/>
          <w:szCs w:val="24"/>
        </w:rPr>
        <w:t xml:space="preserve">4.6.1 </w:t>
      </w:r>
      <w:r>
        <w:rPr>
          <w:rFonts w:cs="Times New Roman" w:ascii="Times New Roman" w:hAnsi="Times New Roman"/>
          <w:sz w:val="24"/>
          <w:szCs w:val="24"/>
          <w:u w:val="single"/>
        </w:rPr>
        <w:t>Следует найти доказательства выполнения в организации мероприятий и процедур по</w:t>
      </w:r>
      <w:r>
        <w:rPr>
          <w:rFonts w:cs="Times New Roman" w:ascii="Times New Roman" w:hAnsi="Times New Roman"/>
          <w:sz w:val="24"/>
          <w:szCs w:val="24"/>
        </w:rPr>
        <w:t>:</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лучению, документированию и реагированию на внешние и внутренние сообщения, связанные с охраной труда, в том числе по получению, гарантированному рассмотрению и подготовке ответов на запросы, идеи и предложения работников и их представителей по охране труда;</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обеспечению внутренней передачи и обмену информацией по охране труда (отчетов) между соответствующими уровнями управления и функциональными структурами организации с целью вовлечения работников и их консультирования по вопросам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также убедиться, что указанные выше мероприятия и процедуры должным образом применяются, а при необходимости в них своевременно вносятся изменения.</w:t>
      </w:r>
    </w:p>
    <w:p>
      <w:pPr>
        <w:pStyle w:val="ConsPlusNormal"/>
        <w:jc w:val="both"/>
        <w:rPr/>
      </w:pPr>
      <w:r>
        <w:rPr>
          <w:rFonts w:cs="Times New Roman" w:ascii="Times New Roman" w:hAnsi="Times New Roman"/>
          <w:sz w:val="24"/>
          <w:szCs w:val="24"/>
        </w:rPr>
        <w:t xml:space="preserve">4.6.2 </w:t>
      </w:r>
      <w:r>
        <w:rPr>
          <w:rFonts w:cs="Times New Roman" w:ascii="Times New Roman" w:hAnsi="Times New Roman"/>
          <w:sz w:val="24"/>
          <w:szCs w:val="24"/>
          <w:u w:val="single"/>
        </w:rPr>
        <w:t>Организация должна представить доказательства того, что</w:t>
      </w:r>
      <w:r>
        <w:rPr>
          <w:rFonts w:cs="Times New Roman" w:ascii="Times New Roman" w:hAnsi="Times New Roman"/>
          <w:sz w:val="24"/>
          <w:szCs w:val="24"/>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ственные работники и при необходимости работники подрядных организаций вовлечены в процессы идентификации и оценки риска как для существующих рабочих мест, так и для любых новых или изменяемых рабочих мест;</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нение собственных работников (и подрядчиков, где это возможно) по вопросам управления охраной труда производства учитывается.</w:t>
      </w:r>
    </w:p>
    <w:p>
      <w:pPr>
        <w:pStyle w:val="ConsPlusNormal"/>
        <w:jc w:val="both"/>
        <w:rPr/>
      </w:pPr>
      <w:r>
        <w:rPr>
          <w:rFonts w:cs="Times New Roman" w:ascii="Times New Roman" w:hAnsi="Times New Roman"/>
          <w:sz w:val="24"/>
          <w:szCs w:val="24"/>
        </w:rPr>
        <w:t xml:space="preserve">4.6.3 </w:t>
      </w:r>
      <w:r>
        <w:rPr>
          <w:rFonts w:cs="Times New Roman" w:ascii="Times New Roman" w:hAnsi="Times New Roman"/>
          <w:sz w:val="24"/>
          <w:szCs w:val="24"/>
          <w:u w:val="single"/>
        </w:rPr>
        <w:t>Следует проверить</w:t>
      </w:r>
      <w:r>
        <w:rPr>
          <w:rFonts w:cs="Times New Roman" w:ascii="Times New Roman" w:hAnsi="Times New Roman"/>
          <w:sz w:val="24"/>
          <w:szCs w:val="24"/>
        </w:rPr>
        <w:t>:</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нформированы ли работники о Политике, задачах, целях и правилах в области безопасности и охраны труд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овлечены ли работники в разработку и пересмотр Политики в области охраны труда и процедур по управлению рисками;</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сультируются с ними обо всех изменениях, которые затрагивают вопросы обеспечения безопасности и охраны труд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ставлены ли они при рассмотрении вопросов охраны труда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собое внимание следует уделить фактам проведения собраний по вопросам безопасности и охраны труда и привлечения к участию в этих собраниях работников подряд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пространяются ли сведения об инновациях, новых направлениях и положительной практике в вопросах охраны труда;</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общаются ли результаты или иные показатели в сфере охраны труда всему заинтересованному персоналу, проводится ли такое информирование на регулярной основе;</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ключены ли сообщения о происшествиях, инцидентах, несчастных случаях и случаях профессиональных заболеваний, имевших место как в самой организации, так и в аналогичных и иных организациях в обязательное внутреннее информ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6.4 Следует убедиться в том, что работники знают, кто является их представителем по вопросам охраны труда в пределах организации, а также представителем высшего руководства организации по вопросам охраны труд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7 Оценка исходного анали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7.1 Исходный анализ служит основой для создания системы управления охраной труда, является точкой отсчета внедрения системы управления охраной труда и должен быть проведен даже в случаях отсутствия системы управления охраной труда, если организация вновь создана.</w:t>
      </w:r>
    </w:p>
    <w:p>
      <w:pPr>
        <w:pStyle w:val="ConsPlusNormal"/>
        <w:jc w:val="both"/>
        <w:rPr/>
      </w:pPr>
      <w:r>
        <w:rPr>
          <w:rFonts w:cs="Times New Roman" w:ascii="Times New Roman" w:hAnsi="Times New Roman"/>
          <w:sz w:val="24"/>
          <w:szCs w:val="24"/>
        </w:rPr>
        <w:t xml:space="preserve">4.7.2 </w:t>
      </w:r>
      <w:r>
        <w:rPr>
          <w:rFonts w:cs="Times New Roman" w:ascii="Times New Roman" w:hAnsi="Times New Roman"/>
          <w:sz w:val="24"/>
          <w:szCs w:val="24"/>
          <w:u w:val="single"/>
        </w:rPr>
        <w:t>При оценке соответствия следует получить объективные доказательства того, что исходный анал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роведен для всех видов трудовой деятельности и для всех производственных процессов, применяемых в организации, которые могут влиять на здоровье и безопасность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конкретно направлен на то, чт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пределить требования, в том числе законодательные и нормативные, которые необходимо организации учитывать в своей производ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ценить степень рисков в области охраны труда и безопасности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пределить критерии измерений и наблюдений, по которым в дальнейшем будут анализироваться результаты функционирования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пределить возможности по непрерывному совершенствованию системы управления охраной труда (см. 4.16).</w:t>
      </w:r>
    </w:p>
    <w:p>
      <w:pPr>
        <w:pStyle w:val="ConsPlusNormal"/>
        <w:jc w:val="both"/>
        <w:rPr/>
      </w:pPr>
      <w:r>
        <w:rPr>
          <w:rFonts w:cs="Times New Roman" w:ascii="Times New Roman" w:hAnsi="Times New Roman"/>
          <w:sz w:val="24"/>
          <w:szCs w:val="24"/>
        </w:rPr>
        <w:t xml:space="preserve">4.7.3 </w:t>
      </w:r>
      <w:r>
        <w:rPr>
          <w:rFonts w:cs="Times New Roman" w:ascii="Times New Roman" w:hAnsi="Times New Roman"/>
          <w:sz w:val="24"/>
          <w:szCs w:val="24"/>
          <w:u w:val="single"/>
        </w:rPr>
        <w:t>Следует убедиться, что исходный анализ</w:t>
      </w:r>
      <w:r>
        <w:rPr>
          <w:rFonts w:cs="Times New Roman" w:ascii="Times New Roman" w:hAnsi="Times New Roman"/>
          <w:sz w:val="24"/>
          <w:szCs w:val="24"/>
        </w:rPr>
        <w:t>:</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веден компетентными лицами;</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направлен на определение базового уровня и оценивание существующей в организации системы управления охраной труда, а также на выявление соответствующих возможных мероприятий, направленных на непрерывное совершенствование системы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7.4 </w:t>
      </w:r>
      <w:r>
        <w:rPr>
          <w:rFonts w:cs="Times New Roman" w:ascii="Times New Roman" w:hAnsi="Times New Roman"/>
          <w:sz w:val="24"/>
          <w:szCs w:val="24"/>
          <w:u w:val="single"/>
        </w:rPr>
        <w:t>Необходимо проверить, что результаты исходного анализа документально оформлены и содержат:</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зультаты определения (идентификации) действующих национальных законодательных и нормативных требований по охране труда и других требований, соблюдение которых организация принимает на себ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зультаты идентификации опасностей, их предвидения (в проектируемых ситуациях, например, идентификация опасностей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зультаты определения адекватности планируемых или действующих мер защиты, направленных на устранение опасностей или ограничение рис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анализ результатов наблюдений за состоянием здоровь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7.5 Следует получить доказательства, что результаты и выводы по исходному анализу обсуждены с работниками организации и/или с их представителями, а также использованы как основополагающие данные при принятии решений о внедрении или совершенствовании системы управления охраной труд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8 Оценка планирования, разработки и применения системы управления охраной труда</w:t>
      </w:r>
    </w:p>
    <w:p>
      <w:pPr>
        <w:pStyle w:val="ConsPlusNormal"/>
        <w:jc w:val="both"/>
        <w:rPr/>
      </w:pPr>
      <w:r>
        <w:rPr>
          <w:rFonts w:cs="Times New Roman" w:ascii="Times New Roman" w:hAnsi="Times New Roman"/>
          <w:sz w:val="24"/>
          <w:szCs w:val="24"/>
        </w:rPr>
        <w:t xml:space="preserve">4.8.1 </w:t>
      </w:r>
      <w:r>
        <w:rPr>
          <w:rFonts w:cs="Times New Roman" w:ascii="Times New Roman" w:hAnsi="Times New Roman"/>
          <w:sz w:val="24"/>
          <w:szCs w:val="24"/>
          <w:u w:val="single"/>
        </w:rPr>
        <w:t>Организация должна продемонстрировать осуществление процедур и мероприятий планирования, разработки и применения своей собственной системы управления охраной труда и предоставить доказательства, что ее система управления, включая основные элементы системы</w:t>
      </w:r>
      <w:r>
        <w:rPr>
          <w:rFonts w:cs="Times New Roman" w:ascii="Times New Roman" w:hAnsi="Times New Roman"/>
          <w:sz w:val="24"/>
          <w:szCs w:val="24"/>
        </w:rPr>
        <w:t>:</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ак минимум соответствует национальному законодательству и национальным правилам (см. также 4.11.2);</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вает непрерывное совершенствование деятельности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8.2 Следует получить доказательства того, что мероприятия по планированию деятельности по охране труда основываются на результатах исходного анализа, последующих анализов или иных других имеющихся данных. Необходимо проверить, что мероприятия по планированию включают разработку, внедрение и обеспечение эффективного функционирования всех элементов (групп требований) системы управления охраной труда (см. раздел 4). Между тем особое внимание следует уделить реализации процедуры определения потребности в подготовке по вопросам безопасности и охраны труда (см. 4.4).</w:t>
      </w:r>
    </w:p>
    <w:p>
      <w:pPr>
        <w:pStyle w:val="ConsPlusNormal"/>
        <w:jc w:val="both"/>
        <w:rPr/>
      </w:pPr>
      <w:r>
        <w:rPr>
          <w:rFonts w:cs="Times New Roman" w:ascii="Times New Roman" w:hAnsi="Times New Roman"/>
          <w:sz w:val="24"/>
          <w:szCs w:val="24"/>
        </w:rPr>
        <w:t xml:space="preserve">4.8.3 </w:t>
      </w:r>
      <w:r>
        <w:rPr>
          <w:rFonts w:cs="Times New Roman" w:ascii="Times New Roman" w:hAnsi="Times New Roman"/>
          <w:sz w:val="24"/>
          <w:szCs w:val="24"/>
          <w:u w:val="single"/>
        </w:rPr>
        <w:t>Необходимо получить объективные доказательства того, что мероприятия по планированию включают</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ясное определение, расстановку приоритетов и, где это целесообразно, количественное выражение целей организации по охране труд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готовку плана мероприятий по достижению каждой цели с указанием для соответствующих подразделений и уровней управления обязанностей и ответственности за достижение конкретной цели, сроков выполнения мероприятий, а также критериев оценки результативности деятельности и подтверждения достижения цели;</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ых ресурсов, включая технические, человеческие и финансовые ресур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8.4 Организация должна предоставить доказательства того, что обеспечивается регулярное отслеживание проведения мероприятий, указанных в плане по достижению каждой конкретной цели.</w:t>
      </w:r>
    </w:p>
    <w:p>
      <w:pPr>
        <w:pStyle w:val="ConsPlusNormal"/>
        <w:numPr>
          <w:ilvl w:val="0"/>
          <w:numId w:val="0"/>
        </w:numPr>
        <w:jc w:val="both"/>
        <w:outlineLvl w:val="2"/>
        <w:rPr>
          <w:rFonts w:ascii="Times New Roman" w:hAnsi="Times New Roman" w:cs="Times New Roman"/>
          <w:sz w:val="24"/>
          <w:szCs w:val="24"/>
        </w:rPr>
      </w:pPr>
      <w:bookmarkStart w:id="6" w:name="Par330"/>
      <w:bookmarkEnd w:id="6"/>
      <w:r>
        <w:rPr>
          <w:rFonts w:cs="Times New Roman" w:ascii="Times New Roman" w:hAnsi="Times New Roman"/>
          <w:sz w:val="24"/>
          <w:szCs w:val="24"/>
        </w:rPr>
        <w:t>4.9 Оценка процедур установления и достижения целей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9.1 Организация должна предоставить документированные цели по охране труда, установленные в соответствии с Политикой по охране труда и на основе исходного или последующих анализов.</w:t>
      </w:r>
    </w:p>
    <w:p>
      <w:pPr>
        <w:pStyle w:val="ConsPlusNormal"/>
        <w:jc w:val="both"/>
        <w:rPr/>
      </w:pPr>
      <w:r>
        <w:rPr>
          <w:rFonts w:cs="Times New Roman" w:ascii="Times New Roman" w:hAnsi="Times New Roman"/>
          <w:sz w:val="24"/>
          <w:szCs w:val="24"/>
        </w:rPr>
        <w:t xml:space="preserve">4.9.2 </w:t>
      </w:r>
      <w:r>
        <w:rPr>
          <w:rFonts w:cs="Times New Roman" w:ascii="Times New Roman" w:hAnsi="Times New Roman"/>
          <w:sz w:val="24"/>
          <w:szCs w:val="24"/>
          <w:u w:val="single"/>
        </w:rPr>
        <w:t>Необходимо проверить установленные в организации цели по охране труда на предмет соблюдения следующих требований к ним. Цели организации по охране труда должны</w:t>
      </w:r>
      <w:r>
        <w:rPr>
          <w:rFonts w:cs="Times New Roman" w:ascii="Times New Roman" w:hAnsi="Times New Roman"/>
          <w:sz w:val="24"/>
          <w:szCs w:val="24"/>
        </w:rPr>
        <w:t>:</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быть приемлемыми и измеримыми, отражать специфику организации, соответствовать ее размеру и характеру деятельности, учитывать опасности и риски в сфере охраны труда, особенности технологии, финансовые, производственные и коммерческие требования и мнения заинтересованных сторон;</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быть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быть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быть реалистичными и достижимыми, временные рамки достижения целей должны быть установлены;</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оддерживаться на высоком актуализированном уровне и управляться как документы в соответствии с требованиями 4.5.</w:t>
      </w:r>
    </w:p>
    <w:p>
      <w:pPr>
        <w:pStyle w:val="ConsPlusNormal"/>
        <w:jc w:val="both"/>
        <w:rPr>
          <w:rFonts w:ascii="Times New Roman" w:hAnsi="Times New Roman" w:cs="Times New Roman"/>
          <w:sz w:val="24"/>
          <w:szCs w:val="24"/>
        </w:rPr>
      </w:pPr>
      <w:r>
        <w:rPr>
          <w:rFonts w:cs="Times New Roman" w:ascii="Times New Roman" w:hAnsi="Times New Roman"/>
          <w:sz w:val="24"/>
          <w:szCs w:val="24"/>
        </w:rPr>
        <w:t>4.9.3 Следует проверить, что цели по охране труда доведены до всех соответствующих функциональных структур и уровней 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9.4 Организация должна продемонстрировать, что ее цели по охране труда регулярно оцениваются и при необходимости пересматриваются и коррект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9.5 Следует получить доказательства того, что в организации разработаны и установлены измеримые показатели результативности в сфере охраны труда, которые используются организацией в качестве основополагающих индикаторов по достижению целей и определению результативности и эффективности системы управления охраной труд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10 Оценка деятельности по предотвращению опасностей</w:t>
      </w:r>
    </w:p>
    <w:p>
      <w:pPr>
        <w:pStyle w:val="ConsPlusNormal"/>
        <w:numPr>
          <w:ilvl w:val="0"/>
          <w:numId w:val="0"/>
        </w:numPr>
        <w:jc w:val="both"/>
        <w:outlineLvl w:val="3"/>
        <w:rPr>
          <w:rFonts w:ascii="Times New Roman" w:hAnsi="Times New Roman" w:cs="Times New Roman"/>
          <w:sz w:val="24"/>
          <w:szCs w:val="24"/>
        </w:rPr>
      </w:pPr>
      <w:bookmarkStart w:id="7" w:name="Par344"/>
      <w:bookmarkEnd w:id="7"/>
      <w:r>
        <w:rPr>
          <w:rFonts w:cs="Times New Roman" w:ascii="Times New Roman" w:hAnsi="Times New Roman"/>
          <w:sz w:val="24"/>
          <w:szCs w:val="24"/>
        </w:rPr>
        <w:t>4.10.1 Оценка предупредительных и регулирующих мер</w:t>
      </w:r>
    </w:p>
    <w:p>
      <w:pPr>
        <w:pStyle w:val="ConsPlusNormal"/>
        <w:jc w:val="both"/>
        <w:rPr/>
      </w:pPr>
      <w:r>
        <w:rPr>
          <w:rFonts w:cs="Times New Roman" w:ascii="Times New Roman" w:hAnsi="Times New Roman"/>
          <w:sz w:val="24"/>
          <w:szCs w:val="24"/>
        </w:rPr>
        <w:t xml:space="preserve">4.10.1.1 </w:t>
      </w:r>
      <w:r>
        <w:rPr>
          <w:rFonts w:cs="Times New Roman" w:ascii="Times New Roman" w:hAnsi="Times New Roman"/>
          <w:sz w:val="24"/>
          <w:szCs w:val="24"/>
          <w:u w:val="single"/>
        </w:rPr>
        <w:t>Следует выяснить реализована ли в организации процедура непрерывной (на постоянной основе) идентификации опасностей и оценки риска для безопасности и здоровья работников. Такая процедура должна</w:t>
      </w:r>
      <w:r>
        <w:rPr>
          <w:rFonts w:cs="Times New Roman" w:ascii="Times New Roman" w:hAnsi="Times New Roman"/>
          <w:sz w:val="24"/>
          <w:szCs w:val="24"/>
        </w:rPr>
        <w:t>:</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существляться применимо к обычным повседневным ситуациям функционирования организации, а также и к ситуациям нестандартного характера (техническое обслуживание, пуски и остановки производства и т.д.), в том числе и к аварийным ситуациям (инцидент, пожар и т.д.);</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хватывать действия всего персонала, имеющего доступ к рабочему месту (включая персонал подрядчиков);</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хватывать оборудование и технические средства на рабочем месте как принадлежащие, так и не принадлежащие (например, предоставленные подрядчиками) организации.</w:t>
      </w:r>
    </w:p>
    <w:p>
      <w:pPr>
        <w:pStyle w:val="ConsPlusNormal"/>
        <w:jc w:val="both"/>
        <w:rPr/>
      </w:pPr>
      <w:r>
        <w:rPr>
          <w:rFonts w:cs="Times New Roman" w:ascii="Times New Roman" w:hAnsi="Times New Roman"/>
          <w:sz w:val="24"/>
          <w:szCs w:val="24"/>
          <w:u w:val="single"/>
        </w:rPr>
        <w:t>Следует проверить, что требуемая для определения опасностей и оценки риска информация собрана и актуализируется. Кроме того, необходимо убедиться, что в организации по результатам определения опасностей и оценки риска составлен сводный документ, который</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остран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улярно (например, один раз в год) или в зависимости от происходящих событий (например, внедрение новых технологических процессов, изменения в деятельности организации, значительные (смертельные, групповые) несчастные случаи и др.) пересматривается.</w:t>
      </w:r>
    </w:p>
    <w:p>
      <w:pPr>
        <w:pStyle w:val="ConsPlusNormal"/>
        <w:jc w:val="both"/>
        <w:rPr/>
      </w:pPr>
      <w:r>
        <w:rPr>
          <w:rFonts w:cs="Times New Roman" w:ascii="Times New Roman" w:hAnsi="Times New Roman"/>
          <w:sz w:val="24"/>
          <w:szCs w:val="24"/>
        </w:rPr>
        <w:t xml:space="preserve">4.10.1.2 </w:t>
      </w:r>
      <w:r>
        <w:rPr>
          <w:rFonts w:cs="Times New Roman" w:ascii="Times New Roman" w:hAnsi="Times New Roman"/>
          <w:sz w:val="24"/>
          <w:szCs w:val="24"/>
          <w:u w:val="single"/>
        </w:rPr>
        <w:t>Необходимо убедиться, что принятая в организации методология определения опасностей и оценки рисков, а также управления рисками</w:t>
      </w:r>
      <w:r>
        <w:rPr>
          <w:rFonts w:cs="Times New Roman" w:ascii="Times New Roman" w:hAnsi="Times New Roman"/>
          <w:sz w:val="24"/>
          <w:szCs w:val="24"/>
        </w:rPr>
        <w:t>:</w:t>
      </w:r>
    </w:p>
    <w:p>
      <w:pPr>
        <w:pStyle w:val="ConsPlus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озволяет классифицировать риски и идентифицировать те из них, которые должны быть устранены или в отношении которых должны быть приняты неотложные меры по управлению;</w:t>
      </w:r>
    </w:p>
    <w:p>
      <w:pPr>
        <w:pStyle w:val="ConsPlus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является согласованной с опытом производственной деятельности, с возможностями используемых мер управления рисками и с передовым опытом;</w:t>
      </w:r>
    </w:p>
    <w:p>
      <w:pPr>
        <w:pStyle w:val="ConsPlus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озволяет получить информацию, необходимую для определения требований к материалам, оборудованию и к техническим средствам (см. 4.10.4), для определения потребности в подготовке персонала (см. 4.4) и/или для разработки способов управления производственной деятельностью (см. 4.10.1.3);</w:t>
      </w:r>
    </w:p>
    <w:p>
      <w:pPr>
        <w:pStyle w:val="ConsPlusNormal"/>
        <w:numPr>
          <w:ilvl w:val="0"/>
          <w:numId w:val="36"/>
        </w:numPr>
        <w:jc w:val="both"/>
        <w:rPr/>
      </w:pPr>
      <w:r>
        <w:rPr>
          <w:rFonts w:cs="Times New Roman" w:ascii="Times New Roman" w:hAnsi="Times New Roman"/>
          <w:sz w:val="24"/>
          <w:szCs w:val="24"/>
        </w:rPr>
        <w:t>предусматривает мониторинг исполнения требуемых действий (см. 4.11) для гарантии эффективности и своевременности их внед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лжна предоставить доказательства того, что она при определении опасностей и оценки рисков провела изучение производственных процессов и операций и, исходя из этого, разработала мероприятия по устранению возможных опасных ситуаций и снижению степени рисков.</w:t>
      </w:r>
    </w:p>
    <w:p>
      <w:pPr>
        <w:pStyle w:val="ConsPlusNormal"/>
        <w:jc w:val="both"/>
        <w:rPr/>
      </w:pPr>
      <w:bookmarkStart w:id="8" w:name="Par358"/>
      <w:bookmarkEnd w:id="8"/>
      <w:r>
        <w:rPr>
          <w:rFonts w:cs="Times New Roman" w:ascii="Times New Roman" w:hAnsi="Times New Roman"/>
          <w:sz w:val="24"/>
          <w:szCs w:val="24"/>
        </w:rPr>
        <w:t xml:space="preserve">4.10.1.3 </w:t>
      </w:r>
      <w:r>
        <w:rPr>
          <w:rFonts w:cs="Times New Roman" w:ascii="Times New Roman" w:hAnsi="Times New Roman"/>
          <w:sz w:val="24"/>
          <w:szCs w:val="24"/>
          <w:u w:val="single"/>
        </w:rPr>
        <w:t>Должно быть продемонстрировано, что в соответствии с результатами определения опасностей и оценки рисков в организации установлены и реализуются процедуры или мероприятия по предупреждению опасностей и управлению рисками, которые</w:t>
      </w:r>
      <w:r>
        <w:rPr>
          <w:rFonts w:cs="Times New Roman" w:ascii="Times New Roman" w:hAnsi="Times New Roman"/>
          <w:sz w:val="24"/>
          <w:szCs w:val="24"/>
        </w:rPr>
        <w:t>:</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базируются на информации, имеющейся в организации (например, на результатах проверок, отчетов службы охраны труда или других служб в соответствии с обстоятельствами);</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егулярно анализируются и при необходимости в них вносятся изменения (см. 4.11);</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согласуются и обеспечивают выполнение требований национальных законов и иных нормативных правовых актов.</w:t>
      </w:r>
    </w:p>
    <w:p>
      <w:pPr>
        <w:pStyle w:val="ConsPlusNormal"/>
        <w:jc w:val="both"/>
        <w:rPr/>
      </w:pPr>
      <w:r>
        <w:rPr>
          <w:rFonts w:cs="Times New Roman" w:ascii="Times New Roman" w:hAnsi="Times New Roman"/>
          <w:sz w:val="24"/>
          <w:szCs w:val="24"/>
        </w:rPr>
        <w:t xml:space="preserve">4.10.1.4 </w:t>
      </w:r>
      <w:r>
        <w:rPr>
          <w:rFonts w:cs="Times New Roman" w:ascii="Times New Roman" w:hAnsi="Times New Roman"/>
          <w:sz w:val="24"/>
          <w:szCs w:val="24"/>
          <w:u w:val="single"/>
        </w:rPr>
        <w:t>Организация должна представить доказательства того, что, устанавливая и реализовывая предупредительные и регулирующие меры, она соблюдает следующую иерархию (порядок приоритетности) реализуемых мер по управлению рисками</w:t>
      </w:r>
      <w:r>
        <w:rPr>
          <w:rFonts w:cs="Times New Roman" w:ascii="Times New Roman" w:hAnsi="Times New Roman"/>
          <w:sz w:val="24"/>
          <w:szCs w:val="24"/>
        </w:rPr>
        <w:t>:</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устранение опасности/риска;</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работникам соответствующих средств индивидуальной защиты в тех случаях, когда оставшиеся опасности/риски не могут быть ограничены средствами коллектив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лжна продемонстрировать, что принимает меры по обеспечению применения и поддержания в рабочем состоянии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1.5 Дополнительно следует убедиться в проведении необходимой подготовки и в компетентности ответственных за идентификацию опасностей и проведение оценки рисков лиц (см. 4.4).</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4.10.2 Оценка управления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0.2.1 </w:t>
      </w:r>
      <w:r>
        <w:rPr>
          <w:rFonts w:cs="Times New Roman" w:ascii="Times New Roman" w:hAnsi="Times New Roman"/>
          <w:sz w:val="24"/>
          <w:szCs w:val="24"/>
          <w:u w:val="single"/>
        </w:rPr>
        <w:t>Организация должна продемонстрировать, что в ней установлены и реализуются процедуры управления следующими внутренними и внешними изменениями, влияющими на охрану труд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новых приемов труда и способов организации рабо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ение места (мест) выполнения рабо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цессов, оборудования, инструмента, веществ и материалов, сырья и заготовок;</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ения в составе рабочих коллективов (бригад), в том числе прием на работу или переводы работников внутри организаци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ения в структуре управления организации и в руководстве работам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ения в производственной среде и условиях выполнения рабо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ения в физиологическом и психологическом состоянии работник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циональных законов и иных нормативных правовых ак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знаний по охране труда 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2.2 Необходимо получить объективные доказательства того, что организация еще до внедрения изменений в практику оценивает их, выполняет определение опасностей и оценку рисков на рабочих местах (при необходимости с участием и обсуждением с работниками, с их представителями или с комитетом (комиссией) по охране труда, там где они существуют), а также осуществляет соответствующие необходимые предупредительные 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лжна доказать, что обеспечивает и поддерживает в своей процедуре определения опасностей и оценки рисков (см. 4.10.1) в первую очередь профилактический характер всех планируемых мероприятий. Примером таких доказательств могут служить результаты актуализации оценки рисков в зависимости от изменений, осуществленных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2.3 Следует убедиться, что при реализации изменений в организации в обязательном порядке определяется круг лиц, которых будут касаться такие изменения, что обязанности таких лиц определены (см. 4.3), а также обеспечивается их подготовка (см. 4.4) и их качественное и своевременное информирование (см. 4.6).</w:t>
      </w:r>
    </w:p>
    <w:p>
      <w:pPr>
        <w:pStyle w:val="ConsPlusNormal"/>
        <w:numPr>
          <w:ilvl w:val="0"/>
          <w:numId w:val="0"/>
        </w:numPr>
        <w:jc w:val="both"/>
        <w:outlineLvl w:val="3"/>
        <w:rPr>
          <w:rFonts w:ascii="Times New Roman" w:hAnsi="Times New Roman" w:cs="Times New Roman"/>
          <w:sz w:val="24"/>
          <w:szCs w:val="24"/>
        </w:rPr>
      </w:pPr>
      <w:bookmarkStart w:id="9" w:name="Par386"/>
      <w:bookmarkEnd w:id="9"/>
      <w:r>
        <w:rPr>
          <w:rFonts w:cs="Times New Roman" w:ascii="Times New Roman" w:hAnsi="Times New Roman"/>
          <w:sz w:val="24"/>
          <w:szCs w:val="24"/>
        </w:rPr>
        <w:t>4.10.3 Оценка процедур по предупреждению аварийных ситуаций, обеспечению готовности к ним и реагирования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3.1 Должно быть продемонстрировано, что исходя из своих размеров и характера деятельности, организация определила возможный характер и масштаб несчастных случаев и аварийных ситуаций. При этом она учла внешние риски (например, опасная деятельность поблизости), а также ее собственные возможности по реагированию в случае возникновения неожиданных авари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оме того, организация должна предоставить доказательства того, что с целью предупреждения связанных с аварийными ситуациями дополнительных рисков в области охраны труда и безопасности производства она установила и реализует мероприятия по предупреждению аварийных ситуаций, обеспечению готовности к ним и реагированию в случаях их возникновения.</w:t>
      </w:r>
    </w:p>
    <w:p>
      <w:pPr>
        <w:pStyle w:val="ConsPlusNormal"/>
        <w:jc w:val="both"/>
        <w:rPr/>
      </w:pPr>
      <w:r>
        <w:rPr>
          <w:rFonts w:cs="Times New Roman" w:ascii="Times New Roman" w:hAnsi="Times New Roman"/>
          <w:sz w:val="24"/>
          <w:szCs w:val="24"/>
          <w:u w:val="single"/>
        </w:rPr>
        <w:t>Необходимо убедиться, что такие мероприятия</w:t>
      </w:r>
      <w:r>
        <w:rPr>
          <w:rFonts w:cs="Times New Roman" w:ascii="Times New Roman" w:hAnsi="Times New Roman"/>
          <w:sz w:val="24"/>
          <w:szCs w:val="24"/>
        </w:rPr>
        <w:t>:</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нтируют, что в случае возникновения аварийной ситуации имеющаяся необходимая информация, внутреннее коммуникативное взаимодействие и координация обеспечат защиту всех людей, находящихся в пределах рабочего мест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разумевают и обеспечивают предоставление информации службам аварийного реагирования и соответствующим компетентным структурам и органам, в том числе органам власти, а также обеспечивают дальнейшее коммуникативное взаимодействие с ним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усматривают оказание первой помощи пострадавшим, выполнение противопожарных мероприятий и эвакуацию всех людей, находящихся в пределах рабочей зон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разумевают и обеспечивают предоставление соответствующей информации, а также возможность подготовки для всех сотрудников организации всех уровней управления, в том числе проведение регулярных тренировок по предупреждению аварийных ситуаций, обеспечению готовности к ним и реагированию на них.</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этого следует проверить, что:</w:t>
      </w:r>
    </w:p>
    <w:p>
      <w:pPr>
        <w:pStyle w:val="ConsPlusNormal"/>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rPr>
        <w:t>средства оповещения (тревоги) имеются в наличии и работоспособн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рганизация проанализировала свои потребности и установила порядок взаимодействия с внешними аварийными службами (например, условия оказания внешней помощ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имеются в наличии информационные таблички с указанием координат (мест положения, телефонов и т.п.) аварийных служб и медицинского персонала, а также убедиться в наличие аптечки первой помощи на всех без исключения рабочих площадках и производственных объектах;</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ботники прошли специальную подготовку по приемам оказания первой помощи, а в случаях наличия в организации собственных "служб спасения" персонал, занятый в них, также обладает необходимой компетентностью и проходит специальную подготовку (см. 4.4);</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ланы действий при возникновении аварийных ситуаций доведены до сведения работников организации и размещены на видно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3.2 Необходимо получить объективные доказательства того, что во всех необходимых случаях мероприятия по предупреждению аварийных ситуаций, обеспечению готовности к ним и реагированию на них согласованы с внешними аварийными службами и другими орг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3.3 Организация должна представить доказательства того, что результаты практических занятий и тренировок по действиям в аварийных ситуациях анализируются.</w:t>
      </w:r>
    </w:p>
    <w:p>
      <w:pPr>
        <w:pStyle w:val="ConsPlusNormal"/>
        <w:numPr>
          <w:ilvl w:val="0"/>
          <w:numId w:val="0"/>
        </w:numPr>
        <w:jc w:val="both"/>
        <w:outlineLvl w:val="3"/>
        <w:rPr>
          <w:rFonts w:ascii="Times New Roman" w:hAnsi="Times New Roman" w:cs="Times New Roman"/>
          <w:sz w:val="24"/>
          <w:szCs w:val="24"/>
        </w:rPr>
      </w:pPr>
      <w:bookmarkStart w:id="10" w:name="Par403"/>
      <w:bookmarkEnd w:id="10"/>
      <w:r>
        <w:rPr>
          <w:rFonts w:cs="Times New Roman" w:ascii="Times New Roman" w:hAnsi="Times New Roman"/>
          <w:sz w:val="24"/>
          <w:szCs w:val="24"/>
        </w:rPr>
        <w:t>4.10.4 Оценка процедур 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4.1 Организация должна продемонстрировать, что реализуемые ею процедуры снабжения учитывают требования по обеспечению безопасности и охраны труда, а вытекающие из таких требований условия материально-технического снабжения и аренды организация идентифицирует, оценивает и включает в условия договоров (контрактов) на поставку (снаб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4.2 При рассмотрении процедуры снабжения необходимо получить объективные доказательства того, что организация учла и полностью выполняет требования национальных законов и правил, а также реализует свои собственные требования в аспекте обеспечения безопасности, охраны труда и сохранения здоровья работников еще до того, как непосредственно приобретаются товары и/ил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оме того, следует получить доказательства того, что все мероприятия по достижению соответствия с этими требованиями организация выполняет еще до использования этих товаров и/или услуг.</w:t>
      </w:r>
    </w:p>
    <w:p>
      <w:pPr>
        <w:pStyle w:val="ConsPlusNormal"/>
        <w:numPr>
          <w:ilvl w:val="0"/>
          <w:numId w:val="0"/>
        </w:numPr>
        <w:jc w:val="both"/>
        <w:outlineLvl w:val="3"/>
        <w:rPr>
          <w:rFonts w:ascii="Times New Roman" w:hAnsi="Times New Roman" w:cs="Times New Roman"/>
          <w:sz w:val="24"/>
          <w:szCs w:val="24"/>
        </w:rPr>
      </w:pPr>
      <w:bookmarkStart w:id="11" w:name="Par408"/>
      <w:bookmarkEnd w:id="11"/>
      <w:r>
        <w:rPr>
          <w:rFonts w:cs="Times New Roman" w:ascii="Times New Roman" w:hAnsi="Times New Roman"/>
          <w:sz w:val="24"/>
          <w:szCs w:val="24"/>
        </w:rPr>
        <w:t>4.10.5 Оценка подряд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5.1 Организация должна продемонстрировать, что в ее деятельности установлены требования по охране труда к подрядчикам и их персоналу, а также реализуются определенные мероприятия, направленные на соблюдение этих требований, причем организация своевременно проводит корректировку (внесение изменений) в эти мероприятия.</w:t>
      </w:r>
    </w:p>
    <w:p>
      <w:pPr>
        <w:pStyle w:val="ConsPlusNormal"/>
        <w:jc w:val="both"/>
        <w:rPr/>
      </w:pPr>
      <w:r>
        <w:rPr>
          <w:rFonts w:cs="Times New Roman" w:ascii="Times New Roman" w:hAnsi="Times New Roman"/>
          <w:sz w:val="24"/>
          <w:szCs w:val="24"/>
        </w:rPr>
        <w:t xml:space="preserve">4.10.5.2 </w:t>
      </w:r>
      <w:r>
        <w:rPr>
          <w:rFonts w:cs="Times New Roman" w:ascii="Times New Roman" w:hAnsi="Times New Roman"/>
          <w:sz w:val="24"/>
          <w:szCs w:val="24"/>
          <w:u w:val="single"/>
        </w:rPr>
        <w:t>При оценке соответствия процедур управления подрядными работами следует убедиться, что в организации</w:t>
      </w:r>
      <w:r>
        <w:rPr>
          <w:rFonts w:cs="Times New Roman" w:ascii="Times New Roman" w:hAnsi="Times New Roman"/>
          <w:sz w:val="24"/>
          <w:szCs w:val="24"/>
        </w:rPr>
        <w:t>:</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пределены и установлены критерии в сфере охраны труда в процедурах оценки и выбора подрядчиков;</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существляется информирование подрядчиков об опасностях и мерах по предупреждению и ограничению их воздействия;</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проводится ознакомление перед началом работы или в ходе работы (при необходимости) подрядчиков и/или их персонала с опасностями на рабочих местах. Доказательством тому, как правило, служат факты проведения для персонала подрядных организаций по меньшей мере такого же объема инструктажа, что и для собственных работников. Если необходимо, для персонала подрядных организаций должна быть проведена ускоренная подготовка по вопросам охраны труда. Кроме того, перечень (список) рабочих мест с особыми рисками (перечень работ повышенной опасности) должен быть составлен для соответствующих участков или объектов организации и с ним должны быть ознакомлены подрядчики;</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пределены (при необходимости) потребности в подготовке персонала подрядных организаций;</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установлены эффективные, постоянно реализуемые коммуникационные и информационные связи, а также осуществляется координация между соответствующими уровнями управления организации и подрядчиками. Доказательствами тому могут служить факты проведения специально организованных совещаний по вопросам обеспечения требований охраны труда между организацией и подрядчиками;</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перативно сообщается о фактах травм, ухудшений здоровья, болезней и инцидентов с работниками подрядчиков, возникшими при выполнении работ в интересах организации. Следует проверить, что в организации проведен анализ производственного травматизма и профессиональной заболеваемости, а различия в количестве зафиксированных несчастных случаев среди собственных работников и работников подрядных организаций известно и проанализир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5.3 Необходимо найти объективные доказательства того, что процедура и принятая в организации методология управления подрядными работами гарантированно обеспечивают отслеживание соблюдения требований охраны труда в деятельности подрядчика на площадке организации. Следует убедиться, что в ходе реализации таких процедур и методологий на площадке организации гарантированно обеспечивается выполнение подрядчиком (подрядчиками) требуемых мероприятий по обеспечению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5.4 Следует проверить, что работники организации, ответственные за управление подрядчиками, понимают и выполняют свои обязанности, в том числе по обеспечению требований охраны труда, а также обладают необходимой для этого компетентностью (см. 4.4).</w:t>
      </w:r>
    </w:p>
    <w:p>
      <w:pPr>
        <w:pStyle w:val="ConsPlusNormal"/>
        <w:numPr>
          <w:ilvl w:val="0"/>
          <w:numId w:val="0"/>
        </w:numPr>
        <w:jc w:val="both"/>
        <w:outlineLvl w:val="2"/>
        <w:rPr>
          <w:rFonts w:ascii="Times New Roman" w:hAnsi="Times New Roman" w:cs="Times New Roman"/>
          <w:sz w:val="24"/>
          <w:szCs w:val="24"/>
        </w:rPr>
      </w:pPr>
      <w:bookmarkStart w:id="12" w:name="Par420"/>
      <w:bookmarkEnd w:id="12"/>
      <w:r>
        <w:rPr>
          <w:rFonts w:cs="Times New Roman" w:ascii="Times New Roman" w:hAnsi="Times New Roman"/>
          <w:sz w:val="24"/>
          <w:szCs w:val="24"/>
        </w:rPr>
        <w:t>4.11 Оценка соответствия процедур мониторинга исполнения и оценки результ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1 Следует найти объективные доказательства того, что в организации установлены и реализуются на постоянной основе процедуры наблюдения, измерения и учета деятельности по охране труда.</w:t>
      </w:r>
    </w:p>
    <w:p>
      <w:pPr>
        <w:pStyle w:val="ConsPlusNormal"/>
        <w:jc w:val="both"/>
        <w:rPr/>
      </w:pPr>
      <w:r>
        <w:rPr>
          <w:rFonts w:cs="Times New Roman" w:ascii="Times New Roman" w:hAnsi="Times New Roman"/>
          <w:sz w:val="24"/>
          <w:szCs w:val="24"/>
          <w:u w:val="single"/>
        </w:rPr>
        <w:t>В отношении процедур наблюдения, измерения и учета деятельности по охране труда следует получить подтверждение, что такие процедуры периодически анализируются, а также</w:t>
      </w:r>
      <w:r>
        <w:rPr>
          <w:rFonts w:cs="Times New Roman" w:ascii="Times New Roman" w:hAnsi="Times New Roman"/>
          <w:sz w:val="24"/>
          <w:szCs w:val="24"/>
        </w:rPr>
        <w:t>:</w:t>
      </w:r>
    </w:p>
    <w:p>
      <w:pPr>
        <w:pStyle w:val="ConsPlus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согласуются с соответствующими требованиями законодательства в сфере охраны труда;</w:t>
      </w:r>
    </w:p>
    <w:p>
      <w:pPr>
        <w:pStyle w:val="ConsPlus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содержат распределение обязанностей, ответственности и полномочий по наблюдению на различных уровнях управления организации;</w:t>
      </w:r>
    </w:p>
    <w:p>
      <w:pPr>
        <w:pStyle w:val="ConsPlus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позволяют оценить результативность системы управления охраной труда, а их реализация оказывает положительное влияние на совершенствование и улучшение системы (см. 4.16).</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ое внимание к реализации указанных процедур следует уделить в тех организациях, которые имеют большое количество территориально разрозненных производственных подразделений, на которых необходимо осуществлять систематический контроль рабочих мест, технологических процессов и оборудования.</w:t>
      </w:r>
    </w:p>
    <w:p>
      <w:pPr>
        <w:pStyle w:val="ConsPlusNormal"/>
        <w:jc w:val="both"/>
        <w:rPr>
          <w:rFonts w:ascii="Times New Roman" w:hAnsi="Times New Roman" w:cs="Times New Roman"/>
          <w:sz w:val="24"/>
          <w:szCs w:val="24"/>
        </w:rPr>
      </w:pPr>
      <w:bookmarkStart w:id="13" w:name="Par427"/>
      <w:bookmarkEnd w:id="13"/>
      <w:r>
        <w:rPr>
          <w:rFonts w:cs="Times New Roman" w:ascii="Times New Roman" w:hAnsi="Times New Roman"/>
          <w:sz w:val="24"/>
          <w:szCs w:val="24"/>
        </w:rPr>
        <w:t>4.11.2 Организация должна продемонстрировать, что в соответствии с ее размерами и характером деятельности, а также целями по охране труда у нее установлены показатели деятельности, которые выступают в качестве индикаторов при осуществлении процедур наблюдения, измерения и учета деятельности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проанализировать методы, которые организация использует для идентификации ключевых показателей деятельности, и получить доказательства того, что эти методы соответствуют действующему законодательству и являются результатив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лжна предоставить доказательства, что в ней реализуются процедуры проверки уровня соответствия системы управления охраной труда законодательным и другим нормативным требованиям, а руководство организации регулярно получает информацию о результатах таки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3 </w:t>
      </w:r>
      <w:r>
        <w:rPr>
          <w:rFonts w:cs="Times New Roman" w:ascii="Times New Roman" w:hAnsi="Times New Roman"/>
          <w:sz w:val="24"/>
          <w:szCs w:val="24"/>
          <w:u w:val="single"/>
        </w:rPr>
        <w:t>Организация должна продемонстрировать, что она осуществляет наблюдения, результаты которых:</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обеспечивают обратную связь по результатам деятельности в области охраны труда;</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используются в качестве исходной информации для установления, оценки результативности и эффективности текущих мероприятий по определению, предотвращению и ограничению опасностей и рисков;</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дают основу для принятия решений о возможностях совершенствования как процедур определения опасностей и ограничения рисков, так и самой системы управления охраной труда (см. 4.16).</w:t>
      </w:r>
    </w:p>
    <w:p>
      <w:pPr>
        <w:pStyle w:val="ConsPlusNormal"/>
        <w:jc w:val="both"/>
        <w:rPr/>
      </w:pPr>
      <w:r>
        <w:rPr>
          <w:rFonts w:cs="Times New Roman" w:ascii="Times New Roman" w:hAnsi="Times New Roman"/>
          <w:sz w:val="24"/>
          <w:szCs w:val="24"/>
        </w:rPr>
        <w:t xml:space="preserve">4.11.4 </w:t>
      </w:r>
      <w:r>
        <w:rPr>
          <w:rFonts w:cs="Times New Roman" w:ascii="Times New Roman" w:hAnsi="Times New Roman"/>
          <w:sz w:val="24"/>
          <w:szCs w:val="24"/>
          <w:u w:val="single"/>
        </w:rPr>
        <w:t>Следует убедиться, что в организации, исходя из ее потребностей, проводятся как качественные, так и количественные измерения. Организация должна продемонстрировать, что выбранные для реализации измерения</w:t>
      </w:r>
      <w:r>
        <w:rPr>
          <w:rFonts w:cs="Times New Roman" w:ascii="Times New Roman" w:hAnsi="Times New Roman"/>
          <w:sz w:val="24"/>
          <w:szCs w:val="24"/>
        </w:rPr>
        <w:t>:</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базируются на выявленных в организации опасностях и рисках, а также на принятых обязательствах, связанных с Политикой и целями организации по охране труда;</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используются и поддерживают процесс оценки деятельности организации, включая анализ эффективности системы управления охраной труда руководством (см. 4.14).</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5 Следует проверить, что используемое при проведении измерений контрольно-измерительное оборудование поверено, проводится его техническое обслуживание, а записи о поверках и техническом обслуживании хран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6 Необходимо найти объективные доказательства того, что процедуры и результаты мониторинга исполнения (контроля за исполнением) и оценки результативности используются в организации как средства для определения степени, с которой Политика по охране труда исполняется, цели по охране труда достигаются, а риски у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7 В своей процедуре мониторинга исполнения (контроля за исполнением) и оценки результативности организация должна предусмотреть осуществление как текущего контроля, так и реагирующего мониторинга, а сама процедура не должна опираться только на статистику связанных с работой травм, ухудшений здоровья, болезней и инцидентов.</w:t>
      </w:r>
    </w:p>
    <w:p>
      <w:pPr>
        <w:pStyle w:val="ConsPlusNormal"/>
        <w:jc w:val="both"/>
        <w:rPr/>
      </w:pPr>
      <w:r>
        <w:rPr>
          <w:rFonts w:cs="Times New Roman" w:ascii="Times New Roman" w:hAnsi="Times New Roman"/>
          <w:sz w:val="24"/>
          <w:szCs w:val="24"/>
          <w:u w:val="single"/>
        </w:rPr>
        <w:t>В рамках осуществления текущего контроля, направленного на осуществление профилактических мер и предупредительных мероприятий, организация должна продемонстрировать осуществление</w:t>
      </w:r>
      <w:r>
        <w:rPr>
          <w:rFonts w:cs="Times New Roman" w:ascii="Times New Roman" w:hAnsi="Times New Roman"/>
          <w:sz w:val="24"/>
          <w:szCs w:val="24"/>
        </w:rPr>
        <w:t>:</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контроля выполнения конкретных планов и мероприятий, соблюдения установленных критериев результативности исполнения и достижения целей. Руководители организации должны в обязательном порядке осуществлять инспекции и осмотры состояния охраны труда. Кроме того, органы, являющиеся представителями работников по охране труда, также должны проводить осмотры и инспекторские проверки рабочих мест. Разного рода сообщения, полученные в ходе осуществления контроля руководством, должны быть обсуждены и проанализированы, а также найти свое отражение в соответствующих профилактических мерах, которые в свою очередь должны быть осуществлены (внедрены);</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систематических проверок подразделений, производственных систем, помещений, цехов и оборудования (в том числе предоставляемого или сдаваемого в наем). Особое внимание следует уделить осуществлению периодического контроля работоспособности аварийного оборудования и средств сигнализации и оповещения (см. 4.10.3);</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наблюдений за производственной средой, включая организацию труда. Деятельность подрядчиков также должна подлежать инспекторским проверкам (см. 4.10.5);</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наблюдение, где это целесообразно, за состоянием здоровья работников путем соответствующих медицинских осмотров, в том числе периодических, с целью раннего выявления признаков и симптомов нарушения здоровья и определения эффективности профилактических и регулирующих мер. Следует убедиться, что организация определила ограничения по медицинским показаниям среди собственного кадрового состава. Кроме того, график и контингент проходящих медицинские осмотры работников составлены, результаты прохождения медицинских осмотров документируются, осуществляется контроль результатов медицинского осмотра, организовано медицинское наблюдение за травмированными или заболевшими работниками;</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оценки соответствия применимым национальным законам и иным нормативным актам, коллективным соглашениям и другим обязательствам по охране труда, принятым организацией.</w:t>
      </w:r>
    </w:p>
    <w:p>
      <w:pPr>
        <w:pStyle w:val="ConsPlusNormal"/>
        <w:jc w:val="both"/>
        <w:rPr/>
      </w:pPr>
      <w:r>
        <w:rPr>
          <w:rFonts w:cs="Times New Roman" w:ascii="Times New Roman" w:hAnsi="Times New Roman"/>
          <w:sz w:val="24"/>
          <w:szCs w:val="24"/>
          <w:u w:val="single"/>
        </w:rPr>
        <w:t>В рамках осуществления реагирующего мониторинга, организация должна продемонстрировать осуществление процедур определения (регистрации), уведомления и расследования</w:t>
      </w:r>
      <w:r>
        <w:rPr>
          <w:rFonts w:cs="Times New Roman" w:ascii="Times New Roman" w:hAnsi="Times New Roman"/>
          <w:sz w:val="24"/>
          <w:szCs w:val="24"/>
        </w:rPr>
        <w:t>:</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связанных с работой травм, ухудшений здоровья (включая мониторинг совокупных данных о временной нетрудоспособности), болезней и инцидентов. Следует убедиться, что организация фиксирует (ведет статистический учет) и анализирует несчастные случаи с персоналом подрядчиков;</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других потерь (например, имущественный ущерб), вызванных несчастными случаями или едва не случившимися происшествиями (например, инциденты, которые смогли бы в других обстоятельствах привести к травмам);</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неудовлетворительных результатов деятельности по выполнению требований безопасности и охраны труда и недостатков системы управления охраной труда;</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грамм трудовой реабилитации и восстановления здоровь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8 Организация должна предоставить документально зафиксированные результаты мониторинга исполнения (контроля за исполнением) и оценки результативности, включая результаты наблюдений за рабочей средой и организацией труда, а также за здоровьем работников (в пределах конфиденциальности персонифицированных данных). Следует проверить, что результаты осмотров и инспекций по охране труда включаются в отчеты, которые доводятся до сведения руководителей организации, представительных органов работников и других заинтересованных сторон, а также по ним предпринимаются соответствующие меры (см. 4.15).</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9 Организация должна продемонстрировать факты реализации соответствующих процедур ознакомления подрядчиков (см. 4.6) с результатами наблюдения, измерения и учета деятельности по охране труда, осуществляемых в рамках системы управления охраной труд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12 Оценка процедур расследования связанных с работой травм, ухудшений здоровья, болезней, инцидентов и их воздействия на деятельность по обеспечению безопасности и охраны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1 Организация должна продемонстрировать, что любые связанные с работой травмы, ухудшения здоровья, болезни и инциденты регистрируются, расследуются и определяются причины их возникновения, а результаты таких расследований документируются и позволяют выявлять недостатки в системе управления охраной труда и предпринимать меры, направленные на постоянное улучшение ситуации (см. 4.16).</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2 Необходимо убедиться, что расследования проводят компетентные лица при соответствующем участии работников и их представителей, а результаты таких расследований доводятся до сведения комитета (комиссии) по охране труда там, где он (она) существует, который в свою очередь формулирует соответствующие рекоменд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2.3 </w:t>
      </w:r>
      <w:r>
        <w:rPr>
          <w:rFonts w:cs="Times New Roman" w:ascii="Times New Roman" w:hAnsi="Times New Roman"/>
          <w:sz w:val="24"/>
          <w:szCs w:val="24"/>
          <w:u w:val="single"/>
        </w:rPr>
        <w:t>Должны быть предоставлены доказательства того, что результаты расследований и рекомендации комитета (комиссии) по охране труда по результатам расследований, равно как и отчеты, подготовленные внешними расследующими организациями (инспекциями и учреждениями социального страхования):</w:t>
      </w:r>
    </w:p>
    <w:p>
      <w:pPr>
        <w:pStyle w:val="ConsPlus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доводятся (с учетом требований конфиденциальности) до сведения соответствующих заинтересованных лиц (в том числе внешних организаций, например, подрядчиков или поставщиков) с целью выполнения предупреждающих и корректирующих действий (см. 4.15);</w:t>
      </w:r>
    </w:p>
    <w:p>
      <w:pPr>
        <w:pStyle w:val="ConsPlus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включаются в анализ эффективности системы управления охраной труда руководством (см. 4.14);</w:t>
      </w:r>
    </w:p>
    <w:p>
      <w:pPr>
        <w:pStyle w:val="ConsPlus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учитываются в деятельности по непрерывному совершенствованию (см. 4.16).</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4 Организация должна предоставить доказательства выполнения предупреждающих и корректирующих действий (см. 4.15), вытекающих из подобных расследований и отчетов, которые должны быть направлены на предотвращение повторения связанных с работой травм, ухудшений здоровья, болезней и инцидентов.</w:t>
      </w:r>
    </w:p>
    <w:p>
      <w:pPr>
        <w:pStyle w:val="ConsPlusNormal"/>
        <w:numPr>
          <w:ilvl w:val="0"/>
          <w:numId w:val="0"/>
        </w:numPr>
        <w:jc w:val="both"/>
        <w:outlineLvl w:val="2"/>
        <w:rPr>
          <w:rFonts w:ascii="Times New Roman" w:hAnsi="Times New Roman" w:cs="Times New Roman"/>
          <w:sz w:val="24"/>
          <w:szCs w:val="24"/>
        </w:rPr>
      </w:pPr>
      <w:bookmarkStart w:id="14" w:name="Par463"/>
      <w:bookmarkEnd w:id="14"/>
      <w:r>
        <w:rPr>
          <w:rFonts w:cs="Times New Roman" w:ascii="Times New Roman" w:hAnsi="Times New Roman"/>
          <w:sz w:val="24"/>
          <w:szCs w:val="24"/>
        </w:rPr>
        <w:t>4.13 Оценка процедур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1 Следует проверить установленный в организации порядок проведения периодических проверок, направленных на определение эффективности и результативности системы управления охраной труда и ее элементов по обеспечению безопасности и охраны труда работников и предотвращению инцидентов, травм, профессиональных заболеваний работнико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Следует убедиться, что методология проверок, принятая в организации, устанавливает требования:</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к компетентности проверяющего;</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независимости проверяющего (то есть проверяющий не должен быть связан с проверяемой деятельностью);</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объему (полноте) и частоте осуществления проверок;</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формам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проверить, что профессиональная компетенция лиц, осуществляющих проверки (их первоначальная профессиональная подготовка, дополнительное образование и опыт) подтверждена (см. 4.4).</w:t>
      </w:r>
    </w:p>
    <w:p>
      <w:pPr>
        <w:pStyle w:val="ConsPlusNormal"/>
        <w:jc w:val="both"/>
        <w:rPr/>
      </w:pPr>
      <w:r>
        <w:rPr>
          <w:rFonts w:cs="Times New Roman" w:ascii="Times New Roman" w:hAnsi="Times New Roman"/>
          <w:sz w:val="24"/>
          <w:szCs w:val="24"/>
        </w:rPr>
        <w:t xml:space="preserve">4.13.2 </w:t>
      </w:r>
      <w:r>
        <w:rPr>
          <w:rFonts w:cs="Times New Roman" w:ascii="Times New Roman" w:hAnsi="Times New Roman"/>
          <w:sz w:val="24"/>
          <w:szCs w:val="24"/>
          <w:u w:val="single"/>
        </w:rPr>
        <w:t>Организация должна продемонстрировать, что в соответствии с установленной Политикой в ней на регулярной основе (в соответствии с разработанными программами) осуществляются проверки, а в зависимости от целей осуществления проверки оцениваются те или иные элементы (группы требований) системы управления охраной труда, а именно</w:t>
      </w:r>
      <w:r>
        <w:rPr>
          <w:rFonts w:cs="Times New Roman" w:ascii="Times New Roman" w:hAnsi="Times New Roman"/>
          <w:sz w:val="24"/>
          <w:szCs w:val="24"/>
        </w:rPr>
        <w:t>:</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литика в области охраны труд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работников и/или их представителей;</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бязанности и ответственность;</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мпетентность и подготовк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кументация системы управления охраной труд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ередача и обмен информацией;</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нирование, развитие и функционирование системы управления охраной труд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упредительные и регулирующие мер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правление изменениями;</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упреждение аварийных ситуаций, готовность к ним и реагирование на них;</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набже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рядные рабо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мониторинг исполнения и оценка результативности;</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труд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анализ функционирования системы управления охраной труда руководством;</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упреждающие и корректирующие действи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любые другие направления деятельности и/или процессы в зависимости от целе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убедиться, что при составлении программы проверок организация учла значимость рисков, факты нанесения вреда здоровью, зарегистрированные в системе управления охраной труда, а также те виды деятельности и процессы, которые имеют особую значимость в достижении целей по охране труда. Кроме того, следует убедиться, что при разработке программы проверок организацией были учтены результаты предыдущих проверок, которые в ней проводи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3 Необходимо получить доказательства того, что работники вовлечены и участвуют в выборе и назначении проверяющего (проверяющих), а также во всех этапах осуществления проверки на рабочем месте, в том числе и в анализе результатов проверки.</w:t>
      </w:r>
    </w:p>
    <w:p>
      <w:pPr>
        <w:pStyle w:val="ConsPlusNormal"/>
        <w:jc w:val="both"/>
        <w:rPr/>
      </w:pPr>
      <w:r>
        <w:rPr>
          <w:rFonts w:cs="Times New Roman" w:ascii="Times New Roman" w:hAnsi="Times New Roman"/>
          <w:sz w:val="24"/>
          <w:szCs w:val="24"/>
        </w:rPr>
        <w:t xml:space="preserve">4.13.4 </w:t>
      </w:r>
      <w:r>
        <w:rPr>
          <w:rFonts w:cs="Times New Roman" w:ascii="Times New Roman" w:hAnsi="Times New Roman"/>
          <w:sz w:val="24"/>
          <w:szCs w:val="24"/>
          <w:u w:val="single"/>
        </w:rPr>
        <w:t>Необходимо проверить, что результаты проверок</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держат вы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соответствии системы управления охраной труда требованиям ГОСТ 12.0.230;</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адекватности и полноте реализации запланированных системой управления охраной труда процедур 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используются руководством организации в качестве информации, содержащей результаты реализации таких процедур и мероприятий, содержат выводы о работоспособности системы управления охраной труда и об эффективности действий, предусмотренных систе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пособствуют вовлечению работников в процессы и процедуры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5 Организация должна продемонстрировать, что по результатам проверок определяются последующие предупреждающие и корректирующие действия (см. 4.15) относительно установленных фактов. Такие предупреждающие и корректирующие действия должны найти свое отражение в отчетах по проверкам и в других записях системы управления охраной труда.</w:t>
      </w:r>
    </w:p>
    <w:p>
      <w:pPr>
        <w:pStyle w:val="ConsPlusNormal"/>
        <w:jc w:val="both"/>
        <w:rPr/>
      </w:pPr>
      <w:r>
        <w:rPr>
          <w:rFonts w:cs="Times New Roman" w:ascii="Times New Roman" w:hAnsi="Times New Roman"/>
          <w:sz w:val="24"/>
          <w:szCs w:val="24"/>
        </w:rPr>
        <w:t xml:space="preserve">4.13.6 </w:t>
      </w:r>
      <w:r>
        <w:rPr>
          <w:rFonts w:cs="Times New Roman" w:ascii="Times New Roman" w:hAnsi="Times New Roman"/>
          <w:sz w:val="24"/>
          <w:szCs w:val="24"/>
          <w:u w:val="single"/>
        </w:rPr>
        <w:t>Необходимо проверить, что в отчетах по периодическим проверкам, направленным на определение эффективности и результативности системы управления охраной труда и ее элементов, содержатся следующие свед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объект, цели и сроки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писок проверяющих и представителей проверяем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именявшихся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результаты проверки и сведения о выявленных несоответст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выводы относительно того, являются ли элементы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ффективными для реализации Политики и целей организации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ффективными для содействия всестороннему вовлечению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агирующими на результаты оценки результативности деятельности по охране труда и результаты предыдущи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ивающими соответствие требованиям национальных законов и правил, относящихся к деятельност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ивающими соответствие требованиям ГОСТ 12.0.230;</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беспечивающими непрерывное совершенствование и применение передового опыта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7 Необходимо убедиться, что отчеты по периодическим проверкам доводятся до сведения лиц, ответственных за корректирующие (или предупреждающие) мероприятия в установленные сроки.</w:t>
      </w:r>
    </w:p>
    <w:p>
      <w:pPr>
        <w:pStyle w:val="ConsPlusNormal"/>
        <w:numPr>
          <w:ilvl w:val="0"/>
          <w:numId w:val="0"/>
        </w:numPr>
        <w:jc w:val="both"/>
        <w:outlineLvl w:val="2"/>
        <w:rPr>
          <w:rFonts w:ascii="Times New Roman" w:hAnsi="Times New Roman" w:cs="Times New Roman"/>
          <w:sz w:val="24"/>
          <w:szCs w:val="24"/>
        </w:rPr>
      </w:pPr>
      <w:bookmarkStart w:id="15" w:name="Par513"/>
      <w:bookmarkEnd w:id="15"/>
      <w:r>
        <w:rPr>
          <w:rFonts w:cs="Times New Roman" w:ascii="Times New Roman" w:hAnsi="Times New Roman"/>
          <w:sz w:val="24"/>
          <w:szCs w:val="24"/>
        </w:rPr>
        <w:t>4.14 Оценка анализа эффективности системы управления охраной труда руководством</w:t>
      </w:r>
    </w:p>
    <w:p>
      <w:pPr>
        <w:pStyle w:val="ConsPlusNormal"/>
        <w:jc w:val="both"/>
        <w:rPr/>
      </w:pPr>
      <w:r>
        <w:rPr>
          <w:rFonts w:cs="Times New Roman" w:ascii="Times New Roman" w:hAnsi="Times New Roman"/>
          <w:sz w:val="24"/>
          <w:szCs w:val="24"/>
        </w:rPr>
        <w:t xml:space="preserve">4.14.1 </w:t>
      </w:r>
      <w:r>
        <w:rPr>
          <w:rFonts w:cs="Times New Roman" w:ascii="Times New Roman" w:hAnsi="Times New Roman"/>
          <w:sz w:val="24"/>
          <w:szCs w:val="24"/>
          <w:u w:val="single"/>
        </w:rPr>
        <w:t>Следует определить, установила ли организация и поддерживает ли она в рабочем состоянии процедуру анализа и оценки системы управления охраной труда работодателем или лицом, обладающим наибольшей ответственностью. Кроме того, следует проверить, что такая процедура включает</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периодичности проведения (частоты) и масштаба анализа (в зависимости от условий деятельности организации и в соответствии с необходимостью);</w:t>
      </w:r>
    </w:p>
    <w:p>
      <w:pPr>
        <w:pStyle w:val="ConsPlusNormal"/>
        <w:jc w:val="both"/>
        <w:rPr/>
      </w:pPr>
      <w:r>
        <w:rPr>
          <w:rFonts w:cs="Times New Roman" w:ascii="Times New Roman" w:hAnsi="Times New Roman"/>
          <w:sz w:val="24"/>
          <w:szCs w:val="24"/>
        </w:rPr>
        <w:t>методологию проведения анали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гарантирующие, что необходимая для проведения анализа и оценки информация будет собрана.</w:t>
      </w:r>
    </w:p>
    <w:p>
      <w:pPr>
        <w:pStyle w:val="ConsPlusNormal"/>
        <w:jc w:val="both"/>
        <w:rPr/>
      </w:pPr>
      <w:r>
        <w:rPr>
          <w:rFonts w:cs="Times New Roman" w:ascii="Times New Roman" w:hAnsi="Times New Roman"/>
          <w:sz w:val="24"/>
          <w:szCs w:val="24"/>
        </w:rPr>
        <w:t xml:space="preserve">4.14.2 </w:t>
      </w:r>
      <w:r>
        <w:rPr>
          <w:rFonts w:cs="Times New Roman" w:ascii="Times New Roman" w:hAnsi="Times New Roman"/>
          <w:sz w:val="24"/>
          <w:szCs w:val="24"/>
          <w:u w:val="single"/>
        </w:rPr>
        <w:t>Следует проверить, что проведенный в организации анализ системы руководством затрагивает следующие вопросы</w:t>
      </w:r>
      <w:r>
        <w:rPr>
          <w:rFonts w:cs="Times New Roman" w:ascii="Times New Roman" w:hAnsi="Times New Roman"/>
          <w:sz w:val="24"/>
          <w:szCs w:val="24"/>
        </w:rPr>
        <w:t>:</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ценку общей стратегии системы управления охраной труда для определения достижимости запланированных целей деятельности;</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ценку способности системы управления охраной труда удовлетворять общим потребностям организации и ее заинтересованных сторон, включая работников и органы надзора и контроля;</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пределение действий, которые необходимо выполнить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по реализации обратной связи в целях рационального планирования и непрерывного совершенствования;</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ценку прогресса в достижении целей организации по охране труда и своевременности корректирующих действий;</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ценку эффективности действий, намеченных руководством при предыдущих анализах эффективности системы управления охраной труда;</w:t>
      </w:r>
    </w:p>
    <w:p>
      <w:pPr>
        <w:pStyle w:val="ConsPlus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оценку необходимости внесения изменений в Политику, цели или процедуры, которые вытекают из результатов проведенного анализа системы, из изменившихся обстоятельств, а также из обязательств по непрерывному улучшению.</w:t>
      </w:r>
    </w:p>
    <w:p>
      <w:pPr>
        <w:pStyle w:val="ConsPlusNormal"/>
        <w:jc w:val="both"/>
        <w:rPr/>
      </w:pPr>
      <w:r>
        <w:rPr>
          <w:rFonts w:cs="Times New Roman" w:ascii="Times New Roman" w:hAnsi="Times New Roman"/>
          <w:sz w:val="24"/>
          <w:szCs w:val="24"/>
        </w:rPr>
        <w:t xml:space="preserve">4.14.3 </w:t>
      </w:r>
      <w:r>
        <w:rPr>
          <w:rFonts w:cs="Times New Roman" w:ascii="Times New Roman" w:hAnsi="Times New Roman"/>
          <w:sz w:val="24"/>
          <w:szCs w:val="24"/>
          <w:u w:val="single"/>
        </w:rPr>
        <w:t>Следует получить объективные доказательства того, что в ходе анализа функционирования системы управления охраной труда руководством были учтены</w:t>
      </w:r>
      <w:r>
        <w:rPr>
          <w:rFonts w:cs="Times New Roman" w:ascii="Times New Roman" w:hAnsi="Times New Roman"/>
          <w:sz w:val="24"/>
          <w:szCs w:val="24"/>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 зарегистрированные факты, касающиеся нерезультативных процедур;</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полнительные внутренние и внешние факторы, а также изменения, включая организационные, которые могут влиять на систему управления охраной труда (например, предстоящие изменения в законодательстве, технологии или в видах производственной деятельност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юбые новые инициативы, которые следует внедрить, или расширение существующих инициатив.</w:t>
      </w:r>
    </w:p>
    <w:p>
      <w:pPr>
        <w:pStyle w:val="ConsPlusNormal"/>
        <w:jc w:val="both"/>
        <w:rPr/>
      </w:pPr>
      <w:r>
        <w:rPr>
          <w:rFonts w:cs="Times New Roman" w:ascii="Times New Roman" w:hAnsi="Times New Roman"/>
          <w:sz w:val="24"/>
          <w:szCs w:val="24"/>
        </w:rPr>
        <w:t xml:space="preserve">4.14.4 </w:t>
      </w:r>
      <w:r>
        <w:rPr>
          <w:rFonts w:cs="Times New Roman" w:ascii="Times New Roman" w:hAnsi="Times New Roman"/>
          <w:sz w:val="24"/>
          <w:szCs w:val="24"/>
          <w:u w:val="single"/>
        </w:rPr>
        <w:t>Необходимо проверить, что выводы из анализа функционирования системы управления охраной труда руководством документально зафиксированы и официально доведены до сведения</w:t>
      </w:r>
      <w:r>
        <w:rPr>
          <w:rFonts w:cs="Times New Roman" w:ascii="Times New Roman" w:hAnsi="Times New Roman"/>
          <w:sz w:val="24"/>
          <w:szCs w:val="24"/>
        </w:rPr>
        <w:t>:</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иц, ответственных за конкретный(е) элемент(ы) системы управления охраной труда для принятия соответствующих мер;</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митета (комиссии) по охране труда, работников и их представителей.</w:t>
      </w:r>
    </w:p>
    <w:p>
      <w:pPr>
        <w:pStyle w:val="ConsPlusNormal"/>
        <w:numPr>
          <w:ilvl w:val="0"/>
          <w:numId w:val="0"/>
        </w:numPr>
        <w:jc w:val="both"/>
        <w:outlineLvl w:val="2"/>
        <w:rPr>
          <w:rFonts w:ascii="Times New Roman" w:hAnsi="Times New Roman" w:cs="Times New Roman"/>
          <w:sz w:val="24"/>
          <w:szCs w:val="24"/>
        </w:rPr>
      </w:pPr>
      <w:bookmarkStart w:id="16" w:name="Par534"/>
      <w:bookmarkEnd w:id="16"/>
      <w:r>
        <w:rPr>
          <w:rFonts w:cs="Times New Roman" w:ascii="Times New Roman" w:hAnsi="Times New Roman"/>
          <w:sz w:val="24"/>
          <w:szCs w:val="24"/>
        </w:rPr>
        <w:t>4.15 Оценка предупреждающих и корректирующи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1 Должны быть предоставлены доказательства того, что в организации осуществляются предупреждающие и корректирующие действия, вытекающие из результатов наблюдений и оценок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2 Организация должна продемонстрировать, что при установлении мероприятия по проведению предупреждающих и корректирующих действий определяются и анализируются первопричины любого несоблюдения требований охраны труда и (или) процедур и мероприятий, предусмотренных системой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3 При оценке соответствия следует получить доказательства того, что в организации инициируются, планируются, реализуются, а также документально оформляются корректирующие и предупреждающие действия, в том числе выражающиеся во внесении изменений в саму систему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ет убедиться, что в организации осуществляется проверка результативности корректирующих и предупреждающих действий, а при необходимости в них своевременно вносятс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необходимо проверить, что документация, связанная с осуществлением процедур по обработке несоответствий и инициирования корректирующих и предупреждающих действий, управляется (см. 4.5).</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4 Организация должна продемонстрировать, что она осуществляет текущую и перспективную оценку эффективности предупреждающих и защитных мер от опасных и вредных производственных факторов и связанных с ними рисков на основе оценки системы управления охраной труда или используя другие источ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найти доказательства, что в случаях признания предупреждающих и защитных мер от опасных и вредных производственных факторов и связанных с ними рисков неэффективными или в случаях, когда принятые меры могут стать таковыми, организация своевременно, в соответствии с обстоятельствами и с учетом принятой иерархии предупредительных и регулирующих мер (см. 4.10.1), определяет, документально оформляет и полностью реализует другие предупреждающие и защитные меры.</w:t>
      </w:r>
    </w:p>
    <w:p>
      <w:pPr>
        <w:pStyle w:val="ConsPlusNormal"/>
        <w:numPr>
          <w:ilvl w:val="0"/>
          <w:numId w:val="0"/>
        </w:numPr>
        <w:jc w:val="both"/>
        <w:outlineLvl w:val="2"/>
        <w:rPr>
          <w:rFonts w:ascii="Times New Roman" w:hAnsi="Times New Roman" w:cs="Times New Roman"/>
          <w:sz w:val="24"/>
          <w:szCs w:val="24"/>
        </w:rPr>
      </w:pPr>
      <w:bookmarkStart w:id="17" w:name="Par543"/>
      <w:bookmarkEnd w:id="17"/>
      <w:r>
        <w:rPr>
          <w:rFonts w:cs="Times New Roman" w:ascii="Times New Roman" w:hAnsi="Times New Roman"/>
          <w:sz w:val="24"/>
          <w:szCs w:val="24"/>
        </w:rPr>
        <w:t>4.16 Оценка процедур непрерывного совершен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6.1 Следует рассмотреть факты установления и своевременного выполнения мероприятия по непрерывному совершенствованию. Следует проверить, что установленные и реализуемые в организации мероприятия затрагивают как совершенствование соответствующих элементов системы управления охраной труда, так и совершенствование системы управления охраной труда в целом.</w:t>
      </w:r>
    </w:p>
    <w:p>
      <w:pPr>
        <w:pStyle w:val="ConsPlusNormal"/>
        <w:jc w:val="both"/>
        <w:rPr/>
      </w:pPr>
      <w:r>
        <w:rPr>
          <w:rFonts w:cs="Times New Roman" w:ascii="Times New Roman" w:hAnsi="Times New Roman"/>
          <w:sz w:val="24"/>
          <w:szCs w:val="24"/>
        </w:rPr>
        <w:t xml:space="preserve">4.16.2 </w:t>
      </w:r>
      <w:r>
        <w:rPr>
          <w:rFonts w:cs="Times New Roman" w:ascii="Times New Roman" w:hAnsi="Times New Roman"/>
          <w:sz w:val="24"/>
          <w:szCs w:val="24"/>
          <w:u w:val="single"/>
        </w:rPr>
        <w:t>Организация должна продемонстрировать, что при установлении и реализации мероприятия по непрерывному совершенствованию были учтены</w:t>
      </w:r>
      <w:r>
        <w:rPr>
          <w:rFonts w:cs="Times New Roman" w:ascii="Times New Roman" w:hAnsi="Times New Roman"/>
          <w:sz w:val="24"/>
          <w:szCs w:val="24"/>
        </w:rPr>
        <w:t>:</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цели организации по охране труд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идентификации и оценки опасных и вредных производственных факторов и рисков;</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мониторинга исполнения и оценки результативности исполнен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связанных с работой травм, ухудшений здоровья, болезней и инцидентов;</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и рекомендации по проведенным проверкам системы управления охраной труд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воды по анализу системы управления охраной труда руководством;</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изменения в национальных законах и иных нормативных правовых актах, в программах по охране труда, а также в коллективных соглашениях;</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вая информация в области охраны труда;</w:t>
      </w:r>
    </w:p>
    <w:p>
      <w:pPr>
        <w:pStyle w:val="ConsPlusNormal"/>
        <w:numPr>
          <w:ilvl w:val="0"/>
          <w:numId w:val="9"/>
        </w:numPr>
        <w:jc w:val="both"/>
        <w:rPr/>
      </w:pPr>
      <w:r>
        <w:rPr>
          <w:rFonts w:cs="Times New Roman" w:ascii="Times New Roman" w:hAnsi="Times New Roman"/>
          <w:sz w:val="24"/>
          <w:szCs w:val="24"/>
        </w:rPr>
        <w:t>результаты выполнения программ защиты и поддержк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6.3 Организации следует быть способной предоставить доказательства того, что в целях совершенствования деятельности по охране труда и обеспечению безопасности она проводит сравнения между процедурами выполнения требований по обеспечению безопасности и охраны труда, принятыми в ее системе управления охраной труда, с достижениями систем управления охраной труда друг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5 Итоговая оценка соответствия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Итоговая оценка соответствия проводится согласно принципам ГОСТ ISO/IEC 17000 и является завершающей стадией перед принятием решения о том, было ли в достаточном объеме доказано выполнение требований, установленных ГОСТ 12.0.230.</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При итоговой оценке соответствия системы управления охраной труда выполняется верификация пригодности, адекватности, эффективности и результативности реализации в организации всех требований ГОСТ 12.0.230. При этом целесообразно сделать выводы относительно</w:t>
      </w:r>
      <w:r>
        <w:rPr>
          <w:rFonts w:cs="Times New Roman" w:ascii="Times New Roman" w:hAnsi="Times New Roman"/>
          <w:sz w:val="24"/>
          <w:szCs w:val="24"/>
        </w:rPr>
        <w:t>:</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соответствия системы управления охраной труда по отношению к отдельным элементам (группам требований) ГОСТ 12.0.230;</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адекватности отражения характера производственной (хозяйственной) деятельности организации, разнообразия опасностей, а также возможных последствий воздействия опасных и вредных производственных факторов при реализации требований ГОСТ 12.0.230 в системе управления охраной труда организации;</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полноты реализации требований системы управления охраной труда в практической деятельности организации, работоспособности системы управления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Итоговая оценка складывается исходя из наличия или отсутствия несоответствий как по элементам (группам требований) ГОСТ 12.0.230, так и по отдельным конкретным требованиям ГОСТ 12.0.230.</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зависимости от целей проведения итоговая оценка может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тепень соответствия системы управления охраной труда требованиям ГОСТ 12.0.230;</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результативность внедрения, поддержания и улучшения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озможности для улучшения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2] и ГОСТ 12.0.230 предусматривают и приветствуют те случаи, когда система управления охраной труда является совместимой или интегрированной с другими системами управления организации (например, системами, требования к которым определены Международной организацией по стандартизации (ISO).</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принимает решение о формах включения системы управления охраной труда в свою общую систему управления. Однако если наблюдается явное противоречие между различными системами управления, приводящее к снижению эффективности системы управления охраной труда, при итоговой оценке соответствия в зависимости от конкретного констатируемого случая может быть сделано замечание или даже зафиксировано несоответ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ри положительных результатах итоговой оценки соответствия системы управления охраной труда и отсутствии несоответствий делается окончательное заявление, подтверждающее, что все требования ГОСТ 12.0.230 выпол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В случаях, когда при проведении оценки соответствия не было объективно подтверждено выполнение какого-либо требования ГОСТ 12.0.230, итоговая оценка должна содержать сведения о выявленном(ых) несоответстви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справочно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Ы НЕСООТВЕТСТВИЙ В СИСТЕМЕ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ры несоответствий в системе управления охраной труда приведены в таблице А.1.</w:t>
      </w:r>
    </w:p>
    <w:p>
      <w:pPr>
        <w:pStyle w:val="ConsPlusNormal"/>
        <w:numPr>
          <w:ilvl w:val="0"/>
          <w:numId w:val="0"/>
        </w:numPr>
        <w:outlineLvl w:val="1"/>
        <w:rPr>
          <w:rFonts w:ascii="Times New Roman" w:hAnsi="Times New Roman" w:cs="Times New Roman"/>
          <w:sz w:val="24"/>
          <w:szCs w:val="24"/>
        </w:rPr>
      </w:pPr>
      <w:bookmarkStart w:id="18" w:name="Par587"/>
      <w:bookmarkEnd w:id="18"/>
      <w:r>
        <w:rPr>
          <w:rFonts w:cs="Times New Roman" w:ascii="Times New Roman" w:hAnsi="Times New Roman"/>
          <w:sz w:val="24"/>
          <w:szCs w:val="24"/>
        </w:rPr>
        <w:t>Таблица А.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center"/>
        <w:tblInd w:w="0" w:type="dxa"/>
        <w:tblLayout w:type="fixed"/>
        <w:tblCellMar>
          <w:top w:w="102" w:type="dxa"/>
          <w:left w:w="62" w:type="dxa"/>
          <w:bottom w:w="102" w:type="dxa"/>
          <w:right w:w="62" w:type="dxa"/>
        </w:tblCellMar>
      </w:tblPr>
      <w:tblGrid>
        <w:gridCol w:w="1972"/>
        <w:gridCol w:w="1911"/>
        <w:gridCol w:w="5731"/>
      </w:tblGrid>
      <w:tr>
        <w:trPr>
          <w:trHeight w:val="1140" w:hRule="atLeast"/>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аздела ГОСТ 12.0.230 (номер элемента системы) &lt;1&gt;</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системы</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ы несоответств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Введени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не выполняет законодательное требование (привести конкретную обязанность, предусмотренную национальным законодательством) и не демонстрирует стремление это сделать. Руководители организации не выделяют достаточных человеческих ресурсов для распределения соответствующе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ые в организации процедуры планирования (или внедрения, или проверки, или действия для улучшения) не содержат необходимых элементов по управлению охраной труда, предусмотренных ГОСТ 12.0.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ка в области охраны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 из структурных подразделений (или один из подрядчиков) не были осведомлены о Политике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итика в области охраны труда не пересматривалась с момента ее принятия, в процедурах по установлению Политики не предусмотрены вопросы ее анализа и пересмотра. Политика не содержит обязательные требования к ней, указанные в ГОСТ 12.0.230 (пункты 4.1.1 или 4.1.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работников и их представител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и их представители по вопросам охраны труда не были проконсультированы или информированы об изменениях в организации работы на участке производства работ "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и их представители по вопросам охраны труда на объекте "А" не были информированы или проинструктированы относительно действий по предупреждению пож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 доказательства того, что проведены инструктажи (или подготовка) персонала по вопросам внедрения системы управления охраной тру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и ответственность</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ы распределения обязанностей, ответственности и полномочий, относящиеся к управлению охраной труда, не определены для ключевой в аспекте управления охраной труда должности (уточнить должность, например начальник цех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етентность и подготов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ограммы по охране труда не соста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ет описание необходимой компетентности персонала, задействованного при выполнении работ повышенной опасности (уточнить конкретные участки и виды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редусмотренная в программе (указать даты и темы) не осуществлена, не приведены причины и обоснования этого или не указан перенос сро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подрядной организации, задействованные в осуществлении погрузочно-разгрузочных работ, не были обучены правилам безопасного обращения с тяжелыми грузам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ация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существляется документирование (ведение записей) о вредных и/или опасных факторах на рабочем месте (уточнить на каком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го ведения работ на высоте документально не отражено в рамках системы управления охраны труда (указать рабочие места, подверженные опасно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не имеют доступа к записям, связанным с мерами по обеспечению безопасности и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ация не анализировалась на предмет адекватности (периодически не пересматривалась) с момента ее введения в действие (указать с какого време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ача и обмен информаци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пределены процедуры и не назначены лица, ответственные за передачу внутренних и внешних сообщений и информ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ый анализ</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не определилась с применимыми к ней (распространяющимися на нее) законодательными и нормативными правовыми требованиями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иски адекватным образом не оценен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ование, разработка и применение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по предотвращению или предупреждению рисков содержит мероприятия, но не определяет критерии эффективности или сроки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 охране труда (привести их формулировку) не подкреплены соответствующими разделами в планирующих документах системы управления охраной тру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о охране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не определила или не объявила о своих целях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роводилась периодическая оценка (переоценка) целей по охране труда в соответствии с графиком, утвержденным в организации</w:t>
            </w:r>
          </w:p>
        </w:tc>
      </w:tr>
      <w:tr>
        <w:trPr/>
        <w:tc>
          <w:tcPr>
            <w:tcW w:w="19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91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твращение опасностей</w:t>
            </w:r>
          </w:p>
        </w:tc>
        <w:tc>
          <w:tcPr>
            <w:tcW w:w="573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1</w:t>
            </w:r>
          </w:p>
        </w:tc>
        <w:tc>
          <w:tcPr>
            <w:tcW w:w="19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упредительные и регулирующие меры</w:t>
            </w:r>
          </w:p>
        </w:tc>
        <w:tc>
          <w:tcPr>
            <w:tcW w:w="573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асности не идентифицированы, риски не оце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цип приоритетности мер по управлению рисками и осуществления профилактических мероприятий не был соблюден (применение средств индивидуальной защиты для работников без сокращения времени воздействия источников опасности, хотя последнее возможно).</w:t>
            </w:r>
          </w:p>
        </w:tc>
      </w:tr>
      <w:tr>
        <w:trPr/>
        <w:tc>
          <w:tcPr>
            <w:tcW w:w="1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w:t>
            </w:r>
          </w:p>
        </w:tc>
        <w:tc>
          <w:tcPr>
            <w:tcW w:w="19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изменениями</w:t>
            </w:r>
          </w:p>
        </w:tc>
        <w:tc>
          <w:tcPr>
            <w:tcW w:w="573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дура идентификации опасностей и оценки рисков не была осуществлена до введения изменений, которые меняют условия труда (например, реализация новой технологии, нового проекта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А" реализован без необходимых согласований с государственными органами, хотя это является законодательным требованием.</w:t>
            </w:r>
          </w:p>
        </w:tc>
      </w:tr>
      <w:tr>
        <w:trPr/>
        <w:tc>
          <w:tcPr>
            <w:tcW w:w="1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3</w:t>
            </w:r>
          </w:p>
        </w:tc>
        <w:tc>
          <w:tcPr>
            <w:tcW w:w="19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упреждение аварийных ситуаций, готовность к ним и реагирование</w:t>
            </w:r>
          </w:p>
        </w:tc>
        <w:tc>
          <w:tcPr>
            <w:tcW w:w="573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ледствия аварийных ситуаций не были проанализированы или это было сделано недостаточно пол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разработаны процедуры, обеспечивающие подготовленность персонала к действиям в аварий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были проведены практические занятия (тренировки) по действиям в аварийных ситуациях</w:t>
            </w:r>
          </w:p>
        </w:tc>
      </w:tr>
      <w:tr>
        <w:trPr/>
        <w:tc>
          <w:tcPr>
            <w:tcW w:w="1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4</w:t>
            </w:r>
          </w:p>
        </w:tc>
        <w:tc>
          <w:tcPr>
            <w:tcW w:w="191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бжение</w:t>
            </w:r>
          </w:p>
        </w:tc>
        <w:tc>
          <w:tcPr>
            <w:tcW w:w="573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асности, относящиеся к работам, проводимым порядными организациями, или относящиеся к приобретаемому оборудованию не идентифицируются, а риски не оцениваются или не управляются</w:t>
            </w:r>
          </w:p>
        </w:tc>
      </w:tr>
      <w:tr>
        <w:trPr/>
        <w:tc>
          <w:tcPr>
            <w:tcW w:w="19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5</w:t>
            </w:r>
          </w:p>
        </w:tc>
        <w:tc>
          <w:tcPr>
            <w:tcW w:w="191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57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исполнения и оценка результативности</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пределены или не введены в действие процедуры осуществления мониторинга и наблюдений (например, не предусмотрено осуществление производствен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дуры мониторинга исполнения и оценки результативности, принятые в организации, не позволяют сделать выводы относительно эффективности системы управления охраной тру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ледование связанных с работой травм, ухудшений здоровья, болезней и инцидентов и их воздействие на деятельность по обеспечению безопасности и охраны здоровь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частные случаи или иные факты нанесения вреда здоровью работников не сопровождались анализом первопричин, приведших к эт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анализов причин несчастных случаев не использованы на прак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проводящие расследование, не были должным образом подготовлен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 процедуры проведения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не провела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ъем проверок не включаются работники подрядных организаций или деятельность "А", осуществляемая подрядными организациями, не провер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мотря на то, что оценка рисков не проводилась, в отчетах по проверкам это не отме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ы по проверкам не содержат выводы об эффективности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я по проверке неполные (например, не содержат результаты проверки во вновь введенном цехе "Б")</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эффективности системы управления охраной труда руководством</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 процедуры проведения анализа эффективности системы управления охраной труда руково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ет какой-либо документ, отражающий результаты анализа эффективности системы управления охраной труда руково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я по результатам анализа эффективности системы управления охраной труда не доведены до сведения комитета (комиссии) по охране труда, до работников и их представителе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упреждающие и корректирующие действи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 процедуры реализации предупреждающих и корректирующи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 какие-либо доказательства по осуществлению предупреждающих или корректирующих действ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е совершенство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не продемонстрировала какие-либо улучшения в соответствующих элементах (группах требований) системы управления охраной труда или в системе управления охраной труда в цело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9" w:name="Par688"/>
      <w:bookmarkEnd w:id="19"/>
      <w:r>
        <w:rPr>
          <w:rFonts w:cs="Times New Roman" w:ascii="Times New Roman" w:hAnsi="Times New Roman"/>
          <w:sz w:val="24"/>
          <w:szCs w:val="24"/>
        </w:rPr>
        <w:t>&lt;1&gt; Разделы 1 - 3 ГОСТ 12.0.230-2007 не используются при проведении оценки соответствия, поскольку устанавливают только область применения, термины и определения и национальные основы систем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Библиограф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35" w:type="dxa"/>
        <w:jc w:val="left"/>
        <w:tblInd w:w="0" w:type="dxa"/>
        <w:tblLayout w:type="fixed"/>
        <w:tblCellMar>
          <w:top w:w="102" w:type="dxa"/>
          <w:left w:w="62" w:type="dxa"/>
          <w:bottom w:w="102" w:type="dxa"/>
          <w:right w:w="62" w:type="dxa"/>
        </w:tblCellMar>
      </w:tblPr>
      <w:tblGrid>
        <w:gridCol w:w="1098"/>
        <w:gridCol w:w="1871"/>
        <w:gridCol w:w="6066"/>
      </w:tblGrid>
      <w:tr>
        <w:trPr/>
        <w:tc>
          <w:tcPr>
            <w:tcW w:w="1098"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71"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AFNOR</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ящие указания для аудиторов по оценке систем управления охраной труда, базирующихся на требованиях ILO-OSH 2001</w:t>
            </w:r>
          </w:p>
        </w:tc>
      </w:tr>
      <w:tr>
        <w:trPr/>
        <w:tc>
          <w:tcPr>
            <w:tcW w:w="1098"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6" w:type="dxa"/>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Guide devaluation selon I'ILO-OSH 2001 pour les preventeurs et auditeurs de la securite et de la sante au travail)</w:t>
            </w:r>
          </w:p>
        </w:tc>
      </w:tr>
      <w:tr>
        <w:trPr/>
        <w:tc>
          <w:tcPr>
            <w:tcW w:w="10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lt;1&gt;</w:t>
            </w:r>
          </w:p>
        </w:tc>
        <w:tc>
          <w:tcPr>
            <w:tcW w:w="187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ILO-OSH 2001</w:t>
            </w:r>
          </w:p>
        </w:tc>
        <w:tc>
          <w:tcPr>
            <w:tcW w:w="6066" w:type="dxa"/>
            <w:tcBorders/>
          </w:tcPr>
          <w:p>
            <w:pPr>
              <w:pStyle w:val="ConsPlusNormal"/>
              <w:jc w:val="both"/>
              <w:rPr/>
            </w:pPr>
            <w:r>
              <w:rPr>
                <w:rFonts w:cs="Times New Roman" w:ascii="Times New Roman" w:hAnsi="Times New Roman"/>
                <w:sz w:val="24"/>
                <w:szCs w:val="24"/>
              </w:rPr>
              <w:t>Руководств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истемам</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охраной</w:t>
            </w:r>
            <w:r>
              <w:rPr>
                <w:rFonts w:cs="Times New Roman" w:ascii="Times New Roman" w:hAnsi="Times New Roman"/>
                <w:sz w:val="24"/>
                <w:szCs w:val="24"/>
                <w:lang w:val="en-US"/>
              </w:rPr>
              <w:t xml:space="preserve"> </w:t>
            </w:r>
            <w:r>
              <w:rPr>
                <w:rFonts w:cs="Times New Roman" w:ascii="Times New Roman" w:hAnsi="Times New Roman"/>
                <w:sz w:val="24"/>
                <w:szCs w:val="24"/>
              </w:rPr>
              <w:t>труда</w:t>
            </w:r>
            <w:r>
              <w:rPr>
                <w:rFonts w:cs="Times New Roman" w:ascii="Times New Roman" w:hAnsi="Times New Roman"/>
                <w:sz w:val="24"/>
                <w:szCs w:val="24"/>
                <w:lang w:val="en-US"/>
              </w:rPr>
              <w:t xml:space="preserve"> (Guidelines on management systems for occupational health and safety)</w:t>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0" w:type="dxa"/>
        <w:tblLayout w:type="fixed"/>
        <w:tblCellMar>
          <w:top w:w="102" w:type="dxa"/>
          <w:left w:w="62" w:type="dxa"/>
          <w:bottom w:w="102" w:type="dxa"/>
          <w:right w:w="62" w:type="dxa"/>
        </w:tblCellMar>
      </w:tblPr>
      <w:tblGrid>
        <w:gridCol w:w="7038"/>
        <w:gridCol w:w="1987"/>
      </w:tblGrid>
      <w:tr>
        <w:trPr/>
        <w:tc>
          <w:tcPr>
            <w:tcW w:w="7038"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К 331.45:658.5:006.354</w:t>
            </w:r>
          </w:p>
        </w:tc>
        <w:tc>
          <w:tcPr>
            <w:tcW w:w="1987"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С 13.100</w:t>
            </w:r>
          </w:p>
        </w:tc>
      </w:tr>
      <w:tr>
        <w:trPr/>
        <w:tc>
          <w:tcPr>
            <w:tcW w:w="9025"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sectPr>
      <w:headerReference w:type="default" r:id="rId2"/>
      <w:footerReference w:type="default" r:id="rId3"/>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8:00Z</dcterms:created>
  <dc:creator>Антон Хабиров</dc:creator>
  <dc:description/>
  <dc:language>en-US</dc:language>
  <cp:lastModifiedBy>Обучонок1</cp:lastModifiedBy>
  <dcterms:modified xsi:type="dcterms:W3CDTF">2020-02-26T13:18:00Z</dcterms:modified>
  <cp:revision>2</cp:revision>
  <dc:subject/>
  <dc:title/>
</cp:coreProperties>
</file>