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Т 12.0.003-2015. Межгосударственный стандарт. Система стандартов безопасности труда (ССБТ). Опасные и вредные производственные факторы. Классификация»</w:t>
        <w:b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Т 12.0.00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ЖГОСУДАРСТВЕННЫЙ СТАНДА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ИСТЕМА СТАНДАРТОВ БЕЗОПАСНОСТИ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ПАСНЫЕ И ВРЕДНЫЕ ПРОИЗВОДСТВЕННЫЕ ФАКТО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ЛАСС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Occupational safety standards system. Dangerous</w:t>
      </w:r>
    </w:p>
    <w:p>
      <w:pPr>
        <w:pStyle w:val="Normal"/>
        <w:spacing w:lineRule="auto" w:line="240" w:before="0" w:after="0"/>
        <w:jc w:val="center"/>
        <w:rPr/>
      </w:pPr>
      <w:r>
        <w:rPr>
          <w:rFonts w:cs="Times New Roman" w:ascii="Times New Roman" w:hAnsi="Times New Roman"/>
          <w:b/>
          <w:sz w:val="36"/>
          <w:szCs w:val="36"/>
          <w:lang w:val="en-US"/>
        </w:rPr>
        <w:t xml:space="preserve">and harmful working factors. </w:t>
      </w:r>
      <w:r>
        <w:rPr>
          <w:rFonts w:cs="Times New Roman" w:ascii="Times New Roman" w:hAnsi="Times New Roman"/>
          <w:b/>
          <w:sz w:val="36"/>
          <w:szCs w:val="36"/>
        </w:rPr>
        <w:t>Classific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С 13.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в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марта 2017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станд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СЕН Межгосударственным техническим комитетом по стандартизации МТК 251 "Безопас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0 декабря 2015 г. N 48-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инятие про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102" w:type="dxa"/>
          <w:left w:w="62" w:type="dxa"/>
          <w:bottom w:w="102" w:type="dxa"/>
          <w:right w:w="62" w:type="dxa"/>
        </w:tblCellMar>
      </w:tblPr>
      <w:tblGrid>
        <w:gridCol w:w="2835"/>
        <w:gridCol w:w="2041"/>
        <w:gridCol w:w="4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наименование страны по МК (ИСО 3166) 004-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траны по МК (ИСО 3166) 004-9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ционального органа по стандарт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экономики Республики Арм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гиз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джикис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J</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джикстанд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казом Федерального агентства по техническому регулированию и метрологии от 9 июня 2016 г. N 602-ст межгосударственный стандарт ГОСТ 12.0.003-2015 введен в действие в качестве национального стандарта Российской Федерации с 1 март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МЕН ГОСТ 12.0.003-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причиной всех травм и заболеваний, связанных с процессом труда, является неблагоприятное воздействие на организм занятого трудом человека тех или иных факторов производственной среды и трудового процесса. Это воздействие, приводящее в различных обстоятельствах к различным результирующим последствиям, зависит от наличия в условиях труда того или иного фактора, его потенциально неблагоприятных для организма человека свойств, возможности его прямого или опосредованного действия на организм, характера реагирования организма в зависимости от интенсивности и длительности воздействия (экспозиции) данного ф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факторы являются частным случаем факторов окружающей человека среды обитания и человеческой деятельности, связанных и (или) порождаемых производственной и труд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результаты воздействия производственного фактора на жизнь и здоровье занятого трудом человека в каждом случае конкретны и многовариантны, а в ряде случаев и уникальны, и зависят от взаимодействия множества условий и обстоятельств. Построенные на этих множествах классификации зачастую не образуют иерархически вложенных друг в друга подмножеств, а являются в определенном смысле независимыми. Для упорядочения производственных факторов при их классификации должны быть использованы шкалы наименований и порядка, поскольку само по себе наименование производственного фактора (да еще краткое) не позволяет судить о его потенциале причинения вреда занятому трудом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авно уже выявила и закрепила выделение из всей совокупности производственных факторов два наиболее важных и наиболее общих типа неблагоприятно действующих производственных факторов - опасные производственные факторы (ОПФ) и вредные производственные факторы (ВП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ная основа такого выделения достаточно сложна и неоднозначна, поскольку одни факторы изначально являются неблагоприятными для человека, а другие, благоприятные или нейтральные в иных обстоятельствах, - лишь становятся ими при определенных условиях, меняя характер своего воздействия, причем до такой степени, что при определенных обстоятельствах вредные производственные факторы становятся оп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характеристика потенциала причинения вреда производственным фактором включает в себя источник возникновения и форму существования, характер распространения, зону и условия воздействия, характер действия (длительность и интенсивность), природу воздействия на организм, возможные результаты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о требует более детальной классификации совокупности неблагоприятно действующих опасных и вредных производственных факторов. Поскольку тяжесть последствий воздействия опасных производственных факторов, как правило, намного выше тяжести воздействия вредных производственных факторов, то опасные производственные факторы ставятся на первое место при перечислении, как требующие первоочередных мероприятий по защите от риска их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т лат. "classis" - разряд и лат. "facere" - делать), то есть применение логической операции деления объема понятия &lt;*&gt; по тому или иному основанию деления &lt;**&gt;, позволяет выявить в реальности и установить в понятийно-терминологическом аппарате осмысленный порядок вещей и явлений, выявить их наиболее характерные черты и признаки и тем самым способствовать их сознательной и единообразной идентификации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од делением объема понятия понимается раскрытие объема известного понятия, производимое путем перечисления всех подвидов (то есть меньших по объему понятий), входящих в состав делимого понятия, в соответствии с основанием деления (критерием деления), которым может служить любой признак делимого понятия, таким образом, что все члены деления, не являющиеся пересекающимися понятиями, будут перечислены.</w:t>
      </w:r>
    </w:p>
    <w:p>
      <w:pPr>
        <w:pStyle w:val="Normal"/>
        <w:spacing w:lineRule="auto" w:line="240" w:before="0" w:after="0"/>
        <w:jc w:val="both"/>
        <w:rPr>
          <w:rFonts w:ascii="Times New Roman" w:hAnsi="Times New Roman" w:cs="Times New Roman"/>
          <w:sz w:val="24"/>
          <w:szCs w:val="24"/>
        </w:rPr>
      </w:pPr>
      <w:bookmarkStart w:id="0" w:name="Par69"/>
      <w:bookmarkEnd w:id="0"/>
      <w:r>
        <w:rPr>
          <w:rFonts w:cs="Times New Roman" w:ascii="Times New Roman" w:hAnsi="Times New Roman"/>
          <w:sz w:val="24"/>
          <w:szCs w:val="24"/>
        </w:rPr>
        <w:t>&lt;**&gt; Под основанием деления подразумевается критерий, по которому производится логическое деление объема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огромное множество признаков тех или иных объектов и процессов реальности, которые могут быть взяты в качестве оснований деления. Однако наиболее значимыми для сферы безопасности труда являются такие используемые в качестве основания деления признаки, которые позволяют в дальнейшем наилучшим образом идентифицировать опасные и вредные производственные факторы, оценить риски их воздействия на организм занятого трудом человека, выработать адекватные этим рискам меры защиты и внедрить их в практику, тем самым предотвращая травмы и заболевания, связанные с труд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ая классификация является результатом некоторого абстрагирования и огрубления реальности, вычленения наиболее существенного основания деления, а потому некоторые грани между расклассифицированными подфакторами (понятиями меньшего объема) всегда в определенной мере условны и относи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классификация использует лишь наиболее общие и существенные основания деления и тем самым показывает в полном объеме структуру совокупности действующих на практике опасных и вредных производствен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реследуя любые другие конкретные цели, вызванные потребностями практики или теоретического анализа, опираясь на положения и методологию настоящего стандарта, можно построить и иные необходимые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расчленение анализом реальности всегда может и должно быть дополнено обобщением синтеза наиболее типичных, иногда идеализированных, абстрактных черт и граней реальности, то в настоящем стандарте наряду с приемами классификации используются приемы типолог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я преемственность и традиции, настоящий стандарт пересматривает и дополняет классификацию, данную в предыдущей редакции (версии 1974 года с последующими изменениями и дополнениями), для целей большей практической применимости. В настоящем стандарте учтены практические потребности и современные требования системного управления охраной труда, в первую очередь связанные с унифицированной научной базой для разработки методик идентификации опасных и вредных производственных факторов и оценки риска их воздействия на организм рабо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Область применения</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астоящий стандарт устанавливает</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ную и терминологическую систему опасных и вредных факторов производственной среды и трудового процесса (далее - опасных и вредных производственных фактор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содержание классификации опасных и вредных производственных фактор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работки стандартов Системы стандартов безопасности труда (ССБТ) на требования и нормы по видам опасных и вредных производствен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ификации опасных и вредных производственных факторов, устанавливаемые настоящим стандартом, могут быть использованы непосредственно при построении методик идентификации опасных и вредных производственных факторов и оценки риска их воздействия на организм работающих, а также могут послужить основой разработки конкретных нормативных актов и (или) классиф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Нормативные ссылки</w:t>
      </w:r>
    </w:p>
    <w:p>
      <w:pPr>
        <w:pStyle w:val="Normal"/>
        <w:spacing w:lineRule="auto" w:line="240" w:before="0" w:after="0"/>
        <w:jc w:val="both"/>
        <w:rPr/>
      </w:pPr>
      <w:r>
        <w:rPr>
          <w:rFonts w:cs="Times New Roman" w:ascii="Times New Roman" w:hAnsi="Times New Roman"/>
          <w:sz w:val="24"/>
          <w:szCs w:val="24"/>
          <w:u w:val="single"/>
        </w:rPr>
        <w:t>В настоящем стандарте использованы нормативные ссылки на следующие межгосударственные стандар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0.001-82 Система стандартов безопасности труда.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0.002-2014 Система стандартов безопасности труда.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ИСО 14698-1-2005 Чистые помещения и связанные с ними контролируемые среды. Контроль биозагрязнений. Часть 1. Общие принципы и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стандарте применены термины по ГОСТ 12.0.002, а также следующие термины с соответствующими определениями:</w:t>
      </w:r>
    </w:p>
    <w:p>
      <w:pPr>
        <w:pStyle w:val="Normal"/>
        <w:spacing w:lineRule="auto" w:line="240" w:before="0" w:after="0"/>
        <w:jc w:val="both"/>
        <w:rPr/>
      </w:pPr>
      <w:r>
        <w:rPr/>
        <w:t>3.1</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биоаэрозоль</w:t>
            </w:r>
            <w:r>
              <w:rPr>
                <w:rFonts w:cs="Times New Roman" w:ascii="Times New Roman" w:hAnsi="Times New Roman"/>
                <w:sz w:val="24"/>
                <w:szCs w:val="24"/>
              </w:rPr>
              <w:t>: Биологический агент, диспергированный в газообраз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ИСО 14698-1-2005, пункт 3.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Биоаэрозоли представляют из себя как единичные органические частицы, так и агломераты таких частиц, состоящие из живых существ или продуктов их жизнедеятельности. Это, например, вирусы, бактерии, пыльца, споры грибов, дрожжи, почва, плесень, эндотоксины и антигены. Помимо физических и химических свойств частицы биоаэрозоля характеризуются жизнеспособностью биологических агентов и их способностью причинять вред организму человека.</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i/>
          <w:sz w:val="24"/>
          <w:szCs w:val="24"/>
        </w:rPr>
        <w:t>информационная нагрузка</w:t>
      </w:r>
      <w:r>
        <w:rPr>
          <w:rFonts w:cs="Times New Roman" w:ascii="Times New Roman" w:hAnsi="Times New Roman"/>
          <w:sz w:val="24"/>
          <w:szCs w:val="24"/>
        </w:rPr>
        <w:t>: Воспринимаемая сенсорными системами организма человека динамика поступления информации (с учетом интенсивности и качественных характеристик информационных потоков) на сигналах-носителях, влияющая на центральную нервную систему и способная вызывать неблагоприятные последствия для здоровья человека.</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
          <w:i/>
          <w:sz w:val="24"/>
          <w:szCs w:val="24"/>
        </w:rPr>
        <w:t>информация</w:t>
      </w:r>
      <w:r>
        <w:rPr>
          <w:rFonts w:cs="Times New Roman" w:ascii="Times New Roman" w:hAnsi="Times New Roman"/>
          <w:sz w:val="24"/>
          <w:szCs w:val="24"/>
        </w:rPr>
        <w:t>: Сведения (сообщения, данные) независимо от формы их представления.</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
          <w:i/>
          <w:sz w:val="24"/>
          <w:szCs w:val="24"/>
        </w:rPr>
        <w:t>классификация:</w:t>
      </w:r>
      <w:r>
        <w:rPr>
          <w:rFonts w:cs="Times New Roman" w:ascii="Times New Roman" w:hAnsi="Times New Roman"/>
          <w:sz w:val="24"/>
          <w:szCs w:val="24"/>
        </w:rPr>
        <w:t xml:space="preserve"> Одно- или многоступенчатое деление объема понятия, результатом которого является система соподчиненных понятий меньшего объема, позволяющая более логично, детально, конкретно и адекватно описать реальность и тем самым облегчить применение знания на практик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b/>
          <w:i/>
          <w:sz w:val="24"/>
          <w:szCs w:val="24"/>
        </w:rPr>
        <w:t>местонахождение</w:t>
      </w:r>
      <w:r>
        <w:rPr>
          <w:rFonts w:cs="Times New Roman" w:ascii="Times New Roman" w:hAnsi="Times New Roman"/>
          <w:sz w:val="24"/>
          <w:szCs w:val="24"/>
        </w:rPr>
        <w:t>: Физическое пространство, в котором находится работающ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b/>
          <w:i/>
          <w:sz w:val="24"/>
          <w:szCs w:val="24"/>
        </w:rPr>
        <w:t>монотония</w:t>
      </w:r>
      <w:r>
        <w:rPr>
          <w:rFonts w:cs="Times New Roman" w:ascii="Times New Roman" w:hAnsi="Times New Roman"/>
          <w:sz w:val="24"/>
          <w:szCs w:val="24"/>
        </w:rPr>
        <w:t>: Медленно развивающееся состояние пониженной активности, возникающее при длительном выполнении однообразных, повторяющихся заданий или действий, проявляющееся в сонливости, снижении общего уровня активности, уменьшении или колебании работоспособности, снижении адаптируемости и восприимчивости и сопровождающееся повышением неравномерности частоты сердечных сокращений.</w:t>
      </w:r>
    </w:p>
    <w:p>
      <w:pPr>
        <w:pStyle w:val="Normal"/>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b/>
          <w:i/>
          <w:sz w:val="24"/>
          <w:szCs w:val="24"/>
        </w:rPr>
        <w:t>неблагоприятные производственные факторы</w:t>
      </w:r>
      <w:r>
        <w:rPr>
          <w:rFonts w:cs="Times New Roman" w:ascii="Times New Roman" w:hAnsi="Times New Roman"/>
          <w:sz w:val="24"/>
          <w:szCs w:val="24"/>
        </w:rPr>
        <w:t>: Совокупность опасных и вредных производственных факторов.</w:t>
      </w:r>
    </w:p>
    <w:p>
      <w:pPr>
        <w:pStyle w:val="Normal"/>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b/>
          <w:i/>
          <w:sz w:val="24"/>
          <w:szCs w:val="24"/>
        </w:rPr>
        <w:t>смесь веществ</w:t>
      </w:r>
      <w:r>
        <w:rPr>
          <w:rFonts w:cs="Times New Roman" w:ascii="Times New Roman" w:hAnsi="Times New Roman"/>
          <w:sz w:val="24"/>
          <w:szCs w:val="24"/>
        </w:rPr>
        <w:t>: Смесь, состоящая из двух или более химических веществ, не вступающих в химическую реакцию друг с другом, или раствор.</w:t>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b/>
          <w:i/>
          <w:sz w:val="24"/>
          <w:szCs w:val="24"/>
        </w:rPr>
        <w:t>стрессовое состояние</w:t>
      </w:r>
      <w:r>
        <w:rPr>
          <w:rFonts w:cs="Times New Roman" w:ascii="Times New Roman" w:hAnsi="Times New Roman"/>
          <w:sz w:val="24"/>
          <w:szCs w:val="24"/>
        </w:rPr>
        <w:t>: Высокая, связанная с влиянием факторов трудовой нагрузки большой интенсивности, длительности или психологической значимости для работающего человека степень функционального напряжения организма при труде.</w:t>
      </w:r>
    </w:p>
    <w:p>
      <w:pPr>
        <w:pStyle w:val="Normal"/>
        <w:spacing w:lineRule="auto" w:line="240" w:before="0" w:after="0"/>
        <w:jc w:val="both"/>
        <w:rPr/>
      </w:pPr>
      <w:r>
        <w:rPr>
          <w:rFonts w:cs="Times New Roman" w:ascii="Times New Roman" w:hAnsi="Times New Roman"/>
          <w:sz w:val="24"/>
          <w:szCs w:val="24"/>
        </w:rPr>
        <w:t xml:space="preserve">3.10 </w:t>
      </w:r>
      <w:r>
        <w:rPr>
          <w:rFonts w:cs="Times New Roman" w:ascii="Times New Roman" w:hAnsi="Times New Roman"/>
          <w:b/>
          <w:i/>
          <w:sz w:val="24"/>
          <w:szCs w:val="24"/>
        </w:rPr>
        <w:t>умственное перенапряжение</w:t>
      </w:r>
      <w:r>
        <w:rPr>
          <w:rFonts w:cs="Times New Roman" w:ascii="Times New Roman" w:hAnsi="Times New Roman"/>
          <w:sz w:val="24"/>
          <w:szCs w:val="24"/>
        </w:rPr>
        <w:t>: Прямое недолговременное последствие умственного стресса, зависящее от индивидуальных привычек и фактического начального состояния человека, в том числе индивидуальных способов психологической адаптации.</w:t>
      </w:r>
    </w:p>
    <w:p>
      <w:pPr>
        <w:pStyle w:val="Normal"/>
        <w:spacing w:lineRule="auto" w:line="240" w:before="0" w:after="0"/>
        <w:jc w:val="both"/>
        <w:rPr/>
      </w:pPr>
      <w:r>
        <w:rPr>
          <w:rFonts w:cs="Times New Roman" w:ascii="Times New Roman" w:hAnsi="Times New Roman"/>
          <w:sz w:val="24"/>
          <w:szCs w:val="24"/>
        </w:rPr>
        <w:t xml:space="preserve">3.11 </w:t>
      </w:r>
      <w:r>
        <w:rPr>
          <w:rFonts w:cs="Times New Roman" w:ascii="Times New Roman" w:hAnsi="Times New Roman"/>
          <w:b/>
          <w:i/>
          <w:sz w:val="24"/>
          <w:szCs w:val="24"/>
        </w:rPr>
        <w:t>умственный стресс</w:t>
      </w:r>
      <w:r>
        <w:rPr>
          <w:rFonts w:cs="Times New Roman" w:ascii="Times New Roman" w:hAnsi="Times New Roman"/>
          <w:sz w:val="24"/>
          <w:szCs w:val="24"/>
        </w:rPr>
        <w:t>: Стрессовое состояние, возникающее при воздействии на человека всех учитываемых внешних источников, влияющих на умственное состояние человека.</w:t>
      </w:r>
    </w:p>
    <w:p>
      <w:pPr>
        <w:pStyle w:val="Normal"/>
        <w:spacing w:lineRule="auto" w:line="240" w:before="0" w:after="0"/>
        <w:jc w:val="both"/>
        <w:rPr/>
      </w:pPr>
      <w:r>
        <w:rPr>
          <w:rFonts w:cs="Times New Roman" w:ascii="Times New Roman" w:hAnsi="Times New Roman"/>
          <w:sz w:val="24"/>
          <w:szCs w:val="24"/>
        </w:rPr>
        <w:t xml:space="preserve">3.12 </w:t>
      </w:r>
      <w:r>
        <w:rPr>
          <w:rFonts w:cs="Times New Roman" w:ascii="Times New Roman" w:hAnsi="Times New Roman"/>
          <w:b/>
          <w:i/>
          <w:sz w:val="24"/>
          <w:szCs w:val="24"/>
        </w:rPr>
        <w:t>частицы наноразмеров</w:t>
      </w:r>
      <w:r>
        <w:rPr>
          <w:rFonts w:cs="Times New Roman" w:ascii="Times New Roman" w:hAnsi="Times New Roman"/>
          <w:sz w:val="24"/>
          <w:szCs w:val="24"/>
        </w:rPr>
        <w:t>: Частицы аэрозоля, имеющие размер хотя бы в одном из измерений менее чем 100 нм.</w:t>
      </w:r>
    </w:p>
    <w:p>
      <w:pPr>
        <w:pStyle w:val="Normal"/>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b/>
          <w:i/>
          <w:sz w:val="24"/>
          <w:szCs w:val="24"/>
        </w:rPr>
        <w:t>чрезмерное значение фактора</w:t>
      </w:r>
      <w:r>
        <w:rPr>
          <w:rFonts w:cs="Times New Roman" w:ascii="Times New Roman" w:hAnsi="Times New Roman"/>
          <w:sz w:val="24"/>
          <w:szCs w:val="24"/>
        </w:rPr>
        <w:t>: Существенно (с позиции влияния на организм человека) пониженное или повышенное аномальное значение производственного фактора, отличающееся от нормальных значений (к которым адаптирован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4. Общие положения и основные подходы при классификации опасных и вредных производственных факторов</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Все производственные факторы по сфере своего происхождения подразделяют на следующие две основные группы</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енной сре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трудового процесса.</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Из всей совокупности производственных факторов для целей безопасности труда по критерию возможности причинения вреда организму работающего человека выделяют</w:t>
      </w:r>
      <w:r>
        <w:rPr>
          <w:rFonts w:cs="Times New Roman" w:ascii="Times New Roman" w:hAnsi="Times New Roman"/>
          <w:sz w:val="24"/>
          <w:szCs w:val="24"/>
        </w:rPr>
        <w: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производственные фактор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факторы, не являющиеся неблагоприятными, то есть нейтрального или благоприят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Факторы, не являющиеся неблагоприятными, для целей безопасности труда не выделяют, не фиксируют и не именуют.</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Неблагоприятные производственные факторы по результирующему воздействию на организм работающего человека подразделяют</w:t>
      </w:r>
      <w:r>
        <w:rPr>
          <w:rFonts w:cs="Times New Roman" w:ascii="Times New Roman" w:hAnsi="Times New Roman"/>
          <w:sz w:val="24"/>
          <w:szCs w:val="24"/>
        </w:rPr>
        <w: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редные производственные факторы, то есть факторы, приводящие к заболеванию, в том числе усугубляющие уже имеющиеся заболе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оизводственные факторы, то есть факторы, приводящие к травме, в том числе смертель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дин и тот же по своей природе неблагоприятный производственный фактор при различных характеристиках воздействия может оказаться либо вредным, либо опасным, а потому логическая граница между ними усл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жение "опасные и вредные производственные факторы" описывает всю совокупность неблагоприятных производственных факторов и подчеркивает большую значимость "опасных" факторов, могущих привести к внезапной смерти, по сравнению с "вредными" факторами. Это выражение тради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жение "вредные и (или) опасные производственные факторы" также описывает всю совокупность неблагоприятных производственных факторов, но подчеркивает не только различие между "вредными" или "опасными" факторами, но и возможность перехода "вредных" факторов в "оп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Вредные производственные факторы по воздействию на организм работающего человека подразделяют</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акторы, приводящие к хроническим заболеваниям, в том числе усугубляющие уже имеющиеся заболевания, за счет длительного относительно низкоинтенсивного воздейств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иводящие к острым заболеваниям (отравлениям, поражениям) или травмам за счет кратковременного (одиночного и/или практически мгновенного) относительно высокоинтенсивного воздействия.</w:t>
      </w:r>
    </w:p>
    <w:p>
      <w:pPr>
        <w:pStyle w:val="Normal"/>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4"/>
          <w:szCs w:val="24"/>
          <w:u w:val="single"/>
        </w:rPr>
        <w:t>Опасные производственные факторы по воздействию на организм работающего человека подразделяют</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акторы, приводящие к смертельным травмам (летальному исходу, смер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иводящие к несмертельным травмам.</w:t>
      </w:r>
    </w:p>
    <w:p>
      <w:pPr>
        <w:pStyle w:val="Normal"/>
        <w:spacing w:lineRule="auto" w:line="240" w:before="0" w:after="0"/>
        <w:jc w:val="both"/>
        <w:rPr/>
      </w:pPr>
      <w:r>
        <w:rPr>
          <w:rFonts w:cs="Times New Roman" w:ascii="Times New Roman" w:hAnsi="Times New Roman"/>
          <w:sz w:val="24"/>
          <w:szCs w:val="24"/>
        </w:rPr>
        <w:t xml:space="preserve">4.6 </w:t>
      </w:r>
      <w:r>
        <w:rPr>
          <w:rFonts w:cs="Times New Roman" w:ascii="Times New Roman" w:hAnsi="Times New Roman"/>
          <w:sz w:val="24"/>
          <w:szCs w:val="24"/>
          <w:u w:val="single"/>
        </w:rPr>
        <w:t>Опасные и вредные производственные факторы по характеру своего происхождения подразделяют</w:t>
      </w:r>
      <w:r>
        <w:rPr>
          <w:rFonts w:cs="Times New Roman" w:ascii="Times New Roman" w:hAnsi="Times New Roman"/>
          <w:sz w:val="24"/>
          <w:szCs w:val="24"/>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акторы, порождаемые физическими свойствами и характеристиками состояния материальных объектов производствен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орождаемые химическими и физико-химическими свойствами используемых или находящихся в рабочей зоне веществ и материал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орождаемые биологическими свойствами микроорганизмов, находящихся в биообъектах и (или) загрязняющих материальные объекты производствен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орождаемые поведенческими реакциями и защитными механизмами живых существ (укусы, ужаливания, выброс ядовитых или иных защитных веществ и т.п.);</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орождаемые социально-экономическими и организационно-управленческими условиями осуществления трудовой деятельности (плохая организация работ, низкая культура безопасности и т.п.);</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орождаемые психическими и физиологическими свойствами и особенностями человеческого организма и личности работающего (плохое самочувствие работника, нахождение работника в состоянии алкогольного, наркотического или токсического опьянения или абсистенции, потеря концентрации внимания работниками и т.п.).</w:t>
      </w:r>
    </w:p>
    <w:p>
      <w:pPr>
        <w:pStyle w:val="Normal"/>
        <w:spacing w:lineRule="auto" w:line="240" w:before="0" w:after="0"/>
        <w:jc w:val="both"/>
        <w:rPr/>
      </w:pPr>
      <w:r>
        <w:rPr>
          <w:rFonts w:cs="Times New Roman" w:ascii="Times New Roman" w:hAnsi="Times New Roman"/>
          <w:sz w:val="24"/>
          <w:szCs w:val="24"/>
        </w:rPr>
        <w:t xml:space="preserve">4.7 </w:t>
      </w:r>
      <w:r>
        <w:rPr>
          <w:rFonts w:cs="Times New Roman" w:ascii="Times New Roman" w:hAnsi="Times New Roman"/>
          <w:sz w:val="24"/>
          <w:szCs w:val="24"/>
          <w:u w:val="single"/>
        </w:rPr>
        <w:t>Опасные и вредные производственные факторы по характеру их изменения во времени подразделяют</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оянные, в том числе квазипостоя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в том числе периодическ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ные, в том числе регулярные и случайные.</w:t>
      </w:r>
    </w:p>
    <w:p>
      <w:pPr>
        <w:pStyle w:val="Normal"/>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sz w:val="24"/>
          <w:szCs w:val="24"/>
          <w:u w:val="single"/>
        </w:rPr>
        <w:t>Опасные и вредные производственные факторы по характеру их действия во времени подразделяют</w:t>
      </w:r>
      <w:r>
        <w:rPr>
          <w:rFonts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оянно действующ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 действующие, в том числе интермиттирующ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риодически действующие, в том числе стохастические.</w:t>
      </w:r>
    </w:p>
    <w:p>
      <w:pPr>
        <w:pStyle w:val="Normal"/>
        <w:spacing w:lineRule="auto" w:line="240" w:before="0" w:after="0"/>
        <w:jc w:val="both"/>
        <w:rPr/>
      </w:pPr>
      <w:r>
        <w:rPr>
          <w:rFonts w:cs="Times New Roman" w:ascii="Times New Roman" w:hAnsi="Times New Roman"/>
          <w:sz w:val="24"/>
          <w:szCs w:val="24"/>
        </w:rPr>
        <w:t xml:space="preserve">4.9 </w:t>
      </w:r>
      <w:r>
        <w:rPr>
          <w:rFonts w:cs="Times New Roman" w:ascii="Times New Roman" w:hAnsi="Times New Roman"/>
          <w:sz w:val="24"/>
          <w:szCs w:val="24"/>
          <w:u w:val="single"/>
        </w:rPr>
        <w:t>Опасные и вредные производственные факторы по характеру их действия в пространстве подразделяют</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оянно локализованные в источнике своего возникнов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нные при нормальных ситуациях, но разлетающиеся (движущиеся, распространяющиеся) в пространстве производственной среды при аварийных ситуация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еся (движущиеся) вместе с движением воздуха в производственной сред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еся (движущиеся) через производственную среду или иное пространство в виде материальных объектов, включая газовые стру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еся (пронизывающие) производственную среду излучения и волны.</w:t>
      </w:r>
    </w:p>
    <w:p>
      <w:pPr>
        <w:pStyle w:val="Normal"/>
        <w:spacing w:lineRule="auto" w:line="240" w:before="0" w:after="0"/>
        <w:jc w:val="both"/>
        <w:rPr/>
      </w:pPr>
      <w:r>
        <w:rPr>
          <w:rFonts w:cs="Times New Roman" w:ascii="Times New Roman" w:hAnsi="Times New Roman"/>
          <w:sz w:val="24"/>
          <w:szCs w:val="24"/>
        </w:rPr>
        <w:t xml:space="preserve">4.10 </w:t>
      </w:r>
      <w:r>
        <w:rPr>
          <w:rFonts w:cs="Times New Roman" w:ascii="Times New Roman" w:hAnsi="Times New Roman"/>
          <w:sz w:val="24"/>
          <w:szCs w:val="24"/>
          <w:u w:val="single"/>
        </w:rPr>
        <w:t>Опасные и вредные производственные факторы по характеру их пространственного распределения подразделяют</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странственно распределенные (в поле действия которых находится человек, его рабочее место и т.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ешенные или растворенные в воздухе (либо способные перейти в газообразное или аэрозольное состояние) и являющиеся его компонент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ешенные или растворенные в жидкости и являющиеся ее компонент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ющие локально ограниченные твердые макрообъемные объек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щиеся в ограничивающих их локальных макрообъемных объектах.</w:t>
      </w:r>
    </w:p>
    <w:p>
      <w:pPr>
        <w:pStyle w:val="Normal"/>
        <w:spacing w:lineRule="auto" w:line="240" w:before="0" w:after="0"/>
        <w:jc w:val="both"/>
        <w:rPr/>
      </w:pPr>
      <w:r>
        <w:rPr>
          <w:rFonts w:cs="Times New Roman" w:ascii="Times New Roman" w:hAnsi="Times New Roman"/>
          <w:sz w:val="24"/>
          <w:szCs w:val="24"/>
        </w:rPr>
        <w:t xml:space="preserve">4.11 </w:t>
      </w:r>
      <w:r>
        <w:rPr>
          <w:rFonts w:cs="Times New Roman" w:ascii="Times New Roman" w:hAnsi="Times New Roman"/>
          <w:sz w:val="24"/>
          <w:szCs w:val="24"/>
          <w:u w:val="single"/>
        </w:rPr>
        <w:t>Опасные и вредные производственные факторы по непосредственности своего воздействия подразделяют</w:t>
      </w:r>
      <w:r>
        <w:rPr>
          <w:rFonts w:cs="Times New Roman" w:ascii="Times New Roman" w:hAnsi="Times New Roman"/>
          <w:sz w:val="24"/>
          <w:szCs w:val="24"/>
        </w:rPr>
        <w: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посредственно воздействующие на организм занятого трудом человека;</w:t>
      </w:r>
    </w:p>
    <w:p>
      <w:pPr>
        <w:pStyle w:val="Normal"/>
        <w:numPr>
          <w:ilvl w:val="0"/>
          <w:numId w:val="33"/>
        </w:numPr>
        <w:spacing w:lineRule="auto" w:line="240" w:before="0" w:after="0"/>
        <w:jc w:val="both"/>
        <w:rPr/>
      </w:pPr>
      <w:r>
        <w:rPr>
          <w:rFonts w:cs="Times New Roman" w:ascii="Times New Roman" w:hAnsi="Times New Roman"/>
          <w:sz w:val="24"/>
          <w:szCs w:val="24"/>
        </w:rPr>
        <w:t>опосредованно воздействующие на организм занятого трудом человека через другие порождаемые ими и непосредственно воздействующие на организм занятого трудом человека факторы.</w:t>
      </w:r>
    </w:p>
    <w:p>
      <w:pPr>
        <w:pStyle w:val="Normal"/>
        <w:spacing w:lineRule="auto" w:line="240" w:before="0" w:after="0"/>
        <w:jc w:val="both"/>
        <w:rPr/>
      </w:pPr>
      <w:r>
        <w:rPr>
          <w:rFonts w:cs="Times New Roman" w:ascii="Times New Roman" w:hAnsi="Times New Roman"/>
          <w:sz w:val="24"/>
          <w:szCs w:val="24"/>
        </w:rPr>
        <w:t xml:space="preserve">4.12 </w:t>
      </w:r>
      <w:r>
        <w:rPr>
          <w:rFonts w:cs="Times New Roman" w:ascii="Times New Roman" w:hAnsi="Times New Roman"/>
          <w:sz w:val="24"/>
          <w:szCs w:val="24"/>
          <w:u w:val="single"/>
        </w:rPr>
        <w:t>Опасные и вредные производственные факторы по характеру взаимного действия при многофакторном воздействии на организм человека подразделяют</w:t>
      </w:r>
      <w:r>
        <w:rPr>
          <w:rFonts w:cs="Times New Roman" w:ascii="Times New Roman" w:hAnsi="Times New Roman"/>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зависимо действующ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 действующ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ргетически действующ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агонистически действующие.</w:t>
      </w:r>
    </w:p>
    <w:p>
      <w:pPr>
        <w:pStyle w:val="Normal"/>
        <w:spacing w:lineRule="auto" w:line="240" w:before="0" w:after="0"/>
        <w:jc w:val="both"/>
        <w:rPr/>
      </w:pPr>
      <w:r>
        <w:rPr>
          <w:rFonts w:cs="Times New Roman" w:ascii="Times New Roman" w:hAnsi="Times New Roman"/>
          <w:sz w:val="24"/>
          <w:szCs w:val="24"/>
        </w:rPr>
        <w:t xml:space="preserve">4.13 </w:t>
      </w:r>
      <w:r>
        <w:rPr>
          <w:rFonts w:cs="Times New Roman" w:ascii="Times New Roman" w:hAnsi="Times New Roman"/>
          <w:sz w:val="24"/>
          <w:szCs w:val="24"/>
          <w:u w:val="single"/>
        </w:rPr>
        <w:t>Опасные и вредные производственные факторы по характеру обнаружения их организмом подразделяют</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наруживаемые органолептически (например, свет/темнота, шум, вибрация, запах, вкус, тепло/холод, тяжесть, скользкость, шероховатость и т.п.);</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наруживаемые органолептически (например, газообразные вещества без вкуса, цвета, запаха; электрический потенциал и т.п.).</w:t>
      </w:r>
    </w:p>
    <w:p>
      <w:pPr>
        <w:pStyle w:val="Normal"/>
        <w:spacing w:lineRule="auto" w:line="240" w:before="0" w:after="0"/>
        <w:jc w:val="both"/>
        <w:rPr/>
      </w:pPr>
      <w:r>
        <w:rPr>
          <w:rFonts w:cs="Times New Roman" w:ascii="Times New Roman" w:hAnsi="Times New Roman"/>
          <w:sz w:val="24"/>
          <w:szCs w:val="24"/>
        </w:rPr>
        <w:t xml:space="preserve">4.14 </w:t>
      </w:r>
      <w:r>
        <w:rPr>
          <w:rFonts w:cs="Times New Roman" w:ascii="Times New Roman" w:hAnsi="Times New Roman"/>
          <w:sz w:val="24"/>
          <w:szCs w:val="24"/>
          <w:u w:val="single"/>
        </w:rPr>
        <w:t>Опасные и вредные производственные факторы производственной среды по источнику своего происхождения подразделяют</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родные (включая климатические и погодные условия на рабочем мес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технологическ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ономические (то есть связанные с физиологией организма человека).</w:t>
      </w:r>
    </w:p>
    <w:p>
      <w:pPr>
        <w:pStyle w:val="Normal"/>
        <w:spacing w:lineRule="auto" w:line="240" w:before="0" w:after="0"/>
        <w:jc w:val="both"/>
        <w:rPr/>
      </w:pPr>
      <w:r>
        <w:rPr>
          <w:rFonts w:cs="Times New Roman" w:ascii="Times New Roman" w:hAnsi="Times New Roman"/>
          <w:sz w:val="24"/>
          <w:szCs w:val="24"/>
        </w:rPr>
        <w:t xml:space="preserve">4.15 </w:t>
      </w:r>
      <w:r>
        <w:rPr>
          <w:rFonts w:cs="Times New Roman" w:ascii="Times New Roman" w:hAnsi="Times New Roman"/>
          <w:sz w:val="24"/>
          <w:szCs w:val="24"/>
          <w:u w:val="single"/>
        </w:rPr>
        <w:t>Опасные и вредные производственные факторы производственной среды по природе их воздействия на организм работающего человека подразделяют</w:t>
      </w:r>
      <w:r>
        <w:rPr>
          <w:rFonts w:cs="Times New Roman" w:ascii="Times New Roman" w:hAnsi="Times New Roman"/>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акторы, воздействие которых носит физическую природ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оздействие которых носит химическую природ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оздействие которых носит биологическую природу.</w:t>
      </w:r>
    </w:p>
    <w:p>
      <w:pPr>
        <w:pStyle w:val="Normal"/>
        <w:spacing w:lineRule="auto" w:line="240" w:before="0" w:after="0"/>
        <w:jc w:val="both"/>
        <w:rPr/>
      </w:pPr>
      <w:r>
        <w:rPr>
          <w:rFonts w:cs="Times New Roman" w:ascii="Times New Roman" w:hAnsi="Times New Roman"/>
          <w:sz w:val="24"/>
          <w:szCs w:val="24"/>
        </w:rPr>
        <w:t xml:space="preserve">4.16 </w:t>
      </w:r>
      <w:r>
        <w:rPr>
          <w:rFonts w:cs="Times New Roman" w:ascii="Times New Roman" w:hAnsi="Times New Roman"/>
          <w:sz w:val="24"/>
          <w:szCs w:val="24"/>
          <w:u w:val="single"/>
        </w:rPr>
        <w:t>Опасные и вредные производственные факторы трудового процесса по источнику своего происхождения подразделяют</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сихофизиологическ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поведенческие (то есть связанные с самим работающи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5. Классификация опасных и вредных производственных факторов, обладающих свойствами физического воздействия на организм челов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асные и вредные производственные факторы, обладающие свойствами физического воздействия на организм работающего человека, подразделяют на следующие типич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асные и вредные производственные факторы, связанные с силами и энергией механического движения, в том числе в поле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весомость, то есть отсутствие нормального значения силы тяжести, меняющее динамику и кинематику движения, а также характер механической работы внутренних органов человече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грузка, то есть присутствие дополнительных к силе тяжести инерционных массовых сил, меняющее динамику и кинематику движения, а также характер механической работы внутренних органов человече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силы тяжести в тех случаях, когда оно может вызвать падение твердых, сыпучих, жидких объектов на работ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е силы тяжести в тех случаях, когда оно может вызвать падение работающего, стоящего на опорной поверхности, на эту же опорную поверх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йствие силы тяжести в тех случаях, когда оно может вызвать падение работающего с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подвижные режущие, колющие, обдирающие, разрывающие (например, острые кромки, заусенцы и шероховатость на поверхностях заготовок, инструментов и оборудования) части твердых объектов, воздействующие на работающего при соприкосновении с ним, а также жала насекомых, зубы, когти, шипы и иные части тела живых организмов, используемые ими для защиты или нападения, включая ук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руи жидкости, воздействующие на организм работающего при соприкосновении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верхности твердых или жидких объектов, о которые ударяются движущиеся части тела работ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вижущиеся (в том числе разлетающиеся) твердые, жидкие или газообразные объекты, наносящие удар по телу работающего (в том числе 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падающие деревья и их части; струи и волны, включая цунами; ветер и вихри, включая смерчи и тор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дарные волны воздушной среды;</w:t>
      </w:r>
    </w:p>
    <w:p>
      <w:pPr>
        <w:pStyle w:val="Normal"/>
        <w:spacing w:lineRule="auto" w:line="240" w:before="0" w:after="0"/>
        <w:jc w:val="both"/>
        <w:rPr/>
      </w:pPr>
      <w:r>
        <w:rPr>
          <w:rFonts w:cs="Times New Roman" w:ascii="Times New Roman" w:hAnsi="Times New Roman"/>
          <w:sz w:val="24"/>
          <w:szCs w:val="24"/>
        </w:rPr>
        <w:t>б) опасные и вредные производственные факторы, связанные с чрезмерно высокой или низкой температурой материальных объектов производственной среды, могущих вызвать ожоги (обморожения) тканей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асные и вредные производственные факторы, связанные с резким изменением (повышением или понижением) барометрического давления воздуха производственной среды на рабочем месте или с его существенным отличием от нормального атмосферного давления (за пределами его естестве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асные и вредные производственные факторы, связанные с аномальными микроклиматическими параметрами воздушной среды на местонахождении работающего: температурой и относительной влажностью воздуха, скоростью движения (подвижностью) воздуха относительно тела работающего, а также с тепловым излучением окружающих поверхностей, зон горения, фронта пламени, солнечной инс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асные и вредные производственные факторы, связанные с чрезмерным загрязнением воздушной среды в зоне дыхания, то есть с аномальным физическим состоянием воздуха (в том числе пониженной или повышенной ионизацией) и (или) аэрозольным составом воздух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асность и вредность воздействия газовых компонентов (включая пары), загрязняющих чистый природный воздух примесей, на организм работающего зависят от их содержания (концентрации) и токсичности, то есть химических свойств данных газов и п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асность и вредность воздействия аэрозолей, загрязняющих чистый природный воздух, на организм работающего зависят от их содержания (концентрации), дисперсности респирабельной фракции, химических свойств, включая токсичность и фиброгенность, то есть способность вызывать фиброз легочных тканей, а для биоаэрозолей - способность вызывать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пасные и вредные производственные факторы, связанные с механическими колебаниями твердых тел и их поверхностей и характериз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ным уровнем общей виб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ным уровнем локальной виб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пасные и вредные производственные факторы, связанные с акустическими колебаниями в производственной среде и характериз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ным уровнем и другими неблагоприятными характеристиками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ным уровнем инфразвуковых колебаний (инфра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ным уровнем ультразвуковых колебаний (воздушного и контактного ультра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асные и вредные производственные факторы, связанные с электрическим током, вызываемым разницей электрических потенциалов, под действие которого попадает работающий, включая действие молнии и высоковольтного разряда в виде дуги, а также электрического разряда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пасные и вредные производственные факторы, связанные с электромагнитными полями, неионизирующими ткани тел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оянного характера, связанног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ым образованием электростатически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электростатического поля, чрезмерно отличающегося от поля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постоянного магнитного поля, чрезмерно отличающегося от геомагнитного поля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менного характера, связанног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электромагнитных полей промышленных частот (порядка 50 - 60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электромагнитных полей радиочастотного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опасные и вредные производственные факторы, связанные со световой средой (некогерентными неионизирующими излучениями оптического диапазона электромагнитных полей) и характеризуемые чрезмерными (аномальными относительно природных значений и спектра) характеристиками световой среды, затрудняющими безопасное ведение трудовой и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ие или недостаток необходимого естествен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или недостатки необходимого искусствен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ная яркость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иженная световая и цветовая контра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ямая и отраженная блест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ная пульсация светов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пасные и вредные производственные факторы, связанные с неионизирующими излучениями, таким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ракрасно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льтрафиолетово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зерно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опасные и вредные производственные факторы, связанные с повышенным уровнем ионизирующих излучений, выз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ротковолновым электромагнитным излучением (потоком фотонов высоких энергий) - рентгеновским излучением и гамма-изл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токами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та-частиц (электронов и позит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ьфа-частиц (ядер атома гелия-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йт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нов, других ионов, мюо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колков деления (тяжелых ионов, возникающих при делении я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диоактивным загрязнением (выше природного фона), в том числе загрязнением техногенными радионук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диоактивное загрязнение воздуха рабочей зоны работающих (из-за наличия радиоактивных газов радона, торона, актинона, продуктов их радиоактивного распада, аэрозолей, содержащих радионук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диоактивное загрязнение поверхностей и материалов производственной среды, включая средства защиты работающих и их кожные пок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Классификация опасных и вредных производственны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акторов, обладающих свойствами химического воз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пасные и вредные производственные факторы, обладающие свойствами химического воздействия на организм работающего человека, называемые для краткости химическими веществами, представляют из себя физические объекты (или их составные компоненты) живой и неживой природы, находящиеся в определенном физическом состоянии и обладающие такими химическими свойствами, которые при взаимодействии с организмом человека в рамках биохимических процессов его функционирования приводят к повреждению целостности тканей организма и (или) нарушению его нормаль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Химические вещества могут находиться в твердом, пастообразном, порошкообразном, жидком, парообразном, газообразном, аэрозольном состояниях, в том числе наноразмеров.</w:t>
      </w:r>
    </w:p>
    <w:p>
      <w:pPr>
        <w:pStyle w:val="Normal"/>
        <w:spacing w:lineRule="auto" w:line="240" w:before="0" w:after="0"/>
        <w:jc w:val="both"/>
        <w:rPr/>
      </w:pPr>
      <w:r>
        <w:rPr>
          <w:rFonts w:cs="Times New Roman" w:ascii="Times New Roman" w:hAnsi="Times New Roman"/>
          <w:sz w:val="24"/>
          <w:szCs w:val="24"/>
        </w:rPr>
        <w:t xml:space="preserve">6.3 </w:t>
      </w:r>
      <w:r>
        <w:rPr>
          <w:rFonts w:cs="Times New Roman" w:ascii="Times New Roman" w:hAnsi="Times New Roman"/>
          <w:sz w:val="24"/>
          <w:szCs w:val="24"/>
          <w:u w:val="single"/>
        </w:rPr>
        <w:t>Степень опасности химических веществ связана с путями их попадания в организм человека, которые подразделяют на следующие группы проникновения</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рганы дыхания (ингаляционный пу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желудочно-кишечный тракт (пероральный пу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ожные покровы и слизистые оболочки (кожный пу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ткрытые ран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никающих ранен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утримышечных, подкожных, внутривенных инъекциях.</w:t>
      </w:r>
    </w:p>
    <w:p>
      <w:pPr>
        <w:pStyle w:val="Normal"/>
        <w:spacing w:lineRule="auto" w:line="240" w:before="0" w:after="0"/>
        <w:jc w:val="both"/>
        <w:rPr/>
      </w:pPr>
      <w:r>
        <w:rPr>
          <w:rFonts w:cs="Times New Roman" w:ascii="Times New Roman" w:hAnsi="Times New Roman"/>
          <w:sz w:val="24"/>
          <w:szCs w:val="24"/>
        </w:rPr>
        <w:t xml:space="preserve">6.4 </w:t>
      </w:r>
      <w:r>
        <w:rPr>
          <w:rFonts w:cs="Times New Roman" w:ascii="Times New Roman" w:hAnsi="Times New Roman"/>
          <w:sz w:val="24"/>
          <w:szCs w:val="24"/>
          <w:u w:val="single"/>
        </w:rPr>
        <w:t>По характеру результирующего химического воздействия на организм человека химические вещества подразделяют</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оксические (ядовиты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ражающ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ибилизирующ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рогенны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тагенны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ющие на репродуктивную функцию.</w:t>
      </w:r>
    </w:p>
    <w:p>
      <w:pPr>
        <w:pStyle w:val="Normal"/>
        <w:spacing w:lineRule="auto" w:line="240" w:before="0" w:after="0"/>
        <w:jc w:val="both"/>
        <w:rPr/>
      </w:pPr>
      <w:r>
        <w:rPr>
          <w:rFonts w:cs="Times New Roman" w:ascii="Times New Roman" w:hAnsi="Times New Roman"/>
          <w:sz w:val="24"/>
          <w:szCs w:val="24"/>
        </w:rPr>
        <w:t xml:space="preserve">6.5 </w:t>
      </w:r>
      <w:r>
        <w:rPr>
          <w:rFonts w:cs="Times New Roman" w:ascii="Times New Roman" w:hAnsi="Times New Roman"/>
          <w:sz w:val="24"/>
          <w:szCs w:val="24"/>
          <w:u w:val="single"/>
        </w:rPr>
        <w:t>По составу химические вещества подразделяю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си.</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sz w:val="24"/>
          <w:szCs w:val="24"/>
          <w:u w:val="single"/>
        </w:rPr>
        <w:t>По критерию опасной трансформации химические вещества подразделяют</w:t>
      </w:r>
      <w:r>
        <w:rPr>
          <w:rFonts w:cs="Times New Roman" w:ascii="Times New Roman" w:hAnsi="Times New Roman"/>
          <w:sz w:val="24"/>
          <w:szCs w:val="24"/>
        </w:rPr>
        <w:t>:</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уемые в производственной деятельности без последующей трансформации химических свойст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в производственной деятельности для преднамеренных технологически обусловленных химических реакций, вызывающих возникновение новых веществ с иными химическими свойств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ющие непреднамеренно в процессе производства и трудовых операций новые химические вещества с иными химическими свойствами.</w:t>
      </w:r>
    </w:p>
    <w:p>
      <w:pPr>
        <w:pStyle w:val="Normal"/>
        <w:spacing w:lineRule="auto" w:line="240" w:before="0" w:after="0"/>
        <w:jc w:val="both"/>
        <w:rPr/>
      </w:pPr>
      <w:r>
        <w:rPr>
          <w:rFonts w:cs="Times New Roman" w:ascii="Times New Roman" w:hAnsi="Times New Roman"/>
          <w:sz w:val="24"/>
          <w:szCs w:val="24"/>
        </w:rPr>
        <w:t xml:space="preserve">6.7 </w:t>
      </w:r>
      <w:r>
        <w:rPr>
          <w:rFonts w:cs="Times New Roman" w:ascii="Times New Roman" w:hAnsi="Times New Roman"/>
          <w:sz w:val="24"/>
          <w:szCs w:val="24"/>
          <w:u w:val="single"/>
        </w:rPr>
        <w:t>По критерию опасного и (или) вредного воздействия на организм работающего химические вещества подразделяют</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посредственно действующие на организм работающего как опасные и вредные производственные факторы химической природы действ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о действующие на организм работающего как опасные и вредные производственные факторы физической природы действия, обусловленные свойствами этих химических веществ воспламеняться, гореть, тлеть, взрываться и т.п.</w:t>
      </w:r>
    </w:p>
    <w:p>
      <w:pPr>
        <w:pStyle w:val="Normal"/>
        <w:spacing w:lineRule="auto" w:line="240" w:before="0" w:after="0"/>
        <w:jc w:val="both"/>
        <w:rPr/>
      </w:pPr>
      <w:r>
        <w:rPr>
          <w:rFonts w:cs="Times New Roman" w:ascii="Times New Roman" w:hAnsi="Times New Roman"/>
          <w:sz w:val="24"/>
          <w:szCs w:val="24"/>
        </w:rPr>
        <w:t xml:space="preserve">6.8 </w:t>
      </w:r>
      <w:r>
        <w:rPr>
          <w:rFonts w:cs="Times New Roman" w:ascii="Times New Roman" w:hAnsi="Times New Roman"/>
          <w:sz w:val="24"/>
          <w:szCs w:val="24"/>
          <w:u w:val="single"/>
        </w:rPr>
        <w:t>Для целей разработки средств защиты выделяют отдельные группы химических веществ, связанных с химической продукцией и специфично воздействующих на человека</w:t>
      </w:r>
      <w:r>
        <w:rPr>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обладающие острой токсичностью по воздействию на организм (ядовитые вещества/химикаты/химическая продукц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вызывающие поражение (некроз/омертвление или раздражение) кож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вызывающие серьезные повреждения или раздражение глаз;</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тагенные ве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рогенные ве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ибилизирующие (аллергенные) ве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воздействующие на функцию воспроизвод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обладающие избирательной токсичностью на органы-мишени и (или) системы при однократном воздейств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обладающие избирательной токсичностью на органы-мишени и (или) системы при многократном или продолжительном воздейств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представляющие опасность при аспи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7. Классификация опасных и вредных производственных факторов, обладающих свойствами биологического воздействия на организм человека</w:t>
      </w:r>
    </w:p>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Опасные и вредные производственные факторы биологической природы действия на организм работающего связаны с такими биологическими объектами, как</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генные и условно-патогенные микроорганизмы (бактерии, вирусы, риккетсии, спирохеты, грибы, простейш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жизнедеятельности патогенных и условно-патогенных микроорганизмов.</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Для целей идентификации опасностей и оценки риска биологические объекты, обладающие биологическим воздействием на организм работающего, подразделяют</w:t>
      </w:r>
      <w:r>
        <w:rPr>
          <w:rFonts w:cs="Times New Roman" w:ascii="Times New Roman" w:hAnsi="Times New Roman"/>
          <w:sz w:val="24"/>
          <w:szCs w:val="24"/>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икроорганизмы-продуценты, живые клетки и споры, содержащиеся в бактериальных препарата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генные микроорганизмы - возбудители особо опасных инфекционных заболев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генные и условно-патогенные микроорганизмы - возбудители иных (помимо особо опасных) инфекционных заболев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патогенные микроорганизмы - возбудители неинфекционных заболеваний (аллергоз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u w:val="single"/>
        </w:rPr>
        <w:t>Для целей охраны труда,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результирующего воздействия на организм человека на вызывающ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заболевания, приводящие к летальному исход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заболевания, приводящие к инвалид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стрые или хронические заболевания, причина которых может быть так или иначе связана с условиями труда (производственно обусловленные и профессиональные заболе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стрые или хронические заболевания, причина которых не может быть однозначно связана с условиями труда (общие заболевания).</w:t>
      </w:r>
    </w:p>
    <w:p>
      <w:pPr>
        <w:pStyle w:val="Normal"/>
        <w:spacing w:lineRule="auto" w:line="240" w:before="0" w:after="0"/>
        <w:jc w:val="both"/>
        <w:rPr/>
      </w:pPr>
      <w:r>
        <w:rPr>
          <w:rFonts w:cs="Times New Roman" w:ascii="Times New Roman" w:hAnsi="Times New Roman"/>
          <w:sz w:val="24"/>
          <w:szCs w:val="24"/>
        </w:rPr>
        <w:t xml:space="preserve">7.4 </w:t>
      </w:r>
      <w:r>
        <w:rPr>
          <w:rFonts w:cs="Times New Roman" w:ascii="Times New Roman" w:hAnsi="Times New Roman"/>
          <w:sz w:val="24"/>
          <w:szCs w:val="24"/>
          <w:u w:val="single"/>
        </w:rPr>
        <w:t>Для целей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проникновения в организм работающего человека на попадающие в него</w:t>
      </w:r>
      <w:r>
        <w:rPr>
          <w:rFonts w:cs="Times New Roman" w:ascii="Times New Roman" w:hAnsi="Times New Roman"/>
          <w:sz w:val="24"/>
          <w:szCs w:val="24"/>
        </w:rPr>
        <w: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духо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ищей и (или) водой, а также из-за загрязненных рук;</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кусами насекомых или животны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прикосновении поврежденной кожи или слизистой оболочки с зараженными биосред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ъекционном и (или) ином насильственном проникновении (в том числе при травмировании) зараженных биосред внутрь тканей организма человека.</w:t>
      </w:r>
    </w:p>
    <w:p>
      <w:pPr>
        <w:pStyle w:val="Normal"/>
        <w:spacing w:lineRule="auto" w:line="240" w:before="0" w:after="0"/>
        <w:jc w:val="both"/>
        <w:rPr/>
      </w:pPr>
      <w:r>
        <w:rPr>
          <w:rFonts w:cs="Times New Roman" w:ascii="Times New Roman" w:hAnsi="Times New Roman"/>
          <w:sz w:val="24"/>
          <w:szCs w:val="24"/>
        </w:rPr>
        <w:t xml:space="preserve">7.5 </w:t>
      </w:r>
      <w:r>
        <w:rPr>
          <w:rFonts w:cs="Times New Roman" w:ascii="Times New Roman" w:hAnsi="Times New Roman"/>
          <w:sz w:val="24"/>
          <w:szCs w:val="24"/>
          <w:u w:val="single"/>
        </w:rPr>
        <w:t>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будители инфекционных заболеваний челове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общих для человека и животных, с которыми в контакте находится работающ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человека, носителями которых являются животные и (или) насекомые, с которыми в контакте находится работающий.</w:t>
      </w:r>
    </w:p>
    <w:p>
      <w:pPr>
        <w:pStyle w:val="Normal"/>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sz w:val="24"/>
          <w:szCs w:val="24"/>
          <w:u w:val="single"/>
        </w:rPr>
        <w:t>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местно (убиквитарно) распространенные, контакт с которыми общедоступен и непроизволе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о распространенные, контакт с которыми обусловлен только пересечением местонахождения работающего человека и ареала зараж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нные специально, контакт с которыми обусловлен только случайным или целенаправленным разрушением средств локализации.</w:t>
      </w:r>
    </w:p>
    <w:p>
      <w:pPr>
        <w:pStyle w:val="Normal"/>
        <w:spacing w:lineRule="auto" w:line="240" w:before="0" w:after="0"/>
        <w:jc w:val="both"/>
        <w:rPr/>
      </w:pPr>
      <w:r>
        <w:rPr>
          <w:rFonts w:cs="Times New Roman" w:ascii="Times New Roman" w:hAnsi="Times New Roman"/>
          <w:sz w:val="24"/>
          <w:szCs w:val="24"/>
        </w:rPr>
        <w:t xml:space="preserve">7.7 </w:t>
      </w:r>
      <w:r>
        <w:rPr>
          <w:rFonts w:cs="Times New Roman" w:ascii="Times New Roman" w:hAnsi="Times New Roman"/>
          <w:sz w:val="24"/>
          <w:szCs w:val="24"/>
          <w:u w:val="single"/>
        </w:rPr>
        <w:t>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е/неспособные к широко распространенной контамин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е/неспособные к устойчивому существованию в окружающей среде, сырье, материалах, полуфабрикатах и готовой проду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е/неспособные к устойчивому существованию при применении к ним основных мер санитарии и деконта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8. Классификация опасных и вредных производственных факторов, обладающих свойствами психофизиологического воздействия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u w:val="single"/>
        </w:rPr>
        <w:t>Опасные и вредные производственные факторы, обладающие свойствами психофизиологического воздействия на организм человека, подразделяю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зические перегрузки, связанные с тяжестью трудового процес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о-психические перегрузки, связанные с напряженностью трудов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u w:val="single"/>
        </w:rPr>
        <w:t>Физические перегрузки подразделяю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тические, связанные с рабочей поз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нагрузки, связанные с массой поднимаемого и перемещаемого вручную груз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нагрузки, связанные с повторением стереотипных рабочих движений.</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sz w:val="24"/>
          <w:szCs w:val="24"/>
          <w:u w:val="single"/>
        </w:rPr>
        <w:t>Физические перегрузки организма работающего, связанные с тяжестью трудового процесса, в целях оценки условий труда, разработки и принятия мероприятий по их улучшению характеризуются такими показателями, как</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динамическая нагруз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поднимаемого и перемещаемого груза вручную;</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еотипные рабочие движ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ая нагруз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оз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ы корпуса тела работни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в пространстве.</w:t>
      </w:r>
    </w:p>
    <w:p>
      <w:pPr>
        <w:pStyle w:val="Normal"/>
        <w:spacing w:lineRule="auto" w:line="240" w:before="0" w:after="0"/>
        <w:jc w:val="both"/>
        <w:rPr/>
      </w:pPr>
      <w:r>
        <w:rPr>
          <w:rFonts w:cs="Times New Roman" w:ascii="Times New Roman" w:hAnsi="Times New Roman"/>
          <w:sz w:val="24"/>
          <w:szCs w:val="24"/>
        </w:rPr>
        <w:t xml:space="preserve">8.4 </w:t>
      </w:r>
      <w:r>
        <w:rPr>
          <w:rFonts w:cs="Times New Roman" w:ascii="Times New Roman" w:hAnsi="Times New Roman"/>
          <w:sz w:val="24"/>
          <w:szCs w:val="24"/>
          <w:u w:val="single"/>
        </w:rPr>
        <w:t>Нервно-психические перегрузки подразделяют</w:t>
      </w:r>
      <w:r>
        <w:rPr>
          <w:rFonts w:cs="Times New Roman" w:ascii="Times New Roman" w:hAnsi="Times New Roman"/>
          <w:sz w:val="24"/>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мственное перенапряжение, в том числе вызванное информационной нагрузк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апряжение анализаторов, в том числе вызванное информационной нагрузк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ность труда, вызывающая монотонию;</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перегрузки.</w:t>
      </w:r>
    </w:p>
    <w:p>
      <w:pPr>
        <w:pStyle w:val="Normal"/>
        <w:spacing w:lineRule="auto" w:line="240" w:before="0" w:after="0"/>
        <w:jc w:val="both"/>
        <w:rPr/>
      </w:pPr>
      <w:r>
        <w:rPr>
          <w:rFonts w:cs="Times New Roman" w:ascii="Times New Roman" w:hAnsi="Times New Roman"/>
          <w:sz w:val="24"/>
          <w:szCs w:val="24"/>
        </w:rPr>
        <w:t xml:space="preserve">8.5 </w:t>
      </w:r>
      <w:r>
        <w:rPr>
          <w:rFonts w:cs="Times New Roman" w:ascii="Times New Roman" w:hAnsi="Times New Roman"/>
          <w:sz w:val="24"/>
          <w:szCs w:val="24"/>
          <w:u w:val="single"/>
        </w:rPr>
        <w:t>Нервно-психические перегрузки организма работающего, связанные с напряженностью трудового процесса, в целях оценки условий труда, разработки и принятия мероприятий по их улучшению характеризуются такими показателями, как</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сосредоточенного наблюд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наблюдение за ходом производственного процесс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изводственных объектов одновременного наблюд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сигналов (световых, звуковых) и сообщений в единицу времен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а на слуховой анализато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а на голосовой аппара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птическим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Основные требования к описанию опасных и вредны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изводственных факторов в системе стандар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зопасности труда</w:t>
      </w:r>
    </w:p>
    <w:p>
      <w:pPr>
        <w:pStyle w:val="Normal"/>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Описание опасных и вредных производственных факторов в классификационной группе "Межгосударственные стандарты общих требований и норм по видам опасных и вредных производственных факторов" системы стандартов безопасности труда должно содержать</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нтроля (обнаружения, измерения) за опасным или вредным производственным фактор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редства защиты работающих от действия опасного или вредного производственного ф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ьных случаях при необходимости и с учетом требований национального законодательства описание опасных и вредных производственных факторов может дополнительно включа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ую характеристику сущности опасного или вредного производственного фактора (вид, характер происхождения, признаки наличия, характер действия, основные риски воздействия, возможные результаты воздейств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ые уровни, предельно допустимые концентрации, предельно допустимые дозы воздействия опасного или вредного производственного фактора.</w:t>
      </w:r>
    </w:p>
    <w:p>
      <w:pPr>
        <w:sectPr>
          <w:type w:val="nextPage"/>
          <w:pgSz w:w="11906" w:h="16838"/>
          <w:pgMar w:left="1134" w:right="707" w:gutter="0" w:header="0" w:top="841" w:footer="0" w:bottom="84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одержание стандартов классификационной группы "Межгосударственные стандарты общих требований и норм по видам опасных и вредных производственных факторов" должно соответствовать ГОСТ 12.0.001 и настоящему станд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032" w:leader="none"/>
        <w:tab w:val="right" w:pos="1006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5:00Z</dcterms:created>
  <dc:creator>Антон Хабиров</dc:creator>
  <dc:description/>
  <dc:language>en-US</dc:language>
  <cp:lastModifiedBy>Обучонок1</cp:lastModifiedBy>
  <dcterms:modified xsi:type="dcterms:W3CDTF">2020-02-19T08:35:00Z</dcterms:modified>
  <cp:revision>2</cp:revision>
  <dc:subject/>
  <dc:title/>
</cp:coreProperties>
</file>