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от 25 февраля 2000 г. N 1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20.06.2001 N 473, от 20.06.2011 N 4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 соответствии со статьей 10 Федерального закона "Об основах охраны труда в Российской Федерации" (Собрание законодательства Российской Федерации, 1999, N 29, ст. 3702) Правительство Российской Федерации постано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редседатель Правительства 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УТВЕРЖДЕН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остановлением Прав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от 25 февраля 2000 г. N 1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ЕРЕЧЕНЬ</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widowControl w:val="false"/>
        <w:autoSpaceDE w:val="false"/>
        <w:spacing w:lineRule="auto" w:line="240" w:before="0" w:after="0"/>
        <w:rPr/>
      </w:pPr>
      <w:r>
        <w:rPr>
          <w:rFonts w:cs="Times New Roman" w:ascii="Times New Roman" w:hAnsi="Times New Roman"/>
          <w:sz w:val="24"/>
          <w:szCs w:val="24"/>
        </w:rPr>
        <w:t>(в ред. Постановления Правительства РФ от 20.06.2011 N 4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 РАБОТЫ, СВЯЗАННЫЕ С ПОДЪЕМОМ И ПЕРЕМЕЩЕНИЕМ ТЯЖЕСТЕЙ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ы, связанные с подъемом и перемещением тяжестей вручную в случае превышения установленных норм предельно допустимых нагрузок для лиц моложе восемнадцати лет при подъеме и перемещении тяжестей вручну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I. ГОРНЫЕ РАБОТЫ, СТРОИТЕЛЬСТВО МЕТРОПОЛИТЕНОВ, ТОННЕЛЕЙ И ПОДЗЕМНЫХ СООРУЖЕНИЙ СПЕЦИАЛЬНОГО НАЗНА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земные работы, выполняемые рабочими всех професс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горные работы и поверхность действующих и строящихся шахт и разре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в разрезах по добыче угля Коркинского, Вахрушевского и Волчанского угольных месторождений, а также в разрезах (карьерах) по добыче полезных ископаемых глубиной 150 метров и бол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урильщик шпу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агонетчик воздушно-канатной дор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зрыв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грузчик на отвал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идромони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орнорабо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орнорабочий на геологически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орнорабочий по предупреждению и тушению пож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ставщик крепежных материалов в шах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реп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знец-бурозапр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Ламповщик, занятый заправкой щелочных аккумуля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Люковой, занятый на подкатке и откатке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ашинист буров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шинист воздушно-канатной дор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ашинист землесосн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ашинист конвей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ашинист отвалообразов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ашинист отвального мо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ашинист отвального п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шинист погруз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ашинист подзем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ашинист подъем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шинист путепередвиг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Машинист скреперной лебед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Машинист установки по бурению стволов шахт полным сеч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Оборщик горных выработ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прокидчик, кроме занятых на работах с дистанционным управ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охо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оходчик горных скл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оходчик на поверхностны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Раздатчик взрывчат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Стволовой, выполняющий работу рукоятчика-сигнали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истильщик, занятый на чистке бунке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гащение, агломерация, брикетир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Аппаратчик обогащения золотосодержащих ру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Аппаратчик приготовления брикетной сме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Аппаратчик сгуст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Аппаратчик углеобог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ыгрузчик горячего агломер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ыгрузчик пы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Горновой на агломерации и обжи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Горнорабочий россыпных месторо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Грохот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Грохотчик-шу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Дово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Доводчик алмазосодержащих концент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Дозировщик горячего возвр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зировщик реаг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озировщик, занятый на агломерационных фабри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лотозапр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раг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Дроб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агру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онтролер продукции обогащения, занятый на обогащении и брикетир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онтролер углепри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онцентр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Лентовой уборщик, занятый на обогащении и брикетир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Машинист брикетного пр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Машинист мельниц, занятый на агломерационных и золотоизвлекательных фабриках; обслуживанием дезинтеграторов; на дроблении (измельчении) кварца, кварцита, руды и флюсов, медных шлаков, марганца, огарка, пе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Машинист питателя, занятый на сушке сульфидных концент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Машинист по обслуживанию силосов и угольной баш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Машинист размораживающе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Машинист смесительных бараб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Машинист сортир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Машинист сушильн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Машинист установки по обработке транспортных средств, занятый на профилактике против смерзания и промерзания руд и пород с применением извести и нефте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Машинист установок обогащения и брикет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бжиг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ператор по обслуживанию пылегазоулавливающи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Оператор пульта управления, занятый на сушке сульфидных концентратов, обогащении, рассортировке и брикетировании угля (слан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обуторщик малолитражной дра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Растворщик реаг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Сепараторщик, занятый на обогатительных и дробильно-сортировочных фабри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Сортировщик, занятый на выборке меди из шлака; на сортировке дросов в электролизных цех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Суш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Фильтровальщик, занятый на золотоизвлекательных фабриках, на обогащении и рассортировке угля (слан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Цементаторщик гидромедь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Центрифуговщик, занятый на обогащении, рассортировке, брикетировании угля (слан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Чистильщик, занятый на чистке бунке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Шлам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Шламовщик-бассей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Шлих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Шлюзов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ча и обогащение горно-химическ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Выгрузчик мышья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Горнорабочий подзем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Горнорабочий очистного забо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Дренажист по добыче мирабил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роходчик горных скл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Рабочий противолавин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Регулировщик работы скваж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Сульфат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ча и обогащение строитель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Работы по добыче и обогащению асбеста, выполняемые рабочими всех профессий 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Горнорабочий, занятый на разборке руды; на транспортировке грузов гужевым транспор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Грохот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Забой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Кольщик плит и бло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Машинист глинорез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Машинист камнерез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Навалоотбой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Обогатитель граф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Приготовитель реактивной в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Приемщик руды и асбе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Проходчик горных скл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Распиловщик кам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зчик тран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Сортиров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горного воска (озокер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Аппаратчик перего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Аппаратчик производства реаг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Аппаратчик экстраг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угольной и графитирован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Доз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Машинист мельн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Обжиг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Прок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Пропит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Смесиль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II. ГЕОЛОГО-РАЗВЕДОЧНЫЕ И ТОПОГРАФО-ГЕОДЕЗИЧЕСКИ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Работы, выполняемые рабочими, занятыми на геолого-съемочных, геолого-поисковых и геофизических работах в горных, таежных, тундровых, пустынных и полупустынных районах, кроме лиц, постоянно проживающих в этих районах, а также на водных акваториях, на радиометрической и эманационной съем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Взрыв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Каротаж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Машинист буров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Машинист газокаротажной 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Машинист подъемника каротажной 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Машинист шурфопроходческого агрег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Моторист самоходной каротажной ста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V. ЧЕРНАЯ МЕТАЛЛУРГ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Выгрузчик на отвал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Загрузчик термических печей, занятый на загрузке и выгрузке ручны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Кал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Кантовщик-укладчик, занятый на работах с горячим метал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Клеймовщик горячего металла, занятый на маркировке горячих бандаж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Ковше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Контролер в производстве черных металлов, занятый непосредственно на горячих участка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Маркировщик, занятый на горячих участка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Машинисты, занятые обслуживанием всех машин и механизмов, работающих в горячих пролетах, на горячих участках; на транспортировке металла, труб, агломерата и кокса в горячем состоя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Медник, занятый непосредственно в металлургических цех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Нагревальщик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 Обмазчик листов и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 Обработчик поверхностных пороков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 Оператор обдирочных ста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Оператор поста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Оператор поста управления агрегатами объемной закалки рель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Отжигальщик прецизионной стали и 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Посадчик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Правильщик проката и труб, занятый на правке горячего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Приготовитель заправочных, огнеупорных материалов и термических смес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Пультовщик электроплавильной п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Резчик горячего металла (при отсутствии дистанционного управления с пуль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Слесарь-ремонтник, занятый на ремонте металлургического оборудования на горячих участка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Термист проката и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Уборщик горячего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Уборщик отходов металлургическ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Форсу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Шихтовщик, занятый выполнением работ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Шлак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Шлифовщик, занятый на удалении пороков метал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ен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Бункеровщик доменных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Верховой доменной п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 Водопроводчик доменной п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Газовщик доменной п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Горновой десульфурации чугу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Горновой доменной п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Грануляторщик доменного шл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Машинист вагон-в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Машинист разлив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Машинист шихтопо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Наладчик автоматизированных вагон-в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Оператор поста управления системы шихтопо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Скип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 Транспортировщик ших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еплавиль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Машинист гидроочистки и смазки изложн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Машинист дистрибу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Машинист завал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Машинист заправ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Машинист насос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 Миксер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 Набивщик бло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Наборщик стоп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 Оператор загрузки конвер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Оператор логоско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Оператор машины непрерывного литья загот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Оператор пароэжекторной установки вакуумирования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Оператор пульта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 Оператор систем гидравлики и охлаждения машины непрерывного литья загот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 Плавильщик раскисл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Плавильщик синтетических шла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 Подготовитель составов к разливке пла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 Подготовитель сталеразливочных кан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 Разливщик ст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Сталевары всех наимен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Вальцовщик по сборке и перевалке кл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Вальцовщик профилегибочного агрег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Вальцовщик стана горячей прока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Вальцовщик стана холодной прока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Варщик пе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 Изготовитель-наладчик пресс-провод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 Машинист ведущего мотора прокатного ст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 Машинист машины огневой зачис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 Машинист пр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Машинист реверсивной паровой машины прокатного ст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Машинист слитколо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Машинист сталеструй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 Машинист фрезерно-зачист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 Оператор линии отделки рель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 Оператор поста управления стана горячей прока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 Оператор поста управления стана холодной прока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Оператор профилегибочного агрег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 Оператор сверлильного агрегата и пр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 Плакировщик полимерных материалов на метал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олировщик листов и л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ессовщик колес и бандаж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ессовщик-прошивщик рельсовых скреп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риготовитель разделительной па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Раздирщик пак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Резчик холодного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Слесарь-прово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Талькировщик листов и л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Укладчик проката, занятый на горячих участка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Асфальтировщик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Вальцовщик калибровочного ст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Вальцовщик обкат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Вальцовщик стана горячего проката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Вальцовщик стана печной сварки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Вальцовщик стана холодного проката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Вальцовщик трубоформовочного ст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Волочильщик труб, занятый на немеханизированных стан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Гратосъем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Заварщик труб и балл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Заливщик-труболитей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 Калибровщик труб на пре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Кузнец на молотах и пресс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Машинист формов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Оператор поста управления стана горячего проката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аяльщик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рессовщик горячих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Прессовщик на испытании труб и балл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Разбортовщик винипластовых и полиэтиленовых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Резчик труб и загот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Сварщик печной сварки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 Стерженщик машинной формовки; стерженщик ручной форм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Труболитейщик-форм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Чистильщик, занятый продувкой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Электрогазосва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Электросварщик листов и л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Электросварщик труб на ста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рросплав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 Аппаратчик вакуум-термической п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Аппаратчик отжига хро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 Аппаратчик по производству ванад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 Горновой ферросплавных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Конверте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Машинист разлив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Плав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Плавильщик ферро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 Прок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Пультовщик конвер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Разбивщик ферро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 Флюсов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 Чистильщик ферроспла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огнеуп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 Бегунщик смесительных бегу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 Выгрузчик огнеупорных материалов из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Загрузчик сырья и полуфабриката, занятый обслуживанием вращающихся и шахтных печей, а также тоннельных суш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Испытатель карборундовых стерж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 Машинист пневмотран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 Машинист скипового подъем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Машинист тельф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 Машинист холодиль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 Машинист электролаф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 Металлиз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 Обжигальщик на печ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 Огнеупорщик, занятый на закладке ходков; на укладке шахт внутренних газогенераторов кольцевых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Оправщик огнеупор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Плавильщик огнеупорн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Просевщик порошков на механических си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 Разливальщик-загладчик пено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 Садчик в печи и на туннельные ваго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 Составитель массы на мешал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 Съемщик-укладчик заготовок, массы и гот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 Формовщик огнеупор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 Чистильщик дымоходов, боровов и топ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 Шихт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Шлифовщик-резчик огнеупорных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ксохимическое производ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Работы, выполняемые рабочими всех профессий, занятыми непосредственно в коксохимическом произво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V. ЦВЕТНАЯ МЕТАЛЛУРГ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 Работы по раскислению цинка или свинцовой руды в печ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Работы с золой, содержащей свинец (раскисление, очистка от серебра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Агломерат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 Горновой на агломерации и обжи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Доз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Заливщик анодов, занятый в цехах электролиза алюминия, магния, титана и редки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 Загрузчик ших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 Контролер продукции цветной металлургии, занятый в цехах электролиза алюминия, магния, титана и редких металлов; в производствах силумина и крем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Лифтер, занятый обслуживанием подъемных лифтов при работе на колошниковой площа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 Машинист дробильно-помольно-сортировочных механиз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 Машинист мельниц, занятый в производствах глинозема, солей стронция, кадмия, фторидов редких земель, твердых сплавов и электрод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 Машинист просеивающих установок, занятый в дробильно-шихтовом отделении; на просеивании угля, кокса, металлической сурьмы, медных шлаков; в производствах спекания медных, никелевых, свинцовых и других цветных руд, концентратов и сора, силумина, кремния, твердых сплавов, баббитов и свинцовых 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Монтажник на ремонте ванн, занятый в производствах медного купороса, кобальта и сульфата никеля; в цехах (производственных участках) электролиза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 Монтажник на ремонте печей, занятый на горячи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 Обогатитель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 Обжиг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 Паяльщик по виниплас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Плав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 Прок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 Пропитчик, занятый в производствах твердых сплавов и электрод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 Регулировщик электр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 Смес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 Спекальщик, занятый в производстве твердых 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 Суш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 Транспортерщик, занятый на обслуживании ковшей элеваторов и приемных бункеров на основных производственных участ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 Фильтровальщик, занятый в производствах медного купороса, кобальта и сульфата никеля; гидрометаллургии цинка и кадмия; глинозема; силумина и кремния; электролиза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 Флотатор, занятый в цехах электролиза алюминия, магния, титана и редки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Футеровщик-шамотчик на ремонте ванн, занятый в производствах медного купороса, кобальта и сульфата никеля, в цехах электролиза алюминия, магния, титана и редки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Хлоропрово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Центрифуговщик, занятый в производствах медного купороса, кобальта и сульфата ник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Чистильщик продукции, занятый в основных технологических цех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Шихт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Электрослесарь-контакт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цветных и редких металлов, производство порошков из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Анодчик в производстве алюминия, занятый в цехах электролиза алюми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Аппаратчик в производстве драгоцен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Аппаратчик в производстве металлических порош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Аппаратчик в производстве титана и редки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Аппаратчик-гидрометаллур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Аппаратчик изготовления искусственного шеелита, занятый в гидрометаллургии цинка и кадм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Аппаратчик на плазменных установ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Аппаратчик нагрева теплонос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Аппаратчик по разделению редкоземельных эле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Аппаратчик приготовления катализа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Аппаратчик приготовления сернокислого глиноз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Аппаратчик приготовления электрол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Выбивщик титановой гу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Выливщик-заливщик металла, занятый в цехах электролиза алюминия, магния, титана, редких и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 Доз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Загрузчик щелочи, занятый в производстве глиноз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Като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Конверте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Конденс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Литейщик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Машинист штыревого кр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 Монтажник реакционных ап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Обработчик вторичных шла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 Обработчик матричных листов, занятый в производстве электролиза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Отбивщик рту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Печевой в производстве цинковой пы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чевой на вельц-печ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ечевой на восстановлении и дистилляции титана и редки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ечевой по восстановлению никелевого порош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Печевой по восстановлению термически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Печевой по переработке титаносодержащих и редкоземель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Печевой по производству трехокиси сурь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Плавильщик бариевого электрол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Плавильщик электронно-лучевой пл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Раздельщик титановой гу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Разливщик рту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Разливщик цветных металлов и 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Раймовщик дистилляционных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Рафинировщик рту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Репульп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Транспортировщик, занятый на откатке катодного и анодного металла, сырца, ке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 Уборщик шлака и оборотных материалов, занятый на уборке обожженного агломер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 Хлор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 Хлораторщик по приготовлению двухлористого о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 Цементаторщик, занятый в производстве электролиза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Шламовщик электролитных ва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Электролизник водных раств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Электролизник расплавленных со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Электрослесарь-контактчик, занятый замером контактов и темпера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Варщик литейных смаз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Волочильщик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 Завальц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 Кашировальщик-красильщик фоль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 Нагревальщик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 Оператор линии по обработке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Отжигальщик цветны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Правильщик вручную, правильщик на машин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Прессовщик на гидропрессах, занятый на прессовании горячего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Приготовитель технических жи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 Прокатчик горячего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 Трубопрокат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Флюсов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 Шабровщик цветных метал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твердых сплавов и тугоплавких металлов и изделий порошковой металлур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 Аппаратчик в производстве твердых сплавов и тугоплавки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 Аппаратчик карбид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 Аппаратчик на приготовлении смесей и раств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Аппаратчик окисления молибденовых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 Аппаратчик печей восстано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 Аппаратчик электрохимического производства тант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 Заготовщик химических полуфабрикатов тугоплавких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 Кузнец-штамповщик на ротационных машин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 Обработчик прутков сормай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 Обработчик твердосплав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 Печевой восстановления железа и отжига железных порош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 Чистильщик металла, отливок, изделий и деталей, занятый на очистке губчатого желе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 Шлифовщик изделий из твердых сплавов и тугоплавких метал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электрод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92. Загрузчик-выгрузчик обжиговых и графитировочных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 Пекопл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 Слесарь электрод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 Станочник на механической обработке электрод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 Стендовщик, занятый сортировкой электродной продукции в цехах основ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 Формовщик электродно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8. Хлораторщик электродн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полупроводников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 Аппаратчик восстановления полупроводников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Аппаратчик по выращиванию монокристаллов и л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 Аппаратчик по получению высокочистых материалов для полупроводников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 Аппаратчик по производству и химической очистке полупроводников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 Аппаратчик по химической обработке полупроводников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 Плавильщик циклонной установки, занятый в производстве германиевых концентр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VI. ПРОИЗВОДСТВО И ПЕРЕДАЧА ЭЛЕКТРОЭНЕРГИИ И ТЕПЛОЭНЕРГИИ (ЭНЕРГЕТИЧЕСКОЕ ХОЗЯЙ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орудования электростанций и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 Котлоч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 Слесарь по ремонту гидротурбин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 Слесарь по ремонту оборудования котельных и пылеприготовительных цех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 Слесарь по ремонту оборудования тепловых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 Слесарь по ремонту оборудования топливопо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Слесарь по ремонту парогазотурбин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Электромонтер по ремонту воздушных линий электропере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Электромонтер по ремонту и монтажу кабельных ли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ые электро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Машинист блочной системы управления агрегатами (котел-турб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Машинист газотурбин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Машинист кот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Машинист-обходчик по котельному оборуд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Машинист-обходчик по турбинному оборуд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Машинист паровых турб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Машинист пылевых нас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Машинист сушильн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Машинист топливопо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Машинист центрального теплового щита управления кот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Машинист центрального теплового щита управления паровыми турби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Машинист энергобло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Моторист багерной (шламовой) насос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Слесарь по контрольно-измерительным приборам и автоматике, занятый в действующих цехах тепловых электростанций и подстан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Слесарь по обслуживанию оборудования электростан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Шуровщик топл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Электромонтер главного щита управления электро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 Электромонтер по обслуживанию электрооборудования электростан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ые се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Слесарь по обслуживанию тепловых пун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Слесарь по обслуживанию тепловых с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омные электро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Работы, непосредственно связанные с эксплуатацией и ремонтом оборудования в зоне ионизирующих излуч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VII. ДОБЫЧА И ПЕРЕРАБОТКА ТОРФ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Аппаратчик по сушке торф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Варщик торфо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 Карье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 Машинист брикетного пр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 Машинист машин по добыче и переработке кускового торф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 Машинист машин по добыче и переработке фрезерного торф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 Машинист машин по подготовке торфяных месторождений к эксплу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Машинист торфодобывающего экскава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 Торфорабочий, занятый работой на прицепных навесных механизмах при подготовке и ремонте торфяных полей, прицепкой и отцепкой механизмов, обслуживанием противопожарных агрегатов; сводкой леса с одновременной корчевкой пней на торфяных массивах, валкой деревьев откряживанием и укладкой древесины в штабеля, разделкой деловой древесины и пней циркульными и маятниковыми пилами; на перегонке, передвижке и установке на рабочее место насосной, экскаватора, промежуточных опор конвейера, натяжной станции, торфодобывающих агрегатов и механиз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VIII. БУРЕНИЕ СКВАЖИН, ДОБЫЧА НЕФТИ И Г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Все виды работ, связанных с бурением нефтяных, газовых и других скважин, а также с добычей нефти и г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X. ПЕРЕРАБОТКА НЕФТИ, НЕФТЕПРОДУКТОВ, ГАЗА, СЛАНЦЕВ, УГЛЯ И ОБСЛУЖИВАНИЕ МАГИСТРАЛЬНЫХ ТРУБОПРОВ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 Работы, выполняемые рабочими всех профессий, занятыми на переработке, транспортировке и хранении сернистой нефти, серосодержащего нефтяного газа и продуктов их переработки с содержанием от 0,5 и выше весовых процентов се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 Загрузчик-выгрузчик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 Коксоочист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 Коксоразгру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 Машинист по моторным испытаниям топл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 Машинист технологических компресс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 Машинист технологических нас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 Монтер по защите подземных трубопроводов от корроз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 Оператор газораспределительной 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 Оператор магистральных газопров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 Оператор технологически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 Оператор товар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 Осмотрщик нефтеналивных емк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 Приборист, занятый непосредственно на производственном участ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 Слесарь по ремонту технологических установок (кроме работающих в мастерск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 Трубопроводчик линей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 Электрослесарь по ремонту оборудования нефтеб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ая газификация уг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 Все виды работ, связанных с обслуживанием газогенераторных цехов, дутьевых цехов и цехов сероочистки станций подземной газификации уг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 НЕФТЕХИМИЧЕСКИЕ ПРОИЗВО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и переработка резиновых смес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 Аппаратчик приготовления резиновых клеев и покры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Вальцовщик резиновых смес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Вулканизаторщик, занятый на горячей вулканизации резиновых смес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Вырубщик заготовок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 Закройщик резиновых изделий и дета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 Каландровщик резиновых смес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 Машинист каланд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 Машинист резиносмес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 Машинист стрейн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Намазчик дета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 Окрасчик резин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 Перекатчик ткани и проклад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 Прессовщик-вулкан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 Резчик эластомеров и рез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 Ремонтировщик резин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 Составитель навесок ингреди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 Стыковщик пол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 Термопластик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 Холодильщик резиновых смес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резиновых технических изделий, резиновой обуви и резиновых изделий широкого потреб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 Аппаратчик изготовления резиновых ни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 Аппаратчик приготовления латексной сме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 Гофрировщик тру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 Изготовитель молдин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 Испытатель резин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 Клейщик резиновых, полимерных деталей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 Клейщик эбонит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 Нормал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 Подготовщик камер и рук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 Прессовщик-освинцовщик рук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 Съемщик свинцовой оболочки с рук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 Чистильщик оснастки и приспособ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 Штамповщик резиновой обу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восстановление и ремонт 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 Аппаратчик вулк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 Балансировщик 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 Вставщик кам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7. Выемщик варочных кам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 Грануля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 Заготовщик шиноремонт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Испытатель резин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 Каландровщик на обрезинке металлокордного полот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 Клейщик резиновых, полимерных деталей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 Контролер шин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 Машинист автокамерного агрег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 Машинист пропиточного агрег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 Навесчик загот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 Ремонтировщик резин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 Сборщик безбандажных 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 Сборщик браслетов и бреке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Сборщик восстанавливаемых покрыш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Сборщик покрыш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Сборщик шинно-пневматических муф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Стыковщик текстиля на пре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Флипперовщик бортовых кол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Формовщик покрыш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интетических каучуков, жирозаменителей и продуктов нефтехим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Все виды работ, выполняемых рабочими, занятыми в произво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технического углер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Все виды работ, выполняемых рабочими, занятыми в произво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регенер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Все виды работ, выполняемых рабочими, занятыми в произво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асбестовых технически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Все виды работ, выполняемых рабочими, занятыми в произво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I. ХИМИЧЕСКИЕ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Работы с вредными и опасными условиями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II. МИКРОБИОЛОГИЧЕСКИЕ ПРОИЗВО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ахаров методом гидролиза непищевого растительн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Работы, выполняемые рабочими, занятыми на обслуживании отстойников и теплообмен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Ва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Кислот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 Нейтрализатор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кормового белка (кормовые дрожжи; белково-витаминные концентраты; кормобактерии; белковый концентрат метанового бр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Оператор приготовления растворов питательной среды и со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 Оператор установки витаминизации дрожж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 Сепараторщик био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 Сушиль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этилового спи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 Аппаратчик перегонки и ректификации спи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 Аппаратчик средова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фурфурола и его производ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 Работы, выполняемые рабочими, непосредственно занятыми на основных технологических операциях производства фурфурола, тетрагидрофурана, тетрагидрофурилового и фурилового спиртов, синтетических смол, лаков, пластмасс и полимерных материалов на основе фурфур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кормовых антибиотиков, витаминов и аминокисл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Работы, выполняемые рабочими, непосредственно занятыми на всех технологических стадиях производств антибиотиков, витаминов и аминокислот, получаемых микробиологическим синтез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ферментных пре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Работы, выполняемые рабочими, занятыми непосредственно с живыми микроорганизмами и готовым продуктом в производстве всех ферментных препаратов глубинным и поверхностным способ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биологических средств защиты растений, удобр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ектицидных и других бактериальных пре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Работы, выполняемые рабочими, занятыми на основных технологических стадиях производств вирусных препаратов, дендробациллина, нитрагина, полимицина, тилазина, трихотецина, фитобактериомицина, фосфоробактерина, энтобактер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ксилозы, ксилита и ксилит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 Аппаратчик дегидр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 Аппаратчик кристаллизации и центрифуг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 Аппаратчик филь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растворителей (ацетон, бутан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 Аппаратчик ферментации за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 Оператор приготовления з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премик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 Работы, выполняемые рабочими, занятыми на технологических операциях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карбонизированного лигнина, активных уг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ролигнина и его производ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Работы, выполняемые рабочими, занятыми на основных технологических операциях в производствах продуктов переработки лигн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III. ПРОИЗВОДСТВО МЕДИКАМЕНТОВ, ВИТАМИНОВ, МЕДИЦИНСКИХ, БАКТЕРИЙНЫХ И БИОЛОГИЧЕСКИХ ПРЕПАРАТОВ И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Аппаратчики всех наименований, занятые на всех операциях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Виварщик, кроме занятого на работах с незараженными животн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 Гранул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 Дозировщик медицинских пре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 Драж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 Закатчик медицинск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 Запайщик ампу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 Изготовитель кетгу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 Капилля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Комплектовщик полуфабрикатов медицински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 Контролер продукции медицинского назначения, занятый на межоперационном контро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 Крепильщик мандр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 Лаборант-микробиол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 Лаборант производства бактерийных пре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 Машинист сублимацион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 Машинист-таблет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 Мойщик посуды и ампул, занятый на работах с использованием хромовой смеси, кислот и щело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 Монтаж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 Наполнитель ампу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Плав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 Препаратор производства биосинтетических лечеб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 Препаратор производства стекловидного те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 Приготовитель смесей и масс медицинского на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 Промывщик гидрокс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6. Просмотрщик ампул с инъекционными раствор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 Просмотрщик продукции медицинского назначения, занятый на межоперационном контро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 Разливщик стерильных раств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9. Размольщик вирусной ткани и бактерийно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 Растильщик гриб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 Резчик ампул и тру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 Резчик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 Средов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 Стабилизаторщик-дефибринировщик кро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 Стерилизаторщик материалов и пре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Формовщик медицинских препаратов, полуфабрикатов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 Шлифовщик медицинских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витами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 Работы, выполняемые рабочими, занятыми на основных технологических операциях, кроме дражировщика и изготовителя витаминных со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IV. МАШИНОСТРОЕНИЕ И МЕТАЛЛООБРАБО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й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 Вагра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 Выбивальщик отли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 Гидропескоструй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 Гидрочист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 Завальщик шихты в вагранки и п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 Заварщик отли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 Заливщик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 Заливщик свинцово-оловянистых 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 Землед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8. Литейщик вакуумного, центробежно-вакуумного и центробежного лит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9. Литейщик металлов и 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 Литейщик методом направленной кристал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 Литейщик на машинах для литья под дав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 Модельщик по моделям из эпоксидных см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 Наждач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 Обруб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 Опиловщик фасонных отли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 Опылитель форм и металла серным порош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 Плавильщик металла и 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 Плавильщик металла на вакуумных печ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 Сортировщик отли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 Сортировщик-сборщик лома и отходов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 Составитель фтористых присад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 Сушильщик стержней, форм и формовоч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 Уборщик в литейных цехах, занятый уборкой горелой земли в тоннел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 Формовщик машинной форм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 Формовщик ручной форм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 Чистильщик металла, отливок, изделий и деталей, занятый обслуживанием галтовочных барабанов, дробеструйных машин, на работах с сухим песком и металлическими опил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роч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 Газоре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 Газосва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 Сварщик на машинах контактной (прессовой) сва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Сварщик на электронно-лучевых сварочных установ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Сварщик термитной сварки; сварщик на диффузионно-сварочных установ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Электрогазосва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Электросварщик на автоматических и полуавтоматических машин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Электросварщик ручной сва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ые, холодноштамповочные, волочильные и давиль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Вальцовщик, занятый на горячей вальцовке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Волочильщик, занятый на волочении свинцовой проволоки, трубок и пру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Гибщик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Завальцовщик, занятый на завальцовке концов свинцовых труб в горячем состоя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 Клеп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Коте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Правильщик вручную, занятый правкой деталей в нагретом состоянии; рихтовщик кузо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Резчик металла на ножницах и прессах, занятый на работах с ручной подачей металлически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Токарь на токарно-давильных стан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Чека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 Штамп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 Штамповщик методом взр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 Штамповщик на падающих моло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чно-прессовые и термически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 Бандаж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 Изолировщик в термообработ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 Калильщик (кроме занятого на электрических и газовых печах закрытого типа или без выдвижных п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 Кузнец на молотах и пресс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 Кузнец ручной к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 Кузнец-штамп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 Кузнец-штамповщик на ротационных машин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 Машинист на молотах, прессах и манипулято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 Нагревальщик (сварщик)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 Напай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8. Правильщик на машинах, занятый на правке горячего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9. Прокатчик ш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0. Пружинщик, занятый на горячих работах завивкой прутка диаметром свыше 15 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 Раскатчик, занятый раскаткой колец в горячем состоя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Рессорщик на обработке горячего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Син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Термист (кроме занятого на электрических и газовых печах закрытого типа или без выдвижных п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 Термист на установках ТВ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 Упаковщик-цементиров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ая обработка металлов и други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7. Работы, выполняемые рабочими, занятыми на изготовлении и обработке свинцово-цинковых и свинцовых штампов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 Доводчик-притирщик, занятый на работе с хромовой пас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9. Заточник, занятый на сухой заточке абразивными кр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 Накатчик полировальных кру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Пол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 Рабочие-станочники, занятые обработкой металла резанием на металлообрабатывающих станках с одновременным подогревом изделий плазм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 Эмульсов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опокрытия и окра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 Работы, выполняемые рабочими, занятыми на операциях доводки с применением свин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 Алюмин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 Антикоррозийщик, занятый на работах с использованием вредных веществ 1-3 классов 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 Бакелитчик (пропит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 Ворон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 Гальва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 Корректировщик ва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 Лакировщик жести и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 Лудильщик горячим способом; лудильщик (оцинковщик) электролитическим мето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3. Маляр, занятый на окраске с использованием вредных веществ 1-3 классов 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4. Металлиз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 Мойщик-сушильщик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 Наплавщик пласт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 Освинцев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8. Оцинковщик горячи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 Оцинковщик-хромировщик электролитическим мето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 Приготовитель электролита и флю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 Сгонщик-смывщик краски и ла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 Трав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3. Фосфат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 Электропол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 Электроэрозиони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ал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 Мельник эмалев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7. Обжигальщик эм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 Обработчик эмалированных изделий (кроме знач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 Отжигальщик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 Плавильщик эм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 Приготовитель эмалевых порош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 Фритт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 Эмалировщик, занятый нанесением на изделия эмали методом окунания и пульверизатор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сарные и слесарно-сбороч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 Испытатель двиг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 Сверловщик-пневмат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 Слесарь по сборке металлоконстру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ичная переработка метал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 Копровщик по разделке лома и отходов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 Обжигальщик отходов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9. Плавильщик вторичного о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 Раздельщик лома и отходов мет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 Резчик холодного металла (кроме выполняющего работу на гидравлических ножниц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 Сепар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3. Электролизник по снятию олова с же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металлических электр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 Брикетировщик, выполняющий работу на прессах с ручным управ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 Прессовщик обмазочного пресса, выполняющий работу на прессах с ручным управ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 Прокальщик на печ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 Разварщик силикатной глы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 Составитель обма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 Сушильщик компонентов обмазки и флю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 Флюсов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медицинского инструмента, приборов и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 Дозировщик рту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 Сборщик цельнометаллических растров, изготовленных из свин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часов и технических камней, ремонт ча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 Лакировщик деталей ча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 Рисовальщик светящимися крас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 Травильщик фоль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металлических канатов, сеток, пружин, щеток и цеп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 Волочильщик проволо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 Испытатель металлических канатов и цеп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 Машинист по навивке кан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 Навойщик основы из проволо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Цепеизготов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интетических алмазов, сверхтвердых материалов и изделий из них и природных алма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Дробильщик алмазов и сверхтверд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Наладчик установок для синтеза алмазов и сверхтверд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Наполнитель контейне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Оператор установок синтеза алмазов и сверхтверд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Спекальщик инструментов из алмазов и сверхтверд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абрази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 Аппаратчик по изготовлению шлифовальной шку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Бакел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Балансировщик-заливщик абразивных кру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Вальцовщик массы на вулканитовой связ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 Вулканизаторщик кругов на вулканитовой связ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Дробильщик шлифзерна, шлифпорошков и шихтов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Заготовщик абразивно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Заготовщик бакелитовой, вулканитовой и эпоксидно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Загрузчик-выгрузчик абразивных изделий в периодические обжигательные п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Загрузчик печей сопроти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Загрузчик-разгрузчик сушильных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 Изготовитель абразивных дисков и полировальных изделий, занятый на вырезании шлифди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 Контролер абразивных материалов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 Кочегар-обжиг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Ломщик п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Обдувщик абразив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 Обогатитель шлифзерна и шлифпорош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 Перегонщик печей и трансбордер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 Плавильщик абразив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 Поди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6. Постановщик-выгрузчик абразив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 Приготовитель абразивных порошков, паст и маст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 Прокальщик зерна и шлифпорош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 Разборщик печей сопроти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 Распиловщик необожженных кругов и бру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Рассевальщик шлифзерна и шлифпорош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Регенераторщик абрази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 вЂверловщик абразив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 Сортировщик абразив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 Сортировщик куска на печах сопроти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6. Сушильщик абразивных изделий, занятый сушкой шлифшку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 Сушильщик шлифзерна, шлифпорошков и шихтов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 Токарь по обработке абразив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9. Формовщик абразивных изделий на бакелитовой, вулканитовой и эпоксидной связ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 Формовщик абразивных изделий на керамической связ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Чистильщик абразивных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стянобаночное и туб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Лакировщик т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 Обработчик заготовок для т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Приготовитель уплотняющих растворов и па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 Сортировщик жести и изделий, занятый сортировкой жести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 Станочник жестянобаноч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 Чист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 Электролизник по снятию олова с же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V. СУДОСТРОЕНИЕ И СУДОРЕМО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 Арматурщик железобетонных су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 Гибщик суд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Изолировщик суд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 Котельщик суд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3. Маляр, занятый на работах с вредными веществами 1-3 классов опасности; в закрытых ограниченных помещениях (отсеки судов, цистерны); по окраске, ошкрябке судов в доках; по очистке поверхностей металлических корпусов надстроек судов и подводной части корпуса от ржавчины, местной окалины, обрастаний, металлических и деревянных поверхностей судов от старого лакокрасочного покры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4. Мачтовик-антенщик суд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5. Медник по изготовлению суд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 Рубщик суд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7. Сборщик деревянных судов, занятый на работах с пневмоинстру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 Сборщик-достройщик суд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9. Сборщик железобетонных су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0. Сборщик корпусов металлических су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 Сборщик пластмассовых су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 Слесарь-механик по испытанию установок и аппа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 Слесарь-монтажник суд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 Слесарь-судоремонтник, занятый на сварочных работах и работах в замкнутых пространствах су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5. Судокорпусник-ремонтник, занятый на сварочных работах и работах в замкнутых пространствах су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6. Такелажник суд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7. Трубогибщик суд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VI. ПРОИЗВОДСТВО И РЕМОНТ ЛЕТАТЕЛЬНЫХ АППАРАТОВ, ДВИГАТЕЛЕЙ И ИХ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8. Работы, выполняемые рабочими, занятыми на работах с применением негорючих жидкостей на основе фосфорорганического эфи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 Гермет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0. Графит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 Испытатель агрегатов, приборов и чувствительных эле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 Испытатель-механик двиг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 Машинист высотно-компрессорн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4. Металлиз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 Монтажник радио- и специального оборудования летательных аппаратов, занятый на пайке сплавами, содержащими свин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6. Радист-радиолок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7. Регулировщик-настройщик тренаже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 Слесарь-испыта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 Слесарь по аэрогидродинамическим испыт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0. Слесарь по вооруж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 Слесарь по изготовлению и доводке деталей летательных ап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2. Слесарь по ремонту авиадвиг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3. Слесарь-сборщик летательных аппаратов, занятый разборкой летательных аппар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VII. ЭЛЕКТРОТЕХНИЧЕСК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4. Варщик электроизоляционных лаков, смол и маст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 Дистиллировщик рту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6. Испытатель электрических машин, аппаратов и приборов, занятый на работе с напряжением свыше 600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 Контролер сборки электрических машин, аппаратов и приборов, занятый на работе с напряжением свыше 600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8. Лакировщик электроизоляционных изделий и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9. Лакоразво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Паяльщик радиодеталей и пакетов конденсаторов, занятый на пайке пакетов конденса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 Пропитчик электротехнически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 Сборщик ртутных выпрям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3. Формовщик ртутных выпрям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электроизоляцион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 Работы с применением растворителей бензольного ряда, кремнийорганических лаков и компаундов, выполняемые рабочими в производстве изоляцион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 Работы, выполняемые рабочими, занятыми на приготовлении электроизоляционной массы с применением бутанола, метанола и ароматических углеводор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6. Аппаратчик-суш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7. Клейщик микани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уголь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8. Доводчик угольных шай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 Загрузчик-выгрузчик печей обжига и графи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Запрессовщик фити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Изготовитель микрофонных порош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Мешальщик угольных мас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Обжигальщик электроуголь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Обвязчик электроуголь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 Прессовщик электроуголь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 Прокальщик электроуголь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 Размольщик-дозировщик угольных мас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 Чистильщик электроугольных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ь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 Аппаратчик на изготовлении микропроводов в стеклянной изоля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 Бронеобмотчик пров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Бронировщик каб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Варщик кабельно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Вулканизаторщик кабель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 Изолировщик жил каб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Изолировщик проводов, занятый на работах со стекловолокном с применением кремнийорганических лаков и фторопластов в горячем состоя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Контролер кабельных изделий, занятый проверкой кабелей напряжением свыше 20 к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 Лакировщик проводов и каб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 Монтер кабельного производства, занятый на работах с пайкой свинцовосодержащими припо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 Оператор проволочного прокатного ст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Опрессовщик кабелей и проводов пластикатами и рези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 Опрессовщик кабелей свинцом или алюминием, занятый освинцеванием каб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2. Пропитчик кабелей и пров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 Просевальщик сыпучи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 Съемщик оболочек с кабельных изделий, занятый съемом только свинцовых оболоч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 Термообработчик проводов и каб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6. Электросушильщик каб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 Эмалировщик проволо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ляционные и намоточно-обмоточ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 Изолировщик, занятый на работах с применением стеклоизоля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9. Намотчик катушек для электроприборов и аппаратов, намотчик катушек и секций электромашин и намотчик катушек трансформаторов, занятые на работах с применением стекловолокна и кремнийорганических ла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 Обмотчик элементов электрических машин, занятый на работах с применением стекловолокна и кремнийорганических ла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химических источников то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Работы, выполняемые рабочими, занятыми в мельнично-мешальных и прессовых отделениях в производстве марганцово-цинковых эле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 Работы, выполняемые рабочими, занятыми в производстве окисно-ртутных и хлористо-свинцовых эле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3. Работы, выполняемые рабочими в производстве элементов источников тока с применением ртути и ее соеди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 Работы, выполняемые рабочими, занятыми на транспортировке, упаковке и уборке в производстве свинцовых аккумуля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 Автоклавщик-сушильщик аккумуляторных пластин в производстве свинцовых аккумуля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 Аппаратчик по окислению кадм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 Заварщик па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8. Заливщик смол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 Изолировщик элемент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 Испытатель-формировщик, занятый испытанием аккумуля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 Литейщик изделий из свинцовых 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 Машинист мельн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 Машинист механического или флотационного обогащения ру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 Мешальщик сухой массы (для свинцовых аккумуля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 Намазчик аккумуляторных пластин, занятый намазкой свинцовых аккумуляторных пласт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6. Намазчик па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 Намазчик электропроводного сло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8. Обвязчик агломе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9. Плавильщик свинцовых 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 Приготовитель активных мас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 Приготовитель растворов и электрол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 Разрубщик аккумуляторных пласт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 Сборщик гальванических элементов и батарей, занятый сборкой марганцевых эле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4. Сборщик ртутно-цинковых, магниевых и других источников то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 Сборщик свинцовых аккумуляторов и батар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6. Сборщик щелочных аккумуляторов и батар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7. Фильтр-пресс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8. Шприц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9. Электродчик безламельных аккумуляторов и эле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0. Электродчик ламельных аккумуляторов и эле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VIII. РАДИОТЕХНИЧЕСКОЕ И ЭЛЕКТРОН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 производства изделий электро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 Графит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2. Заготовщик химических полуфабрик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3. Испытатель деталей и приборов, занятый работой на электроустановках с напряжением свыше 36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4. Лакировщик электроизоляционных изделий и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 Матировщик-вакуум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6. Металлиз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7. Окрасчик приборов и деталей, занятый покрытием люминесцентных ламп красками; лакированием радиодета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 Обогатитель микропорош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9. Оператор установок пескоструйной очис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 Оператор элионных проце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 Прессовщик изделий электро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 Рентгенгониометр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3. Рентгеномеха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4. Травильщик прецизионного т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5. Шлифовщик изделий электронной тех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проводников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6. Аппаратчик на плазменных установ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7. Аппаратчик по выращиванию монокристаллов и л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 Заварщик полупроводниковых приб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9. Наладчик-монтажник испытательного оборудования, занятый работой на высоковольтных установках и установках сверхвысоких част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 Оператор вакуумно-напылительных проце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 Оператор диффузионных проце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 Оператор по наращиванию эпитаксиальных сло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 Плавильщик-литейщик прецизионных сп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4. Сборщик изделий электронной техники, занятый сборкой квантовых при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радиодета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 производства радиодета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 Калибровщик магнитопров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 Металлиз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 Навивщик магнитопров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8. Наладчик технологическ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9. Приготовитель растворов и смесей, занятый приготовлением композиций эпоксидной см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Резчик в производстве изделий электронной техники, занятый резкой магнитопров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резис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1. Оператор-нам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 Сборщик радиодеталей, занятый на технологических ли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конденса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Заварщик изоляторов, занятый работой на оборудовании с газовыми горел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4. Полимер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 Пропит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радиокерамики и ферр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6. Литейщик радиокерамики и ферр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7. Монтажник элементов памяти на ферри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8. Обжигальщик радиокерамики, пьезокерамики и ферр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 Приготовитель растворов и смес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Приготовитель шихты полупроводников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Сортировщик изделий, сырья и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Станочник широкого профиля, занятый на обработке керамики сухим спосо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еленовых и купроксных выпрям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Аппаратчик по регенерации сел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Аппаратчик по регенерации се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Аппаратчик-серн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Варщик сел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Измеритель электрофизических параметров изделий электронной техники, занятый измерением выпрямителей и эле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 Формовщик селеновых эле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вакуум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электровакуумных приб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 Заварщик на высокочастотном индукто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 Заливщик цоко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 Монтажник-установщик внешней арм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 Наладчик-монтажник испытате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 Наладчик технологическ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4. Оператор по защитным покрытиям в производстве масок цветных кинеско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 Сборщик-монтажник в производстве цветных кинеско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химически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6. Аквад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7. Алунд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8. Заготовщик газопоглотителя, занятый на работах по плавлению и возгонке бария, плавлению магния с алюми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 Карбид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 Карбониз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 Люминофорщик-экран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 Магнезировщик-вакуум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 Матировщик-вакуум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 Оксидировщик-вакуум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Отжигальщик-вакуум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остоянных литых магнитов и магнитных сист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 Отливщик магнитов на печах-кристаллизато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 Сборщик-настройщик магнитных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ьезотехнические произво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енное выращивание и обработка пьезоквар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 Зарядчик автокла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 Оператор по выращиванию кристаллов пьезоквар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 Шлифовщик пьезокварцевых пластин и кристал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водорастворимых кристаллов и пьезокерам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 Аппаратчик по кристал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2. Металлизатор, занятый серебрением пьезотехнически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3. Поляриз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IX. ПРОИЗВОДСТВО РАДИОАППАРАТУРЫ И АППАРАТУРЫ ПРОВОДН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 Работы, выполняемые монтажником радиоэлектронной аппаратуры и приборов, занятым на работах с пайкой изделий сплавами, содержащими свинец (кроме выполняющего работу на пайке "волной припо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 ПРОМЫШЛЕННОСТЬ СТРОИТЕЛЬ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 Наладчик асбестоцемент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6. Наладчик оборудования керамическ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7. Наладчик оборудования железобетон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 Наладчик оборудования в производстве стеновых и вяжущи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9. Наладчик оборудования в производстве теплоизоляцион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це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 Аспир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 Выгрузчик шахтных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2. Дозировщик сырья, занятый дозировкой це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3. Загрузчик сушильных бараб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4. Загрузчик мелющих т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5. Машинист (обжигальщик) вращающихся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6. Машинист кальцина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7. Машинист сырьевых мельн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8. Машинист угольных мельн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9. Машинист цементных мельн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0. Моторист-см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 Насыпщик це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 Транспортерщик горячего клинк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3. Упаковщик це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 Футеровщик-каме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5. Чистильщик по очистке пылевых ка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асбестоцементных и асбестосилит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 Работы, выполняемые рабочими, занятыми в произво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железобетонных и бетонных изделий и констру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7. Дозировщик компонентов бетонных смесей, занятый на дозаторах с ручным управ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8. Дробильщик-размо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9. Машинист навивочных и намоточ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0. Машинист оборудования конвейерных и поточных ли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1. Машинист самоходной газорастворомешал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 Машинист установки по испытанию железобетонных изделий и констру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3. Машинист формовочного агрег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4. Моторист бетоносмеситель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 Оператор установок по тепловой обработке бет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6. Оператор пульта управления оборудованием железобетонного производства, кроме занятого управлением работой кассет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7. Резчик бетонных и железобетон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8. Формовщик железобетонных изделий и констру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теновых и вяжущи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9. Варщик гип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 Выгрузчик извести из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 Вы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Гасильщик изве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 Дроб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 Загрузчик-выгрузчик сырья, топлива и стен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5. Литейщик гипсовых фор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 Мельник изве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7. Мельник минеральн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 Обжигальщик изве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 Обжигальщик стеновых и вяжущи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 Оператор стана по прокатке гипсобетонных пан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1. Печник, занятый ремонтом печей и сушил в производстве кирпи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2. Приготовитель растворов и масс, кроме занятых на приготовлении глиняных мас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3. Пропарщик стенов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 Распределитель силикатно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 Са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6. Сушильщик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7. Съемщик-укладчик в производстве стеновых и вяжущи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 Формовщик в производстве стеновых и вяжущи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камня и производство камнелитей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9. Заливщик камнелитей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Камнев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 Камнет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 Наладчик оборудования по обработке кам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 Распиловщик кам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 Тонне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 Формовщик камнелитей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 Фрезеровщик кам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 Шлифовщик-полировщик изделий из кам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мягкой кровли и гидроизоляцион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 Аппаратчик на пропиточных агрега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 Аппаратчик обезвоживания бит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Загрузчик варочных кот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Оператор трубчатой п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Оператор турбосмес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Оператор узла посыпки и охла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Сливщик-разлив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теплоизоляцион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Битум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 Вагра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7. Дробильщик теплоизоляционн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8. Загрузчик тоннельных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 Обжигальщик в производстве теплоизоляцион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асфальтовой мастики и пли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Дозировщик дробленого камня и бит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Моторист установки по перекачиванию бит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 Съемщик-укладчик асфальтовых плиток, занятый на ручной съемке и укла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 Формовщик асфальтовых пли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слю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 Лаков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 Машинист сушильных агрег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6. Намотчик электроизоляцион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 Пропитчик слюдопластов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базальтового волок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8. Работы, выполняемые рабочими на основных технологических опер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олимерных строительных материалов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9. Работы, выполняемые рабочими, непосредственно занятыми в основных технологических стадиях 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I. ПРОИЗВОДСТВО КЕРАМИЧЕСКИ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 Аэрографщик, работающий со свинцовыми глазур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1. Загрузчик-выгрузчик суш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 Изготовитель ка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3. Литейщик гипсовых фор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4. Обжигальщик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 Оправщик-чист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 Приготовитель ангоба и глазу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 Приготовитель мас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8. Просевальщик порош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9. Ставильщик-выборщик изделий из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 Ставильщик-выборщик фарфоровых, фаянсовых и керамических изделий на вагонет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 Сушильщик фарфоровых, фаянсовых, керамических изделий и сырья, занятый в тоннельных и камерных сушил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2. Съемщик-укладчик фарфоровых, фаянсовых и керамических изделий, занятый на ручной съемке и укла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3. Фильтр-пресс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 Формовщик капс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 Фриттов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изделий строительной керам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6. Глазуровщик изделий строительной керамики, занятый выполнением работ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7. Загрузчик-выгрузчик обжигательных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8. Загрузчик дробильно-помо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9. Кантователь керамических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Литейщик санитарно-строительных изделий на стен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 Обжигальщик изделий строительной керам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2. Сборщик химаппаратуры и хим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3. Сушильщик фарфоровых, фаянсовых, керамических изделий и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4. Съемщик-укладчик фарфоровых, фаянсовых и керамических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электрокерамически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5. Выбивщик изделий из гипсовых фор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 Обжигальщик электрокерамически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7. Оправщик электрокерамических изделий, занятый на работе сухи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8. Формовщик электрокерамических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II. ПРОИЗВОДСТВО ФАРФОРОВЫХ И ФАЯНС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9. Глазуровщик фарфоровых и фаянсовых изделий, работающий с глазурями, содержащими свин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 Машинист моечных машин, занятый промывкой сыр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1. Обжигальщик фарфоровых и фаянс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2. Ракл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3. Травильщик фарфоровых и фаянс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4. Трамбовщик огнеприпасов из карбору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5. Трафаретчик, занятый на работах со свинцовой фольг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III. ПРОИЗВОДСТВО СТЕКЛА И СТЕКЛО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6. Аппаратчик промы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 Варщик жидкого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8. Выдувальщик стекло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Дробильщик-размо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0. Закальщик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1. Засыпщик ших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2. Каменщик (печник) дежурный у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3. Кварцеду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 Кварцеплав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5. Машинист машин вытягивания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6. Моллировщик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7. Наборщик стекло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8. Наладчик стекольных автоматов и полуавтом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9. Настильщик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 Обжигальщик в производстве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 Оператор выдувного полуавтом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2. Оператор стеклоформующи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3. Отдельщик выдув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4. Отжигальщик стекло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5. Откладчик изделий в опеч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6. Отломщик стекла от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7. Поверт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8. Правильщик при стеклоформующей и отопочной маши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 Прессовщик горячего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0. Резчик на ог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1. Резчик стеклоизделий, занятый резкой утолщенного и зеркального стекла, литого стекла и горячего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 Сверловщик стекло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3. Серебр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4. Составщик ших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5. Стеклов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6. Сушильщик сырья и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7. Съемщик горячи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8. Травильщик стекла плавиковой кисло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9. Тянульщик по выработке стеклянных труб и др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 Фацет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 Фиде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 Формодержа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 Формовщик деталей из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 Форсу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 Хальм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 Шлифовщик стеклоизделий, занятый обработкой крупногабаритных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троительного, технического, хозяйственно-бытового и медицинского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 Вакуумщик термосных колб, вакуумщик триплекса и бло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8. Гранул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 Загрузчик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Запайщик колб и сосу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Ир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Контролер стеколь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Красильщик зерк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 Красков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 Литейщик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 Машинист прокат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 Намазчик целлулои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 Обмазчик засл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 Обработчик стеклобло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 Обработчик триплекса и стеклопак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 Оператор стеклоформующи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 Отжигальщик стекло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 Отопщик на карусельной маши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4. Отрезчик ленты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 Просе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6. Сварщик стеклян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7. Сливщик стекломас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электровакуумного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8. Работа, выполняемая лакировщиком фо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приборов из сте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9. Дистилляторщик рту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 Наполнитель приборов газ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 Наполнитель приборов жидк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 Отметчик ареоме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текловолокна, стекловолокнистых материалов и изделий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3. Работа, выполняемая рабочими, занятыми в основных технологических операциях (кроме контролера производства стекловолокна и стеклопластиков, модельщика стеклопластиков, монтировщика стеклометаллизированной нити, съемщика оптических характерист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XIV. СТРОИТЕЛЬНЫЕ, МОНТАЖНЫЕ И РЕМОНТНО-СТРОИТЕЛЬ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4. Все виды кессон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 Арматурщик, занятый непосредственно на строительной площа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6. Асфальтобетонщик; асфальтобетонщик-вар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7. Бето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8. Гидромони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 Дорожный рабочий, занятый на плинтовке камней и колке шаш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 Землекоп, занятый на работах по III разряду и выше и на работах в выемках глубиной более 2 мет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 Известегас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 Изолировщик-пленоч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3. Камнет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4. Каменщик, занятый на работах по кладке модульного кирпича; по кладке кирпича весом более 4 кг; требующих применения предохранительного пояса; при температуре окружающего воздуха ниж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гр.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 Кислотоупорщик-винипласт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6. Кислотоупорщик-гумм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7. Коп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 Кровельщик по рулонным кровлям и по кровлям из штуч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9. Маляр, занятый на работах с применением вредных веществ 1-3 классов 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 Машинист, занятый управлением машинами, установками и механизмами, применяемыми при выполнении строительных, строительно-монтажных и ремонтно- строитель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1. Монтажник наружных трубопров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2. Монтажник по монтажу стальных и железобетонных констру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 Монтажник связи-антенщик, занятый пайкой свинцом, работой с горячим битумом, антисептированием опор и работой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4. Монтажник связи-кабе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 Монтажник связи-линейщик, занятый пайкой свинцом, работой с горячим битумом, антисептированием опор и работой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 Монтажник связи-спайщик, занятый пайкой свинцом, спайкой кабелей в полиэтиленовых и полихлорвиниловых оболочках, работой с горячим битумом, антисептированием опор, работой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7. Монтер пу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8. Мост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 Облицовщик синтетическими материа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 Паркетчик, занятый на работах с горячими мастиками, синтетическими клеями и смо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 Паяльщик по свинцу (свинцовопая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 Пескоструй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 Плотник, занятый на заготовке крепежного л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4. Работы, выполняемые рабочими с применением строительно-монтажного пистолета, по разбору зданий, по герметизации швов с мастикой "гермет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 Речной рабочий на подводно-технических, габионных и фашинных работах, выполняемых с поверх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6. Речной рабочий на эксплуатации и обслуживании несамоходных плавучих снарядов и других плавучи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7. Такелажник на монтаж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8. Трубоклад промышленных железобетонных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 Трубоклад промышленных кирпичных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 Футеровщик (кислотоуп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1. Штукатур, занятый насечкой бетонных поверхностей вручную или с пневмоинструментом и нанесением раствора и затиркой механизированным способом, при торкретировании в закрытых емкост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2. Электромонтер-линейщик по монтажу воздушных линий высокого напряжения и контактной се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V. ЛЕСОЗАГОТОВИТЕЛЬНЫЕ РАБОТЫ, ЛЕСОСПЛАВ И ПОДСОЧКА ЛЕ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заготовитель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3. Вальщик л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4. Возчик л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5. Лебедчик на трелевке л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6. Лебедчик на штабелевке и погрузке л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7. Лесо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8. Машинист-кран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 Машинист трелев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0. Машинист паровой машины и локомоби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1. Монтажник трелевочного и погрузоч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2. Навальщик-свальщик лесо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 Обрубщик сучь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4. Ок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5. Оператор сучкорезн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 Пило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7. П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8. Раскряже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9. Слесарь по ремонту лесозаготовите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 Станочник шпалорезного ста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 Трактор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 Треле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3. Чоке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4. Штабелевщик древес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спл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5. Выгрузчик древесины из в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6. Лебедчик на лесоспл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7. Машинист сплоточной (сортиров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 Подсобный рабочий на лесосплаве, кроме занятого выполнением несложных вспомогательных и подготовительных работ на спл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9. Сортировщик древесины на воде, занятый на подаче древесины к запанным воротам и пропуске через них, подгонке и заводке пучков в коридор размолевочного станка, размолке пучков со снятием обвязки, приеме плотов с установкой их в местах выгрузки, расшлаговке и разборке плотов со снятием такел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Спл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 Сплот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 Формировщик пло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чка л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 Аппаратчик лесохимическ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 Вздымщик, занятый на работах по подсочке леса с химическим воздейств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 Взрывник на лесны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6. Выжигальщик древесного уг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VI. ДЕРЕВООБРАБАТЫВАЮЩИЕ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 Заточник деревообрабатывающего инструмента, занятый на работе абразивными кругами сухи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8. Мельник деревообрабатывающе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 Оператор на автоматических и полуавтоматических линиях в деревообработке, занятый лакированием, шлифованием и полированием лаковой пл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Отделочник изделий из древесины, занятый на работах: с применением вредных веществ 1-3 класса опасности; на шлифовании и полировании на станках лаковых покрытий с указанными выше веще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 Пропарщик-проварщик древес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 Склейщик блоков, заготовок и строительных конструкций, занятый на работах с применением синтетических кл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Укладчик пиломатериалов, деталей и изделий из древесины, занятый укладкой вручную пиломатериалов, обапола, древесной муки, расстановкой фане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Шлифовщик по дереву, занятый на шлифовке деталей, склеенных синтетическими кле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пиление и деревообрабо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Рам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Сепараторщик, занятый на обслуживании мукоуловительной установки или выбивного аппарата; на набивке древесной муки в мешки; на упаковке, взвешивании, относке и укладке мешков и управлении процессом просеивания древесной муки на просеивающих аппара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Станочник-распилов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древесных и костровых пли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8. Машинист смесительного агрегата, занятый на работах с применением синтетичесrих кл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9. Оператор высокочастотной установки, ведущий процесс прогрева стружки, пропитанной синтетическими смо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 Прессовщик древесных и костровых плит, занятый ведением процесса горячего прессования древесно-стружечных и древесно-волокнистых плит в прессах различных ти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 Термообработчик древесно-волокнистых пл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фане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2. Аппаратчик по производству синтетических клеящих см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3. Аппаратчик производства бакелитовой пл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 Вентилевой гидравлического пр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 Лущильщик шп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6. Починщик шпона и фанеры, занятый на работах с применением синтетических кл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7. Пропитчик шпона, занятый на пропиточных машинах, в ваннах и аппара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8. Сб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9. Сборщик фанерных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Склейщик фанерных труб, занятый на работах с применением синтетических кл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1. Суш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2. Сушильщик шпона и фанеры, занятый на сушке шпона и фанеры в сушилах, обогреваемых топочными газ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меб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 Наборщик облицовочных материалов для мебели, занятый на работах с применением синтетических кл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 Облицовщик деталей мебели, занятый фанерованием деталей в гидравлических прессах с применением синтетических кл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5. Подготовщик набивочных и настилочных материалов, занятый на работах с пенополиуретаном и другими синтетическими набивочными материал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пич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6. Мака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7. Оператор спичечных автом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8. Приготовитель спичечных мас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XVII. ЦЕЛЛЮЛОЗНО-БУМАЖНОЕ, ГИДРОЛИЗНОЕ, СУЛЬФАТНО-СПИРТОВОЕ И ЛЕСОХИМИЧЕСКОЕ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9. Работы, выполняемые рабочими, занятыми на ремонте, профилактике и обслуживании технологического оборудования в производствах сульфитной и сульфатной целлюлозы, химической древесной массы, белильных растворов, пергамента, фибры, бумажных мешков (участок склейки и испытания мешков), литых бумажных изделий, электротехнической бумаги и слюдинита; технической бумаги, обоев и ротапленки; сульфитного спи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 Работы, выполняемые рабочими, занятыми в производстве хлора и двуокиси хл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1. Аппаратчик выпар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2. Аппаратчик по выщелачиванию фиб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3. Аппаратчик приготовления химических раств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4. Аппаратчик скипидарн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 Аппаратчик синте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6. Аппаратчик таллов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7. Вальцовщик фибровых тру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8. Варщик тряп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9. Варщик химической древесно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 Варщик хлоп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 Варщик целлюло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2. Выпарщик щело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3. Гравер в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4. Дефибре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 Диффузорщик целлюло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6. Древоп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7. Заготовщик клап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8. Загрузчик балансов в дефибре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9. Загрузчик колчеданных, серных печей и тур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0. Загрузчик сульф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1. Закройщик-реза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2. Испытатель бумажных меш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3. Каландровщик целлюлозно-бумаж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4. Кислот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5. Клейщик бумаги, картона и изделий из них, занятый в производстве технических бумаг, обоев и ротапл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6. Клейщик фибры и литых бумаж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7. Краскососта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8. Лаборант химического анали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9. Лакировщик фибр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0. Машинист агрегата искусственного барх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1. Машинист битумиров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2. Машинист бумагоделательной (картоноделательной) машины (сеточ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3. Машинист бумагокрасильной машины (крас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4. Машинист гофрировального агрегата, занятый в производстве технических бумаг и обо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5. Машинист машины длинноволокнистых бума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6. Машинист машины для покрытия бумаги полиэтиленовой плен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7. Машинист моеч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8. Машинист обойно-печат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9. Машинист пап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0. Машинист пергамент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1. Машинист пресспата (сеточ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2. Машинист рубите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3. Микс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4. Мойщик фиб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5. Набойщик рисунков на обо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6. Накатчик бумагоделательной (картоноделате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7. Накатчик машины для покрытия бумаги полиэтиленовой плен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8. Накатчик пергамент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9. Накатчик прессп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0. Намотчик материалов и полуфабрикатов, занятый в производстве электротехнической бумаги и слюдин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1. Обжигальщик слюды, занятый в производстве электротехнической бумаги и слюдин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2. Обмуровщик кислотных резерву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3. Окрасчик картона и фиб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4. Оператор очист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5. Опиловщик фиб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6. Отбе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7. Отделочник литых бумаж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8. Печатник миллиметр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9. Прессовщик бумагоделательной (картоноделате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Приготовитель эмуль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 Промывщик целлюло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 Пропитчик бумаги и бумаж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 Рабочий по подаче химик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 Разгрузчик диффуз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 Размо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 Регенераторщик сернист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7. Резчик бумаги, картона и целлюло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8. Сод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 Сортировщик бумажного производства, занятый на сортировке ротапленки, тряпья и макул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 Составитель па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 Сушильщик бумаги, картона, фибры и изделий из них, занятый в производстве фибры и литых бумаж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 Сушильщик бумагоделательной (картоноделате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 Сушильщик пергамент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 Сушильщик прессп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 Съемщик целлюлозы, бумаги, картона и изделий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6. Укладчик-упаковщик, занятый на маркировке фибры-сырца, в производстве технической бумаги, обоев и ротапл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7. Фиб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8. Хлор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химическ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9. Работы, выполняемые в производствах генераторного газа из древесины; древесного угля и жижки; уксусно-кальциевого порошка, уксусной, пропионовой, масляной и муравьиной кислот; уксусно-кислого и муравьино-кислого натрия; древесно-спиртовых продуктов; сложных эфиров уксусной кислоты-этилацетата и бутилацетата, формалина; карбюризатора; древесно-угольных брикетов; древесно-смоляных антиокислителей, антиполимеризаторов и флотационных масел; экстракционной канифоли, соснового флотационного масла, абиетиновой смолы и препарата СНВ; окситерпеновой смолы, лаков и мебельных отделочных материалов; эфиров и модифицированной канифоли; камфары; смолопереработки, энергохимической переработки древес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и переработка сульфитных щело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 Работы, выполняемые рабочими, занятыми в производствах: ванилина, дрожжей (кормовых), литейных крепителей, углекислоты, спи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XVIII. ЗАГОТОВКА И ПЕРЕРАБОТКА ТРОС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 Водитель вездех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2. Машинист машин по заготовке трос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3. Прессовщик плит из трост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XIX. ТЕКСТИЛЬНАЯ ПРОМЫШЛЕ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 производства тексти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4. Аппаратчик аппрет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5. Аппаратчик запаривания, занятый на запарке у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 Аппаратчик мерсер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7. Аппаратчик парафинирования тк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8. Аппаратчик термообработки тк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 Бахромщик, занятый на пришивании бахромы к коврам при ручной подаче ков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 Варщик аппр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 Выгребальщик кост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 Выгребальщик оч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 Декат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4. Заготовщик химических растворов и кра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5. Заливщик игольно-платин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6. Изготовитель парафиновых кол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7. Каланд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8. Крас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9. Оператор ворсова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 Оператор крути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1. Оператор мота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 Оператор опаливающе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3. Оператор промывоч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4. Оператор разрыхлительно-трепа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 Оператор ровнич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6. Оператор снова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7. Оператор стригального оборудования, занятый на стрижке тк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8. Оператор трости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9. Оператор узловяза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 Оператор чеса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1. Оператор шлихтова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 Отбельщик, занятый на отбелке пряжи, тк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3. Отварщик, занятый на отварке ткани, пря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4. Отжим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5. Прессовщик волок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6. Прессовщик готовой продукции и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7. Прессовщик мол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8. Прессовщик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9. Разрабатывальщик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0. Ракл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1. Расправщик, занятый разбивкой мотков мокрой пряжи на швилях, на расправке полотна (ткани)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2. Резчик материалов и изделий, занятый на резке ковров вручную и настила полотна электроножом; на резке волок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3. Ремонтник технологической оснастки, занятый на пайке гребней, работой со свинцовыми припо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4. Смешивальщик волок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5. Ставильщик, занятый сменой катушек на гардинно-тюлевых и кружевных машин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6. Сушильщик, сушильщик (запр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7. Тк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8. Травильщик в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9. Уборщик производственных и служебных помещ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0. Укладчик-выбиральщик мокрого товара и пряжи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1. Чистильщик вентиляцион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2. Чистильщик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3. Чистильщик-точильщик чесальных ап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4. Шлихтов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ая обработка хлопка и лубяных культ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 Аппаратчик приготовления тре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6. Загрузчик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7. Контролер кип, занятый на перевеске и откатке ки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8. Машинист очистите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 Оператор джин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0. Оператор линтер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1. Оператор поточной линии по выработке волок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2. Прессовщик сырья и волок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3. Приготовитель тре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4. Протравщик хлопковых семя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5. Смольщик пак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6. Укладчик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7. Упаковщик кип, занятый набивкой протравленных семян в меш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8. Чистильщик оборудования, занятый очисткой и сбором хлопка внутри бараб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комоталь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9. Запарщик кок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0. Кокономот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1. Мойщик холс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2. Набивщик одо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3. Отварщик коконных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4. Провязывальщик мотков, занятый на работах с применением раствор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чатобумаж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5. Аппаратчик запаривания, занятый на запарке л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6. Аппаратчик кауст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7. Аппаратчик пропи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8. Отбельщик, занятый на отбелке одея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9. Очесывальщик бараб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ня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 Отбе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 Отделочник волок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 Сборщик мокрых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 Формовщик текстильных изделий, занятый на выворачивании мешков вручну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рстя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 Аппаратчик сепарирования и фло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 Аппаратчик хлорирования и станн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 Зава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7. Запарщик шерстя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8. Заправщик текстильного оборудования, занятый заправкой ворсовых ос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 Карбон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 Мойщик шер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 Оператор стрига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 Прессовщик тк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3. Смешивальщик волокна, занятый на работах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4. Сортировщик немытой шер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 Сукнов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6. Эмульсиров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ков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7. Варильщик химических составов для варки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 Запарщик крученого шел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9. Запарщик тк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 Оператор круглочеса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1. Оператор стригального оборудования, занятый на стрижке во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 Отва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3. Промывальщик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4. Разрабатывальщик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5. Резчик материалов и изделий, занятый на резке коконов; на резке ворсовой тка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ько-джутов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6. Оператор канат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7. Оператор канатовьющих и веревочных машин (в части работ по изготовлению канат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8. Оператор мяльно-чеса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9. Оператор пропиточ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 Оператор прядевьющей машины (в части работ по изготовлению прядей для кан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1. Оператор тряси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2. Приготовитель волок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3. Приготовитель пропиточного состава, занятый заливкой смо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в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 Аппаратчик пропи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5. Выгребальщик пуха и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6. Выгружальщик хлоп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7. Оператор мойно-отжимного агрег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8. Оператор чесально-дублировочного агрег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9. Отбельщик, занятый на отбелке хлоп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 Отварщик, занятый на отварке хлоп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1. Очесывальщик бараб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2. Проклеивальщик ватил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3. Резчик материалов и изделий, занятый на работе с электронож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4. Стерилизаторщик в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5. Сушильщик, занятый на сушке хлоп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нетка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6. Оператор клеев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7. Оператор стрига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8. Проклеив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9. Термоусад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язаль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 Аппаратчик запаривания, занятый на запарке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1. Оператор тянульной маш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яльно-войлоч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2. Аппаратчик аппретирования, занятый на аппретировании головных уб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3. Аппаратчик запар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4. Валя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5. Варщик шубного лоску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6. Велю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7. Изготовитель основы валяльно-войлочных изделий (для головных уборов и валяной обу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8. Кисл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9. Машинист обсад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0. Мойщик шер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1. Насадчик обу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2. Оператор стригального оборудования, занятый на стрижке войлока и пух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3. Отделочник валяльно-войлоч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4. Прессовщик валяльно-войлочных изделий и шку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5. Протравщик шку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6. Свойлачив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7. Сортировщик сырья, материалов и изделий, занятый на сортировке шерсти и шку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8. Съемщик обуви с колод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9. Чистильщик ткани, изделий, занятый на чистке шку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котаж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 Аппаратчик валк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1. Аппаратчик пропитки, занятый на пропитке во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2. Кисл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3. Комплектовщик пряжи, ткани и изделий, занятый укладкой полотна, пряжи в котлы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4. Отбе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 Отва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6. Отделочник во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7. Оператор стригального оборудования, занятый на стрижке ворса и полот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8. Резчик материалов и изделий, занятый на резке полиурет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9. Формировщик трикотажных изделий (кроме занятых на формировании перчаточных и чулочно-носоч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0. Шлифовщик полот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текстильной галантере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1. Аппаратчик аппретирования, занятый обслуживанием сушильно-ширильно- стабилизационного агрег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2. Аппаратчик запар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3. Машинист вышивальной машины "Пантогра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4. Машинист плунжер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5. Набивальщик наконечников на шнур, занятый на автоматах с применением ацет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6. Отбе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7. Резчик материалов и изделий, занятый резкой изоляционной ленты с проклейкой на маш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отка вторичн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 Варщик тряпья, варщик шубного лоску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9. Свойлачив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0. Сортировщик бумажного производства, занятый на сортировке обрезков тряпья и макул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1. Сортировщик сырья, материалов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2. Чистильщик ткан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3. Эмульсиров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Х. РЕМИЗО-БЕРДОЧ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4. Изготовитель берд, занятый разрезкой берд на дисковой пиле и на спайке свинцом с применением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5. Изготовитель ремиз, занятый лакированием рем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6. Смольщик бер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ХХI. ЛЕГКАЯ ПРОМЫШЛЕ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7. Аппаратчик обезжир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8. Вырубщик дета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9. Обработчик деталей, полуфабрикатов и изделий, занятый на работе на наждачных круг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Обрезчик материалов, занятый обрезкой ножом вручную и на машинах с открытым режущим устрой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 Отделочник изделий, занятый на пульверизационной окраске с применением нитрокрасок и нитрола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 Отжим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 Приемщик материалов, полуфабрикатов и готовых изделий, кроме приемки готовых изделий швейного и кожгалантерей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 Растяжчик кож и овчин на рамы, занятый на ручны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 Сборщик деталей и изделий, занятый на работах с клеями на органических растворител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6. Сварщик на установках ТВ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7. Составитель аппретур, эмульсий и лаков, составитель химических раств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8. Строгаль кожевенно-мехового сырья и полуфабрик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 Сушильщик сырья, полуфабрикатов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 Тянульщик ко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 Шлифовщик изделий, полуфабрикатов и материалов, занятый на шлифовке кож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венное и кожсырьевое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 Аппаратчик дуб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3. Аппаратчик зо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4. Аппаратчик крашения и жирования ко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Аппаратчик мягчения кожевенных полуфабрикатов и меховых шку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 Аппаратчик обеззоливания, мяг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7. Аппаратчик приготовления дубильных экстр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8. Аппаратчик приготовления л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9. Аппаратчик промывки мездры, шерсти, щетины и вол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Аппретурщик, занятый на пульверизационном покрытии кож аппретурой с применением нитрокрасок, органических растворителей и полиме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1. Выстилальщик кожевенно-мехового сырья и гол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2. Жировальщик ко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3. Измеритель кожевенно-мехового сырья и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4. Калильщик чепрака и технической ко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 Консервировщик кожевенно-мехов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 Контролер сырья и полуфабрик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7. Красильщик ко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8. Лакировщик ко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9. Машинист двои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Машинист отжим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1. Мездр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2. Обработчик кожевенно-мехов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3. Обработчик шкур волососгонной сме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4. Обрезчик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 Обрядчик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6. Прокатчик ко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7. Разводчик ко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8. Сортировщик изделий, полуфабрикатов и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9. Чистильщик изделий, полуфабрикатов и материалов, занятый чисткой кож на машин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 Чистильщик лица гол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кожаной обу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1. Вставщик деталей, изделий и фурнитуры, занятый на вставке задников и подносков с применением органических раствор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2. Затяжчик обуви, занятый на затяжке юфтевой обу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3. Обработчик подош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4. Отделочник изделий, занятый на работе с применением органических раствор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 Сборщик деталей и изделий, занятый намазкой деталей обуви клеями на органических растворителях и намазкой следа обуви горячим ва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6. Сборщик низа обуви, занятый на операции вшивания ра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7. Сборщик обуви, занятый изготовлением обуви методом лит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8. Съемщик обуви с колодок, занятый на ручн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9. Формовщик деталей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 Фрезеровщик обу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технических изделий из ко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1. Машинист рифлева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 Растяжчик кожаных пол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3. Резчик материалов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4. Съемщик сучильных рука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искусственной ко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5. Аппаратчик диспергирования пигментов и крас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6. Аппаратчик конденс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7. Аппаратчик промывки, занятый промывкой текстовинита, замши и искусственной кожи при съеме рулонов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8. Аппаратчик рекуп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9. Аппаратчик синте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0. Аппаратчик смеш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1. Вальц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2. Вальцовщик резиновых смес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3. Варщик тряп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4. Вырубщик заготовок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5. Грунтов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6. Каланд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7. Контролер технологическ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8. Краско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9. Машинист агрегата изготовления искусственной ко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0. Машинист бумагоделательной (картоноделательной) машины (сеточ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1. Машинист каланд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2. Машинист красильного и вулканизацион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3. Машинист резиносмес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4. Резчик материалов, занятый на работе электроножом, на обрезных и резальных машинах с открытым режущим устрой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5. Тиснильщик рису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галантерей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6. Пошивщик кожгалантерейных изделий, занятый на пошивке изделий жесткой конструкции на углопрошивной маши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7. Раскройщик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8. Формовщик деталей и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овое и овчинно-шубное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9. Аппаратчик водно-химической обрабо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0. Аппаратчик дуб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 Дублировщик деталей и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2. Консервировщик кожевенно-мехов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3. Красильщик меха и шубной овч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4. Машинист промывоч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5. Мездр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6. Мойщик мездры и вол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7. Обработчик меховых шку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8. Отделочник меховых шку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9. Распиловщик меха и войло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0. Расчесывальщик меховых шку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1. Сортировщик изделий, полуфабрикатов и материалов, занятый сортировкой изделий, окрашенных черным анили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2. Термоотделочник меховых шку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3. Чистильщик изделий, полуфабрикатов и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орно-седель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4. Отделочник изделий, занятый обдиркой шайб ленчика на седле корундовыми кругами и опиловкой их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5. Посадчик рем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6. Раскройщик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7. Сборщик шорно-седель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8. Съемщик шорно-седельных изделий, занятый на ручн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9. Формовщик деталей и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тинно-щеточ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Варщик щетины и вол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 Красильщик вол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 Машинист чесальных и мешаль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 Мойщик щетины и вол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 Отделочник щетиноволосяных материалов и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 Резчик материалов и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ильно-экстрактов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6. Аппаратчики всех специальностей, занятые на основных технологических операциях в дубильно-экстрактовом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7. Загрузчик химического сырья в аппар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8. Плавильщик нафталина и фено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 Сливщик-разливщик, занятый на работах с жидким экстрак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Чистильщик выпарных аппар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Клейщик, занятый на работе с токсическими веще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 Рабочие всех профессий, занятые на изготовлении изделий из искусственного меха (кроме швеи, работающей вручную), стекловаты, стекловолокна, асбестовой тк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3. Раскройщик, занятый на ленточных машинах с открытым режущим устрой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4. Термоотделочник швейных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шют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5. Работы, выполняемые рабочими, занятыми на промывке изделий бензином, ацетоном, уайт-спири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6. Укладчик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ХХII. ПИЩЕВАЯ ПРОМЫШЛЕ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 Работы, выполняемые рабочими всех профессий, занятыми в производстве дрожж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8. Работы, выполняемые рабочими всех профессий, занятыми в производстве синтетических моющи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 производств пищев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9. Аппаратчик выпаривания, занятый в производстве выварочной соли; на приготовлении виннокислотного сырья и винно-каменн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Аппаратчик коагуляции, занятый в производстве пект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1. Аппаратчик кристаллизации, занятый в производстве виннокислотного сырья, винно-каменной кислоты и молочного сах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2. Аппаратчик нейтрализации, занятый в производстве винно-каменн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3. Аппаратчик очистки газа, занятый в производстве винно-каменн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4. Аппаратчик перегонки, занятый в производствах растительных масел; спи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5. Аппаратчик получения угле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6. Аппаратчик разложения, занятый в производстве виннокислотного сырья и винно-каменн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7. Аппаратчик рафинации жиров и мас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8. Аппаратчик сульфирования, занятый в производствах сухого окисленного крахмала и сухих кукурузных кормов и ма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9. Аппаратчик сушки, занятый в производстве виннокислотного сырья и винно-каменн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 Аппаратчик фильтрации, занятый на фильтровке мисцеллы; в производстве виннокислотного сырья и винно-каменной кислоты; растительных мас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1. Аппаратчик центрифугирования, занятый в производствах сахаро-песочном и сахаро-рафинадном; винно-каменной кислоты; выварочной соли; пухо-перов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2. Бондарь-укуп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3. Буртоукладчик, занятый в производстве поваренной со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4. Вальцовщик сырья и полуфабрик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5. Варщик пищевого сырья и продуктов, занятый на работах с ручной загрузкой и выгруз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6. Выбивальщик мягкой та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7. Дозировщик пищевой продукции, занятый на работах с кислотами, эссенцией при отсутствии автоматического дозатора; у мерников крахмального молочка; в производствах модифицированного крахмала, ферментативного и деликатесного соуса и приготовления спе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8. Заготовщик ль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9. Загрузчик-выгрузчик пищевой продукции, занятый в производствах маргарина и майонеза; парфюмерном; винно-каменной кислоты; фурфурола, а также на загрузке и выгрузке коптильных камер, обжарочных печей, засыпкой хлопковых семян и засыпкой муки и сахара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 Контролер пищевой продукции, занятый на розливе п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1. Машинист дробиль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2. Машинист мельниц, занятый в производстве виннокислотного сырья и винно-каменн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3. Машинист насосных установок, занятый в производстве выварочной со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4. Машинист очистительных машин, занятый на сепарировании рыбной муки и жира при отсутствии механического прив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5. Машинист протироч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6. Машинист размольного оборудования, занятый работой с сахарной пудрой, какао; порошком аммония; в производстве пектина; размолом грибницы; размолом рыбной му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7. Машинист расфасовочно-упаковочных машин, занятый в парфюмерном производстве; в производстве уксу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 Машинист рушаль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9. Машинист тестомесиль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0. Мельник, занятый в производстве виннокислотного сырья и винно-каменн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1. Наладчик оборудования в производстве пищевой продукции, занятый в производстве сырого кукурузного крахмала; алкогольной продукции и п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2. Насекальщик мелющих кам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3. Обжарщик пищевых продуктов, занятый обслуживанием механизированных и немеханизированных обжарочных печей и аппаратов; на обработке полуфабрикатов, продуктов, зерна, крупы, бобовых, кофе; на обжарке рыбы и рыбо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4. Обработчик пищевых продуктов и та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5. Пекар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6. Подготовитель пищевого сырья и материалов, занятый промывкой сырья для консервов;промывкой тушек и потрохов птицы; промывкой соленой рыбы; в декстриновом производстве; на просеивании сухого моло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7. Приемщик-сдатчик пищевой продукции, занятый в производстве пива; приемкой жидкостей в парфюмерном производстве; в ликероводочном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8. Сепараторщик био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9. Сливщик-разливщик, занятый разгрузкой фляг в производстве молока; разливом пива в бочки; в производствах маргарина, майонеза и уксу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0. Сортировщик в производстве пищевой продукции, занятый сортировкой покровного листа, мешков на тароремонтных предпри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1. Составитель смесей, занятый работой с шоколадной массой при ручной загрузке и выгруз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2. Сушильщик пищевой продукции (кроме выполняющего работу по сушке в естественны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3. Фильтровальщик, занятый фильтровкой парфюмерных жидкостей; в паточном производстве; на фильтропрессовке жира и бар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4. Холодильщик пищевой продукции, занятый в производствах маргарина и майонеза; на береговых обрабатывающих предприятиях рыбной промышленности; охлаждением ж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алкогольной и безалкоголь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5. Аппаратчик перегонки и ректификации спирта, занятый в производстве пект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6. Машинист дробильных установок, занятый обслуживанием солододробильных агрег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 Обработчик отходов винодел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8. Обработчик сусла и со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9. Обработчик технологических емкостей и та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0. Осмольщик боч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1. Рабочие, непосредственно занятые в производстве вина, спирта, ликероводочной продукции и п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2. Регулировщик полей филь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3. Солодов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опекар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4. Загрузчик-выгрузчик пищев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5. Кочегар производственных печей, занятый обслуживанием печей, работающих на твердом топливе при ручной загруз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6. Пекар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7. Полимеризаторщик металлических форм и лис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8. Тестовод, занятый обслуживанием натирочных и тестомесильных машин периодического действия с подкатными дежами емкостью более 330 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н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9. Резчик пищев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0. Кочегар производственных печей, занятый обслуживанием печей, работающих на твердом топливе при ручной загруз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итерск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1. Аппаратчик по обработке сырого пект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2. Глянцовщик карамели и драже, занятый на работах с ручной загрузкой и выгрузко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3. Изготовитель таблет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4. Карамельщик, занятый разделкой масс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5. Коагулировщик пект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6. Халвомес, занятый замесом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7. Экстрагировщик пект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хмало-паточ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8. Аппаратчик осаждения глют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9. Аппаратчик получения декст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0. Аппаратчик получения сернистой кисл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1. Аппаратчик рафинирования крахм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2. Аппаратчик-экстракторщик, занятый экстракцией кукурузного зер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сах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3. Работы, выполняемые рабочими, занятыми в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ушеных плодов и овощей, пищевых концент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фепродуктов и пря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4. Работы, выполняемые рабочими, занятыми на приготовлении спе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5. Аппаратчик по выработке уксу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6. Аппаратчик по обработке и купажированию уксу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7. Аппаратчик приготовления питательных сред, занятый на работах со спиртом и спиртосодержащим сырь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 Оператор распылительной сушилки, занятый на линии растворимого коф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9. Составитель смес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 Ферментатор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ачно-махорочное и ферментационное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 Работы, выполняемые рабочими, занятыми в этих производ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иромаслич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 Работа, выполняемая аппаратчиком ферментации эфиромасличного сыр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ч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 Машинист чаескручивающи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 Машинист чаесушиль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5. Прессовщик кирпичного ч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 Пропарщик лао-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7. Ферментировщик ч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фюмерно-косметическ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 Аппаратчик приготовления косметических средств, занятый на изготовлении сыпучей косме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 Аппаратчик приготовления парфюмерных композиций и жидк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 Варщик косметической массы, занятый в производстве кремов с ртутным преципита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 Укладчик-упаковщик, занятый разливом парфюмерных жидкостей, расфасовкой вручную сыпучей косме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жиров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 Аппаратчик гидр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 Аппаратчик мылова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4. Аппаратчик расщепления жи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5. Аппаратчик этаноламинов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6. Аппаратчик-экстрак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7. Водоро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 Гидроген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9. Жа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0. Заготовщик основы для моющи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1. Катал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2. Ланоли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3. Приготовитель растворов крас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4. Разварщик салома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5. Регенер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6. Составитель смеси моющи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ча и производство поваренной со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 Работы, выполняемые рабочими всех профессий, занятыми на подземны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8. Выпарщик со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9. Машинист агрегатов по добыче соли в озе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Машинист вальцовых ста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1. Машинист механического ка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2. Машинист солекомбай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3. Машинист солеобогатительн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4. Машинист солеуборочного комбай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 Навальщик соли в бассейн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6. Подготовитель бассей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7. Путевой рабочий на озе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8. Реакторщик химочистки расс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9. Ствол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0. Трубник на солекомбай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ное, мукомольно-крупяное и комбикормовое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1. Работы, выполняемые рабочими, занятыми в этих производ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ная и молочная промышлен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мясных 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 Работы, выполняемые рабочими, занятыми в производстве альбум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3. Работы, выполняемые рабочими, занятыми в производстве клея и желат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4. Работы, выполняемые рабочими, занятыми в производстве смазочных мас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5. Работы, выполняемые рабочими, занятыми в производстве технических фабрик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6. Работы, выполняемые рабочими, занятыми в шкуроконсервировочном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7. Работы, выполняемые рабочими, занятыми на санитарных бойн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8. Аппаратчик производства бульонных куб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9. Аппаратчик производства пищевых жи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 Аппаратчик производства техническ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1. Аппаратчик термической обработки колбас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2. Аппаратчик термической обработки мясо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3. Аппаратчик термической обработки суб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4. Аппаратчик химической обработки техническ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5. Боец ск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6. Жиловщик мяса и суб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7. Засольщик мяса и мясо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8. Изготовитель натуральной колбасной оболоч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9. Изготовитель стру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0. Корм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1. Обвальщик мяса, занятый на обвалке крупных частей туш и голов крупного рогатого ск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2. Обработчик ветсан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3. Обработчик колбас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4. Плавильщик пищевого жи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5. Подсобный рабочий, занятый вывозкой утиля, крови, кишок и их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6. Приемщик ск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7. Разборщик суб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8. Распиловщик мясо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9. Резчик мясопродуктов, занятый на работах с ручной загрузкой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 Санитар ветеринар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1. Фаршемесиль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еперерабо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2. Аппаратчик регенерации воско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3. Аппаратчик сушки яично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4. Дозировщик пищевой продукции, занятый дозировкой п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5. Изготовитель перопухов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6. Машинист перопухообрабатывающи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7. Меланжист, занятый на выполнении операций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8. Обработчик крол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9. Обработчик пт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0. Приготовитель кор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1. Приемщик перопухов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2. Приемщик-сортировщик живой птицы и крол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3. Птицевод , занятый на чистке клет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4. Составитель перопуховой сме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5. Составитель смесей, занятый составлением смеси п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6. Сушильщик перопухов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7. Сушильщик шкурок крол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дельное, сыродельное и молочное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8. Аппаратчик нанесения полимерных и парафиновых покрытий на сы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9. Аппаратчик производства кисломолочных и детских молочных 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0. Аппаратчик производства молочного сах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1. Аппаратчик производства плавленого сыра, занятый на мойке и зачистке сы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2. Аппаратчик производства сухих молочных 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3. Аппаратчик сгущения молока и другого молочн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4. Варщик глазу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5. Вафельщик, занятый обслуживанием тоннельных конвейерных полуавтоматических печ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6. Дефростатчик молочных продуктов, занятый на дефростации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7. Закальщик мороже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8. Изготовитель мороженого, занятый на ручны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9. Коптильщик колбасного сы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 Маслодел, занятый на перетопке масел в открытых котл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 Мойщик сыра, занятый на мойке крупного сыра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 Сепараторщик молока и молочного сырья, занятый на немеханизированных участ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 Составитель смеси плавленого сыра, занятый на немеханизированных участ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 Сушильщик молочного сах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 Сыродел, занятый в производстве крупных сы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6. Сыросо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ная промышлен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от рыбной промышл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7. Плавсостав и рабочие всех профессий (кроме юнг и учеников) на морских, речных и озерных судах всех видов флота рыбной промышленности, на плавучих заводах и базах, холодильниках, доках и мастер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ча, обработка и переработка рыбы, крабов, морского зверя и море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8. Работы, выполняемые рабочими, занятыми обслуживанием коптильных кам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 Аппаратчик витаминизации жи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 Аппаратчик гидролиза жира и печ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 Аппаратчик облучения жи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 Аппаратчик пастеризации и аппаратчик стерилизации, занятые на береговых обрабатывающих предприятиях рыбной промышл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3. Аппаратчик получения п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4. Аппаратчик экстраг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5. Изготовитель орудий лова, занятый на заготовке такел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6. Машинист машин и механизмов внутренних водое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 Машинист рыбопромысловых машин и механиз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8. Обработчик краб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9. Обработчик морепродуктов, занятый на разделке креветок, трепанга, гребешка, кальмара и других морепродуктов; на заморозке и разморозке море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0. Обработчик морского звер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 Обработчик ры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2. Оператор коптильн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3. Отбельщик агарового сту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4. Прессовщик-отжимщик пищевой продукции, занятый обслуживанием ручных прессов на береговых рыбообрабатывающих предпри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5. Прессовщик рыбной му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6. Приемщик плав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7. Рыбак прибрежного 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8. Рыбов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консер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9. Аппаратчик пастеризации, занятый встряхиванием банок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 Аппаратчик стерилизации консер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1. Аппаратчик сульфитирования овощей и фр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2. Машинист закаточ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3. Машинист разливочно-наполнительных автом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4. Подготовитель пищевого сыр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XXIII. ПОЛИГРАФИЧЕСК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5. Акклиматизатор, занятый в цехах металлографской и глубокой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6. Контролер полуфабрикатов и готовой продукции, занятый контролем шрифтолитейной продукции и типографского сплава, форм металлографской и глубокой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7. Краско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8. Наладчик полиграфического оборудования, постоянно занятый наладкой оборудования в наборных, стереотипных, шрифтолитейных цехах (на участках), оборудования на травильных участках, оборудования в цехах (на участках) глубокой печати, металлографских печатных и бронзироваль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 Оператор красочной 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 Отливщик вал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1. Препар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2. Приемщик на машинах и агрегатах, занятый на бронзировальных машинах, машинах металлографской и глубокой печа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ные проце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 Вулканизаторщик печатных фор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4. Гальванотип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5. Гравер печатных форм, занятый на работах со сплавами, содержащими свин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6. Наборщик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7. Наборщик на наборных строкоотливных машин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8. Нотограв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9. Отли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0. Переводчик форм глубокой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1. Полировщик формных цилиндров глубокой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2. Сборщик форм для флексографской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3. Стереотип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4. Травильщик клиш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5. Травильщик форм глубокой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6. Фотоцинкогра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7. Шлифовщик литоофсетных фо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е проце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8. Бронз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9. Накладчик на печатных машинах, занятый на бронзировальных машинах, машинах металлографской и глубокой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0. Печатник глубокой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1. Печатник металлографских отти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2. Печатник металлографской печа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шюровочно-переплетные и отделочные проце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3. Машинист лакировально-гуммироваль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4. Машинист резаль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5. Печатник-тиснильщик, занятый тиснением горячим спосо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рифтов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6. Гравер шриф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7. Комплектовщик шрифтов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8. Отделывальщик шрифтов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XXIV. ТРАНСПОР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офессии всех видов тран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9. Работы, выполняемые рабочими, занятыми на приемке и сдаче нефтеналивных гру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0. Работы, выполняемые рабочими, занятыми на отделке балюстра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1. Работы, выполняемые рабочими, занятыми в производстве консистентных смаз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2. Комплектовщик изделий и инструмента, занятый комплектованием рельсов и скреп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3. Слесарь-электрик по ремонту электро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4. Электромонтер контактной се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одорожный транспорт и метрополит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5. Работы, выполняемые рабочими, занятыми на безотцепочном ремонте ваг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6. Работы, выполняемые рабочими, занятыми на восстановительны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7. Работы, выполняемые рабочими, занятыми на очистке вагонозамедлителей сортировочных го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8. Работы по реостатным испытаниям теплово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9. Работы, выполняемые рабочими, занятыми на ремонте и обслуживании горячего оборудования в машинном отделении тепловозов и дизельном отделении моторных вагонов дизель-поез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0. Работы, выполняемые электромехаником и электромонтером, занятыми на ремонте и обслуживании аппаратуры и устройств связи, обслуживании и ремонте устройств сигнализации, централизации, блокир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1. Работы, выполняемые электромехаником и электромонтером, занятыми на ремонте и обслуживании контактной сети, тяговых и трансформаторных подстанций и высоковольтных линий под напряжением и на выс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2. Бригадир (освобожденный) по текущему содержанию и ремонту пути и искусственных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3. Бригадир (освобожденный) предприятий железнодорожного транспорта и метрополите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4. Водитель дрез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5. Дежурный по железнодорожной станции, дежурный по отделению железной дороги, дежурный по парку, дежурный по переезду, дежурный по разъезду, дежурный по сортировочной горке, дежурный по станции метрополитена, дежурный станционного поста централизации, дежурный стрелочного по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6. Диспетчер вагонного депо, диспетчер дорожный, диспетчер локомотивный дорожный, диспетчер локомотивный отделения железной дороги, диспетчер маневровый железнодорожной станции, диспетчер по регулированию вагонного парка, поездной диспетчер, станционный диспетчер, энергодиспетч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7. Доставщик поезд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8. Дренаж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9. Кондуктор главный грузовых поездов, кондуктор грузовых поез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0. Кочегар паровозов в деп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1. Мастер дорожный, мастер мостовой, мастер, занятый на безотцепочном ремонте вагонов, мастер тоннельный, мастер пункта технического обслуживания вагонов, мастер дистанции энергоснаб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2. Машинист автомотрисы, машинист дизель-поезда, машинист железнодорожно-строительных машин, машинист мотовоза, машинист паровоза, машинист поворотной и подъемной машин моста, машинист тепловоза, машинист электровоза, машинист электропоез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3. Машинист зумпфового агрегата, машинист моечной установки, машинист пескоподающей установки, машинист промывочно-пропарочной станции, машинист эскала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4. Механик-бригадир пассажирского поез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5. Механик дизельной и холодильной установок, механик рефрижераторного поезда (се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6. Механик-бригадир пассажирского поез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7. Механизатор (докер-механизатор) комплексной бригады на погрузочно-разгрузочны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8. Мойщик-уборщик подвижного сост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9. Монтер пути III разряда и выш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 Моторист поворотного 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 Наладчик контрольно-измерительных вагонов; наладчик железнодорожно-строительных машин и механизмов, кроме работающего в ремонтных мастерск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 Нарядчик локомотивных (поездных) брига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 Нос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 Начальник поезда (пассажир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 Обходчик пути и искусственных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6. Оператор дефектоскопной тележки, оператор по путевым измерениям, оператор поста централизации, оператор при дежурном по станции, оператор при маневровом диспетчере железнодорожной станции, оператор пункта технического обслуживания вагонов, оператор сортировочной го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7. Осмотрщик вагонов, осмотрщик-ремонтник ваг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8. Пломбировщик вагонов и контейнеров, занятый на работах по наливу и сливу сернистой неф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 Поездной электромеха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 Прессовщик колесных п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 Приемщик поез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 Пробивальщик-продувальщик т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3. Проводник пассажирского вагона, проводник по сопровождению грузов и спецвагонов, проводник по сопровождению локомотивов и пассажирских вагонов в нерабочем состоянии, проводник служебно-технического ваг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4. Промывальщик котлов парово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5. Промывальщик-пропарщик цистер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6. Распределитель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7. Регулировщик скорости движения ваг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8. Сигнал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9. Слесарь по ремонту подвижного состава, занятый на ремонте и заправке клапанов сливных приборов цистерн, на обслуживании ходовой части локомотивов, дизель-поездов и электропоездов на техническом обслужи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 Слесарь-электрик по обслуживанию и ремонту эскала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1. Составитель поез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2. Экипи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3. Электромонтер-релей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ой транспор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4. Боцман берег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5. Матрос берег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6. Механизатор (докер-механизатор) комплексной бригады на погрузочно-разгрузочных работах, работающий в морских пор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7. Плавсостав всех видов фл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ной транспор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8. Машинист крана (кран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9. Плавсостав всех видов фл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0. Рабочие комплексных бригад, выполняющие погрузочно-разгрузочные работы в речных пор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ая ави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1. Авиационный механик (техник) по планеру и двигателям, занятый непосредственно на техническом обслуживании самолетов (вертол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2. Авиационный механик (техник) по радиооборудованию, авиационный механик (техник) по приборам и электрооборудованию, занятые непосредственно на техническом обслуживании самолетов (вертол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 Авиационный персонал из числа летного сост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4. Авиационный техник (механик) по парашютным и аварийно-спасательным средствам, занятый непосредственно на техническом обслуживании самолетов (вертол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5. Аэродромный рабо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6. Дежурный по приему и выдаче оруж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 Мойщик летательных ап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8. Оператор водомасло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9. Укладчик изделий, занятый на укладке и ремонтировке парашю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0. Электромеханик по испытанию и ремонту электро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 Электромеханик по обслуживанию светотехнического оборудования систем обеспечения пол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 и дорожное хозяй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2. Вулкан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3. Машинист автогудрона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 Машинист автогрейд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 Машинист укладчика асфальтобет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6. Монтировщик ш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электротранспор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 Водитель трам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8. Водитель троллейбу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9. Монтер пути, занятый на ограждении мест производства работ сигнальными знаками; монтажом, демонтажом и ремонтом конструкций верхнего строения пу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 Электромонтер тяговой подста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XXV. СВЯЗ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 Работы, выполняемые рабочими, занятыми на работах по ремонту и профилактике оборудования в необслуживаемых усилительных пунктах (НУ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2. Работы, выполняемые рабочими, связанные с применением свинца (пайка, изготовление муфт, перчаток и других изделий из свинца, сдирка свинца с кабеля вручную, прокладка, протяжка, перемотка и обслуживание кабелей в свинцовой оболочке), а также занятыми ремонтом и сваркой кабелей в полиэтиленовых и полихлорвиниловых оболоч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3. Работы, выполняемые рабочими, занятыми обслуживанием высокочастотных установок на передающих радио-, радиотелевизионных, радиорелейных станциях (центрах) и станциях космическ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4. Работы, выполняемые рабочими, занятыми приемом, выдачей, обработкой и сортировкой посылок, мешков и пачек с корреспонденцией и периодической печатью, ящиков с товарами дополнительного ассортимента, а также обменом этих отправлений с предприятиями связи, почтовыми вагонами, аэропортами и пароходами (теплоход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5. Работы, выполняемые рабочими, обслуживающими канализационные сооружения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6. Работы, выполняемые рабочими, занятыми на подземных объектах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7. Антенщик-мачтов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8. Водитель аэроса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9. Кабельщик-спай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0. Проводник-электромонтер почтовых ваг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 Радиоопер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2. Электромонтер линейных сооружений телефонной связи и радиофикации (кроме занятых на обслуживании и ремонте внутренней проводки и абонентских установок в радиотрансляционной и телефонной сет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3. Электромонтер по обслуживанию электро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4. Электромонтер станционного радио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5. Электромонтер станционного телевизионн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ХVI. СЕЛЬСКОЕ ХОЗЯЙ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6. Работы, выполняемые рабочими, занятыми на грензаво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7. Работы, выполняемые рабочими, занятыми на плантациях опийного м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8. Работы, выполняемые рабочими, занятыми поливом хлопка ручны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9. Работы, выполняемые рабочими, занятыми на работах в колодцах, жижесборниках, цистернах и других емкост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 Работы, выполняемые рабочими, занятыми работой внутри теп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1. Работы, выполняемые рабочими, занятыми уборкой, транспортировкой и первичной обработкой таб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2. Коневод, занятый обслуживанием жеребцов-произв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3. Консервировщик па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4. Оператор животноводческих комплексов и механизированных ферм, занятый на обслуживании быков-производителей и хря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 Санитар ветеринар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6. Тракторист-машинист сельскохозяйственного производства, занятый работой на тракторе класса тяги 3 тонны и более, а также на тракторах, оборудованных для применения средств химической защиты раст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ХVII. ПРОИЗВОДСТВО ХУДОЖЕСТВЕННЫХ И ЮВЕЛИРНЫХ ИЗДЕЛИЙ, МУЗЫКАЛЬНЫХ ИНСТР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общи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 Лакировщик художественных изделий, лакировщик подносов, отделочник изделий из древесины- все занятые на работах с применением мочевиноформальдегидных эмалей, красок, содержащих свинец, а также на пульверизационной окраске с применением нитролаков, нитрокрасок и нитроэма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 Литейщик художествен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9. Обжигальщик рисовального угля, занятый загрузкой и выгрузкой реторт в электропеч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 Отделочник художественных изделий, занятый на работах с красками, содержащими свинец, а также на пульверизационной окраске с применением нитрокрасок и нитроэма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1. Регенераторщик драгоценных метал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велирно-филигран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 Заготовщик чер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3. Чернильщик ювелирных и художествен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художественных изделий из дерева, капокорня и бере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4. Обработчик художественных изделий из дерева и папье-маше, занятый их трав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 Полировщик художественных изделий, занятый пульверизационной окраской с применением нитрола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ль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 Огранщик вставок для ювелирных художествен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 Промывщик бриллиантов и алмаз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художественных изделий из кам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8. Опиловщик камня, занятый выполнением работ на циркульной или ленточной пил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9. Полировщик художественных изделий, занятый на обработке материалов из твердых пор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 Распиловщик камня, занятый выполнением работ на циркульной или ленточной пил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художественных изделий из кости и ро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 Правильщик роговых пласт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 Размольщик роговой струж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3. Распиловщик кости и рога, занятый выполнением работ на циркульной пи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ур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 Чеканщик скульптурного производства, занятый выполнением свароч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грунтового холста и карт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 Приготовитель грунтовых составов, занятый перетиранием сухих цинковых белил, приготовлением синтетических эмульс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музыкальных инстр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6. Гнутарь по дереву, занятый выполнением работ на пропарочных агрегатах и закалочных печ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 Обработчик перламутра, занятый на работах абразивными кругами сухим спосо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ХVIII. КИНОСТУДИИ И ПРЕДПРИЯТИЯ, ОРГАНИЗАЦИИ ТЕЛЕВИДЕНИЯ И РАДИОВЕЩАНИЯ; ОРГАНИЗАЦИИ КУЛЬТУРЫ И ИСКУССТВА; РЕКЛАМНО-ОФОРМИТЕЛЬСКИЕ И МАКЕТ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8. Бутафор, занятый пульверизационной окраской с применением нитрокрасок, светящихся красок и других аналогичных кра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9. Исполнитель художественно-оформительских работ, занятый выполнением работ с применением дихлорэтана, полиэфирных смол, светящихся красок, а также пульверизационной окраской с применением нитрокра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 Краскотер, занятый изготовлением красок для мультипликации, с применением свинцового глета и кр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 Макетчик театрально-постановочных макетов, занятый пульверизационной окраской с применением нитрокрасок, светящихся красок и других аналогичных кра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 Маляр по отделке декораций, занятый пульверизационной окраской с применением нитрокрасок, нитролаков, светящихся кра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 Машинист гидротип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 Механик по обслуживанию телевизион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 Монтажник негатива, занятый на выполнении работ с применением органических растворителей и кинокл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 Монтажник позитива, занятый выполнением работ с применением органических растворителей и кинокл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 Пиротех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 Поливщик магнитных дорож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ХХIX. ПРОИЗВОДСТВО ГРАМПЛАСТИН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Аппаратчик ва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Аппаратчик подготовки сырья и отпуска полуфабрикатов и продукции, занятый в мельнично-вальцевых цех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Вальц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Обработчик изделий из пластмасс, занятый шлифовкой изделий из пластмасс сухим спосо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L. ЖИЛИЩНО-КОММУНАЛЬНОЕ ХОЗЯЙСТВО И БЫТОВОЕ ОБСЛУЖИВАНИЕ НА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о-канализационное хозяй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Каменщик, занятый ремонтом канализационных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Коагулян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Озон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Оператор установки по сушке осадка, оператор на аэротенках, оператор на биофильтрах, оператор на иловых площадках, оператор на метантенках, оператор на отстойниках, занятый на канализационных сооружениях, оператор на песколовках и жироловках, оператор на решетке, оператор очистных сооружений, оператор на фильтрах, занятый на канализационных сооружениях, оператор на эмшерах, оператор полей орошения и фильтрации, оператор сооружений по удалению осадка, оператор установки по обезвоживанию осадка, оператор установки по сушке осадка, оператор хлораторн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Слесарь-ремонтник, занятый ремонтом хлораторного и озонатор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На работах в качестве операторов, обслуживающих оборудование с дистанционным управлением, применение труда лиц моложе восемнадцати лет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вое хозяйство городов, поселков и населенных пун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Аппаратчик испарительн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Машинист газораздаточной 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Оператор газгольдерной 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Слесарь по эксплуатации и ремонту газов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Электрогазосварщик-врез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чеч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Аппаратчик бельевых сушильных установок, занятый на работе в спецпрачеч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Комплектовщик белья, занятый сортировкой грязного бел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Оператор стираль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Отжимщик белья на центрифуг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Приготовитель стиральных раств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Рабочий по обслуживанию в ба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ая очистка гор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 Работы, выполняемые рабочими, занятыми на свалках бытового мусора, на сливных станциях, на прочистке ливневой кан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Работы, выполняемые рабочими, занятыми на захоронении и промышленном уничтожении твердых бытовых отх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оронное обслужи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Машинист ритуальн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2. Рабочий риту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ческая чистка и кра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3. Аппаратчик химической чис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4. Краси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 Отпарщик-пресс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6 Пятновыво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7. Сушильщик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LI. УЧРЕЖДЕНИЯ ЗДРАВООХРАНЕНИЯ, МЕДИКО-СОЦИАЛЬНОЙ ЭКСПЕРТИЗЫ, ВЕТЕРИНАРНЫЕ УЧРЕЖДЕНИЯ, МЕДИЦИНСКИЕ НАУЧНО-ИССЛЕДОВАТЕЛЬСКИЕ И УЧЕБНЫЕ УЧРЕЖДЕНИЯ, ПРЕДПРИЯТИЯ ПО ПРОИЗВОДСТВУ БАКТЕРИЙНЫХ И ВИРУСНЫХ ПРЕПАРАТОВ И ФАРМАЦЕВТИЧЕСКИЕ ФАБР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и медико-социальной эксперти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8 Все виды работ в центрах по лечению и диагностике СПИ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9. Выездной медицинский персонал станции (отделений) скорой и неотложной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0. Работы по обслуживанию: туберкулезных, инфекционных, кожно-венерических и психически больных, больных, страдающих хроническим алкоголизмом и наркоман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1. Работы в детских психиатрических, психоневрологических учреждениях и учреждениях для умственно отсталых детей и детей с физическими дефе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2. Работы в лепрозных (противолепрозных) учреждениях, палатах, изоляторах, кабинетах и пунк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3. Работы в барооперационных, многоместных барокамерах, кессонах</w:t>
      </w:r>
    </w:p>
    <w:p>
      <w:pPr>
        <w:pStyle w:val="Normal"/>
        <w:widowControl w:val="false"/>
        <w:autoSpaceDE w:val="false"/>
        <w:spacing w:lineRule="auto" w:line="240" w:before="0" w:after="0"/>
        <w:jc w:val="both"/>
        <w:rPr/>
      </w:pPr>
      <w:r>
        <w:rPr>
          <w:rFonts w:cs="Times New Roman" w:ascii="Times New Roman" w:hAnsi="Times New Roman"/>
          <w:sz w:val="24"/>
          <w:szCs w:val="24"/>
        </w:rPr>
        <w:t>2044. Работы в приемниках для лиц без определенного места жительства (БОМЖ) (в ред. Постановления Правительства РФ от 20.06.2011 N 47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5. Работы в отделениях (палатах) анестезиологии-реанимации, реанимации и интенсивной терап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6. Работы в онкологических учреждениях и учреждениях типа "хоспи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7. Работы в рентгеновских (в том числе флюорографических), рентгено-радиологических учреждениях и структурных подраздел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8. Работы с ядовитыми и сильнодействующими веществами в аптеках и аптечных скла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9. Работы в патолого-анатомических отделениях, прозекторских, моргах и вивар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0. Работы по консервации крови, трупных органов и тка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1. Работы по обслуживанию помещений сероводородных, сернистых, углеродных, нафталановых и радоновых ва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2. Работы по приготовлении сероводородных в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3. Работы по подвозке, подогреву, приготовлению и отпуску грязей, озокерита и мойке брез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4. Работы, выполняемые средним и младшим медицинским персоналом в помещениях сероводородных, сернистых, углесероводородных, нафталановых и радоновых ва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 Работы, выполняемые средним и младшим медицинским персоналом бюро судебно-медицинск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научно-исследовательские учреждения и учебные заведения, лаборатории учреждений здравоохра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6. Работы в лабораториях (отделениях) особо опасных инфекций, гельминтозов, бактериологических, вирусологических, глубоких микозов и экспериментального сифилиса, ВИЧ-инфекции, работы с ядовитыми и сильнодействующими веще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7. Работы в лабораториях по консервации трупных тканей, органов, крови, патоморфологических лабораториях (отделах, отделениях), моргах, вивариях, волье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мацевтические фабрики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8. Работы с ядовитыми и сильнодействующими вещест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по производству бактерийных и вирусных пре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9. Работы в производстве бактерийных и вирусных препар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0. Работы по уходу за продуцентами и титражными животн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1. Работы с инфицированным материалом, а также связанные с уходом за больными живот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инарные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 Работы с инфекционным или подозрительным в отношении инфекции материалом, а также по уходу за больными животными и их лечению в ветеринарных учрежд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XLII. ПРОИЗВОДСТВО УЧЕБНО-НАГЛЯДНЫХ ПОСОБ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3. Работы на влажном препарировании, мацерации и на микросрез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4. Работы по гистологии, цитологии, эмбриологии, патологии и зоо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5. Работы, выполняемые рабочими, занятыми в цехах, где производится обработка трупов, а также занятыми подноской, обработкой трупного матер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ХLIII. РАБОТЫ, ВЫПОЛНЯЕМЫЕ В РАЗЛИЧНЫХ ОТРАСЛЯХ ЭКОНОМИКИ (в ред. Постановления Правительства РФ от 20.06.2001 N 4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6. Работы, выполняемые охотником промыслов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7. Работы с применением оптических квантовых генераторов, кроме лазеров I класса 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8. Работы с радиоактивными веществами и источниками ионизирующих излуч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9. Работы по торговле и хранению вина, спирта и ликеро-водочной продукции и пива, а также табачных 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 Работы непосредственно по регулировке, настройке, испытанию и обслуживанию генераторов электромагнитных полей радиочаст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1. Работы, связанные с изготовлением, исследованием, испытанием, хранением, транспортировкой и применением взрывоопасных веще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2. Работы по уничтожению животных и утилизации их тру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3. Работы в замкнутых пространств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4. Работы по захоронению и переработке радиационных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5. Работы по ликвидации чрезвычайных ситуаций природного и техногенного характера; тушению лесных пожаров и авиационной охране л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6. Работы по хранению, транспортировке и уничтожению химического оружия.</w:t>
      </w:r>
    </w:p>
    <w:p>
      <w:pPr>
        <w:pStyle w:val="Normal"/>
        <w:widowControl w:val="false"/>
        <w:autoSpaceDE w:val="false"/>
        <w:spacing w:lineRule="auto" w:line="240" w:before="0" w:after="0"/>
        <w:jc w:val="both"/>
        <w:rPr/>
      </w:pPr>
      <w:r>
        <w:rPr>
          <w:rFonts w:cs="Times New Roman" w:ascii="Times New Roman" w:hAnsi="Times New Roman"/>
          <w:sz w:val="24"/>
          <w:szCs w:val="24"/>
        </w:rPr>
        <w:t>К работам с токсичными химикатами, относящимися к химическому оружию, указанными в перечне токсичных химикатов, относящихся к химическому оружию, утвержденном распоряжением Правительства Российской Федерации от 5 апреля 2001 г. N 484-р (Собрание законодательства Российской Федерации, 2001, N 16, ст. 1628), допускаются граждане, достигшие возраста 20 лет, отвечающие квалификационным требованиям и не имеющие медицинских противопоказаний (в ред. Постановления Правительства РФ от 20.06.2001 N 4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7. Работы с веществами и соединениями, вызывающими аллергические заболевания в производственны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8. Работы с канцерогенными веществами, продуктами и препара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9. Работы, связанные с резкой стекла и изделий из н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 Работы с эпоксидными смо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1. Все виды работ, выполняемых рабочими, связанных с применением открытой рту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2. Все виды работ, выполняемых рабочими, с применением пневматического инстр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3. Работы, выполняемые рабочими по обдирке, точке, резке, шлифовке металлических изделий и инструмента абразивными кругами сухи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4. Работы, выполняемые рабочими, занятыми на основных технологических операциях в производстве стеклопластиков и изделий из них (кроме контролера производства стекловолокна и стеклопластиков и съемщика оптических характерист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5. Работы, выполняемые рабочими, занятыми на основных технологических стадиях и на обслуживании технологического оборудования в производстве тонких моющих средств, детергентов и синтетических жирозамен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6. Работы по пристрелке и отстрелке оруж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7. Работы по пропитке древесины антисептиками и огнезащитными соста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8. Работы по транспортировке, приготовлению и применению ядохимикатов и химических средств защиты раст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9. Работы по удалению нечистот из выгребных и помойных ям вручную, по очистке промышленной канализационной сети и ловушек, по очистке биотуалетов, выполняемые рабоч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0. Работы с пеком, выполняемые рабоч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1. Работы с применением этиловой жидкости, выполняемые рабоч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2. Работы, выполняемые рабочими, занятыми обслуживанием специализированных складов с горюче-смазочными и взрывчатыми материалами, ядохимикатами, кислотами и щелочами, хлором и хлорной изве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3. Работы на высоте, выполняемые рабоч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4. Работы, выполняемые рабочими непосредственно в боксах, инсектариях, вивар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5. Работы очистные, выполняемые рабочими методом сухой струйной очис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6. Работы, выполняемые рабочими, занятыми составлением лаков, красок, шпаклевок, содержащих бензол, метанол и их дериваты (ксилол, толуол, сложные спирты); на основе эфиров, целлюлозы, эпоксидных смол, полиуретановых соединений, а также составлением и применением красок, содержащих свинец, и красок "сурм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7. Работы, выполняемые рабочими непосредственно на заводских ходовых испытаниях локомотивов и мотор-вагонных поез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8. Работы, выполняемые рабочими непосредственно у горячей плиты, кондитерских печей и электрожарочных шкаф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9. Работы, выполняемые рабочими, постоянно занятыми на работах с применением лака N 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 Термически опас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по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 Автокл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Аккумуля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 Антикоррозийщик, занятый осмолкой чанов и других крупных емк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 Аппаратчик гашения изве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 Аппаратчик приготовления химических раств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 Аппаратчик хлор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 Бункер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8. Варщик асфальтовой м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9. Варщик бит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Варщик смол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Водитель автомоби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 Водола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 Возчик, занятый вывозкой нечистот и твердых осадков из выгребных ям и трупов живот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 Вулканиз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 Газ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6. Газогенер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7. Газоспаса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8. Генераторщик ацетиленовой устан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9. Гуммировщик металлоиздел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0. Дезактиватор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 Дезинфек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 Дефектоскопист рентгено-, гаммаграф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 Дозиметр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4. Дровок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5. Зарядчик огнетуш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6. Испытатель балл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 Истопник, занятый обслуживанием котлов и печей, работающих на твердом топливе при ручной загруз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8. Клеев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9. Колор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0. Кочегар технологических печей, занятый обслуживанием печей, работающих на твердом топливе при ручной загруз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 Лаборант химического анализа, занятый на анализах, исследовании и испытании сильнодействующих на организм человека веще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 Лебе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3. Литейщик пластмас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4. Машинист (кочегар) котель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5. Машинист автомобилеразгру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6. Машинист вагоноопрокидыв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7. Машинист вентиляционной и аспирационной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8. Машинист воздухоразделитель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9. Машинист газогенераторной ста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 Машинист газодув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 Машинист двигателей внутреннего сгор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 Машинист компрессор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3. Машинист крана (кран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4. Машинист моечных машин, занятый мойкой тары из-под нефтепродуктов и химикатов, промывкой деталей, узлов и моторов, работающих на этилированном бензине, мойкой ассенизационных машин, а также занятый дезинфекцией посу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 Машинист насос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 Машинист перегруж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7. Машинист подъемно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8. Машинист скрепера (скрепери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 Машинист холодильной установки по замораживанию гру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0. Машинист холодиль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1. Машинист штабелеформирующей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 Машинист эксгаус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 Машинист экскава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 Монтажник санитарно-технических систем и оборудования, занятый на ремонте канализационной сети, водопровода и в спецпрачеч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5. Моторист электродвигателей, занятый обслуживанием высоковольтных электродвиг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6. Наполнитель баллонов, занятый наполнением баллонов сжиженным газом и жидким хл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7. Нейтрализаторщик цианистых раств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8. Обжигальщик изве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9. Обходчик водопроводно-канализационной сети, занятый обслуживанием оборудования в подземных камерах и тоннел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0. Огнеупорщик, занятый на ремонте топок печей, котлов, ковшей и другого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 Оператор заправочных стан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2. Оператор копировальных и множитель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3. Оператор котель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4. Оператор ультразвуков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5. Пая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6. Подсобный рабочий, непосредственно занятый на разливке и прокатке горячего металла, на участках плавки и обработки свинца, бериллия и их сплавов, на всех видах транспорта при обработке опасных и токсичных грузов, а также где применяются в открытом виде химические вещества 1-3 классов 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7. Пресс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8. Прессовщик изделий из пластмас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9. Приемщик балло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0. Пропитчик пиломатериалов и изделий из древесины, занятый на варке антисепт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1. Рабочий по стирке и ремонту спецодежды, занятый на ремонте, чистке и стирке спецодежды, загрязненной ядовитыми веществами, канализационной жидкостью, а также в спецпрачеч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2. Рабочий по уходу за животными, занятый уходом за хищными животн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3. Радиомонтер приемных телевизионных анте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4. Регенераторщик отработанного ма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5. Слесарь аварийно-восстановитель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6. Слесарь по ремонту автомобилей, занятый на монтаже и демонтаже шин, ремонтом автомобилей, перевозящих ассенизационные грузы, гниющий мусор и ядохимикаты, ремонтом автомобилей, работающих на этилированном бензи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7. Слесарь по эксплуатации и ремонту подземных газопров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8. Слесарь-ремонтник, занятый на испытании и ремонте фреоновых и аммиачных компрессоров и холодильных у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9. Слесарь-ремонтник, занятый ремонтом технологического оборудования на мотороиспытательных станциях, работающих на этилированном бензине; в подземных камерах, тоннелях и внутри судов; в металлургических и химических производствах, цехах и на производственных участках; в производствах пластмассовых изделий; в спецпрачечных; на горячих участках работ; канализационных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0. Слесарь-сантехник, занятый на ремонте канализационной сети и в спецпрачеч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1. Сливщик-разливщик, занятый на работах с вредными веществами 1-3 классов опасности, сливом сжиженного газа, на работах с нефтепроду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2. Смазчик, занятый смазкой движущихся частей оборудования, автомобильного транспорта, деталей и узлов вагонов на железнодорожных станциях, технологического оборудования в производстве тексти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3. Спасатель профессиональных аварийно-спасательных служб и формир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4. Стеклоду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5. Стропаль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6. Такелаж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7. Транспортерщик, занятый в тоннелях литейных цехов; на горячих участка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8. Транспортировщик, занятый в литейных, металлургических и химических производствах, цехах и на производственных участках; в лесопилении; на транспортировке химик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9. Уборщик производственных и служебных помещений, занятый в производствах, цехах и участках с вредными условиями труда, уборкой общественных туал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 Укладчик-упаковщик, занятый на работах с сыпучими едкими веществами; на укладке рыбы в тару; на упаковке шрифтовой продукции и типографского спл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1. Чистильщик вентиляционных установок, занятый на очистке и ремонте вентиляционных и пылеулавливающих сист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2. Чистильщик, занятый на очистке котлов, танков, цистерн, чанов, нефтеналивных судов и других емкостей от жира, граксы, нефтепродуктов и химпроду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3. Чистильщик, занятый очисткой труб, печей и газо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4. Шихто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5. Шлифовщик, занятый на работах с применением абразивных кругов сухи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 Электрод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7. Электромеханик по лиф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8. Электромонтер по ремонту и обслуживанию электрооборудования, занятый непосредственно в металлургических и химических производствах, цехах и на производственных участках; в прачечных; ремонтом оборудования на высо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в перечень включены профессии рабочих под общим наименованием, например, вальцовщик стана холодного проката труб, сталевар, бурильщик шпуров и т. д., то запрещение применения труда лиц, не достигших восемнадцатилетнего возраста, распространяется на подручных, помощников и старших рабочих этих професс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менение труда лиц моложе восемнадцати лет на работах, включенных в настоящий перечень, запрещается во всех организациях независимо от отраслей экономики, а также организационно-правовой формы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шестнадцати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фессиональная подготовка молодежи на производстве по работам и профессиям, включенным в перечень, допускается для лиц не моложе семнадцати лет при условии достижения к моменту окончания обучения восемнадцатилетнего возраста. Действие пункта 3 в отношении продолжительности и условий обучения распространяется на данную форму подгот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восемнадцати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действующих санитарных правил и норм и правил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одатель может принимать решение о применении труда лиц моложе восемнадцати лет на работах, включенных в настоящий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w:t>
      </w:r>
    </w:p>
    <w:sectPr>
      <w:type w:val="nextPage"/>
      <w:pgSz w:w="12240" w:h="15840"/>
      <w:pgMar w:left="1134" w:right="61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2:00Z</dcterms:created>
  <dc:creator>Обучонок1</dc:creator>
  <dc:description/>
  <dc:language>en-US</dc:language>
  <cp:lastModifiedBy>Обучонок1</cp:lastModifiedBy>
  <dcterms:modified xsi:type="dcterms:W3CDTF">2020-02-17T10:42:00Z</dcterms:modified>
  <cp:revision>2</cp:revision>
  <dc:subject/>
  <dc:title/>
</cp:coreProperties>
</file>