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УТВЕРЖДЕНЫ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Первым заместителем Министр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труда и социального развит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13 мая 2004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МЕТОДИЧЕСКИЕ РЕКОМЕНДАЦИИ</w:t>
      </w:r>
    </w:p>
    <w:p>
      <w:pPr>
        <w:pStyle w:val="Normal"/>
        <w:widowControl w:val="false"/>
        <w:autoSpaceDE w:val="false"/>
        <w:spacing w:lineRule="auto" w:line="240" w:before="0" w:after="0"/>
        <w:jc w:val="center"/>
        <w:rPr>
          <w:rFonts w:ascii="Times New Roman" w:hAnsi="Times New Roman" w:cs="Times New Roman"/>
          <w:sz w:val="36"/>
          <w:szCs w:val="36"/>
        </w:rPr>
      </w:pPr>
      <w:r>
        <w:rPr>
          <w:rFonts w:cs="Times New Roman" w:ascii="Times New Roman" w:hAnsi="Times New Roman"/>
          <w:b/>
          <w:bCs/>
          <w:sz w:val="36"/>
          <w:szCs w:val="36"/>
        </w:rPr>
        <w:t>ПО РАЗРАБОТКЕ ИНСТРУКЦИЙ ПО ОХРАНЕ ТР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Разработка и утверждение инструкций по охране труда для работ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струкция по охране труда для работника разрабатывается исходя из его должности, профессии или вида выполняемой работы.</w:t>
      </w:r>
    </w:p>
    <w:p>
      <w:pPr>
        <w:pStyle w:val="Normal"/>
        <w:widowControl w:val="false"/>
        <w:autoSpaceDE w:val="false"/>
        <w:spacing w:lineRule="auto" w:line="240" w:before="0" w:after="0"/>
        <w:jc w:val="both"/>
        <w:rPr/>
      </w:pPr>
      <w:r>
        <w:rPr>
          <w:rFonts w:cs="Times New Roman" w:ascii="Times New Roman" w:hAnsi="Times New Roman"/>
          <w:sz w:val="24"/>
          <w:szCs w:val="24"/>
        </w:rPr>
        <w:t>2. Разработка инструкции по охране труда для работника осуществляется с учетом статьи 212 Трудового кодекса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струкция по охране труда для работника разрабатывается на основе межотраслевой или отраслевой типовой инструкции по охране труда (а при ее отсутствии - межотраслевых или отраслевых правил по охране труда), требований безопасности, изложенных в эксплуатационной и ремонтной документации организаций - изготовителей оборудования, а также в технологической документации организации с учетом конкретных условий производства. Эти требования излагаются применительно к должности, профессии работника или виду выполняемой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й вид титульного листа инструкций по охране труда для работников рекомендуется оформлять в соответствии с Приложением 1 к настоящим Методическим рекомендац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ботодатель обеспечивает разработку и утверждение инструкций по охране труда для работников с учетом изложенного в письменном виде мнения выборного профсоюзного или иного уполномоченного работниками органа. Коллективным договором, соглашением может быть предусмотрено принятие инструкций по охране труда по согласованию с представительным органом работ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ля вводимых в действие новых и реконструированных производств допускается разработка временных инструкций по охране труда для работ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ные инструкции по охране труда для работников обеспечивают безопасное ведение технологических процессов (работ) и безопасную эксплуатацию оборудования. Они разрабатываются на срок до приемки указанных производств в эксплуат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верку и пересмотр инструкций по охране труда для работников организует работодатель. Пересмотр инструкций должен производиться не реже одного раза в 5 л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нструкции по охране труда для работников могут досрочно пересматривать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пересмотре межотраслевых и отраслевых правил и типовых инструкций по охране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изменении условий труда работ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 внедрении новой техники и технолог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о результатам анализа материалов расследования аварий, несчастных случаев на производстве и профессиональных заболев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о требованию представителей органов по труду субъектов Российской Федерации или органов федеральной инспекции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Если в течение срока действия инструкции по охране труда для работника условия его труда не изменились, то ее действие продлевается на следующий ср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Действующие инструкции по охране труда для работников структурного подразделения организации, а также перечень этих инструкций хранится у руководителя подразд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естонахождение инструкций по охране труда для работников рекомендуется определять руководителю структурного подразделения организации с учетом обеспечения доступности и удобства ознакомления с ни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и по охране труда для работников могут быть выданы им на руки для изучения при первичном инструктаже, либо вывешены на рабочих местах или участках, либо хранятся в ином месте, доступном для работ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мые формы журналов учета инструкций по охране труда для работников и учета выдачи инструкций по охране труда для работников подразделений организации приведены в Приложениях 2 и 3 к настоящим Методическим рекомендаци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Приложение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ПРИМЕРНЫЙ ВИД ТИТУЛЬНОГО ЛИСТА</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ИНСТРУКЦИИ ПО ОХРАНЕ ТРУДА ДЛЯ РАБОТНИКА</w:t>
      </w:r>
    </w:p>
    <w:p>
      <w:pPr>
        <w:pStyle w:val="Normal"/>
        <w:widowControl w:val="false"/>
        <w:autoSpaceDE w:val="false"/>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____________________________</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аименование организации)</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ГЛАСОВАНО                          УТВЕРЖДАЮ</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именование должности               Наименование должности</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уководителя профсоюзного            работодателя</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либо иного уполномоченного           _________ ___________________</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ботниками органа                   (подпись) (инициалы, фамилия)</w:t>
      </w:r>
    </w:p>
    <w:p>
      <w:pPr>
        <w:pStyle w:val="Normal"/>
        <w:widowControl w:val="false"/>
        <w:autoSpaceDE w:val="false"/>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_________ ___________________</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пись) (инициалы, фамилия)        Дата утверждения</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ата согласова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ли</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ГЛАСОВАНО</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еквизиты документа, выражающего</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нение профсоюзного или иного</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полномоченного работниками органа</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ИНСТРУКЦИЯ</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 охране труда для</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_______________________________________________________</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аименование профессии, должности или вида работ)</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_______________________________________________________</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бозначение)</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Примечание.  На  оборотной  стороне  инструкции  рекомендуется</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личие  виз:  разработчика инструкции, руководителя (специалиста)</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лужбы    охраны    труда,    энергетика,    технолога и других</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заинтересованных лиц.</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Приложение 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ЖУРНАЛ УЧЕТА ИНСТРУКЦИЙ ПО ОХРАНЕ ТРУДА ДЛЯ РАБОТНИКОВ</w:t>
      </w:r>
    </w:p>
    <w:p>
      <w:pPr>
        <w:pStyle w:val="Normal"/>
        <w:widowControl w:val="false"/>
        <w:autoSpaceDE w:val="false"/>
        <w:spacing w:lineRule="auto" w:line="240" w:before="0" w:after="0"/>
        <w:jc w:val="center"/>
        <w:rPr>
          <w:rFonts w:ascii="Times New Roman" w:hAnsi="Times New Roman" w:cs="Times New Roman"/>
          <w:sz w:val="36"/>
          <w:szCs w:val="36"/>
        </w:rPr>
      </w:pPr>
      <w:r>
        <w:rPr>
          <w:rFonts w:cs="Times New Roman" w:ascii="Times New Roman" w:hAnsi="Times New Roman"/>
          <w:b/>
          <w:bCs/>
          <w:sz w:val="36"/>
          <w:szCs w:val="36"/>
        </w:rPr>
        <w:t>(ПРИМЕРНАЯ ФОР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6" w:type="dxa"/>
        <w:jc w:val="center"/>
        <w:tblInd w:w="0" w:type="dxa"/>
        <w:tblLayout w:type="fixed"/>
        <w:tblCellMar>
          <w:top w:w="0" w:type="dxa"/>
          <w:left w:w="0" w:type="dxa"/>
          <w:bottom w:w="0" w:type="dxa"/>
          <w:right w:w="0" w:type="dxa"/>
        </w:tblCellMar>
      </w:tblPr>
      <w:tblGrid>
        <w:gridCol w:w="926"/>
        <w:gridCol w:w="878"/>
        <w:gridCol w:w="1514"/>
        <w:gridCol w:w="1342"/>
        <w:gridCol w:w="1351"/>
        <w:gridCol w:w="1067"/>
        <w:gridCol w:w="1714"/>
        <w:gridCol w:w="1714"/>
      </w:tblGrid>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п/п </w:t>
            </w:r>
          </w:p>
        </w:tc>
        <w:tc>
          <w:tcPr>
            <w:tcW w:w="878"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1514"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нструкции </w:t>
            </w:r>
          </w:p>
        </w:tc>
        <w:tc>
          <w:tcPr>
            <w:tcW w:w="1342"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утверждения </w:t>
            </w:r>
          </w:p>
        </w:tc>
        <w:tc>
          <w:tcPr>
            <w:tcW w:w="1351"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значение (номер) </w:t>
            </w:r>
          </w:p>
        </w:tc>
        <w:tc>
          <w:tcPr>
            <w:tcW w:w="1067"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овый срок проверки </w:t>
            </w:r>
          </w:p>
        </w:tc>
        <w:tc>
          <w:tcPr>
            <w:tcW w:w="1714"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О. и должность работника, производившего учет </w:t>
            </w:r>
          </w:p>
        </w:tc>
        <w:tc>
          <w:tcPr>
            <w:tcW w:w="1714"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ись работника, производившего учет </w:t>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878"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514"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342"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351"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067"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1714"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1714"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78"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14"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42"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1"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67"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14"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14"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Приложение 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ЖУРНАЛ УЧЕТА ВЫДАЧИ ИНСТРУКЦИЙ ПО ОХРАНЕ ТРУДА ДЛЯ РАБОТНИКОВ</w:t>
      </w:r>
    </w:p>
    <w:p>
      <w:pPr>
        <w:pStyle w:val="Normal"/>
        <w:widowControl w:val="false"/>
        <w:autoSpaceDE w:val="false"/>
        <w:spacing w:lineRule="auto" w:line="240" w:before="0" w:after="0"/>
        <w:jc w:val="center"/>
        <w:rPr>
          <w:rFonts w:ascii="Times New Roman" w:hAnsi="Times New Roman" w:cs="Times New Roman"/>
          <w:sz w:val="36"/>
          <w:szCs w:val="36"/>
        </w:rPr>
      </w:pPr>
      <w:r>
        <w:rPr>
          <w:rFonts w:cs="Times New Roman" w:ascii="Times New Roman" w:hAnsi="Times New Roman"/>
          <w:b/>
          <w:bCs/>
          <w:sz w:val="36"/>
          <w:szCs w:val="36"/>
        </w:rPr>
        <w:t>(ПРИМЕРНАЯ ФОР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63" w:type="dxa"/>
        <w:jc w:val="center"/>
        <w:tblInd w:w="0" w:type="dxa"/>
        <w:tblLayout w:type="fixed"/>
        <w:tblCellMar>
          <w:top w:w="0" w:type="dxa"/>
          <w:left w:w="0" w:type="dxa"/>
          <w:bottom w:w="0" w:type="dxa"/>
          <w:right w:w="0" w:type="dxa"/>
        </w:tblCellMar>
      </w:tblPr>
      <w:tblGrid>
        <w:gridCol w:w="1500"/>
        <w:gridCol w:w="1500"/>
        <w:gridCol w:w="1351"/>
        <w:gridCol w:w="1514"/>
        <w:gridCol w:w="1300"/>
        <w:gridCol w:w="1272"/>
        <w:gridCol w:w="1226"/>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п/п </w:t>
            </w:r>
          </w:p>
        </w:tc>
        <w:tc>
          <w:tcPr>
            <w:tcW w:w="150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выдачи </w:t>
            </w:r>
          </w:p>
        </w:tc>
        <w:tc>
          <w:tcPr>
            <w:tcW w:w="1351"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значение (номер) инструкции </w:t>
            </w:r>
          </w:p>
        </w:tc>
        <w:tc>
          <w:tcPr>
            <w:tcW w:w="1514"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нструкции </w:t>
            </w:r>
          </w:p>
        </w:tc>
        <w:tc>
          <w:tcPr>
            <w:tcW w:w="130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выданных экземпляров </w:t>
            </w:r>
          </w:p>
        </w:tc>
        <w:tc>
          <w:tcPr>
            <w:tcW w:w="1272"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О., профессия (должность) получателя инструкции </w:t>
            </w:r>
          </w:p>
        </w:tc>
        <w:tc>
          <w:tcPr>
            <w:tcW w:w="1226"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ись получателя инструкции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50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351"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514"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30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272"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1226"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1"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14"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0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2"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26"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Приложение 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6"/>
          <w:szCs w:val="36"/>
        </w:rPr>
      </w:pPr>
      <w:r>
        <w:rPr>
          <w:rFonts w:cs="Times New Roman" w:ascii="Times New Roman" w:hAnsi="Times New Roman"/>
          <w:b/>
          <w:bCs/>
          <w:sz w:val="36"/>
          <w:szCs w:val="36"/>
        </w:rPr>
        <w:t>ОБРАЗЦЫ ИНСТРУКЦИЙ ПО ОХРАНЕ ТР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ИНСТРУКЦИЯ</w:t>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ПО ОХРАНЕ ТРУДА ПРИ ИСПОЛЬЗОВАНИИ СТЕКЛОПЛАСТ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1. Общие требования охраны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 основе данной Инструкции разрабатываются инструкции по охране труда работников, занятых в отраслях, использующих стеклопласт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ри механической обработке стеклопластиков в воздушную зону производственных помещений выделяется стеклянная пыль и пыль отверждающих и связующих веществ. Комплекс веществ, выделяющихся в воздух рабочей зоны производства стеклопластиков, зависит от рецептуры применяемых связующих и других видов сыр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 производстве изделий из стеклопластика с использованием механической обработки в воздух рабочей зоны поступают пыли стекловолокнистых материалов, готовых стеклопластиков, талька, силумина, крас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ри переработке стеклопластиков на основе полиэфирных смол в воздух могут выделяться стирол либо перекись метилэтилкетона, фталевый и малеиновый ангидриды, метакриловая кислота. Из стеклопластиков на основе фенолформальдегидных смол выделяются при переработке фенол, формальдегид, анилин. Если обрабатываемый стеклопластик был получен на основе эпоксидных смол, происходит выделение эпихлоргидрина, бутилового спирта, толуо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При применении, в том числе при механической или другой переработке стеклопластиков, на работника могут воздействовать опасные и вредные производственные факто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ющиеся в атмосферу химические реагенты, оставшиеся в стеклопластике при его производств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етающие в зоне переработки (резанием, шлифовкой) частицы стеклотка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На занятого в процессе, связанном с использованием стеклопластиков, работника могут также воздействовать и другие опасные и вредные производственные факторы: подвижные части механического оборудования, перемещаемые сырье, полуфабрикаты, тара, повышенная температура поверхностей оборудования, повышенная температура воздуха рабочей зоны, повышенная подвижность воздуха, повышенное значение напряжения электрической цепи, физические перегруз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К выполнению работ, в которых используются стеклопластики, допускаются лица не моложе 18 лет, прошедшие обучение, инструктаж и проверку знаний по охране труда, освоившие безопасные методы и приемы работ, в том числе методы и приемы правильного обращения со стеклопластиками и используемыми при работе с ними химическими веществами, а также освоившие методы и приемы правильного обращения с механизмами, приспособлениями, инструментами и груз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При работах со стеклопластиками, включающих любые процессы, необходимо соблюдать принятую технологию их переработки. Не допускается использовать способы, приводящие к нарушению требований охраны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В случае, если в процессе работы возникают какие-либо вопросы, связанные с ее безопасным выполнением, необходимо обратиться к своему непосредственному или вышестоящему руководител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Необходимо соблюдать принятые технологии очистки органическими растворителями заготовок и деталей из стеклопласт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Работники должны соблюдать правила внутреннего трудового распорядка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Работников, занятых работой со стеклопластиками, необходимо обеспечивать согласно установленным нормам спецодеждой и средствами индивидуальной защиты: полукомбинезоном хлопчатобумажным, респиратором, обувью антистатическ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Воздух, удаленный с места механической обработки стеклопластиков, следует подвергать очист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Помещение, в котором производится работа со стеклопластиками или изделиями из них, следует изолировать от других производственных участков и оснастить системой приточно-вытяжной вентиляции с очисткой воздуха и сбора образующихся при переработке этих материалов отхо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Камеры для работы должны быть герметичны и оборудованы приспособлениями для перемещения деталей. Управление такими приспособлениями необходимо осуществлять с внешней стороны камеры. Наблюдение за процессами в камере следует производить через специальные окна со стеклами необходимой проч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Лазы для рук в камеру закрытого типа не должны иметь зазоров, через которые мелкие частицы или пары токсичных веществ могут проникнуть в помещение. Эластичные перчатки и нарукавники в лазах для рук необходимо выполнять как одно цел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 В случае возникновения пожара следует использовать средства пожаротушения: пену, распыленную воду, песок, кошму, углекислотные или пенные огнетушите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 Работнику при поступлении на работу, где применяются стеклопластики, необходимо пройти инструктаж по охране труда на рабочем месте. Проведение вводного и первичного инструктажа регистрируется в журнале учета инструктажей по охране труда в установленном поряд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ные инструктажи и проверка знаний по охране труда проводятся один раз в три месяца с регистрацией в журнале учета инструктаж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19. </w:t>
      </w:r>
      <w:r>
        <w:rPr>
          <w:rFonts w:cs="Times New Roman" w:ascii="Times New Roman" w:hAnsi="Times New Roman"/>
          <w:sz w:val="24"/>
          <w:szCs w:val="24"/>
          <w:u w:val="single"/>
        </w:rPr>
        <w:t>В обязанности работника входит</w:t>
      </w:r>
      <w:r>
        <w:rPr>
          <w:rFonts w:cs="Times New Roman" w:ascii="Times New Roman" w:hAnsi="Times New Roman"/>
          <w:sz w:val="24"/>
          <w:szCs w:val="24"/>
        </w:rPr>
        <w:t>:</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инструкций по охране труда, правил внутреннего распорядка, указаний руководителя, работников охраны труда и противопожарной безопасности и общественных инспекторов по охране труда;</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средств индивидуальной защиты только по назначению (выносить их за пределы организации не допускается), информирование руководства о необходимости химчистки, стирки, сушки, ремонта спецодежды;</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пущение на свое рабочее место посторонних лиц;</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правил личной гигие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ение и употребление алкогольных напитков на рабочем месте не допуска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 При несчастном случае работник должен прекратить работу, известить об этом своего непосредственного или вышестоящего руководителя и обратиться за медицинской помощь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Работник должен соблюдать правила личной гигиены: перед приемом пищи и после окончания работы мыть руки теплой водой с мылом; пищу следует принимать в специально оборудованных для этой цели помещен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Работники несут ответственность за нарушение требований настоящей Инструкции в соответствии с действующим законодатель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Инструкция по охране труда после прохождения работником первичного инструктажа на рабочем месте выдается ему под расписку или вывешивается на рабочем мес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2. Требования охраны труда перед началом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олучить инструктаж по охране труда у руководителя перед выполнением новых видов работ и при изменении условий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Осмотреть рабочее место, привести его в порядок, освободить проходы и не загромождать 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Надеть спецодежду, осмотреть, привести в порядок и надеть средства индивидуальной защи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Рабочий инструмент, материалы, приспособления расположить в удобном и безопасном для использования поряд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Проверить исправность кранов паропроводов, воздухопроводов, водопров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Проверить прочность крепления и соединения шланг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Включить и проверить работу вентиляции. Все работы со стеклопластиками производить только при действующей вентиля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иляцию включать не менее чем за 5 минут до начала работ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8. </w:t>
      </w:r>
      <w:r>
        <w:rPr>
          <w:rFonts w:cs="Times New Roman" w:ascii="Times New Roman" w:hAnsi="Times New Roman"/>
          <w:sz w:val="24"/>
          <w:szCs w:val="24"/>
          <w:u w:val="single"/>
        </w:rPr>
        <w:t>Проверить наличие и исправность</w:t>
      </w:r>
      <w:r>
        <w:rPr>
          <w:rFonts w:cs="Times New Roman" w:ascii="Times New Roman" w:hAnsi="Times New Roman"/>
          <w:sz w:val="24"/>
          <w:szCs w:val="24"/>
        </w:rPr>
        <w:t>:</w:t>
      </w:r>
    </w:p>
    <w:p>
      <w:pPr>
        <w:pStyle w:val="Normal"/>
        <w:widowControl w:val="false"/>
        <w:numPr>
          <w:ilvl w:val="0"/>
          <w:numId w:val="5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ждений и предохранительных приспособлений для всех вращающихся и подвижных деталей;</w:t>
      </w:r>
    </w:p>
    <w:p>
      <w:pPr>
        <w:pStyle w:val="Normal"/>
        <w:widowControl w:val="false"/>
        <w:numPr>
          <w:ilvl w:val="0"/>
          <w:numId w:val="5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коведущих частей электрической аппаратуры (пускателей, трансформаторов, кнопок и других частей);</w:t>
      </w:r>
    </w:p>
    <w:p>
      <w:pPr>
        <w:pStyle w:val="Normal"/>
        <w:widowControl w:val="false"/>
        <w:numPr>
          <w:ilvl w:val="0"/>
          <w:numId w:val="5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земляющих устройств;</w:t>
      </w:r>
    </w:p>
    <w:p>
      <w:pPr>
        <w:pStyle w:val="Normal"/>
        <w:widowControl w:val="false"/>
        <w:numPr>
          <w:ilvl w:val="0"/>
          <w:numId w:val="5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хранительных устройств для защиты от образующейся пыли из стеклопластиков, защитных блокировок;</w:t>
      </w:r>
    </w:p>
    <w:p>
      <w:pPr>
        <w:pStyle w:val="Normal"/>
        <w:widowControl w:val="false"/>
        <w:numPr>
          <w:ilvl w:val="0"/>
          <w:numId w:val="5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 пожаротуш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Проверить освещенность рабочего места. Напряжение для местного освещения не должно превышать 50 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При работе с грузоподъемными механизмами проверить их исправность и соблюдать требования соответствующей инструкции по охране тр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3. Требования охраны труда во время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Содержать рабочее место в чистоте, не допускать его загромо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Не допускается работа с применением поврежденных средств индивидуальной защи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Резку стеклопластиков необходимо производить при включенной вентиляции и только внутри вытяжных шкаф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Во время очистки стеклопластика или изделия из него не допускать разлива растворителей на пол, а в случае разлива немедленно убрать 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Очистку стеклопластика или изделия из него хлорированными углеводородами необходимо производить в герметизированных установк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Не допускается пользование электронагревательными приборами и курение на рабочем месте, а также производство любых работ, связанных с появлением искры или пламе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Промывать детали из стеклопластика в ванне необходимо только в резиновых перчатк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В обеденный перерыв промывочные ванны и емкости с растворителем следует закрывать крышк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Очищенные заготовки и детали из стеклопластика следует транспортировать на выделенный для следующей операции участок с помощью подъемного механиз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 Детали из стеклопластиков следует укладывать таким образом, чтобы они находились в устойчивом полож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Необходимо постоянно контролировать исправность системы блокировок, сигнализации, конечных выключателей, цепей, крюков и приспособлений для подвешивания деталей и надежность их креп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Чистку и ремонт оборудования, содержащего остатки органических растворителей, следует производить после продувания его воздухом или паром до полного удаления паров растворителей. При продувке необходимо включить вентиляционные устройства, предотвращающие загрязнение воздуха помещения парами органических раствор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Не допускать к работе на установке очистки органическими растворителями посторонних ли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 Переносить продукты и сырье следует только в исправной таре. Не допускается загрузка тары сверх разрешенной инструкцией масс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 При приготовлении моющих растворов следует применять только разрешенные органами здравоохранения моющие средства.</w:t>
      </w:r>
    </w:p>
    <w:p>
      <w:pPr>
        <w:pStyle w:val="Normal"/>
        <w:widowControl w:val="false"/>
        <w:autoSpaceDE w:val="false"/>
        <w:spacing w:lineRule="auto" w:line="240" w:before="0" w:after="0"/>
        <w:jc w:val="both"/>
        <w:rPr/>
      </w:pPr>
      <w:r>
        <w:rPr>
          <w:rFonts w:cs="Times New Roman" w:ascii="Times New Roman" w:hAnsi="Times New Roman"/>
          <w:sz w:val="24"/>
          <w:szCs w:val="24"/>
        </w:rPr>
        <w:t>3.16. При появлении напряжения ("бьет" током) на корпусе оборудования, кожухе пускорегулирующей аппаратуры, возникновении постороннего шума, запаха горящей изоляции, самопроизвольной остановке или неправильном действии механизмов и элементов оборудования его следует остановить (выключить) кнопкой "Стоп" выключателя и отключить от электрической сети с помощью пускового устройства. Сообщить об этом непосредственному руководителю и до устранения неисправности не включа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 При применении воды для удаления пыли со стен, окон и конструкций электрические устройства во время уборки необходимо отключить от электрической се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4. Требования охраны труда в аварийных ситуац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ри возникновении поломок оборудования необходим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его эксплуатацию, а также подачу к нему электроэнергии, газа, воды, сыр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ожить о принятых мерах непосредственному руководителю или работнику, ответственному за безопасную эксплуатацию оборудования, и действовать в соответствии с полученными указани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В случае аварии необходим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вестить об опасности окружающих работников, доложить непосредственному руководителю о случившемся и действовать в соответствии с планом ликвидации авар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счастных случаях следует оказать пострадавшему доврачебную помощь и по возможности сохранить обстановку, в которой произошел несчастный случай (если это не угрожает окружающи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При поражении электрическим током необходимо принять меры к скорейшему освобождению пострадавшего от действия тока и оказать ему доврачебную помощ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При захвате вращающимися частями машин, стропами, грузовыми крюками или другим оборудованием частей тела или одежды подать сигнал о прекращении работы и по возможности принять меры к остановке машины (оборудования). Не следует пытаться самостоятельно освободиться от захвата, если есть возможность привлечь окружающи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5. </w:t>
      </w:r>
      <w:r>
        <w:rPr>
          <w:rFonts w:cs="Times New Roman" w:ascii="Times New Roman" w:hAnsi="Times New Roman"/>
          <w:sz w:val="24"/>
          <w:szCs w:val="24"/>
          <w:u w:val="single"/>
        </w:rPr>
        <w:t>При возникновении пожара необходимо</w:t>
      </w:r>
      <w:r>
        <w:rPr>
          <w:rFonts w:cs="Times New Roman" w:ascii="Times New Roman" w:hAnsi="Times New Roman"/>
          <w:sz w:val="24"/>
          <w:szCs w:val="24"/>
        </w:rPr>
        <w:t>:</w:t>
      </w:r>
    </w:p>
    <w:p>
      <w:pPr>
        <w:pStyle w:val="Normal"/>
        <w:widowControl w:val="false"/>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работу;</w:t>
      </w:r>
    </w:p>
    <w:p>
      <w:pPr>
        <w:pStyle w:val="Normal"/>
        <w:widowControl w:val="false"/>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ить электрооборудование;</w:t>
      </w:r>
    </w:p>
    <w:p>
      <w:pPr>
        <w:pStyle w:val="Normal"/>
        <w:widowControl w:val="false"/>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ить непосредственному или вышестоящему руководителю о пожаре и вызвать пожарную охрану;</w:t>
      </w:r>
    </w:p>
    <w:p>
      <w:pPr>
        <w:pStyle w:val="Normal"/>
        <w:widowControl w:val="false"/>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зможности принять меры по эвакуации людей и приступить к тушению пожара имеющимися средствами пожаротуш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5. Требования охраны труда по окончании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Выключить установку и другое оборудо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Отключить вентиля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Отключить электрооборудование от се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Закрыть краны паропровода, воздухопровода и водопров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Перед сдачей смены проверить исправность установки и занести результаты проверки в журнал приема и сдачи смены, сообщить руководителю о неисправност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Привести в порядок рабочее место, сложить инструменты и приспособления в инструментальный я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Снять спецодежду и другие средства индивидуальной защиты и повесить их в специально предназначенное мес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Вымыть руки и лицо теплой водой с мылом, принять душ.</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ИНСТРУКЦИЯ</w:t>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ПО ОХРАНЕ ТРУДА ПРИ ИСПОЛЬЗОВАНИИ СТЕКЛОВОЛОК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1. Общие требования охраны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 основе данной Инструкции разрабатываются инструкции по охране труда работников, занятых в отраслях, использующих стекловолок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ри производстве и текстильной переработке стекловолокна воздух рабочей зоны загрязняется парогазоаэрозольной смесью замасливателей, их компонентами и продуктами разрушения (деструк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ри работе со стекловолокном, в частности его текстильной переработке, в воздух рабочей зоны поступает пыль стеклянного волок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ыль стеклянного волокна поступает также в воздух рабочей зоны при теплоизоляционных работ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На занятых в процессах, связанных с использованием стекловолокна, работников могут также воздействовать такие вредные и опасные производственные факторы, как движущиеся части механического оборудования, перевозимое или переносимое сырье, полуфабрикаты, тара, повышенная температура от оборудования, нагретый воздух, потоки воздуха, вредные вещества в воздухе и повышенные физические нагруз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К выполнению работ с использованием стекловолокна допускаются лица не моложе 18 лет, прошедшие инструктаж и проверку знаний по охране труда, освоившие безопасные приемы работ, в том числе правильного обращения со стекловолокном и используемыми при работе с ним химическими веществами, а также освоившие способы и приемы правильного обращения с инструментом, грузами, приспособлениями и механизм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ри работе со стекловолокном, включающей любые процессы, приводящие к попаданию в атмосферу пыли и частиц этого материала, необходимо соблюдать принятую технологию его переработки. Не допускается использовать способы и приемы, приводящие к нарушению требований охраны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Если в процессе работы возникают вопросы, связанные с ее безопасным выполнением, работнику следует обратиться к своему непосредственному или вышестоящему руководител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Работники должны соблюдать правила внутреннего трудового распорядка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Работник при поступлении на работу должен пройти вводный и первичный инструктажи по охране труда на рабочем месте. Проведение вводного и первичного инструктажа регистрируется в журнале учета инструктажей по охране труда в установленном поряд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ные инструктажи и проверка знаний по охране труда проводятся один раз в три месяца с регистрацией в журнале учета инструктаж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11. </w:t>
      </w:r>
      <w:r>
        <w:rPr>
          <w:rFonts w:cs="Times New Roman" w:ascii="Times New Roman" w:hAnsi="Times New Roman"/>
          <w:sz w:val="24"/>
          <w:szCs w:val="24"/>
          <w:u w:val="single"/>
        </w:rPr>
        <w:t>В обязанности работника входит</w:t>
      </w:r>
      <w:r>
        <w:rPr>
          <w:rFonts w:cs="Times New Roman" w:ascii="Times New Roman" w:hAnsi="Times New Roman"/>
          <w:sz w:val="24"/>
          <w:szCs w:val="24"/>
        </w:rPr>
        <w:t>:</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инструкций по охране труда, правил внутреннего распорядка, указаний руководителя, работников охраны труда и противопожарной безопасности и общественных инспекторов по охране труда;</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средств индивидуальной защиты только по назначению (выносить их за пределы организации не допускается), информирование руководства о необходимости химчистки, стирки, сушки, ремонта спецодежды;</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пущение на свое рабочее место посторонних лиц;</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правил личной гигие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ение и употребление алкогольных напитков на рабочем месте не допуска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Работников, занятых работой со стекловолокном, необходимо обеспечивать спецодеждой и средствами индивидуальной защиты согласно установленным норм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Помещение, в котором производится работа со стекловолокном или изделиями из него, необходимо изолировать от других производственных участков и оснастить системой приточно-вытяжной вентиляции с очисткой воздуха и сбора образующихся при переработке этого материала отхо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Герметичные камеры для работы со стекловолокном необходимо оборудовать приспособлениями для перемещения деталей внутри камеры. Управление этими приспособлениями производится с внешней стороны камеры. Наблюдение за процессами в камере следует производить через специальные окна со стеклами необходимой проч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Лазы для рук в камеру закрытого типа не должны иметь зазоров, через которые пыль стекловолокна может проникнуть в помещение. Эластичные перчатки и нарукавники в лазах для рук необходимо выполнять как одно цел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При несчастном случае работник должен прекратить работу, известить об этом своего непосредственного или вышестоящего руководителя и обратиться за медицинской помощь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 Работнику, занятому работой со стекловолокном, необходимо соблюдать правила личной гигиены: перед приемом пищи и после окончания работы мыть руки теплой водой с мылом; пищу следует принимать в специально оборудованных для этой цели помещен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 Работники несут ответственность за нарушение требований настоящей Инструкции в соответствии с действующим законодатель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 Инструкция по охране труда после прохождения работником первичного инструктажа на рабочем месте выдается ему под расписку или вывешивается на рабочем мес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2. Требования охраны труда перед началом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олучить инструктаж по охране труда у руководителя перед выполнением новых видов работ или при изменении условий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Осмотреть рабочее место, привести его в порядок, освободить проходы и не загромождать 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Надеть спецодежду, осмотреть, привести в порядок и надеть средства индивидуальной защи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Рабочий инструмент, материалы, приспособления расположить в удобном и безопасном для использования поряд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Проверить исправность кранов паропроводов, воздухопроводов, водопров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Проверить прочность крепления и соединения шланг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Включить и проверить работу вентиляции. Все работы со стекловолокном производить только при действующей вентиля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иляцию следует включать не менее чем за 5 минут до начала работ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8. </w:t>
      </w:r>
      <w:r>
        <w:rPr>
          <w:rFonts w:cs="Times New Roman" w:ascii="Times New Roman" w:hAnsi="Times New Roman"/>
          <w:sz w:val="24"/>
          <w:szCs w:val="24"/>
          <w:u w:val="single"/>
        </w:rPr>
        <w:t>Проверить наличие и исправность</w:t>
      </w:r>
      <w:r>
        <w:rPr>
          <w:rFonts w:cs="Times New Roman" w:ascii="Times New Roman" w:hAnsi="Times New Roman"/>
          <w:sz w:val="24"/>
          <w:szCs w:val="24"/>
        </w:rPr>
        <w:t>:</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ждений и предохранительных приспособлений;</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коведущих частей электрической аппаратуры (пускателей, трансформаторов, кнопок и др.);</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земляющих устройств;</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хранительных устройств для защиты от образующейся пыли из стекловолокна, защитных блокировок;</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 пожаротуш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Проверить освещенность рабочего места. Напряжение для местного освещения не должно превышать 50 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При работе с грузоподъемными механизмами проверить их исправность и соблюдать требования соответствующей инструкции по охране тр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3. Требования охраны труда во время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Содержать рабочее место в чистоте, не допускать его загромо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Не допускается работа с применением поврежденных средств индивидуальной защи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Резку стекловолокна необходимо производить при включенной вентиляции и только внутри вытяжных шкаф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Не допускается пользование электронагревательными приборами и курение на рабочем месте, а также производство любых работ, связанных с появлением искры или пламе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Промывать детали в ваннах необходимо только в защитных перчатк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В обеденный перерыв емкости с растворителем и промывочные ванны необходимо закрывать крышк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Детали из стекловолокна следует транспортировать на выделенный для следующей операции участок с помощью грузоподъемного механиз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Изделия из стекловолокна необходимо укладывать таким образом, чтобы они были устойчив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Необходимо постоянно контролировать исправность системы блокировок, сигнализации, конечных выключателей, цепей, крюков и приспособлений для подвешивания деталей и надежность их креп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 Чистку и ремонт оборудования, на котором выполнялись работы со стекловолокном, следует производить после продувания его воздухом до полного удаления частиц стекловолокна. При продувке необходимо включить вентиляционные устройства, предотвращающие загрязнение воздуха помещения частицами стекловолок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Не допускать к работе на установках по переработке стекловолокна посторонних ли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Переносить продукты и сырье следует только в исправной таре. Не допускается загрузка тары сверх разрешенной инструкцией масс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При использовании моющих растворов следует применять только разрешенные органами здравоохранения моющие сред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 При появлении напряжения ("бьет" током) на корпусе оборудования, кожухе пускорегулирующей аппаратуры, возникновении постороннего шума, запаха горящей изоляции, самопроизвольной остановки или неправильном действии механизмов и элементов оборудования его следует остановить (выключить) кнопкой "Стоп" выключателя и отключить от электрической сети с помощью пускового устройства. Сообщить об этом непосредственному руководителю и до устранения неисправности не включа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 При влажной уборке в производственном помещении электрическое оборудование на время уборки необходимо отключить от электрической се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4. Требования охраны труда в аварийных ситуац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ри возникновении поломок оборудования необходим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его эксплуатацию, а также подачу к нему электроэнергии, газа, воды, сыр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ожить о принятых мерах непосредственному руководителю или работнику, ответственному за безопасную эксплуатацию оборудования, и действовать в соответствии с полученными указани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В случае аварии необходим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вестить об опасности окружающих работников, доложить непосредственному руководителю о случившемся и действовать в соответствии с планом ликвидации авар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счастных случаях следует оказать пострадавшему доврачебную помощь и по возможности сохранить обстановку, в которой произошел несчастный случай (если это не угрожает окружающи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При поражении электрическим током необходимо принять меры к скорейшему освобождению пострадавшего от действия тока и оказать ему доврачебную помощ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При захвате вращающимися частями машин, стропами, грузовыми крюками или другим оборудованием частей тела или одежды подать сигнал о прекращении работы и по возможности принять меры к остановке машины (оборудования). Не следует пытаться самостоятельно освободиться от захвата, если есть возможность привлечь окружающи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5. </w:t>
      </w:r>
      <w:r>
        <w:rPr>
          <w:rFonts w:cs="Times New Roman" w:ascii="Times New Roman" w:hAnsi="Times New Roman"/>
          <w:sz w:val="24"/>
          <w:szCs w:val="24"/>
          <w:u w:val="single"/>
        </w:rPr>
        <w:t>При возникновении пожара необходимо</w:t>
      </w:r>
      <w:r>
        <w:rPr>
          <w:rFonts w:cs="Times New Roman" w:ascii="Times New Roman" w:hAnsi="Times New Roman"/>
          <w:sz w:val="24"/>
          <w:szCs w:val="24"/>
        </w:rPr>
        <w:t>:</w:t>
      </w:r>
    </w:p>
    <w:p>
      <w:pPr>
        <w:pStyle w:val="Normal"/>
        <w:widowControl w:val="false"/>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работу;</w:t>
      </w:r>
    </w:p>
    <w:p>
      <w:pPr>
        <w:pStyle w:val="Normal"/>
        <w:widowControl w:val="false"/>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ить электрооборудование;</w:t>
      </w:r>
    </w:p>
    <w:p>
      <w:pPr>
        <w:pStyle w:val="Normal"/>
        <w:widowControl w:val="false"/>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ить непосредственному или вышестоящему руководителю о пожаре и вызвать пожарную охрану;</w:t>
      </w:r>
    </w:p>
    <w:p>
      <w:pPr>
        <w:pStyle w:val="Normal"/>
        <w:widowControl w:val="false"/>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зможности принять меры по эвакуации людей и приступить к тушению пожара имеющимися средствами пожаротуш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5. Требования охраны труда по окончании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Выключить установку и другое оборудо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Отключить вентиля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Отключить электрооборудование от се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Закрыть краны паропровода, воздухопровода и водопров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Перед сдачей смены проверить исправность установки и занести результаты проверки в журнал приема и сдачи смены, сообщить руководителю о неисправност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Привести в порядок рабочее место, сложить инструменты и приспособления в инструментальный я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Снять спецодежду и другие средства индивидуальной защиты и повесить их в специально предназначенное мес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Вымыть руки и лицо теплой водой с мылом, принять душ.</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ИНСТРУКЦИЯ</w:t>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ПО ОХРАНЕ ТРУДА ДЛЯ СЛЕСАРЯ ПО ЭКСПЛУАТАЦИИ И РЕМОНТУ ГАЗОВОГО ОБОРУД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1. Общие требования охраны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 процессе производства работ слесарю по эксплуатации и ремонту газового оборудования (далее - слесарь) необходимо выполнять требования инструкций по охране труда для работников соответствующих профессий и видов работ, а также требования инструкций заводов-изготовителей по эксплуатации применяемых в процессе работ газовых баллонов, средств защиты, оснастки, инстру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 работам по эксплуатации и ремонту газового оборудования допускаются работники не моложе 18 лет, не имеющие медицинских противопоказаний и прошедш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по охране труда, безопасным методам выполнения работ и приемам оказания первой помощи при несчастных случаях на производстве, вводный и первичный инструктаж по охране труда на рабочем месте, стажировку на рабочем месте и проверку знаний требований охраны труда, безопасных методов и приемов выполнения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ые и периодические медицинские осмотр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3. </w:t>
      </w:r>
      <w:r>
        <w:rPr>
          <w:rFonts w:cs="Times New Roman" w:ascii="Times New Roman" w:hAnsi="Times New Roman"/>
          <w:sz w:val="24"/>
          <w:szCs w:val="24"/>
          <w:u w:val="single"/>
        </w:rPr>
        <w:t>При передвижении по территории и производственным помещениям организации, при выполнении работ в условиях уличного движения и при использовании переносных лестниц, стремянок следует выполнять требования, изложенные в настоящей Инструкции и в перечисленных ниже инструкциях</w:t>
      </w:r>
      <w:r>
        <w:rPr>
          <w:rFonts w:cs="Times New Roman" w:ascii="Times New Roman" w:hAnsi="Times New Roman"/>
          <w:sz w:val="24"/>
          <w:szCs w:val="24"/>
        </w:rPr>
        <w:t>:</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одов-изготовителей по эксплуатации применяемых подмостей, грузоподъемных механизмов и другого оборудования;</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отивопожарной безопасности;</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казанию доврачебной помощи при несчастном случа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Работнику после прохождения первичного инструктажа на рабочем месте и проверки знаний следует в течение 3 - 14 смен (в зависимости от стажа, опыта и характера работы) выполнять работу под наблюдением мастера или бригадира, после чего оформляется допуск к самостоятельной рабо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Во время нахождения на территории организации, в производственных и бытовых помещениях, на участках работ и рабочих местах работникам следует соблюдать режим труда и отдыха, правила внутреннего трудового распорядка, утвержденные руководством организации. Допуск посторонних лиц, а также употребление спиртных напитков в указанных местах не допуска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В процессе выполнения работ на работника могут воздействовать опасные и вредные производственные факторы, в том числе: загазованность помещения, рабочей зоны; пожар; взрыв; падение предметов с высоты.</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сточники возникновения опасных факторов:</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равное газовое оборудование или неправильная его эксплуатация;</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равный или не по назначению примененный инструмент, приспособление, оснастка, оборудование;</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ечка газа.</w:t>
      </w:r>
    </w:p>
    <w:p>
      <w:pPr>
        <w:pStyle w:val="Normal"/>
        <w:widowControl w:val="false"/>
        <w:autoSpaceDE w:val="false"/>
        <w:spacing w:lineRule="auto" w:line="240" w:before="0" w:after="0"/>
        <w:jc w:val="both"/>
        <w:rPr/>
      </w:pPr>
      <w:r>
        <w:rPr>
          <w:rFonts w:cs="Times New Roman" w:ascii="Times New Roman" w:hAnsi="Times New Roman"/>
          <w:sz w:val="24"/>
          <w:szCs w:val="24"/>
          <w:u w:val="single"/>
        </w:rPr>
        <w:t>Действие факторов</w:t>
      </w:r>
      <w:r>
        <w:rPr>
          <w:rFonts w:cs="Times New Roman" w:ascii="Times New Roman" w:hAnsi="Times New Roman"/>
          <w:sz w:val="24"/>
          <w:szCs w:val="24"/>
        </w:rPr>
        <w:t>:</w:t>
      </w:r>
    </w:p>
    <w:p>
      <w:pPr>
        <w:pStyle w:val="Normal"/>
        <w:widowControl w:val="false"/>
        <w:numPr>
          <w:ilvl w:val="0"/>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адание сжиженного газа на открытые участки тела вызывает обморожение;</w:t>
      </w:r>
    </w:p>
    <w:p>
      <w:pPr>
        <w:pStyle w:val="Normal"/>
        <w:widowControl w:val="false"/>
        <w:numPr>
          <w:ilvl w:val="0"/>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газа в воздухе уменьшает содержание в нем кислорода, что приводит к обморочному состоянию;</w:t>
      </w:r>
    </w:p>
    <w:p>
      <w:pPr>
        <w:pStyle w:val="Normal"/>
        <w:widowControl w:val="false"/>
        <w:numPr>
          <w:ilvl w:val="0"/>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неисправного инструмента, приспособлений, а также несоблюдение требований охраны труда при производстве работ могут привести к травмированию работника;</w:t>
      </w:r>
    </w:p>
    <w:p>
      <w:pPr>
        <w:pStyle w:val="Normal"/>
        <w:widowControl w:val="false"/>
        <w:numPr>
          <w:ilvl w:val="0"/>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равил пожарной безопасности может привести к пожарам и взрывам.</w:t>
      </w:r>
    </w:p>
    <w:p>
      <w:pPr>
        <w:pStyle w:val="Normal"/>
        <w:widowControl w:val="false"/>
        <w:autoSpaceDE w:val="false"/>
        <w:spacing w:lineRule="auto" w:line="240" w:before="0" w:after="0"/>
        <w:jc w:val="both"/>
        <w:rPr/>
      </w:pPr>
      <w:r>
        <w:rPr>
          <w:rFonts w:cs="Times New Roman" w:ascii="Times New Roman" w:hAnsi="Times New Roman"/>
          <w:sz w:val="24"/>
          <w:szCs w:val="24"/>
        </w:rPr>
        <w:t>1.7</w:t>
      </w:r>
      <w:r>
        <w:rPr>
          <w:rFonts w:cs="Times New Roman" w:ascii="Times New Roman" w:hAnsi="Times New Roman"/>
          <w:sz w:val="24"/>
          <w:szCs w:val="24"/>
          <w:u w:val="single"/>
        </w:rPr>
        <w:t>. В соответствии с Типовыми отраслевыми нормами бесплатной выдачи специальной одежды, специальной обуви и других средств индивидуальной защиты слесарю выдаются</w:t>
      </w:r>
      <w:r>
        <w:rPr>
          <w:rFonts w:cs="Times New Roman" w:ascii="Times New Roman" w:hAnsi="Times New Roman"/>
          <w:sz w:val="24"/>
          <w:szCs w:val="24"/>
        </w:rPr>
        <w:t>:</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юм хлопчатобумажный - 1 шт. на 12 месяцев;</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поги резиновые - 1 пара на 12 месяцев;</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авицы комбинированные - 1 пара на 2 месяца;</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газ - до износа;</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 предохранительный - дежурный.</w:t>
      </w:r>
    </w:p>
    <w:p>
      <w:pPr>
        <w:pStyle w:val="Normal"/>
        <w:widowControl w:val="false"/>
        <w:autoSpaceDE w:val="false"/>
        <w:spacing w:lineRule="auto" w:line="240" w:before="0" w:after="0"/>
        <w:jc w:val="both"/>
        <w:rPr/>
      </w:pPr>
      <w:r>
        <w:rPr>
          <w:rFonts w:cs="Times New Roman" w:ascii="Times New Roman" w:hAnsi="Times New Roman"/>
          <w:sz w:val="24"/>
          <w:szCs w:val="24"/>
          <w:u w:val="single"/>
        </w:rPr>
        <w:t>На наружных работах зимой дополнительно</w:t>
      </w:r>
      <w:r>
        <w:rPr>
          <w:rFonts w:cs="Times New Roman" w:ascii="Times New Roman" w:hAnsi="Times New Roman"/>
          <w:sz w:val="24"/>
          <w:szCs w:val="24"/>
        </w:rPr>
        <w:t>:</w:t>
      </w:r>
    </w:p>
    <w:p>
      <w:pPr>
        <w:pStyle w:val="Normal"/>
        <w:widowControl w:val="false"/>
        <w:numPr>
          <w:ilvl w:val="0"/>
          <w:numId w:val="4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тка на утепляющей прокладке - по климатическим поясам;</w:t>
      </w:r>
    </w:p>
    <w:p>
      <w:pPr>
        <w:pStyle w:val="Normal"/>
        <w:widowControl w:val="false"/>
        <w:numPr>
          <w:ilvl w:val="0"/>
          <w:numId w:val="4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юки на утепляющей прокладке - по климатическим поясам;</w:t>
      </w:r>
    </w:p>
    <w:p>
      <w:pPr>
        <w:pStyle w:val="Normal"/>
        <w:widowControl w:val="false"/>
        <w:numPr>
          <w:ilvl w:val="0"/>
          <w:numId w:val="4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енки - по климатическим поясам;</w:t>
      </w:r>
    </w:p>
    <w:p>
      <w:pPr>
        <w:pStyle w:val="Normal"/>
        <w:widowControl w:val="false"/>
        <w:numPr>
          <w:ilvl w:val="0"/>
          <w:numId w:val="4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оши на валенки - 1 пара на 24 меся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Слесарю необходимо знать устройство и принципы действия оборудования, установленного в газораспределительных станциях (ГРС), газораспределительных пунктах (ГРП) и на других объект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В случае обнаружения неисправного оборудования, приспособлений, оснастки, инструмента, других нарушений требований охраны труда, которые не могут быть устранены собственными силами, и возникновения угрозы здоровью, личной или коллективной безопасности работнику следует сообщить об этом непосредственному руководителю или работодателю. Не приступать к работе до устранения выявленных наруш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Если работник стал очевидцем несчастного случая, ему следует прекратить работу, вывести или вынести пострадавшего из опасной зоны, оказать пострадавшему первую доврачебную помощь, вызвать врача, помочь организовать доставку пострадавшего в ближайшее медицинское учреждение, сообщить руководству организации. При расследовании обстоятельств и причин несчастного случая работнику следует сообщить комиссии известные ему сведения о происшедшем несчастном случа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Если несчастный случай произошел с самим работником, ему следует прекратить работу и, по возможности, обратиться в медицинское учреждение, сообщить о случившемся руководству организации или попросить сделать это кого-либо из окружа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Работник, виновный в нарушении инструкций по охране труда, несет ответственность в порядке, установленном действующим законодатель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2. Требования охраны труда перед началом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Слесарю необходимо ознакомиться с технологическим процессом предстоящих работ, получить инструктаж в установленном порядке, расписаться в наряде-допуске на выполнение газоопасных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Надеть и тщательно заправить спецодежду, подготовить к использованию другие средства индивидуальной защи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До начала и после окончания работ, а также во время производства ремонтных работ необходимо производить анализ проб воздуха, взятых из помещений ГРС и ГРП, на наличие га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одготовить рабочее место, убрать ненужные предметы и материалы, освободить прохо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sz w:val="24"/>
          <w:szCs w:val="24"/>
          <w:u w:val="single"/>
        </w:rPr>
        <w:t>Перед началом работ слесарю необходимо проверить:</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и исправность противогаза;</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помещениях ГРС и ГРП естественной вентиляции с не менее чем трехкратным обменом воздуха, легко доступной для осмотра и производства работ по ремонту оборудования;</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аспортов заводов-изготовителей на регуляторы давления и предохранительно-запорные клапаны;</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ломбы установленного образца у контрольно-измерительных приборов;</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помещениях ГРС и ГРП продувочных и сбросных трубопроводов, которые должны быть выведены в места, обеспечивающие безопасные условия для рассеивания газа, но не менее чем на 1 м выше карниза здания. Продувочные и сбросные трубопроводы должны иметь минимальное число поворотов, на концах трубопроводов должны быть установлены устройства, исключающие попадание в трубопроводы атмосферных осадков;</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телефонной связи. Телефонный аппарат должен быть установлен вне помещения или снаружи здания в запирающемся шкафу. Допускается установка телефонного аппарата во взрывозащищенном исполнении непосредственно в помещении ГРС и ГРП;</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 электроосветительного оборудования, изготовленного во взрывобезопасном исполнении;</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и исправность инструмента, необходимого для выполнения работ. Не допускается использование инструмента, приспособлений, оборудования, обращению с которыми слесарь не обучен;</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вободного доступа и прохода к противопожарному инвентарю, огнетушителям, гидрантам;</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помещениях ГРП, ГРС и на других объектах, где установлено газовое оборудование, вывешенных схем устройства ГРС и ГРП с подробным обозначением всех узлов и с указанием параметров настройки регуляторов давления, предохранительного запорного и сбросного клапанов;</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 наружной стороны помещения ГРС и ГРП на видном месте предупредительных знаков или предупредительных надписей "ОГНЕОПАС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Слесарю необходимо работать в специальной одежде и в случае необходимости использовать другие средства индивидуальной защи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Запрещается допускать в помещение ГРП и ГРС посторонних лиц, а также пользоваться в нем открытым огнем и кури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3. Требования охраны труда во время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Во время производства работ в помещениях ГРС, ГРП необходимо обеспечить непрерывный контроль работы с улицы через открытую дверь в целях недопущения к месту выполняемой работы посторонних лиц и готовности оказания доврачебной помощи пострадавшим при несчастном случа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ри производстве работ в ГРП и ГРС необходимо применять омедненный инструмент, исключающий искрообразование. В тех случаях, когда по характеру работ неизбежно применение стального инструмента, его необходимо обильно смазать тавотом, литолом либо солидолом для предотвращения искро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Не допускается использование неисправного инструмента, а также разводных гаечных ключей с применением накладок и пласт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С внутренней стороны ручек клещей, пассатижей и ножниц по металлу следует установить упор, предупреждающий травмирование пальцев ру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Во время разборки газового оборудования отключающие устройства на линии редуцирования необходимо перевести в закрытое положение, а на сбросных трубопроводах - в открытое положение. На границах отключенного участка после отключающих устройств необходимо устанавливать заглушки, соответствующие максимальному давлению газа в се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Предохранять от загрязнения и механических повреждений газовое оборудо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Не применять дополнительные рычаги (усилители) при закрывании и открывании вентилей газовой аппара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Запрещается производить подтяжку болтов в крышках регуляторов РДС и ПИНЧ-Е при рабочем состоянии регулят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Корпус фильтра после выемки фильтрующей кассеты следует тщательно очистить. Разборку и очистку фильтрующей кассеты во избежание воспламенения следует производить вне помещения в местах, удаленных от легковоспламеняющихся веществ и материалов на расстояние не менее 5 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 Запрещается производить набивку сальников в задвижках среднего и высокого давления, находящихся под давлением. В случае необходимости выполнение указанных работ производить после получения разрешения на снижение давления и оформления наряда-допуска на выполнение газоопасных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В помещениях ГРС и ГРП проведение сварочных и других огневых работ допускается в исключительных случаях при наличии плана производства работ, утвержденного главным инженером организации, и обязательном принятии мер, обеспечивающих безопасные условия труда работ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При обнаружении загазованности в помещениях ГРС и ГРП работы необходимо немедленно прекратить, проветрить помещение, проверить с помощью мыльной эмульсии все соединения трубопроводов и при обнаружении неисправности устранить утечку га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При невозможности устранить обнаруженную неисправность слесарю необходимо немедленно прекратить работу, сообщить об этом в аварийную службу и непосредственному руководителю, оставаться на месте (если это возможно) до прибытия бригады для выполнения аварийно-восстановительных работ (АВ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 При совместной работе бригады, обслуживающей ГРС и ГРП, и бригады АВР ответственным за выполнение работ является мастер АВ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 Контрольно-измерительные приборы, установленные в ГРС и ГРП, должны иметь клеймо (пломбу), подтверждающее их пригодность к эксплуатации и соответствие требованиям нормативных ак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 Работы по обслуживанию и ремонту электрооборудования в помещениях ГРС и ГРП выполняются электротехническим персоналом при обесточенном оборудовании и в дневное время. В случае неисправности или отсутствия электроосвещения в помещениях ГРС и ГРП разрешается применение переносных аккумуляторных фонарей во взрывобезопасном исполн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 Использование технических жидкостей, предназначенных для чистки и протирки оборудования и приборов, не по назначению запрещаетс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18. </w:t>
      </w:r>
      <w:r>
        <w:rPr>
          <w:rFonts w:cs="Times New Roman" w:ascii="Times New Roman" w:hAnsi="Times New Roman"/>
          <w:sz w:val="24"/>
          <w:szCs w:val="24"/>
          <w:u w:val="single"/>
        </w:rPr>
        <w:t>Во время технического обслуживания и эксплуатации водонагревательного оборудования в случае погасания пламени горелки необходимо выполнить следующие операции</w:t>
      </w:r>
      <w:r>
        <w:rPr>
          <w:rFonts w:cs="Times New Roman" w:ascii="Times New Roman" w:hAnsi="Times New Roman"/>
          <w:sz w:val="24"/>
          <w:szCs w:val="24"/>
        </w:rPr>
        <w:t>:</w:t>
      </w:r>
    </w:p>
    <w:p>
      <w:pPr>
        <w:pStyle w:val="Normal"/>
        <w:widowControl w:val="false"/>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рыть подачу газа;</w:t>
      </w:r>
    </w:p>
    <w:p>
      <w:pPr>
        <w:pStyle w:val="Normal"/>
        <w:widowControl w:val="false"/>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трить помещение;</w:t>
      </w:r>
    </w:p>
    <w:p>
      <w:pPr>
        <w:pStyle w:val="Normal"/>
        <w:widowControl w:val="false"/>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ить исправность вытяжной вентиля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9. При розжиге горелок водонагревательного оборудования во избежание ожогов необходимо быть осторожным и находиться на безопасном расстоянии от окошка водонагревательного обору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 При установке шкафных регуляторных пунктов (ШРП) на стене здания расстояние от шкафа до окна, двери или других проемов по горизонтали должно быть не менее 3 м при давлении газа на входе до 0,3 МПа (3 кгс/кв. см) и не менее 5 м при давлении газа на входе свыше 0,3 МПа (3 кгс/кв. см) до 0,6 МПа (6 кгс/кв. см). При этом расстояние по вертикали от ШРП до оконных проемов должно быть не менее 5 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Установка арматуры, оборудования, а также устройство фланцевых и резьбовых соединений в каналах не допуска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Оборудование, размещенное на высоте более 5 м, следует обслуживать с площадок, оснащенных лестницами с перил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Хранение горючих, легковоспламеняющихся и обтирочных материалов, баллонов с газами и посторонних предметов в помещениях ГРС и ГРП и пристройках к ним запреща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 При следовании от объекта к объекту слесарю необходимо соблюдать Правила дорожного дви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 Обслуживание ГРС, ГРП и расположенного в них оборудования необходимо осуществлять бригадой в составе не менее двух человек.</w:t>
      </w:r>
    </w:p>
    <w:p>
      <w:pPr>
        <w:pStyle w:val="Normal"/>
        <w:widowControl w:val="false"/>
        <w:autoSpaceDE w:val="false"/>
        <w:spacing w:lineRule="auto" w:line="240" w:before="0" w:after="0"/>
        <w:jc w:val="both"/>
        <w:rPr/>
      </w:pPr>
      <w:r>
        <w:rPr>
          <w:rFonts w:cs="Times New Roman" w:ascii="Times New Roman" w:hAnsi="Times New Roman"/>
          <w:sz w:val="24"/>
          <w:szCs w:val="24"/>
        </w:rPr>
        <w:t>3.26</w:t>
      </w:r>
      <w:r>
        <w:rPr>
          <w:rFonts w:cs="Times New Roman" w:ascii="Times New Roman" w:hAnsi="Times New Roman"/>
          <w:sz w:val="24"/>
          <w:szCs w:val="24"/>
          <w:u w:val="single"/>
        </w:rPr>
        <w:t>. Необходимо соблюдать следующие сроки выполнения мероприятий</w:t>
      </w:r>
      <w:r>
        <w:rPr>
          <w:rFonts w:cs="Times New Roman" w:ascii="Times New Roman" w:hAnsi="Times New Roman"/>
          <w:sz w:val="24"/>
          <w:szCs w:val="24"/>
        </w:rPr>
        <w:t>:</w:t>
      </w:r>
    </w:p>
    <w:p>
      <w:pPr>
        <w:pStyle w:val="Normal"/>
        <w:widowControl w:val="false"/>
        <w:numPr>
          <w:ilvl w:val="0"/>
          <w:numId w:val="7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отр технического состояния оборудования производится по графику, утвержденному руководством организации;</w:t>
      </w:r>
    </w:p>
    <w:p>
      <w:pPr>
        <w:pStyle w:val="Normal"/>
        <w:widowControl w:val="false"/>
        <w:numPr>
          <w:ilvl w:val="0"/>
          <w:numId w:val="7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параметров срабатывания предохранительных запорных и сбросных клапанов производится не реже одного раза в два месяца, а также по окончании ремонта оборудования;</w:t>
      </w:r>
    </w:p>
    <w:p>
      <w:pPr>
        <w:pStyle w:val="Normal"/>
        <w:widowControl w:val="false"/>
        <w:numPr>
          <w:ilvl w:val="0"/>
          <w:numId w:val="7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производится не реже одного раза в шесть месяцев;</w:t>
      </w:r>
    </w:p>
    <w:p>
      <w:pPr>
        <w:pStyle w:val="Normal"/>
        <w:widowControl w:val="false"/>
        <w:numPr>
          <w:ilvl w:val="0"/>
          <w:numId w:val="7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ремонт следует производить не реже одного раза в двенадцать месяцев, если иные сроки не установлены заводом - изготовителем оборудования;</w:t>
      </w:r>
    </w:p>
    <w:p>
      <w:pPr>
        <w:pStyle w:val="Normal"/>
        <w:widowControl w:val="false"/>
        <w:numPr>
          <w:ilvl w:val="0"/>
          <w:numId w:val="7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следует производить при замене оборудования, средств измерений, отопления, освещения и восстановления строительных конструкций зд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 Курить на территории организации разрешается только в специально отведенных мест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4. Требования охраны труда в аварийных ситуац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ри внезапном отключении электроэнергии, возникновении постороннего шума при эксплуатации газового оборудования прекратить выполнение работ, остановить работу оборудования, вывесить плакат "Не включать!" и сообщить об этом непосредственному руководител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До полного устранения неисправностей не приступать к рабо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При обнаружении пожара или загорания немедленно прекратить работу, перекрыть подачу газа, отключить электроустановки, сообщить о пожаре в пожарную охрану и приступить к тушению очага возгорания имеющимися средствами пожаротуш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При загорании электродвигателей, электрических кабелей не допускается тушение пламени водой. При этом следует отключить поврежденную электроустановку, после чего приступить к ее тушению с применением огнетуш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Если произошел несчастный случай, очевидцем которого оказался слесарь, ему следует немедленно вывести или вынести пострадавшего из опасной зоны, сообщить о случившемся руководству организации, а пострадавшему оказать первую помощь, вызвать врача, помочь организовать доставку в ближайшее медицинское учрежд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Если несчастный случай произошел с самим слесарем, ему следует прекратить работу и, по возможности, обратиться в медицинское учреждение, сообщить о случившемся руководству организации или попросить сделать это кого-либо из окружа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Каждому работнику необходимо уметь оказывать первую помощь пострадавшем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шибах обеспечить полный покой, положить холод на ушибленное место; при ушибе живота не давать пострадавшему пи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кровотечении приподнять конечность, наложить давящую повязку, жгут; летом жгут оставляют на 1,5 часа, а зимой - на 1 ча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ереломе наложить шин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термических и электрических ожогах обожженное место закрыть стерильной повязкой; во избежание заражения нельзя касаться руками обожженных участков кожи и смазывать их мазями, жирами и т.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падании кислоты или щелочи на открытые участки тела немедленно промыть их нейтрализующим раствором, а затем холодной водой с мылом; при попадании щелочи - раствором борной кисл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падании кислоты и щелочи в глаза немедленно промыть их нейтрализующим раствором и обратиться в здравпункт или к врач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сех отравлениях немедленно вынести или вывести пострадавшего из зоны отравления, расстегнуть одежду, стесняющую дыхание, обеспечить приток свежего воздуха, уложить его, приподнять ноги, укрыть потеплее, дать понюхать нашатырный спирт и немедленно транспортировать пострадавшего в лечебное учрежд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ражении электрическим током пострадавшего освободить от действия тока, при необходимости провести искусственное дыхание или закрытый массаж серд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зить пострадавшего можно только при удовлетворительном дыхании и устойчивом пульс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5. Требования охраны труда по окончании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Перед остановкой оборудования предварительно прекратить подачу газа, убедиться в исправности запорных устрой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ривести в порядок рабочее место, убрать использованную ветошь, материалы и другой мусо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Собрать инструмент, приспособления и сложить их в специально отведенное место (шкаф, ящик и т.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Привести в порядок средства индивидуальной защиты и убрать их в отведенное для хранения мес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Сообщить непосредственному руководителю о замеченных неисправностях оборудования, вентиляции и о принятых мерах по их устран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Тщательно вымыть руки и лицо или принять душ.</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ИНСТРУКЦИЯ</w:t>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ПО ОХРАНЕ ТРУДА ДЛЯ КОНТРОЛЕРА ГАЗОВОГО ХОЗЯЙ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1. Общие требования охраны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 работе контролером допускаются лица не моложе 18 лет, не имеющие медицинских противопоказаний и прошедш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по охране труда, безопасным приемам выполнения работ и методам оказания первой помощи пострадавшему при несчастных случаях на производстве, вводный и первичный инструктаж по охране труда на рабочем месте, стажировку на рабочем месте и проверку знаний требований охраны труда, безопасных методов и приемов выполнения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ые и периодические медицинские осмот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ри передвижении по территории и производственным помещениям организации, при выполнении работ в условиях уличного движения и при использовании переносных лестниц, стремянок следует выполнять требования охраны труда, изложенные в настоящей Инструкции и в инструкц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одов-изготовителей по эксплуатации применяемых подмостей, грузоподъемных механизмов и другого обору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ожарной безопас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казанию первой помощи пострадавшему при несчастном случа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онтролеру после прохождения первичного инструктажа на рабочем месте и проверки знаний следует в течение 3 - 14 смен (в зависимости от стажа, опыта и характера работы) выполнять работу под наблюдением мастера или бригадира, после чего оформляется его допуск к самостоятельной рабо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онтролеру, не прошедшему своевременно повторный инструктаж по охране труда (не реже 1 раза в 3 месяца) и ежегодную проверку знаний по охране труда, не разрешается приступать к рабо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Во время нахождения на территории организации, в производственных и бытовых помещениях, на участках работ и рабочих местах работникам необходимо соблюдать режим труда и отдыха, правила внутреннего трудового распорядка, утвержденные руководством организации. Продолжительность рабочего времени контролера не должна превышать 40 часов в неделю. Продолжительность ежедневной работы (смены) определяется правилами внутреннего трудового распорядка или графиком сменности, утверждаемым руководством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 посторонних лиц, а также употребление спиртных напитков на территории организации и на рабочих местах запреща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В процессе выполнения работ на контролера могут воздействовать опасные и вредные производственные факторы, в том числе: движущееся и вращающееся оборудование, инструмент, приспособления; сжатый воздух; транспортные средства; горячая вода; загазованность помещения рабочей зоны; недостаточная освещенность рабочей зоны; повышенная или пониженная температура воздуха рабочей зоны или поверхности оборудования, инструмента; пожар; взрыв; падение человека и предметов с высоты, дикие животные.</w:t>
      </w:r>
    </w:p>
    <w:p>
      <w:pPr>
        <w:pStyle w:val="Normal"/>
        <w:widowControl w:val="false"/>
        <w:autoSpaceDE w:val="false"/>
        <w:spacing w:lineRule="auto" w:line="240" w:before="0" w:after="0"/>
        <w:jc w:val="both"/>
        <w:rPr/>
      </w:pPr>
      <w:r>
        <w:rPr>
          <w:rFonts w:cs="Times New Roman" w:ascii="Times New Roman" w:hAnsi="Times New Roman"/>
          <w:sz w:val="24"/>
          <w:szCs w:val="24"/>
          <w:u w:val="single"/>
        </w:rPr>
        <w:t>Источники возникновения факторов</w:t>
      </w:r>
      <w:r>
        <w:rPr>
          <w:rFonts w:cs="Times New Roman" w:ascii="Times New Roman" w:hAnsi="Times New Roman"/>
          <w:sz w:val="24"/>
          <w:szCs w:val="24"/>
        </w:rPr>
        <w:t>:</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равное газовое оборудование или неправильная его эксплуатация;</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равный или не по назначению примененный инструмент, приспособления, оснастка, оборудование;</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дение предмета, обрушение грунта;</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рые кромки, заусенцы и шероховатости на поверхности оборудования и инструмента;</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й ток;</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ущиеся машины и механизмы;</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е содержание животных;</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ечка газа.</w:t>
      </w:r>
    </w:p>
    <w:p>
      <w:pPr>
        <w:pStyle w:val="Normal"/>
        <w:widowControl w:val="false"/>
        <w:autoSpaceDE w:val="false"/>
        <w:spacing w:lineRule="auto" w:line="240" w:before="0" w:after="0"/>
        <w:jc w:val="both"/>
        <w:rPr/>
      </w:pPr>
      <w:r>
        <w:rPr>
          <w:rFonts w:cs="Times New Roman" w:ascii="Times New Roman" w:hAnsi="Times New Roman"/>
          <w:sz w:val="24"/>
          <w:szCs w:val="24"/>
          <w:u w:val="single"/>
        </w:rPr>
        <w:t>Действие факторов</w:t>
      </w:r>
      <w:r>
        <w:rPr>
          <w:rFonts w:cs="Times New Roman" w:ascii="Times New Roman" w:hAnsi="Times New Roman"/>
          <w:sz w:val="24"/>
          <w:szCs w:val="24"/>
        </w:rPr>
        <w:t>:</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адание сжиженного газа на открытые участки тела вызывает обморожение;</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газа в воздухе уменьшает содержание в нем кислорода, что приводит к обморочному состоянию;</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неисправного инструмента, приспособлений, а также несоблюдение требований безопасного производства работ может привести к травмированию работника;</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равил пожарной безопасности может привести к пожарам и взрыва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7. </w:t>
      </w:r>
      <w:r>
        <w:rPr>
          <w:rFonts w:cs="Times New Roman" w:ascii="Times New Roman" w:hAnsi="Times New Roman"/>
          <w:sz w:val="24"/>
          <w:szCs w:val="24"/>
          <w:u w:val="single"/>
        </w:rPr>
        <w:t>В соответствии с Типовыми отраслевыми нормами бесплатной выдачи специальной одежды, специальной обуви и других средств индивидуальной защиты контролеру выдаются</w:t>
      </w:r>
      <w:r>
        <w:rPr>
          <w:rFonts w:cs="Times New Roman" w:ascii="Times New Roman" w:hAnsi="Times New Roman"/>
          <w:sz w:val="24"/>
          <w:szCs w:val="24"/>
        </w:rPr>
        <w:t>:</w:t>
      </w:r>
    </w:p>
    <w:p>
      <w:pPr>
        <w:pStyle w:val="Normal"/>
        <w:widowControl w:val="false"/>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оши резиновые - 1 пара на год;</w:t>
      </w:r>
    </w:p>
    <w:p>
      <w:pPr>
        <w:pStyle w:val="Normal"/>
        <w:widowControl w:val="false"/>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авицы комбинированные - 1 пара на 2 месяца;</w:t>
      </w:r>
    </w:p>
    <w:p>
      <w:pPr>
        <w:pStyle w:val="Normal"/>
        <w:widowControl w:val="false"/>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газ - до износа.</w:t>
      </w:r>
    </w:p>
    <w:p>
      <w:pPr>
        <w:pStyle w:val="Normal"/>
        <w:widowControl w:val="false"/>
        <w:autoSpaceDE w:val="false"/>
        <w:spacing w:lineRule="auto" w:line="240" w:before="0" w:after="0"/>
        <w:jc w:val="both"/>
        <w:rPr/>
      </w:pPr>
      <w:r>
        <w:rPr>
          <w:rFonts w:cs="Times New Roman" w:ascii="Times New Roman" w:hAnsi="Times New Roman"/>
          <w:sz w:val="24"/>
          <w:szCs w:val="24"/>
        </w:rPr>
        <w:t>1.8</w:t>
      </w:r>
      <w:r>
        <w:rPr>
          <w:rFonts w:cs="Times New Roman" w:ascii="Times New Roman" w:hAnsi="Times New Roman"/>
          <w:sz w:val="24"/>
          <w:szCs w:val="24"/>
          <w:u w:val="single"/>
        </w:rPr>
        <w:t>. Контролеру необходимо знать</w:t>
      </w:r>
      <w:r>
        <w:rPr>
          <w:rFonts w:cs="Times New Roman" w:ascii="Times New Roman" w:hAnsi="Times New Roman"/>
          <w:sz w:val="24"/>
          <w:szCs w:val="24"/>
        </w:rPr>
        <w:t>:</w:t>
      </w:r>
    </w:p>
    <w:p>
      <w:pPr>
        <w:pStyle w:val="Normal"/>
        <w:widowControl w:val="false"/>
        <w:numPr>
          <w:ilvl w:val="0"/>
          <w:numId w:val="6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принцип действия газового оборудования, измерительных приборов и аппаратуры, порядок и сроки их проверок, эксплуатационные требования к ним;</w:t>
      </w:r>
    </w:p>
    <w:p>
      <w:pPr>
        <w:pStyle w:val="Normal"/>
        <w:widowControl w:val="false"/>
        <w:numPr>
          <w:ilvl w:val="0"/>
          <w:numId w:val="6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а установки и схему контрольно-измерительных приборов;</w:t>
      </w:r>
    </w:p>
    <w:p>
      <w:pPr>
        <w:pStyle w:val="Normal"/>
        <w:widowControl w:val="false"/>
        <w:numPr>
          <w:ilvl w:val="0"/>
          <w:numId w:val="6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ю по обслуживанию газового оборудования, контрольно-измерительных приборов и аппаратуры;</w:t>
      </w:r>
    </w:p>
    <w:p>
      <w:pPr>
        <w:pStyle w:val="Normal"/>
        <w:widowControl w:val="false"/>
        <w:numPr>
          <w:ilvl w:val="0"/>
          <w:numId w:val="6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предупреждению аварий и устранению возникших неполад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Контролеру в процессе работы запрещается пользоваться неисправным инструментом, приспособлениями, измерительными приборами, оборудованием, а также приборами и оборудованием, обращению с которыми он не обуче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После выполнения работ контролеру необходимо осмотреть рабочее место и убедиться в том, что весь инструмент, обтирочный материал и другие посторонние предметы убра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Для обслуживания высоко расположенного газового оборудования, измерительных приборов и аппаратуры необходимо применять специальные лестницы и площадки. Лестницы необходимо устанавливать под углом не более 50В° к вертик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Контролеру следует работать в специальной одежде и в случае необходимости использовать другие средства индивидуальной защи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При обслуживании газового оборудования, измерительных приборов и аппаратуры использовать ветошь из чистой хлопчатобумажной тка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Контролеру необходимо уметь оказывать первую помощь пострадавшем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Контролеру не разрешается приступать к выполнению разовых работ, не связанных с его прямыми обязанностями по специальности, без получения целевого инструктаж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Контролеру необходимо соблюдать правила пожарной безопасности, уметь пользоваться средствами пожаротуш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 Контролеру во время работы следует быть внимательным, не отвлекаться на посторонние дела и разгово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 В случае обнаружения неисправного оборудования, приспособлений, оснастки, инструмента, других нарушений требований охраны труда, которые не могут быть устранены собственными силами, и возникновения угрозы здоровью, личной или коллективной безопасности контролеру следует сообщить руководству. Не приступать к работе до устранения выявленных наруш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 Заметив нарушение требований охраны труда другим работником, контролеру следует предупредить его о необходимости их соблю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 Если произошел несчастный случай, очевидцем которого стал контролер, ему следует прекратить работу, немедленно вывести или вынести пострадавшего из опасной зоны, оказать пострадавшему первую помощь, вызвать врача, помочь организовать доставку пострадавшего в ближайшее медицинское учреждение, сообщить руководству организации. При расследовании обстоятельств и причин несчастного случая работнику следует сообщить комиссии известные ему сведения о происшедшем несчастном случа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Если несчастный случай произошел с самим контролером, ему следует прекратить работу, по возможности обратиться в медицинское учреждение, сообщить о случившемся руководству организации или попросить сделать это кого-либо из окружа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Контролеру необходимо соблюдать правила личной гигиены, перед приемом пищи мыть руки с мыл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Работник, виновный в нарушении инструкций по охране труда, несет ответственность в порядке, установленном действующим законодатель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2. Требования охраны труда перед началом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еред началом работы контролеру необходим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ить наличие и исправность средств индивидуальной защи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отреть и подготовить свое рабочее место, убрать все лишние предметы, не загромождая при этом прохо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осле получения задания у непосредственного руководителя работ контролеру следует проверить рабочее место и подходы к нему на соответствие требованиям охраны труда, наличие и исправность оборудования, приспособлений, инструмент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3. </w:t>
      </w:r>
      <w:r>
        <w:rPr>
          <w:rFonts w:cs="Times New Roman" w:ascii="Times New Roman" w:hAnsi="Times New Roman"/>
          <w:sz w:val="24"/>
          <w:szCs w:val="24"/>
          <w:u w:val="single"/>
        </w:rPr>
        <w:t>Контролеру не следует приступать к работе при наличии следующих нарушений требований охраны труда</w:t>
      </w:r>
      <w:r>
        <w:rPr>
          <w:rFonts w:cs="Times New Roman" w:ascii="Times New Roman" w:hAnsi="Times New Roman"/>
          <w:sz w:val="24"/>
          <w:szCs w:val="24"/>
        </w:rPr>
        <w:t>:</w:t>
      </w:r>
    </w:p>
    <w:p>
      <w:pPr>
        <w:pStyle w:val="Normal"/>
        <w:widowControl w:val="false"/>
        <w:numPr>
          <w:ilvl w:val="0"/>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равности, указанной в инструкции завода-изготовителя по эксплуатации газового оборудования, при которой не допускается его применение;</w:t>
      </w:r>
    </w:p>
    <w:p>
      <w:pPr>
        <w:pStyle w:val="Normal"/>
        <w:widowControl w:val="false"/>
        <w:numPr>
          <w:ilvl w:val="0"/>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своевременном проведении очередных испытаний (технического освидетельствования) газового оборудования;</w:t>
      </w:r>
    </w:p>
    <w:p>
      <w:pPr>
        <w:pStyle w:val="Normal"/>
        <w:widowControl w:val="false"/>
        <w:numPr>
          <w:ilvl w:val="0"/>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исправном состоянии измерительных приборов, инструментов, аппаратуры;</w:t>
      </w:r>
    </w:p>
    <w:p>
      <w:pPr>
        <w:pStyle w:val="Normal"/>
        <w:widowControl w:val="false"/>
        <w:numPr>
          <w:ilvl w:val="0"/>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запаха газа на рабочем месте;</w:t>
      </w:r>
    </w:p>
    <w:p>
      <w:pPr>
        <w:pStyle w:val="Normal"/>
        <w:widowControl w:val="false"/>
        <w:numPr>
          <w:ilvl w:val="0"/>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достаточной освещенности рабочего места и подходов к нем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3. Требования охраны труда во время работ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sz w:val="24"/>
          <w:szCs w:val="24"/>
          <w:u w:val="single"/>
        </w:rPr>
        <w:t>Во время выполнения работы контролеру необходимо</w:t>
      </w:r>
      <w:r>
        <w:rPr>
          <w:rFonts w:cs="Times New Roman" w:ascii="Times New Roman" w:hAnsi="Times New Roman"/>
          <w:sz w:val="24"/>
          <w:szCs w:val="24"/>
        </w:rPr>
        <w:t>:</w:t>
      </w:r>
    </w:p>
    <w:p>
      <w:pPr>
        <w:pStyle w:val="Normal"/>
        <w:widowControl w:val="false"/>
        <w:numPr>
          <w:ilvl w:val="0"/>
          <w:numId w:val="5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ить за работой газового оборудования, аппаратуры и показаниями приборов;</w:t>
      </w:r>
    </w:p>
    <w:p>
      <w:pPr>
        <w:pStyle w:val="Normal"/>
        <w:widowControl w:val="false"/>
        <w:numPr>
          <w:ilvl w:val="0"/>
          <w:numId w:val="5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спецодежду, спецобувь и другие средства индивидуальной защиты;</w:t>
      </w:r>
    </w:p>
    <w:p>
      <w:pPr>
        <w:pStyle w:val="Normal"/>
        <w:widowControl w:val="false"/>
        <w:numPr>
          <w:ilvl w:val="0"/>
          <w:numId w:val="5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ь внимательным при следовании вдоль дорог, на улицах городов и других населенных пунктов;</w:t>
      </w:r>
    </w:p>
    <w:p>
      <w:pPr>
        <w:pStyle w:val="Normal"/>
        <w:widowControl w:val="false"/>
        <w:numPr>
          <w:ilvl w:val="0"/>
          <w:numId w:val="5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го выполнять в установленные сроки приказы и распоряжения руководства предприятия, должностных лиц, ответственных за осуществление производственного контроля, а также предписания представителей органов государственного надзор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sz w:val="24"/>
          <w:szCs w:val="24"/>
          <w:u w:val="single"/>
        </w:rPr>
        <w:t>Контролеру запрещается</w:t>
      </w:r>
      <w:r>
        <w:rPr>
          <w:rFonts w:cs="Times New Roman" w:ascii="Times New Roman" w:hAnsi="Times New Roman"/>
          <w:sz w:val="24"/>
          <w:szCs w:val="24"/>
        </w:rPr>
        <w:t>:</w:t>
      </w:r>
    </w:p>
    <w:p>
      <w:pPr>
        <w:pStyle w:val="Normal"/>
        <w:widowControl w:val="false"/>
        <w:numPr>
          <w:ilvl w:val="0"/>
          <w:numId w:val="6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боту при появлении запаха газа на рабочем месте;</w:t>
      </w:r>
    </w:p>
    <w:p>
      <w:pPr>
        <w:pStyle w:val="Normal"/>
        <w:widowControl w:val="false"/>
        <w:numPr>
          <w:ilvl w:val="0"/>
          <w:numId w:val="6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ть газовое оборудование, контрольно-измерительные приборы, в том числе чистить, регулировать или смазывать отдельные их части, при наличии давления в системе газопроводов;</w:t>
      </w:r>
    </w:p>
    <w:p>
      <w:pPr>
        <w:pStyle w:val="Normal"/>
        <w:widowControl w:val="false"/>
        <w:numPr>
          <w:ilvl w:val="0"/>
          <w:numId w:val="6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ремонт газового оборудования, контрольно-измерительных приборов и аппарат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4. Требования охраны труда в аварийных ситуац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ри обнаружении запаха газа на рабочем месте, неисправностей газового оборудования, инструментов и приспособлений, контрольно-измерительных приборов и аппаратуры контролеру следует прекратить работу и сообщить о них непосредственному руководителю работ и работнику, ответственному за осуществление производственного контро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При появлении очага возгорания необходимо прекратить работу и немедленно приступить к тушению пожара подручными средствами пожаротушения. При невозможности выполнить это собственными силами контролеру следует в установленном порядке вызвать пожарную команду и сообщить непосредственному руководителю или руководству предприя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О каждом несчастном случае, очевидцем которого стал контролер, ему необходимо немедленно сообщить непосредственному руководителю, а пострадавшему оказать первую доврачебную помощь, вызвать врача, помочь доставить пострадавшего в здравпункт или ближайшее медицинское учрежд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Если несчастный случай произошел с самим контролером, ему следует прекратить работу, по возможности обратиться в здравпункт, сообщить о случившемся происшествии непосредственному руководителю либо руководству организации или попросить сделать это кого-либо из окружа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Каждому работнику необходимо уметь оказывать первую помощь пострадавшем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шибах обеспечить полный покой, положить холод на ушибленное место; при ушибе живота не давать пострадавшему пи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кровотечении приподнять конечность, наложить давящую повязку, жгут; летом жгут оставляют на 1,5 часа, а зимой - на 1 ча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ереломе наложить шин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термических и электрических ожогах обожженное место закрыть стерильной повязкой; во избежание заражения нельзя касаться руками обожженных участков кожи и смазывать их мазями, жирами и т.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падании кислоты или щелочи на открытые участки тела немедленно промыть их нейтрализующим раствором, а затем холодной водой с мылом; при попадании щелочи - раствором борной кисл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падании кислоты и щелочи в глаза немедленно промыть их нейтрализующим раствором и обратиться в здравпункт или к врач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сех отравлениях немедленно вынести или вывести пострадавшего из зоны отравления, расстегнуть одежду, стесняющую дыхание, обеспечить приток свежего воздуха, уложить его, приподнять ноги, укрыть потеплее, дать понюхать нашатырный спирт и немедленно транспортировать пострадавшего в лечебное учрежд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ражении электрическим током пострадавшего освободить от действия тока, при необходимости провести искусственное дыхание или закрытый массаж серд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зить пострадавшего можно только при удовлетворительном дыхании и устойчивом пульс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5. Требования охраны труда по окончании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При возвращении в организацию после выполнения задания приборы, инструмент, материалы, приспособления, оборудование и средства защиты убрать в предназначенное для их хранения мес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Обо всех нарушениях требований охраны труда, обнаруженных во время работы, а также случаях травмирования работников на производстве доложить руководству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Тщательно вымыть с мылом руки и лицо или принять душ.</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ИНСТРУКЦИЯ</w:t>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ПО ОХРАНЕ ТРУДА ДЛЯ ЛИФТЕРА ГРУЗОВОГО ЛИФ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1. Общие требования охраны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 основании настоящей Инструкции разрабатывается инструкция по охране труда для лифтера грузового лифта с учетом условий его работы в конкретной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Лифтеру необходимо соблюдать действующие в организации правила внутреннего трудового распорядка, график работы, режим труда и отдых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На лифтера грузового лифта могут воздействовать следующие опасные и вредные производственные факторы: повышенное значение напряжения в электрической цепи, отсутствие естественного света, расположение рабочего места на значительной высоте относительно поверхности земли (по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 соответствии с действующим законодательством лифтера необходимо обеспечить специальной одеждой, предусмотренной типовыми отраслевыми норм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Лифтер грузового лифта должен извещать своего непосредственного руководителя о любой ситуации, угрожающей жизни и здоровью людей, о каждом несчастном случае, происшедшем на производстве, об ухудшении состояния своего здоровья, в том числе о проявлении признаков острого заболе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u w:val="single"/>
        </w:rPr>
        <w:t>Лифтеру, имеющему контакт с пищевыми продуктами, следует:</w:t>
      </w:r>
    </w:p>
    <w:p>
      <w:pPr>
        <w:pStyle w:val="Normal"/>
        <w:widowControl w:val="false"/>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влять верхнюю одежду, обувь, головной убор, личные вещи в гардеробной;</w:t>
      </w:r>
    </w:p>
    <w:p>
      <w:pPr>
        <w:pStyle w:val="Normal"/>
        <w:widowControl w:val="false"/>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началом работы надевать чистую специальную (санитарную) одежду, менять ее по мере загрязнения;</w:t>
      </w:r>
    </w:p>
    <w:p>
      <w:pPr>
        <w:pStyle w:val="Normal"/>
        <w:widowControl w:val="false"/>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ть руки с мылом перед приемом пищи, после посещения туалета и после соприкосновения с загрязненными предметами;</w:t>
      </w:r>
    </w:p>
    <w:p>
      <w:pPr>
        <w:pStyle w:val="Normal"/>
        <w:widowControl w:val="false"/>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пускать прием пищи на рабочем мес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2. Требования охраны труда перед началом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Застегнуть одежду на все пуговицы, не допуская свисающих концов одежды, убрать волосы под головной убо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закалывать одежду булавками, иголками, не держать в карманах острые и бьющиеся предмет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2. </w:t>
      </w:r>
      <w:r>
        <w:rPr>
          <w:rFonts w:cs="Times New Roman" w:ascii="Times New Roman" w:hAnsi="Times New Roman"/>
          <w:sz w:val="24"/>
          <w:szCs w:val="24"/>
          <w:u w:val="single"/>
        </w:rPr>
        <w:t>Ознакомиться с записями в журнале приема-сдачи смен, включить главный рубильник, запереть дверь машинного помещения и проверить</w:t>
      </w:r>
      <w:r>
        <w:rPr>
          <w:rFonts w:cs="Times New Roman" w:ascii="Times New Roman" w:hAnsi="Times New Roman"/>
          <w:sz w:val="24"/>
          <w:szCs w:val="24"/>
        </w:rPr>
        <w:t>:</w:t>
      </w:r>
    </w:p>
    <w:p>
      <w:pPr>
        <w:pStyle w:val="Normal"/>
        <w:widowControl w:val="false"/>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и достаточность освещенности шахты, кабины, этажных площадок, на которых останавливается кабина при работе лифта;</w:t>
      </w:r>
    </w:p>
    <w:p>
      <w:pPr>
        <w:pStyle w:val="Normal"/>
        <w:widowControl w:val="false"/>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ность остановки кабины на этажах;</w:t>
      </w:r>
    </w:p>
    <w:p>
      <w:pPr>
        <w:pStyle w:val="Normal"/>
        <w:widowControl w:val="false"/>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вность действия кнопки "Стоп", светового сигнала "Занято", звуковой сигнализации, двухсторонней связи и сигналов на диспетчерский пульт;</w:t>
      </w:r>
    </w:p>
    <w:p>
      <w:pPr>
        <w:pStyle w:val="Normal"/>
        <w:widowControl w:val="false"/>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 ограждения шахты и кабины;</w:t>
      </w:r>
    </w:p>
    <w:p>
      <w:pPr>
        <w:pStyle w:val="Normal"/>
        <w:widowControl w:val="false"/>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авил пользования лифтом, предупредительных и указательных надписей;</w:t>
      </w:r>
    </w:p>
    <w:p>
      <w:pPr>
        <w:pStyle w:val="Normal"/>
        <w:widowControl w:val="false"/>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вность замков, запирающих двери шахты, и дверных контактов (если выполнение этой обязанности возложено на лифте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елать запись в журнале приема-сдачи смен о результатах проведенной проверки и расписаться в приеме сме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ри замеченных неисправностях в работе лифта следует его обесточить (выключить главный рубильник), вывесить плакаты "Лифт не работает" на всех дверях шах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 всех обнаруженных неполадках и принятых мерах сообщить руководству или электромеханику и до устранения неисправностей лифт не включа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ск в работу лифта после устранения неисправностей производится только с разрешения работника (электромеханика, монтера), устранившего неисправ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3. Требования охраны труда во время работ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sz w:val="24"/>
          <w:szCs w:val="24"/>
          <w:u w:val="single"/>
        </w:rPr>
        <w:t>Лифтеру необходимо</w:t>
      </w:r>
      <w:r>
        <w:rPr>
          <w:rFonts w:cs="Times New Roman" w:ascii="Times New Roman" w:hAnsi="Times New Roman"/>
          <w:sz w:val="24"/>
          <w:szCs w:val="24"/>
        </w:rPr>
        <w:t>:</w:t>
      </w:r>
    </w:p>
    <w:p>
      <w:pPr>
        <w:pStyle w:val="Normal"/>
        <w:widowControl w:val="false"/>
        <w:numPr>
          <w:ilvl w:val="0"/>
          <w:numId w:val="5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 находиться на основном погрузочном этаже или в кабине грузового лифта и следить за соблюдением правил пользования лифтом;</w:t>
      </w:r>
    </w:p>
    <w:p>
      <w:pPr>
        <w:pStyle w:val="Normal"/>
        <w:widowControl w:val="false"/>
        <w:numPr>
          <w:ilvl w:val="0"/>
          <w:numId w:val="5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ять кабину лифта к месту вызова;</w:t>
      </w:r>
    </w:p>
    <w:p>
      <w:pPr>
        <w:pStyle w:val="Normal"/>
        <w:widowControl w:val="false"/>
        <w:numPr>
          <w:ilvl w:val="0"/>
          <w:numId w:val="5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пускать перегрузку лифта, неправильную укладку груза, одновременную перевозку грузов и людей, кроме лиц, сопровождающих груз;</w:t>
      </w:r>
    </w:p>
    <w:p>
      <w:pPr>
        <w:pStyle w:val="Normal"/>
        <w:widowControl w:val="false"/>
        <w:numPr>
          <w:ilvl w:val="0"/>
          <w:numId w:val="5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пускать посторонних лиц к управлению лифтом;</w:t>
      </w:r>
    </w:p>
    <w:p>
      <w:pPr>
        <w:pStyle w:val="Normal"/>
        <w:widowControl w:val="false"/>
        <w:numPr>
          <w:ilvl w:val="0"/>
          <w:numId w:val="5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ить, чтобы люди, сопровождающие груз в кабине лифта с раздвижными решетчатыми дверями, не подходили к дверям и не держались за них руками;</w:t>
      </w:r>
    </w:p>
    <w:p>
      <w:pPr>
        <w:pStyle w:val="Normal"/>
        <w:widowControl w:val="false"/>
        <w:numPr>
          <w:ilvl w:val="0"/>
          <w:numId w:val="5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тановке кабины между этажами предупреждать людей, сопровождающих груз, о недопустимости попыток самостоятельного выхода из кабины;</w:t>
      </w:r>
    </w:p>
    <w:p>
      <w:pPr>
        <w:pStyle w:val="Normal"/>
        <w:widowControl w:val="false"/>
        <w:numPr>
          <w:ilvl w:val="0"/>
          <w:numId w:val="5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 отключать неисправный лифт и сообщать о поломке электромеханику.</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sz w:val="24"/>
          <w:szCs w:val="24"/>
          <w:u w:val="single"/>
        </w:rPr>
        <w:t>Лифтеру необходимо прекратить пользование лифтом и обесточить его в случае обнаружения следующих неисправностей</w:t>
      </w:r>
      <w:r>
        <w:rPr>
          <w:rFonts w:cs="Times New Roman" w:ascii="Times New Roman" w:hAnsi="Times New Roman"/>
          <w:sz w:val="24"/>
          <w:szCs w:val="24"/>
        </w:rPr>
        <w:t>:</w:t>
      </w:r>
    </w:p>
    <w:p>
      <w:pPr>
        <w:pStyle w:val="Normal"/>
        <w:widowControl w:val="false"/>
        <w:numPr>
          <w:ilvl w:val="0"/>
          <w:numId w:val="6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равность автоматического затвора дверей шахты (дверь шахты открывается при отсутствии на этаже кабины);</w:t>
      </w:r>
    </w:p>
    <w:p>
      <w:pPr>
        <w:pStyle w:val="Normal"/>
        <w:widowControl w:val="false"/>
        <w:numPr>
          <w:ilvl w:val="0"/>
          <w:numId w:val="6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равность контакта дверей шахты - кабина приходит в движение с открытой дверью шахты;</w:t>
      </w:r>
    </w:p>
    <w:p>
      <w:pPr>
        <w:pStyle w:val="Normal"/>
        <w:widowControl w:val="false"/>
        <w:numPr>
          <w:ilvl w:val="0"/>
          <w:numId w:val="6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равность контакта двери кабины - кабина приходит в движение при пуске лифта с открытой дверью при наличии в кабине груза;</w:t>
      </w:r>
    </w:p>
    <w:p>
      <w:pPr>
        <w:pStyle w:val="Normal"/>
        <w:widowControl w:val="false"/>
        <w:numPr>
          <w:ilvl w:val="0"/>
          <w:numId w:val="6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чены случаи самопроизвольного движения кабины;</w:t>
      </w:r>
    </w:p>
    <w:p>
      <w:pPr>
        <w:pStyle w:val="Normal"/>
        <w:widowControl w:val="false"/>
        <w:numPr>
          <w:ilvl w:val="0"/>
          <w:numId w:val="6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а вместо движения вверх идет вниз и наоборот;</w:t>
      </w:r>
    </w:p>
    <w:p>
      <w:pPr>
        <w:pStyle w:val="Normal"/>
        <w:widowControl w:val="false"/>
        <w:numPr>
          <w:ilvl w:val="0"/>
          <w:numId w:val="6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а останавливается выше или ниже уровня этажной площадки более чем на 50 мм, а у лифтов, загружаемых посредством тележек, - на 15 мм;</w:t>
      </w:r>
    </w:p>
    <w:p>
      <w:pPr>
        <w:pStyle w:val="Normal"/>
        <w:widowControl w:val="false"/>
        <w:numPr>
          <w:ilvl w:val="0"/>
          <w:numId w:val="6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аботает звуковая сигнализация на лифте с проводником (при нажатии на звонковые кнопки на этажах сигнальный вызов не поступает к проводнику);</w:t>
      </w:r>
    </w:p>
    <w:p>
      <w:pPr>
        <w:pStyle w:val="Normal"/>
        <w:widowControl w:val="false"/>
        <w:numPr>
          <w:ilvl w:val="0"/>
          <w:numId w:val="6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свещена кабина или загрузочные площадки перед дверями шахты;</w:t>
      </w:r>
    </w:p>
    <w:p>
      <w:pPr>
        <w:pStyle w:val="Normal"/>
        <w:widowControl w:val="false"/>
        <w:numPr>
          <w:ilvl w:val="0"/>
          <w:numId w:val="6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горела сигнальная лампа;</w:t>
      </w:r>
    </w:p>
    <w:p>
      <w:pPr>
        <w:pStyle w:val="Normal"/>
        <w:widowControl w:val="false"/>
        <w:numPr>
          <w:ilvl w:val="0"/>
          <w:numId w:val="6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а (при кнопочном управлении) автоматически не останавливается на том этаже, на который была направлена;</w:t>
      </w:r>
    </w:p>
    <w:p>
      <w:pPr>
        <w:pStyle w:val="Normal"/>
        <w:widowControl w:val="false"/>
        <w:numPr>
          <w:ilvl w:val="0"/>
          <w:numId w:val="6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ито стекло в смотровых окнах дверей шахты или повреждено ограждение шахты на высоте, доступной для человека;</w:t>
      </w:r>
    </w:p>
    <w:p>
      <w:pPr>
        <w:pStyle w:val="Normal"/>
        <w:widowControl w:val="false"/>
        <w:numPr>
          <w:ilvl w:val="0"/>
          <w:numId w:val="6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реждено ограждение кабины;</w:t>
      </w:r>
    </w:p>
    <w:p>
      <w:pPr>
        <w:pStyle w:val="Normal"/>
        <w:widowControl w:val="false"/>
        <w:numPr>
          <w:ilvl w:val="0"/>
          <w:numId w:val="6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 крышки на вызывных и кнопочных аппаратах, имеется доступ к токоведущим частям оборудования;</w:t>
      </w:r>
    </w:p>
    <w:p>
      <w:pPr>
        <w:pStyle w:val="Normal"/>
        <w:widowControl w:val="false"/>
        <w:numPr>
          <w:ilvl w:val="0"/>
          <w:numId w:val="6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изнаков плохого состояния электрической изоляции проводки или электрической аппаратуры лифта ("бьет током" при прикосновении к металлическим частям лифта, ощущается запах горящей изоляции);</w:t>
      </w:r>
    </w:p>
    <w:p>
      <w:pPr>
        <w:pStyle w:val="Normal"/>
        <w:widowControl w:val="false"/>
        <w:numPr>
          <w:ilvl w:val="0"/>
          <w:numId w:val="6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вление необычного стука, шума, скрипа, неисправности кнопки "стоп", рывков, толчков во время движения кабины, обрыва каната, выхода противовеса из направляющих и других неисправностей, препятствующих нормальной эксплуатации лифт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3. </w:t>
      </w:r>
      <w:r>
        <w:rPr>
          <w:rFonts w:cs="Times New Roman" w:ascii="Times New Roman" w:hAnsi="Times New Roman"/>
          <w:sz w:val="24"/>
          <w:szCs w:val="24"/>
          <w:u w:val="single"/>
        </w:rPr>
        <w:t>Во время работы лифта не допускается</w:t>
      </w:r>
      <w:r>
        <w:rPr>
          <w:rFonts w:cs="Times New Roman" w:ascii="Times New Roman" w:hAnsi="Times New Roman"/>
          <w:sz w:val="24"/>
          <w:szCs w:val="24"/>
        </w:rPr>
        <w:t>:</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влять включенный лифт без присмотра (уходить с рабочего места);</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пуск путем непосредственного воздействия на аппараты, подающие напряжение на электродвигатель;</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ить из действия предохранительные и блокировочные устройства лифта;</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переносными лампами на напряжение более 50 В;</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лючать к цепи управления лифтом электроинструмент, лампы освещения и др.;</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ть шахту лифта, а также спускаться по канатам лифта;</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влять незапертой дверь машинного помещени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ускаться в приямок и вылезать на крышу кабины, хранить на ней или в приямке какие-либо вещи;</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влять кабину лифта под нагрузкой после окончания рабо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4. Требования охраны труда в аварийных ситуац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ри остановке кабины грузового лифта между этажами вследствие его неисправности вызвать электромеханика (монте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Если в процессе работы произошло загрязнение пола кабины лифта пролитыми лаками, красками, маслами или просыпанными порошкообразными веществами, прекратить работу до удаления загрязняющих веще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При возникновении пожара немедленно вызвать пожарную охрану, сообщить руководству организации и приступить к тушению огня имеющимися средств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При несчастном случае немедленно прекратить работу, обратиться за медицинской помощью, о происшедшем несчастном случае сообщить руководств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Пострадавшему при травмировании, отравлении и внезапном заболевании необходимо оказать первую (доврачебную) помощь и, при необходимости, организовать его доставку в учреждение здравоохран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5. Требования охраны труда по окончании работ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1. </w:t>
      </w:r>
      <w:r>
        <w:rPr>
          <w:rFonts w:cs="Times New Roman" w:ascii="Times New Roman" w:hAnsi="Times New Roman"/>
          <w:sz w:val="24"/>
          <w:szCs w:val="24"/>
          <w:u w:val="single"/>
        </w:rPr>
        <w:t>По окончании работы лифта следует</w:t>
      </w:r>
      <w:r>
        <w:rPr>
          <w:rFonts w:cs="Times New Roman" w:ascii="Times New Roman" w:hAnsi="Times New Roman"/>
          <w:sz w:val="24"/>
          <w:szCs w:val="24"/>
        </w:rPr>
        <w:t>:</w:t>
      </w:r>
    </w:p>
    <w:p>
      <w:pPr>
        <w:pStyle w:val="Normal"/>
        <w:widowControl w:val="false"/>
        <w:numPr>
          <w:ilvl w:val="0"/>
          <w:numId w:val="6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устить кабину на уровень площадки того этажа, с которого производится управление лифтом;</w:t>
      </w:r>
    </w:p>
    <w:p>
      <w:pPr>
        <w:pStyle w:val="Normal"/>
        <w:widowControl w:val="false"/>
        <w:numPr>
          <w:ilvl w:val="0"/>
          <w:numId w:val="6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едиться, что кабина пустая и свет в ней выключен (если нет автоматического выключателя);</w:t>
      </w:r>
    </w:p>
    <w:p>
      <w:pPr>
        <w:pStyle w:val="Normal"/>
        <w:widowControl w:val="false"/>
        <w:numPr>
          <w:ilvl w:val="0"/>
          <w:numId w:val="6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ереть замок шахтной двери (если замок шахтной двери, напротив которой остановлена кабина, неавтоматический и отпирается ручкой);</w:t>
      </w:r>
    </w:p>
    <w:p>
      <w:pPr>
        <w:pStyle w:val="Normal"/>
        <w:widowControl w:val="false"/>
        <w:numPr>
          <w:ilvl w:val="0"/>
          <w:numId w:val="6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ключить лифт (вводное устройство) и свет в машинном помещении;</w:t>
      </w:r>
    </w:p>
    <w:p>
      <w:pPr>
        <w:pStyle w:val="Normal"/>
        <w:widowControl w:val="false"/>
        <w:numPr>
          <w:ilvl w:val="0"/>
          <w:numId w:val="6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диспетчерский пульт;</w:t>
      </w:r>
    </w:p>
    <w:p>
      <w:pPr>
        <w:pStyle w:val="Normal"/>
        <w:widowControl w:val="false"/>
        <w:numPr>
          <w:ilvl w:val="0"/>
          <w:numId w:val="6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ереть машинное помещение, сделать необходимые записи в журнале приема-сдачи смен и сдать ключи в установленном поряд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Вымыть руки теплой водой с мылом, по возможности, принять душ.</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ИНСТРУКЦИЯ</w:t>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ПО ОХРАНЕ ТРУДА ДЛЯ ГРУЗЧ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1. Общие требования охраны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 основании настоящей Инструкции разрабатывается инструкция по охране труда для грузчика с учетом условий его работы в конкретной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Грузчику необходимо соблюдать действующие в организации правила внутреннего трудового распорядка, график работы, режим труда и отдых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о время работы на грузчика могут воздействовать следующие опасные и вредные производственные факторы: движущиеся машины и механизмы; подвижные части конвейеров, грузоподъемных машин; перемещаемые товары, тара; неустойчиво уложенные штабели складируемых товаров; пониженная температура поверхностей продуктов; пониженная температура воздуха рабочей зоны при производстве работ на улице в холодное время года и в охлаждаемых камерах; повышенная подвижность воздуха; повышенное значение напряжения в электрической цепи; повышенный уровень статического электричества; острые кромки, заусенцы и неровности поверхностей оборудования, инструмента, инвентаря, товаров и тары; химические факторы; физические перегруз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 соответствии с действующим законодательством грузчика необходимо обеспечить специальной одеждой, специальной обувью и другими средствами индивидуальной защиты, предусмотренными типовыми отраслевыми норм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Грузчик должен извещать своего непосредственного руководителя о любой ситуации, угрожающей жизни и здоровью людей, о каждом несчастном случае, происшедшем на производстве, об ухудшении состояния своего здоровья, в том числе о проявлении признаков острого заболевания.</w:t>
      </w:r>
    </w:p>
    <w:p>
      <w:pPr>
        <w:pStyle w:val="Normal"/>
        <w:widowControl w:val="false"/>
        <w:autoSpaceDE w:val="false"/>
        <w:spacing w:lineRule="auto" w:line="240" w:before="0" w:after="0"/>
        <w:jc w:val="both"/>
        <w:rPr/>
      </w:pPr>
      <w:r>
        <w:rPr>
          <w:rFonts w:cs="Times New Roman" w:ascii="Times New Roman" w:hAnsi="Times New Roman"/>
          <w:sz w:val="24"/>
          <w:szCs w:val="24"/>
        </w:rPr>
        <w:t>1.6</w:t>
      </w:r>
      <w:r>
        <w:rPr>
          <w:rFonts w:cs="Times New Roman" w:ascii="Times New Roman" w:hAnsi="Times New Roman"/>
          <w:sz w:val="24"/>
          <w:szCs w:val="24"/>
          <w:u w:val="single"/>
        </w:rPr>
        <w:t>. Грузчику при работе с пищевыми продуктами следует</w:t>
      </w:r>
      <w:r>
        <w:rPr>
          <w:rFonts w:cs="Times New Roman" w:ascii="Times New Roman" w:hAnsi="Times New Roman"/>
          <w:sz w:val="24"/>
          <w:szCs w:val="24"/>
        </w:rPr>
        <w:t>:</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влять верхнюю одежду, обувь, головной убор, личные вещи в гардеробной;</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началом работы надевать чистую санитарную одежду, менять ее по мере загрязнения;</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ть руки с мылом перед приемом пищи, после посещения туалета, а также после соприкосновения с загрязненными предметами;</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пускать приема пищи в подсобных и складских помещен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2. Требования охраны труда перед началом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Застегнуть специальную (санитарную) одежду на все пуговицы (завязать завязки), не допуская свисающих концов одежды, убрать волосы под головной убо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закалывать одежду булавками, иголками, не держать в карманах одежды острые, бьющиеся предмет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2. </w:t>
      </w:r>
      <w:r>
        <w:rPr>
          <w:rFonts w:cs="Times New Roman" w:ascii="Times New Roman" w:hAnsi="Times New Roman"/>
          <w:sz w:val="24"/>
          <w:szCs w:val="24"/>
          <w:u w:val="single"/>
        </w:rPr>
        <w:t>Подготовить рабочую зону для безопасной работы</w:t>
      </w:r>
      <w:r>
        <w:rPr>
          <w:rFonts w:cs="Times New Roman" w:ascii="Times New Roman" w:hAnsi="Times New Roman"/>
          <w:sz w:val="24"/>
          <w:szCs w:val="24"/>
        </w:rPr>
        <w:t>:</w:t>
      </w:r>
    </w:p>
    <w:p>
      <w:pPr>
        <w:pStyle w:val="Normal"/>
        <w:widowControl w:val="false"/>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ить, чтобы на путях транспортирования грузов полы и платформы не были мокрыми и скользкими, не имели щелей, выбоин, набитых планок, торчащих гвоздей, открытых неогражденных люков, колодцев, а проходы и проезды не имели ям и рытвин;</w:t>
      </w:r>
    </w:p>
    <w:p>
      <w:pPr>
        <w:pStyle w:val="Normal"/>
        <w:widowControl w:val="false"/>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едиться в наличии предохранительных скоб у тележек для перемещения бочек, бидонов, тележек-медведок и др.;</w:t>
      </w:r>
    </w:p>
    <w:p>
      <w:pPr>
        <w:pStyle w:val="Normal"/>
        <w:widowControl w:val="false"/>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дить пути перемещения груза и место его укладки от посторонних предметов; уложить на пути перемещения груза твердое покрытие или настилы шириной не менее 1,5 м при перемещении груза через рельсовые пути (на уровне головки рельса), по мягкому или неровному грунту, в других аналогичных ситуациях;</w:t>
      </w:r>
    </w:p>
    <w:p>
      <w:pPr>
        <w:pStyle w:val="Normal"/>
        <w:widowControl w:val="false"/>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ить достаточность освещенности проходов и мест складирования; при необходимости потребовать освещения мест погрузки, выгрузки и перемещения грузов;</w:t>
      </w:r>
    </w:p>
    <w:p>
      <w:pPr>
        <w:pStyle w:val="Normal"/>
        <w:widowControl w:val="false"/>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значить на площадке для укладки грузов границы штабелей, проходов и проездов между ними;</w:t>
      </w:r>
    </w:p>
    <w:p>
      <w:pPr>
        <w:pStyle w:val="Normal"/>
        <w:widowControl w:val="false"/>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лодное время года очистить от снега проходы, проезды и погрузочно-разгрузочные площадки; при обледенении посыпать их песком, шлаком или другим противоскользящим материалом;</w:t>
      </w:r>
    </w:p>
    <w:p>
      <w:pPr>
        <w:pStyle w:val="Normal"/>
        <w:widowControl w:val="false"/>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едиться в отсутствии посторонних лиц в местах производства погрузочно-разгрузочных работ и в зонах работы грузоподъемных машин, а также в местах возможного обрушения и падения груз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роверить исправность подъемно-уравнительных площадок, привода подъема, вилочных захватов (платформы) у гидравлических ручных тележек, другого обору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До выезда на рампу или эстакаду колесного транспорта и начала производства погрузочно-разгрузочных работ проверить наличие и исправность колесоотбойных устройст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5. </w:t>
      </w:r>
      <w:r>
        <w:rPr>
          <w:rFonts w:cs="Times New Roman" w:ascii="Times New Roman" w:hAnsi="Times New Roman"/>
          <w:sz w:val="24"/>
          <w:szCs w:val="24"/>
          <w:u w:val="single"/>
        </w:rPr>
        <w:t>Перед началом работы конвейера проверить</w:t>
      </w:r>
      <w:r>
        <w:rPr>
          <w:rFonts w:cs="Times New Roman" w:ascii="Times New Roman" w:hAnsi="Times New Roman"/>
          <w:sz w:val="24"/>
          <w:szCs w:val="24"/>
        </w:rPr>
        <w:t>:</w:t>
      </w:r>
    </w:p>
    <w:p>
      <w:pPr>
        <w:pStyle w:val="Normal"/>
        <w:widowControl w:val="false"/>
        <w:numPr>
          <w:ilvl w:val="0"/>
          <w:numId w:val="5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натяжения ленты и, при необходимости, произвести ее натяжение;</w:t>
      </w:r>
    </w:p>
    <w:p>
      <w:pPr>
        <w:pStyle w:val="Normal"/>
        <w:widowControl w:val="false"/>
        <w:numPr>
          <w:ilvl w:val="0"/>
          <w:numId w:val="5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ежность крепления ограждений приводных и натяжных устройств;</w:t>
      </w:r>
    </w:p>
    <w:p>
      <w:pPr>
        <w:pStyle w:val="Normal"/>
        <w:widowControl w:val="false"/>
        <w:numPr>
          <w:ilvl w:val="0"/>
          <w:numId w:val="50"/>
        </w:numPr>
        <w:autoSpaceDE w:val="false"/>
        <w:spacing w:lineRule="auto" w:line="240" w:before="0" w:after="0"/>
        <w:jc w:val="both"/>
        <w:rPr/>
      </w:pPr>
      <w:r>
        <w:rPr>
          <w:rFonts w:cs="Times New Roman" w:ascii="Times New Roman" w:hAnsi="Times New Roman"/>
          <w:sz w:val="24"/>
          <w:szCs w:val="24"/>
        </w:rPr>
        <w:t>надежность закрытия движущихся частей (муфт, роликов), наличие смазки в подшипниках;</w:t>
      </w:r>
    </w:p>
    <w:p>
      <w:pPr>
        <w:pStyle w:val="Normal"/>
        <w:widowControl w:val="false"/>
        <w:numPr>
          <w:ilvl w:val="0"/>
          <w:numId w:val="5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и исправность запорных приспособлений, пусковых устройств, защитного заземления рамы конвейера;</w:t>
      </w:r>
    </w:p>
    <w:p>
      <w:pPr>
        <w:pStyle w:val="Normal"/>
        <w:widowControl w:val="false"/>
        <w:numPr>
          <w:ilvl w:val="0"/>
          <w:numId w:val="5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и исправность ограничительных упоров и приспособлений для снижения скорости движения груза (у неприводного конвейе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На холостом ходу проверить работу кнопок управления приводным конвейером, особенно аварийных кнопок "стоп" в головной, хвостовой частях и на всем протяжении конвейе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Включить (при наличии) светозвуковую сигнализацию и убедиться в ее исправност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8. </w:t>
      </w:r>
      <w:r>
        <w:rPr>
          <w:rFonts w:cs="Times New Roman" w:ascii="Times New Roman" w:hAnsi="Times New Roman"/>
          <w:sz w:val="24"/>
          <w:szCs w:val="24"/>
          <w:u w:val="single"/>
        </w:rPr>
        <w:t>Перед производством работ на электротали (тельфере) проверить</w:t>
      </w:r>
      <w:r>
        <w:rPr>
          <w:rFonts w:cs="Times New Roman" w:ascii="Times New Roman" w:hAnsi="Times New Roman"/>
          <w:sz w:val="24"/>
          <w:szCs w:val="24"/>
        </w:rPr>
        <w:t>:</w:t>
      </w:r>
    </w:p>
    <w:p>
      <w:pPr>
        <w:pStyle w:val="Normal"/>
        <w:widowControl w:val="false"/>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вность грузозахватных приспособлений и наличие на них клейм или бирок с указанием номера, грузоподъемности и даты испытания;</w:t>
      </w:r>
    </w:p>
    <w:p>
      <w:pPr>
        <w:pStyle w:val="Normal"/>
        <w:widowControl w:val="false"/>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пы, изготовленные из стальных канатов, на отсутствие обрыва прядей, коррозии, износа, обрыва отдельных проволок сверх допустимых пределов;</w:t>
      </w:r>
    </w:p>
    <w:p>
      <w:pPr>
        <w:pStyle w:val="Normal"/>
        <w:widowControl w:val="false"/>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пные стропы на отсутствие вытяжки, износа или трещин;</w:t>
      </w:r>
    </w:p>
    <w:p>
      <w:pPr>
        <w:pStyle w:val="Normal"/>
        <w:widowControl w:val="false"/>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и надежность заземления кнопочного аппарата управления;</w:t>
      </w:r>
    </w:p>
    <w:p>
      <w:pPr>
        <w:pStyle w:val="Normal"/>
        <w:widowControl w:val="false"/>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заедания кнопок управления в гнездах; состояние стального каната и правильность его намотки на барабане;</w:t>
      </w:r>
    </w:p>
    <w:p>
      <w:pPr>
        <w:pStyle w:val="Normal"/>
        <w:widowControl w:val="false"/>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 крюка (отсутствие трещин и разогнутости, наличие шплинтовки гайки и легкость проворачивания крюка в крюковой подвеске), после чего включить электрический рубильник и проверить работу тормоза контрольным грузом или грузом, близким к грузоподъемности данной машины, путем подъема его на высоту 200 - 300 мм с последующей выдержкой в таком положении в течение 10 минут;</w:t>
      </w:r>
    </w:p>
    <w:p>
      <w:pPr>
        <w:pStyle w:val="Normal"/>
        <w:widowControl w:val="false"/>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у ограничителя высоты подъема крюка, исправность действия тормозов карет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О выявленных неисправностях конвейера, грузоподъемной машины или грузозахватного приспособления, а также истечении сроков их очередных испытаний сообщить непосредственному руководителю или работнику, ответственному за безопасную эксплуатацию грузоподъемных машин, и приступить к работе только после устранения неисправнос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3. Требования охраны труда во время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Выполнять только ту работу, по которой прошел обучение, инструктаж по охране труда и к которой допущен работником, ответственным за безопасное выполнение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Не поручать свою работу необученным и посторонним лиц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рименять необходимые для безопасной работы исправное оборудование, инструмент, приспособления, использовать их только для тех работ, для которых они предназначе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Соблюдать правила перемещения в помещении и на территории организации, пользоваться только установленными проход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Не загромождать проходы и проезды, проходы между оборудованием, стеллажами, штабелями, проходы к пультам управления, рубильникам, пути эвакуации и другие проходы порожней тарой, инвентарем, груз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Применять средства защиты рук при переноске грузов в жесткой таре, пищевого льда, замороженных продук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Во избежание травмирования торчащие гвозди и концы железной обвязки жесткой тары следует забить, убрать заподлиц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Использовать для вскрытия тары специально предназначенный инструмент (гвоздодеры, клещи, сбойники и т.п.). Не производить эти работы случайными предметами или инструментом с заусенц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применением ручного инструмента (молотка, гвоздодера, клещей и т.д.) убедиться в том, что инструмент исправный, сухой и чистый (боек молотка надежно насажен на гладкую без заусенцев рукоятку, рабочая часть инструмента не имеет сколов, трещин, заусенцев и выбоин, а поверхности металлических ручек клещей гладкие, без вмятин, зазубин и заусенце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Деревянные бочки вскрывать путем снятия упорного (верхнего) обруча и последующего освобождения остова от шейного (второго) обруча с одной стороны бочки. При снятии обруча использовать специальную набойку и молоток. Слегка ударяя молотком по клепкам (вверх), освободить дно и вынуть его с помощью стального клепа. Не извлекать дно бочки ударами молотка или топ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 При вскрытии металлических бочек, имеющих пробки, применять гаечный ключ. Не отвинчивать пробку ударами молот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Своевременно убирать с пола рассыпанные (пролитые) товары (жиры, краски и др.), бой стеклянной посу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При выполнении работ на высоте не допускается работа на неогражденных эстакадах, площадках, на неисправных или не испытанных в установленном порядке приставных лестницах и стремянк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Перемещать тележки, передвижные стеллажи, контейнеры плавно, без рывков, толчков и в направлении "от себя". При сопровождении тележки с грузом не допускается нахождение сбоку от тележки. При перемещении груза вниз по наклонной плоскости следует находиться сзади тележки, не сопровождать одному спускаемую тележку с грузом во избежание ее самопроизвольного сколь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 Не использовать для сидения случайные предметы (ящики, бочки и т.п.), оборудо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 Переносить товары только в исправной таре. Не загружать тару более номинальной массы брут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 Не превышать нормы переноски тяжес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 При переноске груза выбирать свободный, ровный и наиболее короткий путь, не ходить по уложенным грузам, не перегонять впереди идущих грузчиков (особенно в узких и тесных мест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 При одновременной работе нескольких человек каждому из них следует следить за тем, чтобы не травмировать друг друга инструментом или переносимым груз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9. Переносить грузы на носилках по горизонтальному пути на расстояние не более 80 м. Опрокидывать и опускать носилки по команде работника, идущего сзад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 При переноске длинномерных грузов всем работникам следует находиться по одну сторону переносимого груза и работать в наплечник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Перемещение, погрузку и выгрузку груза производить с учетом его категории и степени опас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При установке груза неправильной формы и сложной конфигурации на транспортное средство следует располагать его таким образом, чтобы центр тяжести занимал самое низкое полож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3. </w:t>
      </w:r>
      <w:r>
        <w:rPr>
          <w:rFonts w:cs="Times New Roman" w:ascii="Times New Roman" w:hAnsi="Times New Roman"/>
          <w:sz w:val="24"/>
          <w:szCs w:val="24"/>
          <w:u w:val="single"/>
        </w:rPr>
        <w:t>При перемещении тяжеловесных, крупногабаритных грузов вручную следует:</w:t>
      </w:r>
    </w:p>
    <w:p>
      <w:pPr>
        <w:pStyle w:val="Normal"/>
        <w:widowControl w:val="false"/>
        <w:numPr>
          <w:ilvl w:val="0"/>
          <w:numId w:val="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рочные, ровные, одинакового диаметра и достаточной длины катки, концы которых не должны выступать из-под перемещаемого груза более чем на 30 - 40 см;</w:t>
      </w:r>
    </w:p>
    <w:p>
      <w:pPr>
        <w:pStyle w:val="Normal"/>
        <w:widowControl w:val="false"/>
        <w:numPr>
          <w:ilvl w:val="0"/>
          <w:numId w:val="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ки укладывать параллельно и во время передвижения груза следить, чтобы они не поворачивались относительно направления движения груза;</w:t>
      </w:r>
    </w:p>
    <w:p>
      <w:pPr>
        <w:pStyle w:val="Normal"/>
        <w:widowControl w:val="false"/>
        <w:numPr>
          <w:ilvl w:val="0"/>
          <w:numId w:val="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дведения катков под груз пользоваться ломами или реечными домкратами; брать каток для перекладывания только тогда, когда он полностью освободится из-под груза; поправлять каток следует ломом или ударами кувалды;</w:t>
      </w:r>
    </w:p>
    <w:p>
      <w:pPr>
        <w:pStyle w:val="Normal"/>
        <w:widowControl w:val="false"/>
        <w:numPr>
          <w:ilvl w:val="0"/>
          <w:numId w:val="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перемещения остерегаться вылетающих из-под груза катков или случайного срыва гру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4. </w:t>
      </w:r>
      <w:r>
        <w:rPr>
          <w:rFonts w:cs="Times New Roman" w:ascii="Times New Roman" w:hAnsi="Times New Roman"/>
          <w:sz w:val="24"/>
          <w:szCs w:val="24"/>
          <w:u w:val="single"/>
        </w:rPr>
        <w:t>При перемещении катно-бочковых грузов по горизонтальной поверхности соблюдать следующие требования:</w:t>
      </w:r>
    </w:p>
    <w:p>
      <w:pPr>
        <w:pStyle w:val="Normal"/>
        <w:widowControl w:val="false"/>
        <w:numPr>
          <w:ilvl w:val="0"/>
          <w:numId w:val="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ерекатывании бочек, рулонов, барабанов и других подобных грузов находиться за перемещаемым грузом и контролировать скорость его перемещения;</w:t>
      </w:r>
    </w:p>
    <w:p>
      <w:pPr>
        <w:pStyle w:val="Normal"/>
        <w:widowControl w:val="false"/>
        <w:numPr>
          <w:ilvl w:val="0"/>
          <w:numId w:val="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ерекатывать грузы, толкая их за края, во избежание ушиба рук о другие предметы, находящиеся на пути перекатывания груза;</w:t>
      </w:r>
    </w:p>
    <w:p>
      <w:pPr>
        <w:pStyle w:val="Normal"/>
        <w:widowControl w:val="false"/>
        <w:numPr>
          <w:ilvl w:val="0"/>
          <w:numId w:val="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ереносить катно-бочковые грузы на спине независимо от их масс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 Если пол кладовой (склада) расположен ниже уровня кузова автомобиля, погрузка катно-бочковых грузов вручную на машину допускается по слегам или покатам двумя грузчик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еремещении груза по наклонной плоскости вниз следует применять задерживающие приспособления (веревки, канаты, тросы и т.п.). При этом не допускается находиться перед скатываемым грузом, перемещать груз быстрее скорости движения грузч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массе одного места более 80 кг следует применять прочные канаты или средства мех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с канатами и грузовыми устройствами выполнять в рукавиц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6. Погрузочно-разгрузочные работы с опасными грузами производить после целевого инструктаж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27. </w:t>
      </w:r>
      <w:r>
        <w:rPr>
          <w:rFonts w:cs="Times New Roman" w:ascii="Times New Roman" w:hAnsi="Times New Roman"/>
          <w:sz w:val="24"/>
          <w:szCs w:val="24"/>
          <w:u w:val="single"/>
        </w:rPr>
        <w:t>При выполнении работ по перемещению сжатых и сжиженных газов в баллонах, опасных и вредных веществ следует</w:t>
      </w:r>
      <w:r>
        <w:rPr>
          <w:rFonts w:cs="Times New Roman" w:ascii="Times New Roman" w:hAnsi="Times New Roman"/>
          <w:sz w:val="24"/>
          <w:szCs w:val="24"/>
        </w:rPr>
        <w:t>:</w:t>
      </w:r>
    </w:p>
    <w:p>
      <w:pPr>
        <w:pStyle w:val="Normal"/>
        <w:widowControl w:val="false"/>
        <w:numPr>
          <w:ilvl w:val="0"/>
          <w:numId w:val="5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щать баллоны с надетыми предохранительными колпаками, закрывающими вентили, используя специальные тележки. Не переносить баллоны на руках;</w:t>
      </w:r>
    </w:p>
    <w:p>
      <w:pPr>
        <w:pStyle w:val="Normal"/>
        <w:widowControl w:val="false"/>
        <w:numPr>
          <w:ilvl w:val="0"/>
          <w:numId w:val="5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ить баллоны по лестнице, используя носилки, имеющие затягивающий ремень;</w:t>
      </w:r>
    </w:p>
    <w:p>
      <w:pPr>
        <w:pStyle w:val="Normal"/>
        <w:widowControl w:val="false"/>
        <w:numPr>
          <w:ilvl w:val="0"/>
          <w:numId w:val="5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тыли с кислотой установить в корзину и после предварительного осмотра и проверки состояния ручек и дна корзины переносить за ручки не менее чем двум грузчикам. Если корзина повреждена, ее следует поместить в специальный железный ящик и в нем производить транспортировку. Не допускается переносить бутыли с кислотой или щелочью на спине, плече и перед собой, при перемещении соблюдать осторожность, предупреждать толчки и удары;</w:t>
      </w:r>
    </w:p>
    <w:p>
      <w:pPr>
        <w:pStyle w:val="Normal"/>
        <w:widowControl w:val="false"/>
        <w:numPr>
          <w:ilvl w:val="0"/>
          <w:numId w:val="5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ться осторожно с порожней тарой из-под кислот, не наклонять порожние буты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8. Не допускается выполнять работы с опасными грузами при обнаружении неисправности тары, несоответствия тары требованиям нормативно-технической документации, а также при отсутствии маркировки и предупредительных надписей на тар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9. Перед укладкой товаров на стеллажи очистить ячейки от грязи, остатков упаковки и консервации. Не перегружать стеллажи, не укладывать грузы на неисправные стеллажи. Не допускать свисания груза со стеллаж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 Перед загрузкой контейнера проверить его исправность, а после окончания загрузки - плотность закрытия двер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крывании дверей контейнера, во избежание травмирования ног из-за возможного выпадения отдельных мест груза, следует находиться сбок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1. </w:t>
      </w:r>
      <w:r>
        <w:rPr>
          <w:rFonts w:cs="Times New Roman" w:ascii="Times New Roman" w:hAnsi="Times New Roman"/>
          <w:sz w:val="24"/>
          <w:szCs w:val="24"/>
          <w:u w:val="single"/>
        </w:rPr>
        <w:t>При выполнении погрузочно-разгрузочных работ и укладке груза на автомобиль следует:</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автомобиля к месту погрузки (выгрузки) отойти в безопасное место;</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ложить под колеса стоящего автомобиля специальные упоры (башмаки). Автомобиль, поставленный под погрузку (выгрузку), необходимо надежно затормозить стояночным тормозом;</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выгрузки автомобиля-самосвала не находиться в его кузове или на подножке;</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открыванием бортов автомобиля убедиться в безопасном расположении груза в кузове;</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вать и закрывать борта под контролем водителя автомобиля. Открывать борт следует одновременно двум грузчикам, находящимся по разные стороны открываемого борта;</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грузку грузов, которые разрешается сбрасывать, производить на эстакаде, огражденной с боков предохранительными брусьями;</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згрузке тяжеловесных длинномерных грузов применять страховку груза канатами и соблюдать меры личной безопасности;</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евна и пиломатериалы не грузить выше стоек, а также не размещать длинномерный груз по диагонали в кузове, оставляя выступающие за боковые габариты автомобиля концы, и не загораживать грузом двери кабины водителя;</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еревозке грузов (доски, бревна) длиной более 6 м надежно крепить их к прицепу, при одновременной перевозке длинномерных грузов разной длины более короткие располагать сверху;</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грузке навалом груз располагать равномерно по всей площади кузова, при этом он не должен возвышаться над бортами;</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щики, бочки и другой штучный груз укладывать плотно, без промежутков, чтобы при движении он не мог перемещаться по кузову. Бочки с жидким грузом устанавливать пробкой вверх. Каждый ряд бочек следует устанавливать на прокладках из досок и все крайние ряды подклинить;</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клянную тару с жидкостями устанавливать пробкой вверх в специальной упаковке, каждое место груза в отдельности должно быть хорошо укреплено в кузове, чтобы во время движения груз не мог переместиться или опрокинуться. Стеклянная тара с агрессивной жидкостью должна находиться в деревянных обрешетках или плетеных корзинах с перекладкой соломой или стружкой;</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учные грузы, возвышающиеся над бортом кузова, увязывать прочными канатами (увязка грузов металлическими канатами или проволокой не допускается). Высота груза не должна превышать высоты проездов под мостами и путепроводами, а общая высота от поверхности дороги до высшей точки груза не должна быть более 3,8 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32. </w:t>
      </w:r>
      <w:r>
        <w:rPr>
          <w:rFonts w:cs="Times New Roman" w:ascii="Times New Roman" w:hAnsi="Times New Roman"/>
          <w:sz w:val="24"/>
          <w:szCs w:val="24"/>
          <w:u w:val="single"/>
        </w:rPr>
        <w:t>Прекратить работы</w:t>
      </w:r>
      <w:r>
        <w:rPr>
          <w:rFonts w:cs="Times New Roman" w:ascii="Times New Roman" w:hAnsi="Times New Roman"/>
          <w:sz w:val="24"/>
          <w:szCs w:val="24"/>
        </w:rPr>
        <w:t>:</w:t>
      </w:r>
    </w:p>
    <w:p>
      <w:pPr>
        <w:pStyle w:val="Normal"/>
        <w:widowControl w:val="false"/>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наружении несоответствия тары установленным требованиям, а также отсутствии на ней четкой маркировки или ярлыков;</w:t>
      </w:r>
    </w:p>
    <w:p>
      <w:pPr>
        <w:pStyle w:val="Normal"/>
        <w:widowControl w:val="false"/>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озникновении опасных и вредных производственных факторов вследствие воздействия метеоусловий на физико-химический состав груза (если не приняты меры по созданию безопасных условий производства работ).</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33. </w:t>
      </w:r>
      <w:r>
        <w:rPr>
          <w:rFonts w:cs="Times New Roman" w:ascii="Times New Roman" w:hAnsi="Times New Roman"/>
          <w:sz w:val="24"/>
          <w:szCs w:val="24"/>
          <w:u w:val="single"/>
        </w:rPr>
        <w:t>При штабелировании стройматериалов</w:t>
      </w:r>
      <w:r>
        <w:rPr>
          <w:rFonts w:cs="Times New Roman" w:ascii="Times New Roman" w:hAnsi="Times New Roman"/>
          <w:sz w:val="24"/>
          <w:szCs w:val="24"/>
        </w:rPr>
        <w:t>:</w:t>
      </w:r>
    </w:p>
    <w:p>
      <w:pPr>
        <w:pStyle w:val="Normal"/>
        <w:widowControl w:val="false"/>
        <w:numPr>
          <w:ilvl w:val="0"/>
          <w:numId w:val="4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учный камень укладывать на высоту не более 1,5 м (во избежание самообрушения);</w:t>
      </w:r>
    </w:p>
    <w:p>
      <w:pPr>
        <w:pStyle w:val="Normal"/>
        <w:widowControl w:val="false"/>
        <w:numPr>
          <w:ilvl w:val="0"/>
          <w:numId w:val="4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пич укладывать на ровной поверхности не более чем в 25 рядов;</w:t>
      </w:r>
    </w:p>
    <w:p>
      <w:pPr>
        <w:pStyle w:val="Normal"/>
        <w:widowControl w:val="false"/>
        <w:numPr>
          <w:ilvl w:val="0"/>
          <w:numId w:val="4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та штабеля пиломатериалов при рядовой укладке не должна превышать половины ширины штабеля, а при укладке в клетки должна быть не более ширины штабеля;</w:t>
      </w:r>
    </w:p>
    <w:p>
      <w:pPr>
        <w:pStyle w:val="Normal"/>
        <w:widowControl w:val="false"/>
        <w:numPr>
          <w:ilvl w:val="0"/>
          <w:numId w:val="4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абелям из песка, гравия, щебня и других сыпучих материалов придавать естественный угол откоса или ограждать их прочными подпорными стенками;</w:t>
      </w:r>
    </w:p>
    <w:p>
      <w:pPr>
        <w:pStyle w:val="Normal"/>
        <w:widowControl w:val="false"/>
        <w:numPr>
          <w:ilvl w:val="0"/>
          <w:numId w:val="4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щики со стеклом укладывать в один ряд по высоте. При укладывании и съеме ящиков со стеклом грузчикам следует находиться с торцевой стороны ящ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 Дештабелирование грузов производить только сверху и равномерно по всей длин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 При взятии сыпучих грузов из штабеля не допускать образования подкопа. Сыпучие пылящие грузы (цемент, алебастр и др.) выгружать в лари и другие закрытые емкости, предохраняющие их от распыления. Грузить и выгружать навалом известь и другие едкие пылящие вещества только механизированным способом, исключающим загрязнение воздуха рабочей зо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6. Для предотвращения аварийных ситуаций необходимо знать и применять условные сигналы при погрузке и выгрузке грузов подъемно-транспортными механизмами; при загрузке (выгрузке) продуктов из холодильных камер, не открывающихся изнутри, соблюдать меры предосторожности, исключающие возможность случайной изоляции в них работник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37. </w:t>
      </w:r>
      <w:r>
        <w:rPr>
          <w:rFonts w:cs="Times New Roman" w:ascii="Times New Roman" w:hAnsi="Times New Roman"/>
          <w:sz w:val="24"/>
          <w:szCs w:val="24"/>
          <w:u w:val="single"/>
        </w:rPr>
        <w:t>Не допускается</w:t>
      </w:r>
      <w:r>
        <w:rPr>
          <w:rFonts w:cs="Times New Roman" w:ascii="Times New Roman" w:hAnsi="Times New Roman"/>
          <w:sz w:val="24"/>
          <w:szCs w:val="24"/>
        </w:rPr>
        <w:t>:</w:t>
      </w:r>
    </w:p>
    <w:p>
      <w:pPr>
        <w:pStyle w:val="Normal"/>
        <w:widowControl w:val="false"/>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ся и производить работы под поднятым грузом, на путях движения транспорта;</w:t>
      </w:r>
    </w:p>
    <w:p>
      <w:pPr>
        <w:pStyle w:val="Normal"/>
        <w:widowControl w:val="false"/>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ружать груз в места, для этого не приспособленные (на временные перекрытия, непосредственно на трубы паро- и газопроводов, электрические кабели, вплотную к заборам и стенам различных сооружений и устройст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38. </w:t>
      </w:r>
      <w:r>
        <w:rPr>
          <w:rFonts w:cs="Times New Roman" w:ascii="Times New Roman" w:hAnsi="Times New Roman"/>
          <w:sz w:val="24"/>
          <w:szCs w:val="24"/>
          <w:u w:val="single"/>
        </w:rPr>
        <w:t>Во время работы с использованием подъемно-транспортного оборудования</w:t>
      </w:r>
      <w:r>
        <w:rPr>
          <w:rFonts w:cs="Times New Roman" w:ascii="Times New Roman" w:hAnsi="Times New Roman"/>
          <w:sz w:val="24"/>
          <w:szCs w:val="24"/>
        </w:rPr>
        <w:t>:</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требования безопасности, изложенные в эксплуатационной документации заводов - изготовителей оборудования;</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ать о предстоящем пуске оборудования работников, находящихся рядом;</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ть и выключать оборудование сухими руками и только при помощи кнопок "пуск" и "стоп";</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касаться к открытым и неогражденным токоведущим частям оборудования, оголенным и с поврежденной изоляцией проводам;</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ерегружать применяемое оборудование;</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атривать, регулировать, извлекать застрявшие предметы, товары, очищать использованное оборудование следует только после того, как оно остановлено с помощью кнопки "стоп", отключено от источника питания, на пусковом устройстве вывешен плакат "Не включать! Работают люди!", и после полной остановки вращающихся и подвижных частей, имеющих опасный инерционный ход.</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39. </w:t>
      </w:r>
      <w:r>
        <w:rPr>
          <w:rFonts w:cs="Times New Roman" w:ascii="Times New Roman" w:hAnsi="Times New Roman"/>
          <w:sz w:val="24"/>
          <w:szCs w:val="24"/>
          <w:u w:val="single"/>
        </w:rPr>
        <w:t>При эксплуатации подъемно-транспортного оборудования не допускается</w:t>
      </w:r>
      <w:r>
        <w:rPr>
          <w:rFonts w:cs="Times New Roman" w:ascii="Times New Roman" w:hAnsi="Times New Roman"/>
          <w:sz w:val="24"/>
          <w:szCs w:val="24"/>
        </w:rPr>
        <w:t>:</w:t>
      </w:r>
    </w:p>
    <w:p>
      <w:pPr>
        <w:pStyle w:val="Normal"/>
        <w:widowControl w:val="false"/>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равлять ремни, цепи привода, снимать и устанавливать ограждения во время работы оборудования;</w:t>
      </w:r>
    </w:p>
    <w:p>
      <w:pPr>
        <w:pStyle w:val="Normal"/>
        <w:widowControl w:val="false"/>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вышать допустимые скорости работы оборудования;</w:t>
      </w:r>
    </w:p>
    <w:p>
      <w:pPr>
        <w:pStyle w:val="Normal"/>
        <w:widowControl w:val="false"/>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влять без надзора работающее оборудование, допускать к его эксплуатации необученных и посторонних ли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напряжения (бьет током) на корпусе оборудования, раме или кожухе пускорегулирующей аппаратуры, возникновении постороннего шума, появлении запаха горящей изоляции, самопроизвольной остановке или неправильном действии механизмов и элементов оборудования работу на оборудовании прекратить, выключить кнопкой "стоп" (выключателем) и отсоединить его от электросети с помощью рубильника или другого отключающего устройства, сообщить об этом непосредственному руководителю и до устранения неисправности не включа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 При эксплуатации ручных тележек не превышать установленную грузоподъемность и разрешенную скорость перемещения в помещении скла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та уложенного на тележку груза не должна превышать уровня глаз грузч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Убедиться в устойчивом положении груза на вилочном захвате или платформе транспортной тележки с механическим или гидравлическим рычажным приводом подъема перед началом подъема груза на нужную высо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зимый груз размещать равномерно по всей площади платформы или симметрично относительно левой и правой сторон вилочного захвата, не допускать выступание груза за габариты платформ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42. </w:t>
      </w:r>
      <w:r>
        <w:rPr>
          <w:rFonts w:cs="Times New Roman" w:ascii="Times New Roman" w:hAnsi="Times New Roman"/>
          <w:sz w:val="24"/>
          <w:szCs w:val="24"/>
          <w:u w:val="single"/>
        </w:rPr>
        <w:t>При эксплуатации конвейера</w:t>
      </w:r>
      <w:r>
        <w:rPr>
          <w:rFonts w:cs="Times New Roman" w:ascii="Times New Roman" w:hAnsi="Times New Roman"/>
          <w:sz w:val="24"/>
          <w:szCs w:val="24"/>
        </w:rPr>
        <w:t>:</w:t>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установленные (шириной не менее 1 м) проходы по обе стороны конвейера;</w:t>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наклонный конвейер под углом, не превышающим 30В°;</w:t>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ускать конвейер в незагруженном состоянии; загружать грузонесущий орган конвейера равномерно, масса транспортируемого груза не должна превышать допустимых нагрузок;</w:t>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ладывать груз устойчиво, симметрично относительно продольной оси конвейера. Груз, уложенный на конвейер, не должен выступать за его габариты. Если размеры груза меньше расстояния между тремя роликами, его следует размещать на поддоне;</w:t>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у и снятие груза производить со специальных подающих и приемных устройст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43. </w:t>
      </w:r>
      <w:r>
        <w:rPr>
          <w:rFonts w:cs="Times New Roman" w:ascii="Times New Roman" w:hAnsi="Times New Roman"/>
          <w:sz w:val="24"/>
          <w:szCs w:val="24"/>
          <w:u w:val="single"/>
        </w:rPr>
        <w:t>Во время работы приводного конвейера не допускается</w:t>
      </w:r>
      <w:r>
        <w:rPr>
          <w:rFonts w:cs="Times New Roman" w:ascii="Times New Roman" w:hAnsi="Times New Roman"/>
          <w:sz w:val="24"/>
          <w:szCs w:val="24"/>
        </w:rPr>
        <w:t>:</w:t>
      </w:r>
    </w:p>
    <w:p>
      <w:pPr>
        <w:pStyle w:val="Normal"/>
        <w:widowControl w:val="false"/>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ять пробуксовку ленты на барабане путем подсыпания в зону между лентой и барабаном песка, земли, других сыпучих материалов или путем набрасывания каких-либо предметов на приводной барабан; при пробуксовке или перекосе ленты конвейера работа должна быть прекращена;</w:t>
      </w:r>
    </w:p>
    <w:p>
      <w:pPr>
        <w:pStyle w:val="Normal"/>
        <w:widowControl w:val="false"/>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ами очищать ленту, помогать ее движению;</w:t>
      </w:r>
    </w:p>
    <w:p>
      <w:pPr>
        <w:pStyle w:val="Normal"/>
        <w:widowControl w:val="false"/>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щать поддерживающие ролики, барабаны приводных, натяжных и концевых станций, убирать просыпь товаров из-под конвейера;</w:t>
      </w:r>
    </w:p>
    <w:p>
      <w:pPr>
        <w:pStyle w:val="Normal"/>
        <w:widowControl w:val="false"/>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ить через движущуюся ленту;</w:t>
      </w:r>
    </w:p>
    <w:p>
      <w:pPr>
        <w:pStyle w:val="Normal"/>
        <w:widowControl w:val="false"/>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рачивать остановившиеся ролики, поправлять груз вручную;</w:t>
      </w:r>
    </w:p>
    <w:p>
      <w:pPr>
        <w:pStyle w:val="Normal"/>
        <w:widowControl w:val="false"/>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без приемного и подающего столиков;</w:t>
      </w:r>
    </w:p>
    <w:p>
      <w:pPr>
        <w:pStyle w:val="Normal"/>
        <w:widowControl w:val="false"/>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тавлять поддерживающие ролики, натягивать и выравнивать ленту конвейера вручну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 Запрещается запускать в работу ленточный конвейер при загроможденности проходов, а также при отсутствии или неисправности: ограждений приводных, натяжных и концевых барабанов; тросового выключателя; заземления оборудования, брони кабелей или рамы конвейе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Перед началом работы на рольганговых столах проверить надежность боковых огражд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6. </w:t>
      </w:r>
      <w:r>
        <w:rPr>
          <w:rFonts w:cs="Times New Roman" w:ascii="Times New Roman" w:hAnsi="Times New Roman"/>
          <w:sz w:val="24"/>
          <w:szCs w:val="24"/>
          <w:u w:val="single"/>
        </w:rPr>
        <w:t>При эксплуатации электротали (тельфера):</w:t>
      </w:r>
    </w:p>
    <w:p>
      <w:pPr>
        <w:pStyle w:val="Normal"/>
        <w:widowControl w:val="false"/>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нимать и перемещать груз, вес которого не превышает грузоподъемности тали;</w:t>
      </w:r>
    </w:p>
    <w:p>
      <w:pPr>
        <w:pStyle w:val="Normal"/>
        <w:widowControl w:val="false"/>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ить за надежностью обвязки и крепления груза грузозахватными приспособлениями (крюками, стропами, захватами) во избежание падения груза или его отдельных частей;</w:t>
      </w:r>
    </w:p>
    <w:p>
      <w:pPr>
        <w:pStyle w:val="Normal"/>
        <w:widowControl w:val="false"/>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ить, чтобы цепи (канаты) при накладывании их на поднимаемый груз не были перекручены;</w:t>
      </w:r>
    </w:p>
    <w:p>
      <w:pPr>
        <w:pStyle w:val="Normal"/>
        <w:widowControl w:val="false"/>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щать груз в горизонтальном направлении не менее чем на 0,5 м выше встречающихся на пути предметов;</w:t>
      </w:r>
    </w:p>
    <w:p>
      <w:pPr>
        <w:pStyle w:val="Normal"/>
        <w:widowControl w:val="false"/>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перемещения груза находиться от него на безопасном расстоянии;</w:t>
      </w:r>
    </w:p>
    <w:p>
      <w:pPr>
        <w:pStyle w:val="Normal"/>
        <w:widowControl w:val="false"/>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вязки груза применять стропы, соответствующие массе поднимаемого груза;</w:t>
      </w:r>
    </w:p>
    <w:p>
      <w:pPr>
        <w:pStyle w:val="Normal"/>
        <w:widowControl w:val="false"/>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еремещении грузов в таре не загружать ее выше бортов;</w:t>
      </w:r>
    </w:p>
    <w:p>
      <w:pPr>
        <w:pStyle w:val="Normal"/>
        <w:widowControl w:val="false"/>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началом перемещения грузов в специальной таре проверять ее исправность, маркировку (номер, грузоподъемность, собственную массу);</w:t>
      </w:r>
    </w:p>
    <w:p>
      <w:pPr>
        <w:pStyle w:val="Normal"/>
        <w:widowControl w:val="false"/>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ъеме и перемещении длинномерных грузов применять специальные оттяжки (крючья и т.п.);</w:t>
      </w:r>
    </w:p>
    <w:p>
      <w:pPr>
        <w:pStyle w:val="Normal"/>
        <w:widowControl w:val="false"/>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нимать и перемещать грузы плавно, без рывков и раскачивания;</w:t>
      </w:r>
    </w:p>
    <w:p>
      <w:pPr>
        <w:pStyle w:val="Normal"/>
        <w:widowControl w:val="false"/>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опусканием груза осмотреть место, на которое будет поставлен груз, и убедиться в невозможности падения, опрокидывания или сползания груза после его установки;</w:t>
      </w:r>
    </w:p>
    <w:p>
      <w:pPr>
        <w:pStyle w:val="Normal"/>
        <w:widowControl w:val="false"/>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ключать главный рубильник при перерыве в работе и по ее окончан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47. </w:t>
      </w:r>
      <w:r>
        <w:rPr>
          <w:rFonts w:cs="Times New Roman" w:ascii="Times New Roman" w:hAnsi="Times New Roman"/>
          <w:sz w:val="24"/>
          <w:szCs w:val="24"/>
          <w:u w:val="single"/>
        </w:rPr>
        <w:t>Во время работы с использованием электротали не допускается</w:t>
      </w:r>
      <w:r>
        <w:rPr>
          <w:rFonts w:cs="Times New Roman" w:ascii="Times New Roman" w:hAnsi="Times New Roman"/>
          <w:sz w:val="24"/>
          <w:szCs w:val="24"/>
        </w:rPr>
        <w:t>:</w:t>
      </w:r>
    </w:p>
    <w:p>
      <w:pPr>
        <w:pStyle w:val="Normal"/>
        <w:widowControl w:val="false"/>
        <w:numPr>
          <w:ilvl w:val="0"/>
          <w:numId w:val="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аскивать груз по полу с помощью грузозахватных приспособлений при косом натяжении каната;</w:t>
      </w:r>
    </w:p>
    <w:p>
      <w:pPr>
        <w:pStyle w:val="Normal"/>
        <w:widowControl w:val="false"/>
        <w:numPr>
          <w:ilvl w:val="0"/>
          <w:numId w:val="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навливать подъем груза доведением обоймы до концевого выключателя;</w:t>
      </w:r>
    </w:p>
    <w:p>
      <w:pPr>
        <w:pStyle w:val="Normal"/>
        <w:widowControl w:val="false"/>
        <w:numPr>
          <w:ilvl w:val="0"/>
          <w:numId w:val="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нимать грузы, находящиеся в неустойчивом положении;</w:t>
      </w:r>
    </w:p>
    <w:p>
      <w:pPr>
        <w:pStyle w:val="Normal"/>
        <w:widowControl w:val="false"/>
        <w:numPr>
          <w:ilvl w:val="0"/>
          <w:numId w:val="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ывать крюком примерзший или закрепленный груз;</w:t>
      </w:r>
    </w:p>
    <w:p>
      <w:pPr>
        <w:pStyle w:val="Normal"/>
        <w:widowControl w:val="false"/>
        <w:numPr>
          <w:ilvl w:val="0"/>
          <w:numId w:val="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внивать груз массой своего тела;</w:t>
      </w:r>
    </w:p>
    <w:p>
      <w:pPr>
        <w:pStyle w:val="Normal"/>
        <w:widowControl w:val="false"/>
        <w:numPr>
          <w:ilvl w:val="0"/>
          <w:numId w:val="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щать груз над людьми;</w:t>
      </w:r>
    </w:p>
    <w:p>
      <w:pPr>
        <w:pStyle w:val="Normal"/>
        <w:widowControl w:val="false"/>
        <w:numPr>
          <w:ilvl w:val="0"/>
          <w:numId w:val="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дить по загроможденным проходам при перемещении груза;</w:t>
      </w:r>
    </w:p>
    <w:p>
      <w:pPr>
        <w:pStyle w:val="Normal"/>
        <w:widowControl w:val="false"/>
        <w:numPr>
          <w:ilvl w:val="0"/>
          <w:numId w:val="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влять груз и грузозахватные приспособления в поднятом положении при перерыве в работе;</w:t>
      </w:r>
    </w:p>
    <w:p>
      <w:pPr>
        <w:pStyle w:val="Normal"/>
        <w:widowControl w:val="false"/>
        <w:numPr>
          <w:ilvl w:val="0"/>
          <w:numId w:val="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 пользоваться концевым выключателем как автоматическим остано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8. Не допускается производство погрузочно-разгрузочных работ на пути движения железнодорожного, автомобильного транспорта, в местах переходов и переезд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49. </w:t>
      </w:r>
      <w:r>
        <w:rPr>
          <w:rFonts w:cs="Times New Roman" w:ascii="Times New Roman" w:hAnsi="Times New Roman"/>
          <w:sz w:val="24"/>
          <w:szCs w:val="24"/>
          <w:u w:val="single"/>
        </w:rPr>
        <w:t>Во время маневрирования железнодорожного состава, при подаче вагонов к месту разгрузки (погрузки) запрещается</w:t>
      </w:r>
      <w:r>
        <w:rPr>
          <w:rFonts w:cs="Times New Roman" w:ascii="Times New Roman" w:hAnsi="Times New Roman"/>
          <w:sz w:val="24"/>
          <w:szCs w:val="24"/>
        </w:rPr>
        <w:t>:</w:t>
      </w:r>
    </w:p>
    <w:p>
      <w:pPr>
        <w:pStyle w:val="Normal"/>
        <w:widowControl w:val="false"/>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здить на буферах, подножках головных автосцепок;</w:t>
      </w:r>
    </w:p>
    <w:p>
      <w:pPr>
        <w:pStyle w:val="Normal"/>
        <w:widowControl w:val="false"/>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ть на краю рампы, а также между рампой и движущимся вагоном;</w:t>
      </w:r>
    </w:p>
    <w:p>
      <w:pPr>
        <w:pStyle w:val="Normal"/>
        <w:widowControl w:val="false"/>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ить пути под вагонами, стоящими под погрузкой (выгрузк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 Перед началом производства погрузочно-разгрузочных работ необходимо надежно затормозить вагон при помощи тормозных башмаков, подложенных под колеса с двух стор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 Перед открытием дверей крытых вагонов следует убедиться в исправности их закреп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2. При открывании дверей крытых выгонов следует находиться сбоку и открывать дверь на себя, держась за ее поруч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ается, открывая дверь, упираться в кронштейн и налегать на дверь во избежание падения из-за потери равновесия, а также открывать двери крытых вагонов на эстакадах, не имеющих ходовых насти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крытии двери крытого вагона следует находиться сбоку от нее и двигать дверь за поручни от себ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3. Перед разгрузкой вагона осмотреть состояние мостика и сходней и убедиться в их прочности и исправ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4. При разгрузке вагонов разбирать груз уступами так, чтобы предупредить возможность падения отдельных мест груза (ящика, короба и т.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5. При открывании борта железнодорожной платформы во избежание удара падающим бортом следует находиться со стороны торцов бор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крытии борта платформы работникам следует находиться со стороны торцов борта и поднять сначала торцевой борт, а после того, как поднятый борт будет удерживать работник, находящийся на платформе, остальные работники поочередно начинают подъем продольных бортов. Во время этих операций не допускается нахождение напротив бортов платфор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крытии борта платформы снять с вагона всю увязочную проволок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вать и закрывать неисправные борта платформы следует только под руководством бригадира или масте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6. При открытии люка полувагона следует находиться сбоку от люка, стоять напротив открываемого люка не допуска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вать люк необходимо двум работник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вать люки из-под вагона не допуска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крывании люка не допускается нахождение людей в вагон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ытие люков следует производить двум работникам с применением специальных ломик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57. </w:t>
      </w:r>
      <w:r>
        <w:rPr>
          <w:rFonts w:cs="Times New Roman" w:ascii="Times New Roman" w:hAnsi="Times New Roman"/>
          <w:sz w:val="24"/>
          <w:szCs w:val="24"/>
          <w:u w:val="single"/>
        </w:rPr>
        <w:t>Разгрузку платформы с пиломатериалами, находящимися в устойчивом положении, производить в следующем порядке</w:t>
      </w:r>
      <w:r>
        <w:rPr>
          <w:rFonts w:cs="Times New Roman" w:ascii="Times New Roman" w:hAnsi="Times New Roman"/>
          <w:sz w:val="24"/>
          <w:szCs w:val="24"/>
        </w:rPr>
        <w:t>:</w:t>
      </w:r>
    </w:p>
    <w:p>
      <w:pPr>
        <w:pStyle w:val="Normal"/>
        <w:widowControl w:val="false"/>
        <w:numPr>
          <w:ilvl w:val="0"/>
          <w:numId w:val="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зать всю увязку;</w:t>
      </w:r>
    </w:p>
    <w:p>
      <w:pPr>
        <w:pStyle w:val="Normal"/>
        <w:widowControl w:val="false"/>
        <w:numPr>
          <w:ilvl w:val="0"/>
          <w:numId w:val="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ожить слеги;</w:t>
      </w:r>
    </w:p>
    <w:p>
      <w:pPr>
        <w:pStyle w:val="Normal"/>
        <w:widowControl w:val="false"/>
        <w:numPr>
          <w:ilvl w:val="0"/>
          <w:numId w:val="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лить стойки со стороны фронта выгрузки;</w:t>
      </w:r>
    </w:p>
    <w:p>
      <w:pPr>
        <w:pStyle w:val="Normal"/>
        <w:widowControl w:val="false"/>
        <w:numPr>
          <w:ilvl w:val="0"/>
          <w:numId w:val="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сти разгрузку по слегам.</w:t>
      </w:r>
    </w:p>
    <w:p>
      <w:pPr>
        <w:pStyle w:val="Normal"/>
        <w:widowControl w:val="false"/>
        <w:numPr>
          <w:ilvl w:val="0"/>
          <w:numId w:val="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устойчивом положении пиломатериалов с особой осторожностью произвести разгрузку платформы в следующем порядке:</w:t>
      </w:r>
    </w:p>
    <w:p>
      <w:pPr>
        <w:pStyle w:val="Normal"/>
        <w:widowControl w:val="false"/>
        <w:numPr>
          <w:ilvl w:val="0"/>
          <w:numId w:val="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йние стойки подпереть рычагами;</w:t>
      </w:r>
    </w:p>
    <w:p>
      <w:pPr>
        <w:pStyle w:val="Normal"/>
        <w:widowControl w:val="false"/>
        <w:numPr>
          <w:ilvl w:val="0"/>
          <w:numId w:val="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зать всю увязку;</w:t>
      </w:r>
    </w:p>
    <w:p>
      <w:pPr>
        <w:pStyle w:val="Normal"/>
        <w:widowControl w:val="false"/>
        <w:numPr>
          <w:ilvl w:val="0"/>
          <w:numId w:val="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ожить слеги;</w:t>
      </w:r>
    </w:p>
    <w:p>
      <w:pPr>
        <w:pStyle w:val="Normal"/>
        <w:widowControl w:val="false"/>
        <w:numPr>
          <w:ilvl w:val="0"/>
          <w:numId w:val="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лить средние стойки со стороны выгрузки;</w:t>
      </w:r>
    </w:p>
    <w:p>
      <w:pPr>
        <w:pStyle w:val="Normal"/>
        <w:widowControl w:val="false"/>
        <w:numPr>
          <w:ilvl w:val="0"/>
          <w:numId w:val="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зать крайние стойки на высоте около 0,5 м от пола платформы;</w:t>
      </w:r>
    </w:p>
    <w:p>
      <w:pPr>
        <w:pStyle w:val="Normal"/>
        <w:widowControl w:val="false"/>
        <w:numPr>
          <w:ilvl w:val="0"/>
          <w:numId w:val="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сти разгрузку всех рядов пиломатериалов до уровня срезанных сто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рузку следует производить рядами по горизонтали во избежание обвала пиломатериа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4. Требования охраны труда в аварийных ситуац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ри поломке оборудования, угрожающей аварией на рабочем месте, прекратить его эксплуатацию, а также подачу к нему электроэнергии, груза, товара и т.п. Доложить о принятых мерах непосредственному руководителю (работнику, ответственному за безопасную эксплуатацию оборудования) и действовать в соответствии с полученными указани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В аварийной обстановке оповестить об опасности работников, находящихся рядом, доложить непосредственному руководителю о случившемся и действовать в соответствии с планом ликвидации авар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Если в процессе работы произошло загрязнение места разгрузки жирами или просыпанными порошкообразными веществами (мукой, цементом и т.п.), работу прекратить до удаления загрязняющих веще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Пролитый жир удалить с помощью ветоши или других жиропоглощающих материалов. Загрязненное место промыть нагретым (не более чем до 50 В°C) раствором кальцинированной соды и вытереть насух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Для удаления большого количества просыпанных пылящих порошкообразных веществ надеть очки и респирато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Пострадавшему при травмировании, отравлении и внезапном заболевании необходимо оказать первую (доврачебную) помощь и, при необходимости, организовать его доставку в учреждение здравоохран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5. Требования охраны труда по окончании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Выключить применяемое оборудование кнопкой "стоп" и отсоединить от электрической сети с помощью рубильника или другого отключающего устройства, предотвращающего случайный пуск. На пусковом устройстве вывесить плакат "Не включать! Работают люд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Освободить конвейер от груза и очистить от загрязнений. Очистку конвейера производить щеткой, сухой ветошью и т.п. только после полной остановки движущихся частей. Закрыть запорное приспособление пускового устройства. Наклонный конвейер опустить в крайнее нижнее полож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Убрать съемные грузозахватные приспособления, инвентарь в отведенные места хранения. Грузовую тележку установить на ровную поверхность, раму гидравлической тележки необходимо опустить в нижнее полож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Не допускается уборка мусора и отходов непосредственно руками. Для этих целей необходимо использовать щетки, совки и другие приспособ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Вымыть руки теплой водой с мылом, по возможности, принять душ.</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ИНСТРУКЦИЯ</w:t>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ПО ОХРАНЕ ТРУДА ПРИ КИСЛОРОДНОЙ РЕЗ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1. Общие требования охраны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 выполнению работ по кислородной резке (газорезчики) допускаются лица не моложе 18 лет, прошедшие медицинское освидетельствование, соответствующее обучение и инструктаж, проверку знаний требований охраны труда и имеющие практические навыки по обслуживанию обору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овторный инструктаж и проверка знаний по охране труда и производственной санитарии должны проводиться не реже одного раза в 3 мес. с отметкой в специальном журнале и в личной карточке сварщика. Работнику необходимо уметь оказывать первую помощь при острых отравлениях, ожогах кожи и слизистых оболочек, поражениях электрическим ток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Работники должны проходить периодические медицинские осмотры в установленном поряд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Работники, переведенные из одного цеха в другой, могут быть допущены к работе после получения вводного инструктажа по охране труда и проверки знаний настоящей Инструк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При газовой резке образуются опасные и вредные факторы, оказывающие неблагоприятное воздействие на работников.</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 вредным производственным факторам при газовой резке относятся:</w:t>
      </w:r>
    </w:p>
    <w:p>
      <w:pPr>
        <w:pStyle w:val="Normal"/>
        <w:widowControl w:val="false"/>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ердые и газообразные токсичные вещества в составе сварочного аэрозоля;</w:t>
      </w:r>
    </w:p>
    <w:p>
      <w:pPr>
        <w:pStyle w:val="Normal"/>
        <w:widowControl w:val="false"/>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нсивное тепловое (инфракрасное) излучение свариваемых деталей и сварочной ванны;</w:t>
      </w:r>
    </w:p>
    <w:p>
      <w:pPr>
        <w:pStyle w:val="Normal"/>
        <w:widowControl w:val="false"/>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ры, брызги, выбросы расплавленного металла и шлака;</w:t>
      </w:r>
    </w:p>
    <w:p>
      <w:pPr>
        <w:pStyle w:val="Normal"/>
        <w:widowControl w:val="false"/>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очастотный шум;</w:t>
      </w:r>
    </w:p>
    <w:p>
      <w:pPr>
        <w:pStyle w:val="Normal"/>
        <w:widowControl w:val="false"/>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ческая нагрузка и д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При выполнении работ по кислородной резке необходимо следить за исправностью аппаратуры, рукавов, редукторов и баллон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Не допускается совместное хранение баллонов с горючим газом и кислород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При выполнении работ по кислородной резке газорезчики должны обеспечиваться средствами индивидуальной защиты (СИЗ) и спецодежд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Защитные средства, выдаваемые в индивидуальном порядке, должны находиться во время работы у газорезчика или на его рабочем месте. На каждом рабочем месте необходимо иметь инструкции по обращению с защитными средствами с учетом конкретных условий их приме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Средства индивидуальной защиты органов дыхания (СИЗОД) применяются, когда средствами вентиляции не обеспечивается требуемая чистота воздуха рабочей зо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Применение СИЗОД следует сочетать с другими СИЗ (щитки, каски, очки, изолирующая спецодежда и т.д.) удобными для работника способ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При кислородной резке для защиты глаз от излучения, искр и брызг расплавленного металла и пыли следует применять защитные очки типа ЗП и З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При кислородной резке газорезчики обеспечиваются защитными очками закрытого типа со стеклами марки ТС-2, имеющими плотность светофильтров ГС-3 при резаках с расходом ацетилена до 750 л/ч, ГС-7 - до 2500 л/ч и ГС-12 - свыше 2500 л/ч.</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могательным рабочим, работающим непосредственно с резчиком, рекомендуется пользоваться защитными очками со стеклами марки СС-14 со светофильтрами П-18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Спецодежда должна быть удобной, не стеснять движения работника, не вызывать неприятных ощущений, защищать от искр и брызг расплавленного металла свариваемого изделия, влаги, производственных загрязнений, механических повреждений, отвечать санитарно-гигиеническим требованиям и условиям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Для защиты рук при резке газорезчики обеспечиваются рукавицами, рукавицами с крагами или перчатками, изготовленными из искростойкого материала с низкой электропроводность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При питании газорезной аппаратуры от единичных баллонов между баллонными редукторами и резаком следует устанавливать предохранительное устрой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 При централизованном питании стационарных рабочих мест (постов) пользование горючими газами от газопровода разрешается только через предохранительное устройство для защиты газопровода от проникновения обратного удара пламе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 При работе резаков на жидком горючем необходимо устанавливать защитное устройство, предохраняющее кислородный рукав от проникновения обратного удара пламе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 Запрещается использовать сжиженные газы при работах, выполняемых в подвальных помещен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 При производстве резки в труднодоступных местах и замкнутых пространствах необходимо организовать контрольный пост для наблюдения за работающи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При работе в замкнутых пространствах запреща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аппаратуру, работающую на жидком горюч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влять без присмотра резаки и рукава во время перерыва или после окончания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Газопламенные работы следует производить на расстоянии не менее 10 м от переносных генераторов, 1,5 м от газопроводов, 3 м от газоразборных постов при ручных работах. Указанные расстояния относятся к газопламенным работам, когда пламя и искры направлены в сторону, противоположную источникам питания газами. В случае направления пламени и искры в сторону источников питания газами следует принять меры по защите их от искр или воздействия тепла пламени путем установки металлических шир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При резке жидким горючим бачок с керосином следует располагать на расстоянии не ближе 5 м от баллонов с кислородом и от источника открытого огня и не ближе 3 м от рабочего места резч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При резке вблизи токоведущих устройств места работы следует ограждать щитами, исключающими случайное прикосновение к токоведущим частям баллона и рукавов. На ограждениях необходимо сделать надписи, предупреждающие об опас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Металл, поступающий на резку, необходимо очистить от краски (особенно на свинцовой основе), масла, окалины, грязи для предотвращения разбрызгивания металла и загрязнения воздуха испарением и газ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При проведении работ по кислородной резке в специально отведенном месте необходимо разместить средства для оказания первой медицинской помощи: стерильный перевязочный материал, кровоостанавливающий жгут, лейкопластырь, бинты, настойка йода, нашатырный спирт, спринцовка для промывания, мазь от ожог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 Работники несут ответственность за нарушение требований настоящей Инструкции в соответствии с действующим законодатель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2. Требования охраны труда перед началом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смотреть, привести в порядок и надеть спецодежду и спецобув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роверить исправность и комплектность СИЗ.</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смотреть рабочее место, убрать с него все, что может мешать работе, освободить проходы и не загромождать 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риготовить мыльный раствор для проверки герметичности соединений аппара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Проверить исправность рукавов, инструмента присоединений, манометров, редукторов, наличие подсоса в аппаратур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равную аппаратуру заменить на исправную, тщательно прочистить мундштуки, проверить крепления баллонов с газ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Проверить состояние водяного предохранительного затвора, в случае необходимости долить воду в затвор до контрольного уров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Проверить герметичность всех разъемных и паяных соединений аппара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Осмотреть первичные средства пожаротушения и убедиться в их исправ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Проверить работу вентиля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Проверить исправность осве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3. Требования охраны труда во время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Работы по кислородной резке следует выполнять только в спецодежде и с применением СИЗ.</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sz w:val="24"/>
          <w:szCs w:val="24"/>
          <w:u w:val="single"/>
        </w:rPr>
        <w:t>Перед началом работы необходимо проверить:</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метичность и прочность присоединения газовых рукавов к резаку и редукторам;</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метичность всех соединений в затворе и герметичность присоединения рукава к затвору;</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сть подводки кислорода и горючего газа к резак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осле снятия колпака и заглушки с баллонов необходимо проверить исправность резьбы штуцера и вентиля и убедиться в отсутствии на штуцере кислородного баллона видимых следов масла и жир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4. </w:t>
      </w:r>
      <w:r>
        <w:rPr>
          <w:rFonts w:cs="Times New Roman" w:ascii="Times New Roman" w:hAnsi="Times New Roman"/>
          <w:sz w:val="24"/>
          <w:szCs w:val="24"/>
          <w:u w:val="single"/>
        </w:rPr>
        <w:t>Перед присоединением редуктора к кислородному баллону необходимо</w:t>
      </w:r>
      <w:r>
        <w:rPr>
          <w:rFonts w:cs="Times New Roman" w:ascii="Times New Roman" w:hAnsi="Times New Roman"/>
          <w:sz w:val="24"/>
          <w:szCs w:val="24"/>
        </w:rPr>
        <w:t>:</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отреть входной штуцер и накидную гайку редуктора и убедиться в исправности резьбы, в отсутствии следов масел и жира, а также в наличии и исправности уплотняющей прокладки и фильтра на входном штуцере редуктора;</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сти продувку штуцера баллона плавным открыванием вентиля для удаления посторонних частиц; при этом необходимо стоять в стороне от направления струи га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Присоединение кислородного редуктора к баллону необходимо производить специальным ключом. Не допускается подтягивание накидной гайки редуктора при открытом вентиле балл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Открытие вентиля ацетиленового баллона необходимо производить специальным торцевым ключом из неискрящего материала. В процессе работы этот ключ следует разместить на шпинделе вентиля. Не допускается для этой цели использовать обычные самодельные ключ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7. </w:t>
      </w:r>
      <w:r>
        <w:rPr>
          <w:rFonts w:cs="Times New Roman" w:ascii="Times New Roman" w:hAnsi="Times New Roman"/>
          <w:sz w:val="24"/>
          <w:szCs w:val="24"/>
          <w:u w:val="single"/>
        </w:rPr>
        <w:t>Резаки следует эксплуатировать при соблюдении следующих мер безопасности:</w:t>
      </w:r>
    </w:p>
    <w:p>
      <w:pPr>
        <w:pStyle w:val="Normal"/>
        <w:widowControl w:val="false"/>
        <w:numPr>
          <w:ilvl w:val="0"/>
          <w:numId w:val="6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жигании горючей смеси на резаке следует первым открыть вентиль кислорода, затем вентиль горючего газа и поджечь горючую смесь; перекрытие газов производить в обратном порядке;</w:t>
      </w:r>
    </w:p>
    <w:p>
      <w:pPr>
        <w:pStyle w:val="Normal"/>
        <w:widowControl w:val="false"/>
        <w:numPr>
          <w:ilvl w:val="0"/>
          <w:numId w:val="6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резки следует прекратить при невозможности регулировки состава пламени по горючему газу, при нагреве горелки или резака и после обратного удара пламен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8. </w:t>
      </w:r>
      <w:r>
        <w:rPr>
          <w:rFonts w:cs="Times New Roman" w:ascii="Times New Roman" w:hAnsi="Times New Roman"/>
          <w:sz w:val="24"/>
          <w:szCs w:val="24"/>
          <w:u w:val="single"/>
        </w:rPr>
        <w:t>До подсоединения редуктора к вентилю баллона необходимо проверить</w:t>
      </w:r>
      <w:r>
        <w:rPr>
          <w:rFonts w:cs="Times New Roman" w:ascii="Times New Roman" w:hAnsi="Times New Roman"/>
          <w:sz w:val="24"/>
          <w:szCs w:val="24"/>
        </w:rPr>
        <w:t>:</w:t>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ломб или других отметок (краской) на предохранительном клапане, свидетельствующих о том, что заводская (или после ремонта) регулировка не нарушена;</w:t>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вность манометра и срок его проверки;</w:t>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 резьбы штуцеров;</w:t>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масла и жира на поверхности прокладок и присоединительных узлов кислородных редукторов;</w:t>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окладок на входном штуцере редуктора, а в ацетиленовых - наличие прокладки в вентиле;</w:t>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фильтров во входных штуцер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Рукава следует применять в соответствии с их назначением. Не допускается использование кислородных рукавов для подачи ацетилена и наобор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 При использовании ручной аппаратуры запрещается присоединение к рукавам вилок, тройников и т.д. для питания нескольких реза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Длина рукавов для кислородной резки, как правило, не должна превышать 30 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онтажных условиях допускается применение рукавов длиной до 40 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Закрепление рукавов на присоединительных ниппелях аппаратуры должно быть надежным; для этой цели следует применять специальные хомутики. Допускается обвязывать рукава мягкой отожженной (вязальной) проволокой не менее чем в двух местах по длине ниппеля. Места присоединения рукавов необходимо тщательно проверять на плотность перед началом и во время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Газорезчикам запрещается производить ремонт горелок, резаков и другой аппаратуры на своем рабочем мес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4. Требования охраны труда в аварийных ситуац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Запрещается работать с резаком, у которого отсутствует разрежение. При отсутствии или недостаточном подсосе необходимо подтянуть накидную гайку, прочистить и продуть сопло инжектора, мундштука и смесительную камеру или отвернуть инжектор на пол-обор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В случае утечки горючего газа работы с огнем должны быть немедленно прекращены. Возобновление работы возможно только после устранения утечки, проверки оборудования на газонепроницаемость и вентилирования поме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При пропуске газа через сальниковые гайки вентилей следует заменить резиновые кольца и смазать 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Если происходит истечение газа при закрытых усилием руки вентилях, резак следует сдать в ремонт (негерметичность уплотнения отверстия в корпусе реза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При отсутствии уплотнения инжектора или налипших брызгах при регулировке мощности и состава пламени или при его гашении происходят хлопки. Необходимо прочистить инжектор и мелкой наждачной шкуркой снять заусенцы и налипший металл с внутренней и наружной поверхности мундшту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При возникновении обратного удара пламени необходимо немедленно закрыть вентили: сначала горючего газа, затем кислородный на резаке, вентиль баллона и защитного затв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После каждого обратного удара следует охладить резак в чистой воде до температуры окружающего воздуха, проверить предохранительное устройство, рукава, продуть их и, при необходимости, замени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Охладить корпус сухого затвора, если он разогрел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После обратного удара необходимо подтянуть мундштук и накидную гайку; очистить мундштук от нагара и брыз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 При несчастном случае следует немедленно прекратить работу, известить об этом руководителя работ и обратиться за медицинской помощь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В случае возникновения пожара (взрыв баллона, обратный удар и т.п.) следует вызвать пожарную команду, сообщить руководителю работ и принять меры по ликвидации очага загор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5. Требования охраны труда по окончании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После прекращения работы необходимо закрыть вентили всех баллонов, выпустить газы из всех коммуникаций и освободить нажимные пружины всех редукторов; в конце рабочего дня отключить баллоны от коммуникаций, ведущих внутрь помещений, а с баллонов, используемых на открытом воздухе, снять всю аппаратур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Отсоединить рукава и сдать их вместе с резаками в кладову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ри прекращении работы с жидким горючим выпустить воздух из бачка с горючим до того, как будет погашено пламя реза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По окончании работы керосинорез следует укладывать или подвешивать головой вниз, чтобы жидкое горючее не попало в кислородную ли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Произвести уборку рабочего мес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Снять и привести в порядок спецодежду и СИЗ.</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Вымыть руки и лицо с мылом или принять душ.</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Доложить мастеру об окончании работ и покинуть свое рабочее место только с его разреш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ИНСТРУКЦИЯ</w:t>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ПО ОХРАНЕ ТРУДА ПО ОБСЛУЖИВАНИЮ ПЕРЕНОСНЫХ АЦЕТИЛЕНОВЫХ ГЕНЕРАТО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1. Общие требования охраны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стоящая Инструкция распространяется на работников (сварщиков), выполняющих работы по обслуживанию переносных ацетиленовых генераторов, предназначенных для получения газообразного ацетилена из карбида кальция и воды для питания ацетиленом аппаратуры газопламенной обработки метал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 работе по обслуживанию переносного генератора допускаются лица не моложе 18 лет, прошедшие медицинский осмотр и техническое обучение по данной специальности, сдавшие экзамен и имеющие удостоверение на право работ по обслуживанию переносных ацетиленовых генерато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опуск к работе сварщика оформляется приказом по предприятию после проведения вводного инструктажа и выдачи удостоверения о проверке знаний по охране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се работы после первичного инструктажа на рабочем месте и проверки знаний в течение 2 - 5 смен (в зависимости от стажа, опыта и характера работы) выполняются под наблюдением мастера или опытного работника, после чего оформляется допуск работников к самостоятельной рабо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Сварщик, получивший инструктаж и показавший неудовлетворительные знания, к работе не допускается и должен пройти повторный инструктаж.</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Не реже одного раза в 3 мес. сварщику необходимо пройти повторный инструктаж по безопасным приемам и методам работы. Не реже одного раза в 12 мес. проводится проверка знаний специально созданной комиссией под председательством работника, назначенного приказом руководителя предприятия. Результаты проверки знаний оформляются протоколом, номер которого проставляется в удостоверении и утверждается печатью предприя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Сварщикам следует проходить медицинский осмотр один раз в 2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Сварщику необходимо соблюдать установленный администрацией режим труда и отдых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олучение ацетилена в переносных генераторах относится к категории взрывоопасных и вредных производ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равил охраны труда, пожарной безопасности, а также норм технического режима может привести к авариям. Поэтому от сварщиков требуется особая внимательность и четкое знание безопасных приемов работ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10. </w:t>
      </w:r>
      <w:r>
        <w:rPr>
          <w:rFonts w:cs="Times New Roman" w:ascii="Times New Roman" w:hAnsi="Times New Roman"/>
          <w:sz w:val="24"/>
          <w:szCs w:val="24"/>
          <w:u w:val="single"/>
        </w:rPr>
        <w:t>На сварщиков возможно воздействие следующих опасных и вредных производственных факторов</w:t>
      </w:r>
      <w:r>
        <w:rPr>
          <w:rFonts w:cs="Times New Roman" w:ascii="Times New Roman" w:hAnsi="Times New Roman"/>
          <w:sz w:val="24"/>
          <w:szCs w:val="24"/>
        </w:rPr>
        <w:t>:</w:t>
      </w:r>
    </w:p>
    <w:p>
      <w:pPr>
        <w:pStyle w:val="Normal"/>
        <w:widowControl w:val="false"/>
        <w:numPr>
          <w:ilvl w:val="0"/>
          <w:numId w:val="4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цетилен;</w:t>
      </w:r>
    </w:p>
    <w:p>
      <w:pPr>
        <w:pStyle w:val="Normal"/>
        <w:widowControl w:val="false"/>
        <w:numPr>
          <w:ilvl w:val="0"/>
          <w:numId w:val="4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образные токсичные примеси в ацетилене: сероводород и фосфористый водород;</w:t>
      </w:r>
    </w:p>
    <w:p>
      <w:pPr>
        <w:pStyle w:val="Normal"/>
        <w:widowControl w:val="false"/>
        <w:numPr>
          <w:ilvl w:val="0"/>
          <w:numId w:val="4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эрозоли, образующиеся при сварке или рез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В соответствии с Типовыми отраслевыми нормами сварщик обеспечивается бесплатной спецодеждой, спецобувью и другими средствами индивидуальной защиты (СИЗ):</w:t>
      </w:r>
    </w:p>
    <w:p>
      <w:pPr>
        <w:pStyle w:val="Normal"/>
        <w:widowControl w:val="false"/>
        <w:numPr>
          <w:ilvl w:val="0"/>
          <w:numId w:val="5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чатки резиновые и брезентовые;</w:t>
      </w:r>
    </w:p>
    <w:p>
      <w:pPr>
        <w:pStyle w:val="Normal"/>
        <w:widowControl w:val="false"/>
        <w:numPr>
          <w:ilvl w:val="0"/>
          <w:numId w:val="5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ртуки резиновые;</w:t>
      </w:r>
    </w:p>
    <w:p>
      <w:pPr>
        <w:pStyle w:val="Normal"/>
        <w:widowControl w:val="false"/>
        <w:numPr>
          <w:ilvl w:val="0"/>
          <w:numId w:val="5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ираторы;</w:t>
      </w:r>
    </w:p>
    <w:p>
      <w:pPr>
        <w:pStyle w:val="Normal"/>
        <w:widowControl w:val="false"/>
        <w:numPr>
          <w:ilvl w:val="0"/>
          <w:numId w:val="5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ые очки закрытого типа со стеклами, имеющими соответствующую плотность светофильтров, или щитк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12. </w:t>
      </w:r>
      <w:r>
        <w:rPr>
          <w:rFonts w:cs="Times New Roman" w:ascii="Times New Roman" w:hAnsi="Times New Roman"/>
          <w:sz w:val="24"/>
          <w:szCs w:val="24"/>
          <w:u w:val="single"/>
        </w:rPr>
        <w:t>Сварщику, кроме настоящей Инструкции, следует знать</w:t>
      </w:r>
      <w:r>
        <w:rPr>
          <w:rFonts w:cs="Times New Roman" w:ascii="Times New Roman" w:hAnsi="Times New Roman"/>
          <w:sz w:val="24"/>
          <w:szCs w:val="24"/>
        </w:rPr>
        <w:t>:</w:t>
      </w:r>
    </w:p>
    <w:p>
      <w:pPr>
        <w:pStyle w:val="Normal"/>
        <w:widowControl w:val="false"/>
        <w:numPr>
          <w:ilvl w:val="0"/>
          <w:numId w:val="6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ликвидации аварийных ситуаций на своем рабочем месте;</w:t>
      </w:r>
    </w:p>
    <w:p>
      <w:pPr>
        <w:pStyle w:val="Normal"/>
        <w:widowControl w:val="false"/>
        <w:numPr>
          <w:ilvl w:val="0"/>
          <w:numId w:val="6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ю по эксплуатации ацетиленового генератора;</w:t>
      </w:r>
    </w:p>
    <w:p>
      <w:pPr>
        <w:pStyle w:val="Normal"/>
        <w:widowControl w:val="false"/>
        <w:numPr>
          <w:ilvl w:val="0"/>
          <w:numId w:val="6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ю по аварийной остановке ацетиленового генератора;</w:t>
      </w:r>
    </w:p>
    <w:p>
      <w:pPr>
        <w:pStyle w:val="Normal"/>
        <w:widowControl w:val="false"/>
        <w:numPr>
          <w:ilvl w:val="0"/>
          <w:numId w:val="6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и по противопожарной безопасности на своем рабочем месте;</w:t>
      </w:r>
    </w:p>
    <w:p>
      <w:pPr>
        <w:pStyle w:val="Normal"/>
        <w:widowControl w:val="false"/>
        <w:numPr>
          <w:ilvl w:val="0"/>
          <w:numId w:val="6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льзования СИЗ (респираторы, щитки, очки и т.д.);</w:t>
      </w:r>
    </w:p>
    <w:p>
      <w:pPr>
        <w:pStyle w:val="Normal"/>
        <w:widowControl w:val="false"/>
        <w:numPr>
          <w:ilvl w:val="0"/>
          <w:numId w:val="6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казания первой помощи при несчастных случаях;</w:t>
      </w:r>
    </w:p>
    <w:p>
      <w:pPr>
        <w:pStyle w:val="Normal"/>
        <w:widowControl w:val="false"/>
        <w:numPr>
          <w:ilvl w:val="0"/>
          <w:numId w:val="6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личной гигие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О случаях травмирования сварщика следует немедленно сообщить начальнику смены или начальнику стан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Работники несут ответственность за нарушение требований настоящей Инструкции в соответствии с действующим законодатель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2. Требования охраны труда перед началом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Надеть положенную по нормам спецодежду и обув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одготовить мыльный раствор для проверки пропусков га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Установить генератор в вертикальном положении в таком месте, чтобы исключить его падение, на открытом воздухе или под навес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Установить на генератор предохранительное устройство (затвор), предохранительный клапан, манометр или индикатор среднего д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Залить воду в генератор до контрольного уровня (крана) и в затвор, если он водяного тип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Загрузить карбид кальция с размерами кусков 25 - 80 мм в сухую загрузочную корзину в количестве, рекомендуемом в зависимости от выполняемой работы, но не более объема единовременной загрузки для данного вида генерат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Проверить наличие газосварочного инструмента (горелки или резака), рукавов кислородных, ацетиленовых и кислородного балл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Проверить плотность и прочность присоединения газовых рукавов к горелке (резаку) и редуктор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Проверить наличие достаточного подсоса в инжекторной аппаратур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Установить генератор на расстоянии не менее 10 м от места выполнения газопламенных работ, а также от любого другого источника огня и иск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Запустить генератор в работу после стабилизации давления, продуть рукава и сварочную аппаратуру ацетиленом, открыть подачу кислорода и зажечь горелку (реза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3. Требования охраны труда во время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Работать только в спецодежде и СИЗ.</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Следить за показанием давления по манометру. Если давление в генераторе поднялось выше максимально допустимого, сброс газа должен произойти через предохранительный клапан; если клапан не сработал, через него следует принудительно выпускать ацетилен в атмосфер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Отбор газа производить равномерно, не допускать форсирования производи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Разгрузку генератора производить только после полного разложения карбида каль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ерезарядки генератора после полного разложения карбида кальция: сбросить остаток ацетилена в атмосферу, отключить газосварочную аппаратуру, снять предохранительный затвор, промыть корзину, слить воду и ил из генератора, конденсат из рука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Не допускать разрежения в генераторе, так как при этом возможен подсос воздуха и образование взрывоопасной ацетилено-воздушной сме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Применение металлического инструмента может привести при ударе к образованию искры, поэтому следует применять неискрообразующий инструмент.</w:t>
      </w:r>
    </w:p>
    <w:p>
      <w:pPr>
        <w:pStyle w:val="Normal"/>
        <w:widowControl w:val="false"/>
        <w:autoSpaceDE w:val="false"/>
        <w:spacing w:lineRule="auto" w:line="240" w:before="0" w:after="0"/>
        <w:jc w:val="both"/>
        <w:rPr/>
      </w:pPr>
      <w:r>
        <w:rPr>
          <w:rFonts w:cs="Times New Roman" w:ascii="Times New Roman" w:hAnsi="Times New Roman"/>
          <w:sz w:val="24"/>
          <w:szCs w:val="24"/>
        </w:rPr>
        <w:t>3.7</w:t>
      </w:r>
      <w:r>
        <w:rPr>
          <w:rFonts w:cs="Times New Roman" w:ascii="Times New Roman" w:hAnsi="Times New Roman"/>
          <w:sz w:val="24"/>
          <w:szCs w:val="24"/>
          <w:u w:val="single"/>
        </w:rPr>
        <w:t>. При работе запрещается</w:t>
      </w:r>
      <w:r>
        <w:rPr>
          <w:rFonts w:cs="Times New Roman" w:ascii="Times New Roman" w:hAnsi="Times New Roman"/>
          <w:sz w:val="24"/>
          <w:szCs w:val="24"/>
        </w:rPr>
        <w:t>:</w:t>
      </w:r>
    </w:p>
    <w:p>
      <w:pPr>
        <w:pStyle w:val="Normal"/>
        <w:widowControl w:val="false"/>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яхивать и качать работающий генератор;</w:t>
      </w:r>
    </w:p>
    <w:p>
      <w:pPr>
        <w:pStyle w:val="Normal"/>
        <w:widowControl w:val="false"/>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овать генератор без предохранительного устройства, предохранительного клапана и манометра;</w:t>
      </w:r>
    </w:p>
    <w:p>
      <w:pPr>
        <w:pStyle w:val="Normal"/>
        <w:widowControl w:val="false"/>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влять загруженный генератор без надзора;</w:t>
      </w:r>
    </w:p>
    <w:p>
      <w:pPr>
        <w:pStyle w:val="Normal"/>
        <w:widowControl w:val="false"/>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от одного генератора двум или более сварщикам;</w:t>
      </w:r>
    </w:p>
    <w:p>
      <w:pPr>
        <w:pStyle w:val="Normal"/>
        <w:widowControl w:val="false"/>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карбид кальция с размером кусков менее 25 - 80 мм;</w:t>
      </w:r>
    </w:p>
    <w:p>
      <w:pPr>
        <w:pStyle w:val="Normal"/>
        <w:widowControl w:val="false"/>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овторно воду после отработки первой загрузки карбида кальция;</w:t>
      </w:r>
    </w:p>
    <w:p>
      <w:pPr>
        <w:pStyle w:val="Normal"/>
        <w:widowControl w:val="false"/>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слив карбидного ила в неположенном месте (в канализацию или на территорию участка);</w:t>
      </w:r>
    </w:p>
    <w:p>
      <w:pPr>
        <w:pStyle w:val="Normal"/>
        <w:widowControl w:val="false"/>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ирать и собирать предохранительное устройство без последующей его проверки на герметичность, на сопротивление газа и способность задерживать детонационное горение ацетилено-кислородной смеси;</w:t>
      </w:r>
    </w:p>
    <w:p>
      <w:pPr>
        <w:pStyle w:val="Normal"/>
        <w:widowControl w:val="false"/>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влять генератор с неразложившимся карбидом каль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4. Требования охраны труда в аварийных ситуац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В случае возникновения опасности или ситуаций, которые могут привести к авариям или несчастным случаям, сварщику необходим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ить газосварочную аппаратур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удительно через предохранительный клапан сбросить давление в атмосфер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При невозможности отбора газа (давление в генераторе возрастает выше максимального в несколько раз) необходимо сбросить давление в атмосферу, дать генератору полностью остыть, открыть крышку и вынуть загрузочное устройство с неразложившимся карбидом каль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При отборе ацетилена до полного снижения давления происходит подсос воздуха или кислорода, что может привести к возникновению обратного удара пламе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каждого обратного удара происходит срабатывание предохранительного устройства, т.е. задержание детонационного горения ацетилено-кислородной смеси. В этом случае необходимо отсоединить предохранительный затвор и заменить его на друг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Генератор не обеспечивает номинальную производительность, если в процессе работы произошло заиливание карбида кальция. Это может привести к повышению температуры, давления, к образованию продуктов полимеризации и взрыву генератора. Необходимо дать остыть генератору, при необходимости сбросить давление в атмосферу, медленно открыть крышку и разгрузить корзин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5. Требования охраны труда по окончании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В конце смены полностью доработать карбид кальция, разгрузить генератор. Промыть генератор и загрузочную корзину водой, слить воду из предохранительного устройства (мокрого тип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Оставшийся карбид кальция поместить в герметичную емкость и сдать мастер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родуть рукава от конденс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Убрать рабочий инструме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Произвести уборку рабочего мес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Чистый генератор в комплекте с инструментом и рукавами поместить на скла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Доложить сменному мастеру об окончании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Снять и привести в порядок спецодежду и СИЗ.</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Вымыть лицо и руки теплой водой с мылом или принять душ.</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 Выключить св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Покидать свое рабочее место только с разрешения масте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ИНСТРУКЦИЯ</w:t>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ПО ОХРАНЕ ТРУДА ПРИ РАБОТЕ С РУЧНОЙ ЛЕБЕДКОЙ И РУЧНОЙ ТАЛЬЮ</w:t>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1. Общие требования охраны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стоящая Инструкция распространяется на грузоподъемный механизм с канатным или цепным ручным приводом (ручная таль) и на лебедку для подъема (опускания) груза с ручным приводом (ручная лебед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 работе с ручной талью или ручной лебедкой и к зацепке груза на крюк такой машиной допускаются работники основных профессий, прошедшие предварительный (при поступлении на работу) или периодический медицинский осмотр (обследование), обученные по специальной программе, аттестованные квалификационной комиссией организации, имеющие удостоверение на право пользования грузоподъемными машинами и зацепку грузов, а также прошедшие вводный и на рабочем месте инструктажи по охране труда и проверку знаний и навыков по управлению машиной и строповке груз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Инструктаж по охране труда по управлению ручной талью и ручной лебедкой (в дальнейшем - грузоподъемными машинами) и зацепке груза на крюк этих машин следует производить в сроки, предусмотренные для прохождения инструктажа по основной профессии работника, а также в случае нарушения требований Инструкции по охране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Инструктаж по управлению грузоподъемными машинами и зацепке груза на крюк этих машин проводится работником, ответственным за безопасное производство работ с грузоподъемными машинами (из числа мастеров, прорабов, начальников участков, а также бригадиров) на конкретном участке работ, назначенным приказом (распоряжением) работод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проводится с письменного согласия работников, на которых возлагается ответственность.</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5. </w:t>
      </w:r>
      <w:r>
        <w:rPr>
          <w:rFonts w:cs="Times New Roman" w:ascii="Times New Roman" w:hAnsi="Times New Roman"/>
          <w:sz w:val="24"/>
          <w:szCs w:val="24"/>
          <w:u w:val="single"/>
        </w:rPr>
        <w:t>Повторная проверка знаний работников, допущенных к работе с грузоподъемными машинами, должна проводиться комиссией работодателя</w:t>
      </w:r>
      <w:r>
        <w:rPr>
          <w:rFonts w:cs="Times New Roman" w:ascii="Times New Roman" w:hAnsi="Times New Roman"/>
          <w:sz w:val="24"/>
          <w:szCs w:val="24"/>
        </w:rPr>
        <w:t>:</w:t>
      </w:r>
    </w:p>
    <w:p>
      <w:pPr>
        <w:pStyle w:val="Normal"/>
        <w:widowControl w:val="false"/>
        <w:numPr>
          <w:ilvl w:val="0"/>
          <w:numId w:val="5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 (не реже одного раза в 12 месяцев);</w:t>
      </w:r>
    </w:p>
    <w:p>
      <w:pPr>
        <w:pStyle w:val="Normal"/>
        <w:widowControl w:val="false"/>
        <w:numPr>
          <w:ilvl w:val="0"/>
          <w:numId w:val="5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ереходе на работу в другой организации;</w:t>
      </w:r>
    </w:p>
    <w:p>
      <w:pPr>
        <w:pStyle w:val="Normal"/>
        <w:widowControl w:val="false"/>
        <w:numPr>
          <w:ilvl w:val="0"/>
          <w:numId w:val="5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ребованию работника, осуществляющего надзор за безопасной эксплуатацией грузоподъемных машин, грузозахватных приспособлений и тары или ответственного за обеспечение охраны труда при эксплуатации машин и оборудования.</w:t>
      </w:r>
    </w:p>
    <w:p>
      <w:pPr>
        <w:pStyle w:val="Normal"/>
        <w:widowControl w:val="false"/>
        <w:numPr>
          <w:ilvl w:val="0"/>
          <w:numId w:val="5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овторной проверки знаний работников, пользующихся грузоподъемными машинами, оформляются записью в журнале периодической проверки знаний работник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6. </w:t>
      </w:r>
      <w:r>
        <w:rPr>
          <w:rFonts w:cs="Times New Roman" w:ascii="Times New Roman" w:hAnsi="Times New Roman"/>
          <w:sz w:val="24"/>
          <w:szCs w:val="24"/>
          <w:u w:val="single"/>
        </w:rPr>
        <w:t>Работникам, пользующимся грузоподъемными машинами, необходимо знать</w:t>
      </w:r>
      <w:r>
        <w:rPr>
          <w:rFonts w:cs="Times New Roman" w:ascii="Times New Roman" w:hAnsi="Times New Roman"/>
          <w:sz w:val="24"/>
          <w:szCs w:val="24"/>
        </w:rPr>
        <w:t>:</w:t>
      </w:r>
    </w:p>
    <w:p>
      <w:pPr>
        <w:pStyle w:val="Normal"/>
        <w:widowControl w:val="false"/>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ую Инструкцию, а также инструкцию завода-изготовителя по монтажу и эксплуатации грузоподъемных машин;</w:t>
      </w:r>
    </w:p>
    <w:p>
      <w:pPr>
        <w:pStyle w:val="Normal"/>
        <w:widowControl w:val="false"/>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и назначение грузоподъемного механизма, его параметры и техническую характеристику;</w:t>
      </w:r>
    </w:p>
    <w:p>
      <w:pPr>
        <w:pStyle w:val="Normal"/>
        <w:widowControl w:val="false"/>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ую в организации систему выдачи нарядов-допусков;</w:t>
      </w:r>
    </w:p>
    <w:p>
      <w:pPr>
        <w:pStyle w:val="Normal"/>
        <w:widowControl w:val="false"/>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и результаты проведенных технических обслуживаний, ремонтов и периодических осмотров;</w:t>
      </w:r>
    </w:p>
    <w:p>
      <w:pPr>
        <w:pStyle w:val="Normal"/>
        <w:widowControl w:val="false"/>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ые способы строповки и зацепа грузов;</w:t>
      </w:r>
    </w:p>
    <w:p>
      <w:pPr>
        <w:pStyle w:val="Normal"/>
        <w:widowControl w:val="false"/>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еремещения и складирования грузов;</w:t>
      </w:r>
    </w:p>
    <w:p>
      <w:pPr>
        <w:pStyle w:val="Normal"/>
        <w:widowControl w:val="false"/>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канатам, цепям, съемным приспособлениям и таре, и нормы их браковки;</w:t>
      </w:r>
    </w:p>
    <w:p>
      <w:pPr>
        <w:pStyle w:val="Normal"/>
        <w:widowControl w:val="false"/>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женерно-технических работников, ответственных за содержание грузоподъемных машин в исправном состоянии, работников, ответственных за безопасное производство работ кранами, слесарей по ремонту и обслуживанию грузоподъемных машин;</w:t>
      </w:r>
    </w:p>
    <w:p>
      <w:pPr>
        <w:pStyle w:val="Normal"/>
        <w:widowControl w:val="false"/>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нахождение и устройство средств пожаротушения и порядок их приме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В процессе работы с грузоподъемным механизмом на работника воздействуют следующие опасные и вредные производственные факторы: движущиеся машины и механизмы, перемещаемые и складируемые грузы, неблагоприятные параметры микроклимата, повышенная запыленность воздуха рабочей зоны, неогражденные движущиеся или вращающиеся элементы обору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Спецодежда, спецобувь и другие средства индивидуальной защиты выдаются работникам согласно действующим нормам в соответствии с выполняемой работ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Сцецодежда, спецобувь и средства индивидуальной защиты следует хранить в специально отведенных местах с соблюдением правил хранения и применять в исправном состоя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В случае возникновения в процессе работы каких-либо вопросов, сданных с ее безопасным выполнением, следует обратиться к работнику, ответственному за безопасное производство работ на данном производственном участ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При использовании съемного грузозахватного приспособления работнику, пользующемуся грузоподъемной машиной, следует убедиться в его исправности, а также в наличии на тросах и цепях клейма или металлической бирки с указанием номера, грузоподъемности и даты испытания устрой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пускается использовать неисправные съемные грузозахватные приспособ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В местах производства работ необходимо вывесить графические изображения способов строповки и зацепки поднимаемых грузов, список основных перемещаемых грузов с указанием их массы, схемы складирования грузов. Эти материалы могут быть выданы на руки работнику, пользующемуся грузоподъемной машин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Для содержания грузоподъемной машины в исправном состоянии работнику, пользующемуся ей, следует выполнять указания инженерно-технического работника, ответственного за содержание грузоподъемных машин в исправном состоянии, а по части производства работ - ответственного за безопасное производство работ грузоподъемными машин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Не допускается эксплуатировать неисправные грузоподъемные машины. Ответственность за работу на неисправных грузоподъемных машинах наряду с работниками, ответственными за содержание их в исправном состоянии, несет работник, пользующийся неисправной грузоподъемной машин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На месте производства работ по перемещению грузов не допускается нахождение лиц, не имеющих прямого отношения к выполняемой рабо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При несчастном случае работнику, пользующемуся грузоподъемной машиной, следует обратиться за медицинской помощью и сообщить о происшедшем руководителю данного участка или руководству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 Работникам, пользующимся грузоподъемной машиной, необходимо соблюдать правила внутреннего распорядка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 Во время работы следует соблюдать режим труда и отдыха. Отдыхать и курить допускается в специально отведенных мест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 За нарушение требований настоящей Инструкции работник несет ответственность согласно действующему законодательству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2. Требования охраны труда перед началом работ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1. </w:t>
      </w:r>
      <w:r>
        <w:rPr>
          <w:rFonts w:cs="Times New Roman" w:ascii="Times New Roman" w:hAnsi="Times New Roman"/>
          <w:sz w:val="24"/>
          <w:szCs w:val="24"/>
          <w:u w:val="single"/>
        </w:rPr>
        <w:t>До начала работ работнику, пользующемуся грузоподъемной машиной, необходимо</w:t>
      </w:r>
      <w:r>
        <w:rPr>
          <w:rFonts w:cs="Times New Roman" w:ascii="Times New Roman" w:hAnsi="Times New Roman"/>
          <w:sz w:val="24"/>
          <w:szCs w:val="24"/>
        </w:rPr>
        <w:t>:</w:t>
      </w:r>
    </w:p>
    <w:p>
      <w:pPr>
        <w:pStyle w:val="Normal"/>
        <w:widowControl w:val="false"/>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надеть полагающуюся по нормам и находящуюся в исправном состоянии спецодежду, спецобувь и другие средства индивидуальной защиты;</w:t>
      </w:r>
    </w:p>
    <w:p>
      <w:pPr>
        <w:pStyle w:val="Normal"/>
        <w:widowControl w:val="false"/>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ть инструктаж о правилах, порядке, месте складирования и габаритах грузов;</w:t>
      </w:r>
    </w:p>
    <w:p>
      <w:pPr>
        <w:pStyle w:val="Normal"/>
        <w:widowControl w:val="false"/>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сти внешний осмотр механизмов грузоподъемной машины, грузозахватных приспособлений, убедиться в их исправности и наличии на них клейма или бирок с обозначением номера, даты испытания и грузоподъемности;</w:t>
      </w:r>
    </w:p>
    <w:p>
      <w:pPr>
        <w:pStyle w:val="Normal"/>
        <w:widowControl w:val="false"/>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ить исправность тары, наличие на ней номера и надписей о ее назначении, собственной и предельной массе груза, для транспортировки которого она предназначена;</w:t>
      </w:r>
    </w:p>
    <w:p>
      <w:pPr>
        <w:pStyle w:val="Normal"/>
        <w:widowControl w:val="false"/>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брать грузозахватные приспособления, соответствующие массе и характеру принимаемого груза;</w:t>
      </w:r>
    </w:p>
    <w:p>
      <w:pPr>
        <w:pStyle w:val="Normal"/>
        <w:widowControl w:val="false"/>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ить смазку передач, подшипников и канатов, а также состояние смазочных приспособлений и сальников;</w:t>
      </w:r>
    </w:p>
    <w:p>
      <w:pPr>
        <w:pStyle w:val="Normal"/>
        <w:widowControl w:val="false"/>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отреть в доступных местах металлоконструкции механизма, сварные, заклепочные и болтовые соединения;</w:t>
      </w:r>
    </w:p>
    <w:p>
      <w:pPr>
        <w:pStyle w:val="Normal"/>
        <w:widowControl w:val="false"/>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ить состояние канатов, цепей, их крепление на барабанах и в других местах. При этом следует обратить внимание на правильность укладки канатов в ручьях блоков и барабанов;</w:t>
      </w:r>
    </w:p>
    <w:p>
      <w:pPr>
        <w:pStyle w:val="Normal"/>
        <w:widowControl w:val="false"/>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отреть крюк, его крепление в обойме и замыкающее устройство на нем или другой сменный грузозахватный орган, установленный вместо крюка;</w:t>
      </w:r>
    </w:p>
    <w:p>
      <w:pPr>
        <w:pStyle w:val="Normal"/>
        <w:widowControl w:val="false"/>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ить наличие и исправность осветительных приборов в зоне действия грузоподъемной машины. При недостаточном освещении следует сообщить об этом работнику, ответственному за безопасное производство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ри осмотре грузоподъемной машины следует пользоваться переносным электрическим светильник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осле осмотра крана для его опробования работнику следует убедиться в том, что около грузоподъемной машины никого н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осле осмотра грузоподъемной машины перед пуском ее в работу следует опробовать все механизмы и проверить исправность действия механизмов и устройств безопас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При обнаружении во время осмотра и опробования грузоподъемной машины неисправностей, препятствующих ее безопасной работе, и невозможности их устранения собственными силами работник, не приступая к работе, должен сообщить об этом ответственному за безопасное проведение работ кранами и инженерно-техническому работнику, ответственному за содержание грузоподъемных машин в исправном состоян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6. </w:t>
      </w:r>
      <w:r>
        <w:rPr>
          <w:rFonts w:cs="Times New Roman" w:ascii="Times New Roman" w:hAnsi="Times New Roman"/>
          <w:sz w:val="24"/>
          <w:szCs w:val="24"/>
          <w:u w:val="single"/>
        </w:rPr>
        <w:t>Работнику, пользующемуся грузоподъемной машиной, не разрешается приступать к работе, если</w:t>
      </w:r>
      <w:r>
        <w:rPr>
          <w:rFonts w:cs="Times New Roman" w:ascii="Times New Roman" w:hAnsi="Times New Roman"/>
          <w:sz w:val="24"/>
          <w:szCs w:val="24"/>
        </w:rPr>
        <w:t>:</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трещины или деформации в металлоконструкции машины, ослаблены болтовые или заклепочные соединения;</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реждены или отсутствуют зажимы крепления канатов или ослаблены их болты;</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овой канат имеет число обрывов проволок или износ, превышающий установленную руководством по эксплуатации машины норму, а также оборванную прядь или местное повреждение;</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ы подъема груза или передвижения имеют дефекты;</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али механизмов машины имеют дефекты;</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с крюка в зеве превышает 10% от первоначальной высоты сечения, неисправно устройство, замыкающее зев крюка, нарушено крепление крюка в обойме;</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реждены канатные блоки или полиспасты;</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овой крюк или блок не вращаются;</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екли сроки технического освидетельствования, технического обслуживания, профилактического осмотра и испытания грузоподъемной маши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Работнику, пользующемуся грузоподъемной машиной, следует убедиться в достаточной освещенности рабочей площадки в зоне действия грузоподъемной машины. При недостаточном освещении, сильном снегопаде или тумане работнику, не приступая к работе, следует сообщить об этом ответственному за безопасное производство работ кран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После получения задания и разрешения на работу от работника, ответственного за безопасное производство работ кранами, необходимо произвести осмотр и опробование грузоподъемной машины, после чего приступить к рабо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3. Требования охраны труда во время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Во время работы работнику, пользующемуся грузоподъемной машиной, следует руководствоваться требованиями и указаниями, изложенными в руководстве по эксплуатации грузоподъемного механизма, производственной инструкции, проекте производства работ или технологической кар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Во время работы работнику, пользующемуся грузоподъемной машиной, не разрешается отвлекаться от своих прямых обязанностей, а также производить чистку, смазку и ремонт маши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Работнику, пользующемуся грузоподъемной машиной, не разрешается допускать посторонних лиц на рабочую площадку, а также передавать управление грузоподъемной машиной другим работникам без разрешения инженерно-технического работника, ответственного за производство работ кран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Прежде чем начать работать на грузоподъемной машине, следует убедиться в том, что в зоне работы нет посторон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Подъем груза следует производить плавно, без рыв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Не допускается оставлять груз в подвешенном состоя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Работника, пользующегося грузоподъемной машиной, следует уведомить письменно о допуске персонала (работников) на рабочую площадку для производства ремонтных или других работ по наряду-допуску, определяющему условия безопасного производства работ.</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8. </w:t>
      </w:r>
      <w:r>
        <w:rPr>
          <w:rFonts w:cs="Times New Roman" w:ascii="Times New Roman" w:hAnsi="Times New Roman"/>
          <w:sz w:val="24"/>
          <w:szCs w:val="24"/>
          <w:u w:val="single"/>
        </w:rPr>
        <w:t>При производстве работ работнику, пользующемуся грузоподъемной машиной, необходимо руководствоваться следующими правилами</w:t>
      </w:r>
      <w:r>
        <w:rPr>
          <w:rFonts w:cs="Times New Roman" w:ascii="Times New Roman" w:hAnsi="Times New Roman"/>
          <w:sz w:val="24"/>
          <w:szCs w:val="24"/>
        </w:rPr>
        <w:t>:</w:t>
      </w:r>
    </w:p>
    <w:p>
      <w:pPr>
        <w:pStyle w:val="Normal"/>
        <w:widowControl w:val="false"/>
        <w:numPr>
          <w:ilvl w:val="0"/>
          <w:numId w:val="6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сигнал "Стоп" независимо от того, кто его подаст;</w:t>
      </w:r>
    </w:p>
    <w:p>
      <w:pPr>
        <w:pStyle w:val="Normal"/>
        <w:widowControl w:val="false"/>
        <w:numPr>
          <w:ilvl w:val="0"/>
          <w:numId w:val="6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подъемом или опусканием груза следует предупредить всех находящихся на месте ведения работ о необходимости ухода из зоны перемещения груза и возможного падения груза. Перемещение груза допускается производить только при отсутствии работников в зоне работы грузоподъемной машины;</w:t>
      </w:r>
    </w:p>
    <w:p>
      <w:pPr>
        <w:pStyle w:val="Normal"/>
        <w:widowControl w:val="false"/>
        <w:numPr>
          <w:ilvl w:val="0"/>
          <w:numId w:val="6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грузке транспортных средств поднимать и опускать груз допускается только при отсутствии работников на транспортных средствах, в чем работник должен предварительно убедиться;</w:t>
      </w:r>
    </w:p>
    <w:p>
      <w:pPr>
        <w:pStyle w:val="Normal"/>
        <w:widowControl w:val="false"/>
        <w:numPr>
          <w:ilvl w:val="0"/>
          <w:numId w:val="6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юк подъемного механизма следует устанавливать непосредственно над грузом так, чтобы при подъеме груза исключить наклонное положение грузового каната;</w:t>
      </w:r>
    </w:p>
    <w:p>
      <w:pPr>
        <w:pStyle w:val="Normal"/>
        <w:widowControl w:val="false"/>
        <w:numPr>
          <w:ilvl w:val="0"/>
          <w:numId w:val="6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ъеме груза следует предварительно поднять его на высоту не более 200 - 300 мм, чтобы убедиться в правильности строповки, надежности крепления груза, после чего допускается производить его подъем на нужную высоту;</w:t>
      </w:r>
    </w:p>
    <w:p>
      <w:pPr>
        <w:pStyle w:val="Normal"/>
        <w:widowControl w:val="false"/>
        <w:numPr>
          <w:ilvl w:val="0"/>
          <w:numId w:val="6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щаемые в горизонтальном направлении грузы или грузозахватные приспособления следует предварительно приподнять на 500 мм выше встречающихся на пути предметов;</w:t>
      </w:r>
    </w:p>
    <w:p>
      <w:pPr>
        <w:pStyle w:val="Normal"/>
        <w:widowControl w:val="false"/>
        <w:numPr>
          <w:ilvl w:val="0"/>
          <w:numId w:val="6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еремещении груза, находящегося вблизи стены, колонны, штабеля, железнодорожного вагона, автомашины, станка или другого оборудования, следует предварительно убедиться в отсутствии работников между перемещаемым грузом и вагонами, стенами, колоннами и другими сооружениями;</w:t>
      </w:r>
    </w:p>
    <w:p>
      <w:pPr>
        <w:pStyle w:val="Normal"/>
        <w:widowControl w:val="false"/>
        <w:numPr>
          <w:ilvl w:val="0"/>
          <w:numId w:val="6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коштучные грузы следует перемещать в специально предназначенной для этого таре. При этом должна исключаться возможность выпадения отдельных грузов;</w:t>
      </w:r>
    </w:p>
    <w:p>
      <w:pPr>
        <w:pStyle w:val="Normal"/>
        <w:widowControl w:val="false"/>
        <w:numPr>
          <w:ilvl w:val="0"/>
          <w:numId w:val="6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подъемом груза из колодца, канавы, траншеи, котлована и т.п. и перед опусканием груза следует путем опускания свободного (ненагруженного) крюка предварительно убедиться в том, что при его низшем положении на барабане остаются навитыми не менее полутора витков каната, не считая витков, находящихся под зажимным устройством;</w:t>
      </w:r>
    </w:p>
    <w:p>
      <w:pPr>
        <w:pStyle w:val="Normal"/>
        <w:widowControl w:val="false"/>
        <w:numPr>
          <w:ilvl w:val="0"/>
          <w:numId w:val="6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ладку и разборку груза следует производить равномерно, не нарушая установленные для складирования грузов габариты и не загромождая проходы;</w:t>
      </w:r>
    </w:p>
    <w:p>
      <w:pPr>
        <w:pStyle w:val="Normal"/>
        <w:widowControl w:val="false"/>
        <w:numPr>
          <w:ilvl w:val="0"/>
          <w:numId w:val="6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ет внимательно следить за канатами и в случае спадания их с барабанов или блоков, образования петель или обнаружения повреждений следует приостановить работу грузоподъемной машины;</w:t>
      </w:r>
    </w:p>
    <w:p>
      <w:pPr>
        <w:pStyle w:val="Normal"/>
        <w:widowControl w:val="false"/>
        <w:numPr>
          <w:ilvl w:val="0"/>
          <w:numId w:val="6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дновременном действии нескольких талей на одном крановом пути во избежание их столкновения необходимо соблюдать меры безопасности, изложенные в проекте производства работ или технологической карте;</w:t>
      </w:r>
    </w:p>
    <w:p>
      <w:pPr>
        <w:pStyle w:val="Normal"/>
        <w:widowControl w:val="false"/>
        <w:numPr>
          <w:ilvl w:val="0"/>
          <w:numId w:val="6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юк неработающего грузового механизма всегда должен быть в верхнем положении;</w:t>
      </w:r>
    </w:p>
    <w:p>
      <w:pPr>
        <w:pStyle w:val="Normal"/>
        <w:widowControl w:val="false"/>
        <w:numPr>
          <w:ilvl w:val="0"/>
          <w:numId w:val="6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щение груза, масса которого неизвестна, должно производиться только после определения его фактической массы;</w:t>
      </w:r>
    </w:p>
    <w:p>
      <w:pPr>
        <w:pStyle w:val="Normal"/>
        <w:widowControl w:val="false"/>
        <w:numPr>
          <w:ilvl w:val="0"/>
          <w:numId w:val="6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еремещении длинномерных и крупногабаритных грузов их следует направлять при помощи крюков или оттяжек;</w:t>
      </w:r>
    </w:p>
    <w:p>
      <w:pPr>
        <w:pStyle w:val="Normal"/>
        <w:widowControl w:val="false"/>
        <w:numPr>
          <w:ilvl w:val="0"/>
          <w:numId w:val="6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повку грузов следует производить в соответствии с утвержденными схемами строповки. Перемещение груза, на который не разработана схема строповки, необходимо производить в присутствии и под руководством работника, ответственного за безопасное производство работ кранами. Для строповки следует применять стропы, соответствующие массе и характеру поднимаемого груза, с учетом числа ветвей и угла их наклона;</w:t>
      </w:r>
    </w:p>
    <w:p>
      <w:pPr>
        <w:pStyle w:val="Normal"/>
        <w:widowControl w:val="false"/>
        <w:numPr>
          <w:ilvl w:val="0"/>
          <w:numId w:val="6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вязке и зацепке груза канаты и цепи следует накладывать на основной массив (каркас, раму, станину) без узлов, перекруток и петель. Под острые ребра (углы) следует подкладывать специальные подкладки, предохраняющие стропы от повреждения;</w:t>
      </w:r>
    </w:p>
    <w:p>
      <w:pPr>
        <w:pStyle w:val="Normal"/>
        <w:widowControl w:val="false"/>
        <w:numPr>
          <w:ilvl w:val="0"/>
          <w:numId w:val="6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ускать перемещаемый груз допускается только на предусмотренные проектом производства работ или технологической картой места, где исключается возможность падения, опрокидывания или сползания устанавливаемого груза, на место установки груза следует предварительно уложить соответствующей прочности подкладки. Укладку и разборку грузов следует производить равномерно, не нарушая установленных для складирования грузов габаритов и не загромождая проходы;</w:t>
      </w:r>
    </w:p>
    <w:p>
      <w:pPr>
        <w:pStyle w:val="Normal"/>
        <w:widowControl w:val="false"/>
        <w:numPr>
          <w:ilvl w:val="0"/>
          <w:numId w:val="6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товка грузов грузоподъемными механизмами может производиться на кантовальных площадках или в специально отведенных местах. Выполнение такой работы допускается по разработанной технологии, в которой следует указать последовательность выполнения операций, способ строповки груза и указания по безопасному выполнению работ;</w:t>
      </w:r>
    </w:p>
    <w:p>
      <w:pPr>
        <w:pStyle w:val="Normal"/>
        <w:widowControl w:val="false"/>
        <w:numPr>
          <w:ilvl w:val="0"/>
          <w:numId w:val="6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работы следует только в рукавицах.</w:t>
      </w:r>
    </w:p>
    <w:p>
      <w:pPr>
        <w:pStyle w:val="Normal"/>
        <w:widowControl w:val="false"/>
        <w:autoSpaceDE w:val="false"/>
        <w:spacing w:lineRule="auto" w:line="240" w:before="0" w:after="0"/>
        <w:jc w:val="both"/>
        <w:rPr/>
      </w:pPr>
      <w:r>
        <w:rPr>
          <w:rFonts w:cs="Times New Roman" w:ascii="Times New Roman" w:hAnsi="Times New Roman"/>
          <w:sz w:val="24"/>
          <w:szCs w:val="24"/>
        </w:rPr>
        <w:t>3.9</w:t>
      </w:r>
      <w:r>
        <w:rPr>
          <w:rFonts w:cs="Times New Roman" w:ascii="Times New Roman" w:hAnsi="Times New Roman"/>
          <w:sz w:val="24"/>
          <w:szCs w:val="24"/>
          <w:u w:val="single"/>
        </w:rPr>
        <w:t>. При производстве работ на грузоподъемном механизме не допускается</w:t>
      </w:r>
      <w:r>
        <w:rPr>
          <w:rFonts w:cs="Times New Roman" w:ascii="Times New Roman" w:hAnsi="Times New Roman"/>
          <w:sz w:val="24"/>
          <w:szCs w:val="24"/>
        </w:rPr>
        <w:t>:</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щать груз, застропованный работниками, не имеющими удостоверения стропальщика, а также использовать съемные грузозахватные приспособления без бирок или клейма. При обнаружении вышеуказанных нарушений следует прекратить работу и поставить в известность работника, ответственного за безопасное производство работ кранами;</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погрузку и разгрузку грузов грузоподъемной машиной при отсутствии утвержденных схем их правильной обвязки и зацепки;</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нимать и кантовать груз, масса которого превышает грузоподъемность грузоподъемной машины. Если работник, пользующийся грузоподъемной машиной, не знает массы груза, ему необходимо получить сведения (в письменном виде) о них у работника, ответственного за безопасное производство работ кранами;</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аскивать груз по земле, рельсам и лагам крюком при наклонном положении канатов;</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ывать крюком груз, засыпанный или примерзший к земле, заложенный другими грузами, закрепленный болтами или залитый бетоном, а также раскачивать груз в целях его отрыва;</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ждать грузоподъемной машиной защемленные грузом съемные грузозахватные приспособления (стропы, клещи и т.п.);</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нимать железобетонные изделия, не имеющие маркировки массы, с поврежденными петлями, груз в таре, заполненной выше бортов;</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вигать транспортные средства;</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нимать людей или груз с находящимися на нем людьми, а также груз, выравниваемый тяжестью людей или поддерживаемый руками;</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вать управление краном работникам, не имеющим на это разрешения, а также допускать к самостоятельной работе учеников и стажеров без контроля за их действиями;</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погрузку грузов в автомашины при нахождении водителя или других людей в кабине;</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нимать баллоны со сжатыми и сжиженными газами, не уложенные в специальные контейнер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10. </w:t>
      </w:r>
      <w:r>
        <w:rPr>
          <w:rFonts w:cs="Times New Roman" w:ascii="Times New Roman" w:hAnsi="Times New Roman"/>
          <w:sz w:val="24"/>
          <w:szCs w:val="24"/>
          <w:u w:val="single"/>
        </w:rPr>
        <w:t>Работник, пользующийся грузоподъемной машиной, обязан опустить груз, прекратить работу и сообщить об этом лицу, ответственному за безопасное производство работ кранами, при возникновении неисправностей, указанных в п. 2.6, а также в следующих случаях</w:t>
      </w:r>
      <w:r>
        <w:rPr>
          <w:rFonts w:cs="Times New Roman" w:ascii="Times New Roman" w:hAnsi="Times New Roman"/>
          <w:sz w:val="24"/>
          <w:szCs w:val="24"/>
        </w:rPr>
        <w:t>:</w:t>
      </w:r>
    </w:p>
    <w:p>
      <w:pPr>
        <w:pStyle w:val="Normal"/>
        <w:widowControl w:val="false"/>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ломке механизмов и металлоконструкций грузоподъемной машины;</w:t>
      </w:r>
    </w:p>
    <w:p>
      <w:pPr>
        <w:pStyle w:val="Normal"/>
        <w:widowControl w:val="false"/>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достаточном освещении места работы грузоподъемной машины, сильном снегопаде или тумане;</w:t>
      </w:r>
    </w:p>
    <w:p>
      <w:pPr>
        <w:pStyle w:val="Normal"/>
        <w:widowControl w:val="false"/>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нижении температуры воздуха ниже указанной в паспорте грузоподъемной машины;</w:t>
      </w:r>
    </w:p>
    <w:p>
      <w:pPr>
        <w:pStyle w:val="Normal"/>
        <w:widowControl w:val="false"/>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правильной укладке или спадании каната с барабана или блоков и обнаружении повреждения канатов;</w:t>
      </w:r>
    </w:p>
    <w:p>
      <w:pPr>
        <w:pStyle w:val="Normal"/>
        <w:widowControl w:val="false"/>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надежном закреплении грузоподъемной машины на рабочем месте;</w:t>
      </w:r>
    </w:p>
    <w:p>
      <w:pPr>
        <w:pStyle w:val="Normal"/>
        <w:widowControl w:val="false"/>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ограждения привода;</w:t>
      </w:r>
    </w:p>
    <w:p>
      <w:pPr>
        <w:pStyle w:val="Normal"/>
        <w:widowControl w:val="false"/>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надежном закреплении каната на барабане или неправильной его навивке (петли, слаби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1. </w:t>
      </w:r>
      <w:r>
        <w:rPr>
          <w:rFonts w:cs="Times New Roman" w:ascii="Times New Roman" w:hAnsi="Times New Roman"/>
          <w:sz w:val="24"/>
          <w:szCs w:val="24"/>
          <w:u w:val="single"/>
        </w:rPr>
        <w:t>При работе с лебедками с ручным рычажным приводом не допускается:</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ся в плоскости качания рычага и под поднимаемым грузом;</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рычаг, имеющий длину более предусмотренной техническими данными лебедки;</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дить рычаг из одного крайнего положения в другое рывк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Движение рукоятки обратного хода следует выполнять плавно, без рывков и заеданий, а тяговый механизм и канат все время должны находиться на одной прям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После ремонта грузоподъемной машины допускается приступить к работе на ней только при наличии письменного разрешения инженерно-технического работника, ответственного за содержание грузоподъемной машины в исправном состоя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 При проведении погрузочно-разгрузочных работ необходимо следить за тем, чтобы грузоподъемность стропа соответствовала усилию массы поднимаемого груза с учетом коэффициента запаса прочности, числу ветвей и углу наклона, при этом угол между ветвями стропа не должен превышать 9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4. Обслуживание и уход за грузоподъемной машино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1. </w:t>
      </w:r>
      <w:r>
        <w:rPr>
          <w:rFonts w:cs="Times New Roman" w:ascii="Times New Roman" w:hAnsi="Times New Roman"/>
          <w:sz w:val="24"/>
          <w:szCs w:val="24"/>
          <w:u w:val="single"/>
        </w:rPr>
        <w:t>Работнику, пользующемуся грузоподъемной машиной, необходимо</w:t>
      </w:r>
      <w:r>
        <w:rPr>
          <w:rFonts w:cs="Times New Roman" w:ascii="Times New Roman" w:hAnsi="Times New Roman"/>
          <w:sz w:val="24"/>
          <w:szCs w:val="24"/>
        </w:rPr>
        <w:t>:</w:t>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ить за исправным состоянием всех механизмов, каната и цепей;</w:t>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ть при ежесменном осмотре состояние всех бортовых соединений, стопорных устройств, смазочных устройств, каната и его крепления;</w:t>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ить инструмент в предназначенных для этих целей места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2. </w:t>
      </w:r>
      <w:r>
        <w:rPr>
          <w:rFonts w:cs="Times New Roman" w:ascii="Times New Roman" w:hAnsi="Times New Roman"/>
          <w:sz w:val="24"/>
          <w:szCs w:val="24"/>
          <w:u w:val="single"/>
        </w:rPr>
        <w:t>При техническом уходе за грузоподъемной машиной следует выполнять требования, изложенные в руководстве по эксплуатации грузоподъемной машины, в том числе</w:t>
      </w:r>
      <w:r>
        <w:rPr>
          <w:rFonts w:cs="Times New Roman" w:ascii="Times New Roman" w:hAnsi="Times New Roman"/>
          <w:sz w:val="24"/>
          <w:szCs w:val="24"/>
        </w:rPr>
        <w:t>:</w:t>
      </w:r>
    </w:p>
    <w:p>
      <w:pPr>
        <w:pStyle w:val="Normal"/>
        <w:widowControl w:val="false"/>
        <w:numPr>
          <w:ilvl w:val="0"/>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 производить смазку механизмов грузоподъемной машины и канатов;</w:t>
      </w:r>
    </w:p>
    <w:p>
      <w:pPr>
        <w:pStyle w:val="Normal"/>
        <w:widowControl w:val="false"/>
        <w:numPr>
          <w:ilvl w:val="0"/>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ить смазочный и обтирочный материал в закрытой металлической таре, удалять с грузоподъемной машины обтирочный материал;</w:t>
      </w:r>
    </w:p>
    <w:p>
      <w:pPr>
        <w:pStyle w:val="Normal"/>
        <w:widowControl w:val="false"/>
        <w:numPr>
          <w:ilvl w:val="0"/>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ть грузоподъемную машину в чистоте и исправ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При выявлении неисправностей в процессе технического ухода за краном работнику, пользующемуся грузоподъемной машиной, необходимо сообщить о них инженерно-техническому работнику, ответственному за содержание кранов в исправном состоя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5. Требования охраны труда в аварийных ситуация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1. </w:t>
      </w:r>
      <w:r>
        <w:rPr>
          <w:rFonts w:cs="Times New Roman" w:ascii="Times New Roman" w:hAnsi="Times New Roman"/>
          <w:sz w:val="24"/>
          <w:szCs w:val="24"/>
          <w:u w:val="single"/>
        </w:rPr>
        <w:t>При возникновении на грузоподъемной машине факторов, которые могут вызвать аварию или несчастный случай (трещины в металлоконструкциях, повреждение каната, поломка осей и др.), а также при появлении стука, грохота работнику, пользующемуся грузоподъемной машиной, необходимо</w:t>
      </w:r>
      <w:r>
        <w:rPr>
          <w:rFonts w:cs="Times New Roman" w:ascii="Times New Roman" w:hAnsi="Times New Roman"/>
          <w:sz w:val="24"/>
          <w:szCs w:val="24"/>
        </w:rPr>
        <w:t>:</w:t>
      </w:r>
    </w:p>
    <w:p>
      <w:pPr>
        <w:pStyle w:val="Normal"/>
        <w:widowControl w:val="false"/>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перемещение груза;</w:t>
      </w:r>
    </w:p>
    <w:p>
      <w:pPr>
        <w:pStyle w:val="Normal"/>
        <w:widowControl w:val="false"/>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устить груз, а если не представляется возможным, принять меры к ограждению места возможного падения груза;</w:t>
      </w:r>
    </w:p>
    <w:p>
      <w:pPr>
        <w:pStyle w:val="Normal"/>
        <w:widowControl w:val="false"/>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снить причину аварийной ситуации и сообщить о ситуации работнику, ответственному за безопасное производство работ.</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2. </w:t>
      </w:r>
      <w:r>
        <w:rPr>
          <w:rFonts w:cs="Times New Roman" w:ascii="Times New Roman" w:hAnsi="Times New Roman"/>
          <w:sz w:val="24"/>
          <w:szCs w:val="24"/>
          <w:u w:val="single"/>
        </w:rPr>
        <w:t>При несчастном случае следует</w:t>
      </w:r>
      <w:r>
        <w:rPr>
          <w:rFonts w:cs="Times New Roman" w:ascii="Times New Roman" w:hAnsi="Times New Roman"/>
          <w:sz w:val="24"/>
          <w:szCs w:val="24"/>
        </w:rPr>
        <w:t>:</w:t>
      </w:r>
    </w:p>
    <w:p>
      <w:pPr>
        <w:pStyle w:val="Normal"/>
        <w:widowControl w:val="false"/>
        <w:numPr>
          <w:ilvl w:val="0"/>
          <w:numId w:val="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меры к освобождению пострадавшего от действия травмирующего фактора;</w:t>
      </w:r>
    </w:p>
    <w:p>
      <w:pPr>
        <w:pStyle w:val="Normal"/>
        <w:widowControl w:val="false"/>
        <w:numPr>
          <w:ilvl w:val="0"/>
          <w:numId w:val="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ть пострадавшему первую помощь в зависимости от вида травм;</w:t>
      </w:r>
    </w:p>
    <w:p>
      <w:pPr>
        <w:pStyle w:val="Normal"/>
        <w:widowControl w:val="false"/>
        <w:numPr>
          <w:ilvl w:val="0"/>
          <w:numId w:val="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ить в известность о случившемся руководство организации и принять меры к эвакуации пострадавшего в лечебное учреждени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3. </w:t>
      </w:r>
      <w:r>
        <w:rPr>
          <w:rFonts w:cs="Times New Roman" w:ascii="Times New Roman" w:hAnsi="Times New Roman"/>
          <w:sz w:val="24"/>
          <w:szCs w:val="24"/>
          <w:u w:val="single"/>
        </w:rPr>
        <w:t>При возникновении пожара следует</w:t>
      </w:r>
      <w:r>
        <w:rPr>
          <w:rFonts w:cs="Times New Roman" w:ascii="Times New Roman" w:hAnsi="Times New Roman"/>
          <w:sz w:val="24"/>
          <w:szCs w:val="24"/>
        </w:rPr>
        <w:t>:</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работу;</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устить груз;</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вать пожарную охрану и сообщить руководству организации; приступить к тушению пожара, пользуясь имеющимися на рабочем участке средствами пожаротуш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4. </w:t>
      </w:r>
      <w:r>
        <w:rPr>
          <w:rFonts w:cs="Times New Roman" w:ascii="Times New Roman" w:hAnsi="Times New Roman"/>
          <w:sz w:val="24"/>
          <w:szCs w:val="24"/>
          <w:u w:val="single"/>
        </w:rPr>
        <w:t>При возникновении стихийных природных явлений (ураган, землетрясение и т.п.) следует</w:t>
      </w:r>
      <w:r>
        <w:rPr>
          <w:rFonts w:cs="Times New Roman" w:ascii="Times New Roman" w:hAnsi="Times New Roman"/>
          <w:sz w:val="24"/>
          <w:szCs w:val="24"/>
        </w:rPr>
        <w:t>:</w:t>
      </w:r>
    </w:p>
    <w:p>
      <w:pPr>
        <w:pStyle w:val="Normal"/>
        <w:widowControl w:val="false"/>
        <w:numPr>
          <w:ilvl w:val="0"/>
          <w:numId w:val="5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работу;</w:t>
      </w:r>
    </w:p>
    <w:p>
      <w:pPr>
        <w:pStyle w:val="Normal"/>
        <w:widowControl w:val="false"/>
        <w:numPr>
          <w:ilvl w:val="0"/>
          <w:numId w:val="5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устить груз на землю (площадку);</w:t>
      </w:r>
    </w:p>
    <w:p>
      <w:pPr>
        <w:pStyle w:val="Normal"/>
        <w:widowControl w:val="false"/>
        <w:numPr>
          <w:ilvl w:val="0"/>
          <w:numId w:val="5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инуть рабочую площадку и уйти в безопасное мес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Если во время работы произошла авария или несчастный случай, работнику, пользующемуся грузоподъемной машиной, следует сообщить об этом ответственному за безопасное производство работ кранами и обеспечить сохранность обстановки на момент аварии или несчастного случая, если это не представляет опасности для жизни и здоровья окружа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Обо всех аварийных ситуациях работник, пользующийся грузоподъемной машиной, должен информировать инженерно-технического работника, ответственного за содержание грузоподъемных машин в исправном состоя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6. Требования охраны труда по окончании работ</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6.1. </w:t>
      </w:r>
      <w:r>
        <w:rPr>
          <w:rFonts w:cs="Times New Roman" w:ascii="Times New Roman" w:hAnsi="Times New Roman"/>
          <w:sz w:val="24"/>
          <w:szCs w:val="24"/>
          <w:u w:val="single"/>
        </w:rPr>
        <w:t>По окончании работ работнику, пользующемуся грузоподъемной машиной, необходимо</w:t>
      </w:r>
      <w:r>
        <w:rPr>
          <w:rFonts w:cs="Times New Roman" w:ascii="Times New Roman" w:hAnsi="Times New Roman"/>
          <w:sz w:val="24"/>
          <w:szCs w:val="24"/>
        </w:rPr>
        <w:t>:</w:t>
      </w:r>
    </w:p>
    <w:p>
      <w:pPr>
        <w:pStyle w:val="Normal"/>
        <w:widowControl w:val="false"/>
        <w:numPr>
          <w:ilvl w:val="0"/>
          <w:numId w:val="6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дить от груза крюк или съемное грузозахватное приспособление;</w:t>
      </w:r>
    </w:p>
    <w:p>
      <w:pPr>
        <w:pStyle w:val="Normal"/>
        <w:widowControl w:val="false"/>
        <w:numPr>
          <w:ilvl w:val="0"/>
          <w:numId w:val="6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ить грузоподъемную машину в установленное для стоянки место и поднять крюк в верхнее положение;</w:t>
      </w:r>
    </w:p>
    <w:p>
      <w:pPr>
        <w:pStyle w:val="Normal"/>
        <w:widowControl w:val="false"/>
        <w:numPr>
          <w:ilvl w:val="0"/>
          <w:numId w:val="6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рать грузозахватные приспособления на место хранения;</w:t>
      </w:r>
    </w:p>
    <w:p>
      <w:pPr>
        <w:pStyle w:val="Normal"/>
        <w:widowControl w:val="false"/>
        <w:numPr>
          <w:ilvl w:val="0"/>
          <w:numId w:val="6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ить инженерно-техническому работнику, ответственному за содержание крана в исправном состоянии, сведения о выявленных в процессе работы дефектах и неисправностях узлов и элементов грузоподъемной маши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Снять спецодежду, средства индивидуальной защиты, сдать их на хранение в установленном поряд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Вымыть лицо и руки теплой водой с мылом или принять душ.</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При сдаче смены следует сообщить ответственному за безопасное производство работ и сменщику обо всех неполадках в работе грузоподъемной машины.</w:t>
      </w:r>
    </w:p>
    <w:sectPr>
      <w:type w:val="nextPage"/>
      <w:pgSz w:w="12240" w:h="15840"/>
      <w:pgMar w:left="1134" w:right="61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6:23:00Z</dcterms:created>
  <dc:creator>Обучонок1</dc:creator>
  <dc:description/>
  <cp:keywords/>
  <dc:language>en-US</dc:language>
  <cp:lastModifiedBy>Обучонок1</cp:lastModifiedBy>
  <dcterms:modified xsi:type="dcterms:W3CDTF">2020-02-13T13:07:00Z</dcterms:modified>
  <cp:revision>3</cp:revision>
  <dc:subject/>
  <dc:title/>
</cp:coreProperties>
</file>