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ИНИСТРОВ - 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6 февраля 1993 г. N 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НОВЫХ НОРМАХ ПРЕДЕЛЬНО ДОПУСТИМЫХ НАГРУЗОК ДЛЯ ЖЕНЩИН ПРИ ПОДЪЕМЕ И ПЕРЕМЕЩЕНИИ ТЯЖЕСТЕЙ ВРУЧ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доровья и безопасных условий труда для женщин, работающих на предприятиях, в учреждениях и организациях любых организационно-правовых форм и видов собственности, Совет Министров -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ы предельно допустимых нагрузок для женщин при подъеме и перемещении тяжестей вручную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ы обязательны для применения с момента их утверждения при разработке проектной документации проектными, конструкторскими и технологи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недрением этих норм возложить на Государственную экспертизу условий тру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м, государственным комитетам и ведомствам, руководителям предприятий, учреждений и организаций любых организационно-правовых форм и видов собственности разработать и осуществить в течение 1993 - 1998 годов мероприятия по механизации работ, на которых заняты женщины подъемом и перемещением тяжестей вручную, имея в виду поэтапное введение в действие новых норм предельно допустимых нагрузок, утвержденных настоящим постановлением, а также предусматривать в отраслевых тарифных соглашениях и коллективных договорах обязательства сторон по выполнению указанных мероприятий, исключающие увольнение женщин по причине введения нов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Российской Федерации по стандартизации, метрологии и сертификации совместно с заинтересованными министерствами, государственными комитетами и ведомствами пересмотреть с учетом новых норм предельно допустимых нагрузок для женщин при подъеме и перемещении тяжестей вручную действующие стандарты и технические условия, в том числе по видам тары для расфасовки товаров, и при необходимости внести в них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Совета Министров РСФСР от 15 декабря 1981 г. N 670 (СП РСФСР, 1982 г., N 2, ст.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а территории Российской Федерации с момента введения новых норм, утвержденных настоящим постановлением, не действует постановление Совета Министров СССР и Всесоюзного Центрального Совета Профессиональных Союзов от 5 декабря 1981 г. N 1149 (СП СССР (отдел 1), 1982 г., N 2, ст.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Совета Министров 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 ЧЕРНОМЫРД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Совета Министров 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6 февраля 1993 г. N 1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ЕЛЬНО ДОПУСТИМЫХ НАГРУЗОК ДЛЯ ЖЕНЩИН ПРИ ПОДЪЕМЕ И ПЕРЕМЕЩЕНИИ ТЯЖЕСТЕЙ ВРУЧ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масса груз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перемещение тяжестей постоянно в течение рабочей сме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инамической работы, совершаемой в течение каждого часа рабочей смены, не должна превышать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чей поверх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 кгм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кг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В массу поднимаемого и перемещаемого груза включается масса тары и упак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мещении грузов на тележках или в контейнерах прилагаемое усилие не должно превышать 10 кг.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Обучонок1</dc:creator>
  <dc:description/>
  <dc:language>en-US</dc:language>
  <cp:lastModifiedBy>Обучонок1</cp:lastModifiedBy>
  <dcterms:modified xsi:type="dcterms:W3CDTF">2020-02-17T10:19:00Z</dcterms:modified>
  <cp:revision>2</cp:revision>
  <dc:subject/>
  <dc:title/>
</cp:coreProperties>
</file>