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ИНИСТРОВ - 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8 апреля 1993 г. N 377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РЕАЛИЗАЦИИ ЗАКОНА РОССИЙСКОЙ ФЕДЕРАЦИИ "О ПСИХИАТРИЧЕСКОЙ ПОМОЩИ И ГАРАНТИЯХ ПРАВ ГРАЖДАН ПРИ ЕЕ ОКАЗАНИИ"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23.05.98 N 486, от 31.07.98 N 866, от 21.07.2000 N 546, от 08.05.2002 N 302, от 23.09.2002 N 69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Верховного Совета Российской Федерации от 2 июля 1992 г. "О порядке введения в действие Закона Российской Федерации "О психиатрической помощи и гарантиях прав граждан при ее оказании" Совет Министров -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еречень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и Положение о порядке выдачи лицензий на деятельность по оказанию психиатрической помощи для государственных, негосударственных психиатрических, психоневрологических учреждений, частнопрактикующих врачей - психиа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ый пункт утрачивает силу в части утверждения Положения о порядке выдачи лицензий на деятельность по оказанию психиатрической помощи для государственных, негосударственных психиатрических, психоневрологических учреждений, частнопрактикующих врачей-психиатров - Постановление Правительства РФ от 08.05.2002 N 3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к участию в оказании психиатрической помощи допускаются врачи - психиатры, иные специалисты и медицинские работники, имеющие специальную подготовку и необходимую квалификацию. Подтверждение квалификации, а также ее повышение проводятся в порядке, устанавливаемом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допуске медицинских работников к участию в оказании психиатрической помощи решается руководителем психиатрического и психоневрологического учреждения или частнопрактикующим врачом - психиатро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стерству труда Российской Федерации в установленном порядке рассмотреть вопрос об увеличении общей продолжительности ежегодного отпуска медицинскому и другому персоналу, участвующему в оказании психиатр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у здравоохранения Российской Федерации совместно с Министерством юстиции Российской Федерации, Министерством социальной защиты населения Российской Федерации и другими заинтересованными министерствами, государственными комитетами и ведомствами Российской Федерации до 15 сентября 1993 г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ь проекты законов о внесении изменений и дополнений в законодательные акты Российской Федерации в связи с принятие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618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"О психиатрической помощи и гарантиях прав граждан при ее оказании" для последующего внесения в Верховный Совет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и внести на утверждение в Совет Министров - Правительство Российской Федерации проекты полож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чреждениях, оказывающих внебольничную и стационарную психиатрическую помощ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лечебно - производственных предприятиях для проведения трудовой терапии, обучения новым профессиям и трудоустройства на этих предприятиях лиц, страдающих психическими расстройствами, включая инвалид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щежитиях для лиц, страдающих психическими расстройствами, утративших социальные 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едатель Совета Министров -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тельств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ЧЕРНОМЫРД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ановлением Совета Министров -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тельств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8 апреля 1993 г. N 37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ПОРЯДКЕ ВЫДАЧИ ЛИЦЕНЗИЙ НА ДЕЯТЕЛЬНОСТЬ ПО ОКАЗАНИЮ ПСИХИАТРИЧЕСКОЙ ПОМОЩИ ДЛЯ ГОСУДАРСТВЕННЫХ, НЕГОСУДАРСТВЕННЫХ ПСИХИАТРИЧЕСКИХ, ПСИХОНЕВРОЛОГИЧЕСКИХ УЧРЕЖДЕНИЙ, ЧАСТНОПРАКТИКУЮЩИХ ВРАЧЕЙ - ПСИХИАТРОВ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о силу. (в ред. Постановления Правительства РФ от 08.05.2002 N 3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ановлением Совета Министров -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тельств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8 апреля 1993 г. N 37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. МЕДИЦИНСКИЕ ПСИХИАТРИЧЕСКИЕ ПРОТИВОПОКАЗАНИЯ ДЛЯ ОСУЩЕСТВЛЕНИЯ ОТДЕЛЬНЫХ ВИДОВ ПРОФЕССИОНАЛЬНОЙ ДЕЯТЕЛЬНОСТИ, СВЯЗАННОЙ С ВЛИЯНИЕМ ВРЕДНЫХ ВЕЩЕСТВ И НЕБЛАГОПРИЯТНЫХ ПРОИЗВОДСТВЕННЫХ ФАКТОРОВ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23.05.98 N 486, от 31.07.98 N 866, от 21.07.2000 N 546, от 23.09.2002 N 69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медицинскими психиатрическими противопоказаниями для указанных в таблице работ являются хронические и затяжные психические расстройства с тяжелыми стойкими или часто обостряющимися болезненными проявлениями, эпилепсия с пароксизмальными расстройствами. Выраженные формы пограничных психических расстройств рассматриваются в каждом случае индивиду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отивопоказания приведены в граф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видетельствований - не реже одного раза в пять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лабораторные и функциональные исследования: электроэнцефалограф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и вредные вещества и производственные факторы (знаком А отмечены аллергены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мые работы.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МЕДИЦИНСКИЕ ПСИХИАТРИЧЕСКИЕ ПРОТИВОПОКАЗАН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ы аз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иловая и метакриловая кислоты, их сложные эфиры, нитрилы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, процессы, связанные с их выделением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акрилонитрила, метилметакрилата, этилакрилата и други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но-, нитро-, нитрозонитрохлорсоединения ароматического ря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рименение тринитротолуола динитрофенола, динитробензола, анилина гексогена, динитрохлорбензола и других, уротроп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ксилидина, крезолов, пикриновой кислоты и други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носоединения жирного ряда и их производны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енимин и другие иминосоединения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ны ароматического ряда: бензидин и его соединения, дианизидин, толуидин и его соединения, нафтиламин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рименение (включая лабораторные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красителей на их основ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й и его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астворимых соединений бария и их при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нерастворимых соединений бария и их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л и его производные (толуол, ксилол, стирол и другие) Галоидопроизводные ароматического ря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оидные бензилы, хлористый бензилиде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рименение (включая лабораторные работы) бензола Производство и применение гомологов и производных бензола (изопропилбензола, стирола, толуола и 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РОТИВОПОКАЗ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ИКОМ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МАН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окрасители Антрахиноновые, фталоцианиловые красите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иллий и его соединения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металлического бериллия и его соединений, приготовление шихты, механическая обработка керамических изделий из окиси бериллия, производство сплавов, содержащих бериллий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а - нафто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м и его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оидопроизводные углеводородов жирного ря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рименение (включая лабораторные работы) дихлорэтана четыреххлористого углерода, винилхлорида, хлористого метилена, хлористого метила, хлороформа, бромэтила, трихлорэтилена, хлоропрена и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ТИВОПОКАЗ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СИКОМАН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зин и его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формамид, диметилацетамид и другие амиды жирных кисло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цианаты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ые и синтетические волокна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механическая, краш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ереработка волокон (оксалона, СВМ, арамида, углеродных);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ермообрабо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товление замасливателей и применение и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мий и его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совый газ и другие продукты коксов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кокса и коксового газа, улавливание продуктов коксования, ректификация уловленных углеводородов, дистилляция и переработка каменноугольных смол на коксохимических заводах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связанные с приготовлением и укладкой асфальтобетонных покрытий с применением продуктов коксохимической промышленности (каменноугольных дегтей, смол, песков и других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нийорганические соединения и замасливатели на их основе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ий и его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нец и его соединения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окислов марганца, сварочных материалов (электродов, порошковой проволоки и флюсов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ка марганцевых сталей и других металлов с содержанием марганца свыше 10%, производство органических соединений марганц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ча руд, их переработка, применение в измельченном виде неорганических соединений марганц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о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, процессы, связанные с его выделением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ьяк и его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ча, производство и применение органических и неорганических соединений мышьяка; процессы, связанные с его выделением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тические средства и психотропные веще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ивирование наркотикосодержащих растений; разработка, производство, изготовление, переработка, хранение, перевозка, отпуск, реализация, распределение, приобретение, использование, ввоз на таможенную территорию Российской Федерации, вывоз с таможенной территории Российской Федерации, уничтожение наркотических средств и психотропных вещест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РОТИВОПОКАЗ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М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СИКОМАНИЯ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Постановления Правительства РФ от 23.05.98 N 486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ель А и его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ческие ускорители вулканизации, противостарители, ингибиторы вулканизации и другие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каптакса, альтакса, тиурама, неозона Д и други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гидро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тицид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в условиях народного хозяйства хлорорганических, фосфороорганических, производных карбаминовых кислот, металлоорганических и других пестицидов, а также хранение на складах и первичная переработка хлопк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е и непредельные углеводород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, ремонт скважин и установок при добыче нефти, переработка высокосернистой и сернистой нефти, природного газа, пиробензола; селективная очистка масел, пиролиз; очистка нефти и газа от сероводорода; очистка нефтеналивных судов, цистерн, резервуаров; экстракционноозокеритовое производство; производство различных синтетических продуктов (фенола, ацетона, синтетических жирных кислот и спиртов и других). Вспомогательные процессы, связанные с обслуживанием товарных парков, отбором проб, лабораторным контролем сырья промежуточных и конечных продуктов (высокосернистая и сернистая нефть и природный газ).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, ремонт скважин при добыче нефти; переработка малосернистой нефти и природного газа; добыча и обработка озокерита, регенерация авто- и авиамасел; процессы, связанные с выделением и применением предельных, непредельных углеводородов (производство полиэтилена, дивинила, изопрена и других); применение бензина - растворител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РОТИВОПОКАЗ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М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СИКОМАН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коземельные элемен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а, связанные с выделением аэрозолей редкоземельных элементов и их соединений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и ее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ча и выплавка ртути и другие процессы, связанные с ее получением и очисткой от примесей; применение для извлечения газоразрядных золота и других металлов; производство ртутных термометров и люминесцентных ламп и других физических и светотехнических приборов, красок, ртутно - органических соединений; производство веществ ртутным электролизом. Работа с приборами при контакте с открытой ртутью; производство гремучей ртути; работа с ртутными выпрямителями, преобразователями электротока, насосами; применение в качестве катализаторов при химических процессах; применение ртутно - органических соединений.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работа с приборами с закрытой ртутью, применение гремучей ртути в подземных выработках; работы в стоматологических кабинетах с ртутной амальгамой; производство фармацевтических и косметических препаратов, содержащих ртуть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нец и его неорганические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вка свинца из руд и концентратов; получение свинецсодержащих сплавов; рафинирование; получение сухих свинецсодержащих пигментов, белил, кронов; шоопирование свинцом в закрытых пространствах, прокатка, прессовка, освинцевание изделий; механическая и ручная обработка свинца; агломерация; заливка подшипников; производство свинцовых аккумуляторов; закалка в свинцовых ваннах; производство тертых свинецсодержащих красок, глазури и поливы, рихтовка свинецсодержащими составами; производство и обработка свинецсодержащего стекла и стекловолокна, сварка и резка поверхностей, покрытых свинецсодержащими грунтами; малярные работы при постоянном применении свинцовых красок; изготовление изделий из свинца.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пьезокерамики и стеклокристаллического цемента.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гащение свинцовых руд: дробление, смешение и другие процессы, связанные с образованием пыли, содержащей сульфид свинца; работы, связанные с децентрализованной плавкой небольших количеств свинца, пайка, полиграфическое производство (линотипные работы, ручной набор и другие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ен, теллур и их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а и ее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сероорганических соединений, сульфанатных присадок, метилсернистых соединений, сернистой и серной кислот, процессы, связанные с выделением сернистого и серного ангидрида, сероводор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углеро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; процессы, связанные с его выделением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анистые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ановодородная кислота, ее соединения, цианамиды и друг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етический кауч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интетического каучука и его переработка (изготовление резиновых смесей, вулканизация резины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етические моющие средства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ульфанола, алкиламидов, сульфата натрия; хлорирование фракции парафиновых углеводородов и други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етические смолы и пластические массы на основе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рол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полимеров и сополимеров стирола, полиэфирных смол, лаков и клеев на их основе, стеклопластиков и других.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аботка смол и пластмасс.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смол, лаков, клеев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ола и формальдегида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мол, лаков, клеев и других, переработка пресс-порошков, пресс - материалов.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клеев, лаков, пропиточных составов, связующих и други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ний - органических соедине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мол, лаков, жидких силиконов, переработка полимеров, пресс - материалов, применение лаков, смазок, смол и други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цианатов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полиуретанов, пенополиуретанов, полимочевины и других, переработка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орорганических соедине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полимеров (фторопластов) и сополимеров; термическая и механическая переработка фторопластов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илхлорида и винилиденхлори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полимеров и сополимеров, перхлорвинила, клеев, лаков и других; переработка смол и пластмасс и применение клеев, лаков и други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иловой и метакриловой кислот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ереработка полимеров, сополимеров, применение эмульсий, лаков, красок и други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нокислот, двуосновных кислот, диаминов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ереработка полиамидов; применение клеев и други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хлоргидрина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эпоксидных смол и пластмасс на их основе, компаундов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фатических и непредельных углеводородов (полиэтилена, полипропилена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ереработка полимеров и сополимеров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нцевые смолы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; производства, связанные с их выделением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ьма и ее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, переработка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лий и его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; выращивание монокристаллов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этилсвине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тетраэтилсвинца и этиловой жидкости, смешение этиловой жидкости с горючим. Применение этилированного бензина: испытание, ремонт, разборка и промывка авиа- и автомоторов, заправка самолетов и других машин, слив, налив этилированного бензина на немеханизированных станциях, очистка установок и тары на нефтебазах, бензохранилищах, колонка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ы А: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применение кобальта и его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ятиокиси ванад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феррованадия; переработка ванадийсодержащих шлаков; производство и применение молибдена, вольфрама и их соединений, обработка титана, восстановление металлического титана и его соединений; получение и применение вольфрамо - кобальтовых сплавов, титано - кобальтовых сплавов, металлопорошков циркония и его соединений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альт, ванадий, молибден, титан, цирконий, вольфрам и его соедине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сол, урсоловые красители и окисляемые красители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, крашение мехов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кологические сред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изготовление готовых лекарственных форм морфина и его производных, витаминов, сульфаниламидных, пиразолоновых, противоопухолевых и гормональных препаратов, нейролептиков, антикоагулянтов, анестетиков (фторотан), применение в анестезиологической практике; изготовление лекарственных препаратов в аптеках, применение нейролептиков в психиатрической практике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ПРОТИВОПОКАЗАНИЯ: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МА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СИКОМАН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олы и их производны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льдегид А и другие альдегиды жирного ря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; процессы, связанные с их выделением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ор и его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рименение желтого фосфора, его соединений, фосфороорганических соединений, в том числе пластифик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красного фосфора; добыча, производство и применение фосфатов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алевая кислота, фталевый ангидрид и их производны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ор и его со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фтора и его соединений. Электролизное получение алюминия, добыча и применение плавикового шпата, процессы с выделением фтора и его соединений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раны и их производные: фурфурол, тетрагидрофуран и друг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 и его соединения, хлорсодержащие смес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; процессы, связанные с их выделением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нафталин и его соединения (галовакс, хлорнафталины А и их соединения, гидрооксинафталин и нафтол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 А, хромовая кислота А, их вещества, соединения и сплав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(включая содержащие соединения хрома в виде побочных компонентов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биотики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в медицинской практике и аптечных учреждения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ы - продуценты, белково - витаминные концентраты (БВК), кормовые дрожжи, комбикорма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продуктов микробиологического синтез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рментные препараты, биостимуляторы 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в медицинской практике, аптечных учреждениях, сельском хозяйстве и других отраслях народного хозяйств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ергены для диагностики и лечения, препараты крови А, иммунобиологические препара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ицированный материал и материал, зараженный гельминт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контакте с инфицированным материалом и материалом, зараженным гельминтами, с инфекционными больными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будители бруцеллез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оводческие хозяйства (независимо от эпизоотического состояния по бруцеллезу), предприятия по переработке сырья и продуктов животного происхожден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будитель Ку - лихорад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оводческие хозяйства на территориях, неблагополучных по Ку - лихорадке, предприятия, перерабатывающие сырье и продукты от больных Ку - лихорадкой сельскохозяйственных животны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ЫЕ АЭРОЗО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зивные и абразивсодержащ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, обработка и применение абразивов (электрокорундов - нормального, белого, хромистого, монокорунда), карбида, бора, эльбора, обработка и применение карбида кремния и други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нийсодержащие (свободная и аморфная двуокись кремния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ка, горнопроходческие работы, открытая и подземная добыча рудных и нерудных ископаемых, угля, обогащение и переработка 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кремния, стекла, динаса, аэросила, карбида кремния, кремнемедистого сплава, силумина и других; литейное производство (землеприготовление, формовка, выбивка, обрубка, зачистка, очистка литья). Пескоструйные работы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ы и их сплав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я шлифовка металлов и сплавов; процессы напыления металлов, получение металлических порошков и изделий из ни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ные и силикатсодержащие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асбестосодержащие (асбеста 10% и более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едка, добыча и переработка асбестовых руд и асбеста. Получение и переработка искусственного асбест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асбестосодержащие (асбеста не более 10%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, переработка изделий из асбестоцемента, асбестобакелита, волокнина, асбесторезины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ругие силикатные и силикатсодержащ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ереработка стеклянного и минерального волокна, цемента, глины, шамота, боксита, нефелиновых сиенитов, дистенсиллиманита, оливина, апатитов, слюды, дунита, хроммагнезита, форстерита, известняков, барита, котленита, инфузорной земли, туфалов, пемзы, перлита, железорудных концентратов и агломерата в металлургии и други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родны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, переработка и применение уг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черной сажи, искусственного графита, кокса (нефтяного, пекового, сланцевого и других). Обработка и применение природных и искусственных алмазов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ль растительного и животного происхожд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аботка хлопка, льна, конопли, шерсти, кенафа, джута, зерна, табака, древесины, торфа, хмеля. Производство бумаги, натурального шелка и других материалов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ль неорганических люминофоров (в том числе с содержанием кадмия менее 5%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примене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очные аэрозо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овая плазменная, газопламенная сварка, наплавка и резка, контактная стыковая сварка (оплавлением), электрошлаковая сварка металлов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одержащие марганец (20% и более), никель, хром, соединения фтора, бериллий, свине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ка, наплавка и резка средне- и высоколегированных, в том числе нержавеющих сталей, сварка и наплавка чугуна никелевыми и никель - медными электродами и проволоками, сварка и резка бериллия и его сплавов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одержащие марганец (до 20%), окислы железа алюминий, магний, титан, медь, цинк, молибден, ванадий, вольфра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ка, наплавка и резка углеродистых, в том числе оцинкованных сталей, алюминия, меди, титана и сплавов на их основе, сварка и наплавка чугуна железными и железно - ванадиевыми электродами и проволоками, его резк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низирующие излучения. Радиоактивные вещества и источники ионизирующих излуче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иды работ с радиоактивными веществами и источниками ионизирующих излучений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онизирующие излучения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ные излуч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иды работ с лазерами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ые (электрические и магнитные) поля радиочастот в диапазоне 30 мГц - 300 ГГц (ОВЧ, УВЧ, СВЧ,КВЧ) и ниже 30 мГц (ВЧ, СЧ, НЧ, ОНЧ, ИНЧ, СНЧ, КНЧ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иды работ с источниками электромагнитной энергии указанного диапазо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ые электрические и постоянные магнитные по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иды работ с источниками постоянных электрических и магнитных полей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вибр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иды трудовой деятельности, связанные с воздействием локальной или общей вибрации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ый шу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иды трудовой деятельности, связанные с воздействием интенсивного производственного шума, а также со значительным напряжением слухового анализатора от 81 дБ и выш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тразвук (контактная передача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льтразвуковыми дефектоскопами и медицинской аппаратурой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ое атмосферное давл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кессонах, барокамерах, водолазные работы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женная температу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ри постоянно пониженной температуре воздуха рабочей зоны в производственных помещениях (ниже допустимых значений по Санитарным нормам микроклимата производственных помещений, утвержденным Минздравом СССР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ая температура, интенсивное тепловое излуч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иды работ при постоянно повышенной температуре (превышающей допустимое значение по Санитарным нормам микроклимата производственных помещений, утвержденным Минздравом СССР) и интенсивном тепловом облучении (свыше 140 Вт/кв. м) в рабочей зоне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ое напряжение зр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иды работ, связанные с повышенным напряжением зрения: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рецизионные работы I (с объектом до 0,15 мм) и II (с объектом от 0,15 до 0,3 мм) разрядов точности по СНИП-1980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зрительно напряженные работы - работы III и IV (с объектом 0,5 - 1 мм) разрядов точности по СНИП и работы, связанные со слежением за экраном дисплеев и другими средствами отображения информации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перегруз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связанные с перемещением грузов вручную (груз в кг) или с приложением усилий (в Н; 1Н=0,1 кгс) в течение смены (для мужчин):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мые постоянно - более 30 кг (или более 300 Н);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массы груза, перемещаемого или поднимаемого вручную за смену (сменный грузооборот) при подъеме с рабочей поверхности - более 12 т,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ъеме с пола или уровня значительно ниже рабочей поверхности - более 5 т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связанные с длительным пребыванием в вынужденной позе, в том числе сто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связанные с локальным мышечным напряжением, преимущественно мышц кисти и предплечь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ое удержание на весу обеими руками груза массой более 10 кг или одной рукой более 5 кг (для мужчин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связанные с периодическими выраженными наклонами тела (по визуальной оценке более 30 градусов от вертикали) более 300 раз за смену; пребывание более 50% времени смены в вынужденной рабочей позе (на коленях, на корточках, лежа, с наклоном вперед, в подвеске, стоя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связанные с перенапряжением голосового аппарата: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ская, дикторская, вокально - разговорные виды актерской работы, работа на телефонной станц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ДИЦИНСКИЕ ПСИХИАТРИЧЕСКИЕ ПРОТИВОПОКАЗАНИЯ ДЛЯ ОСУЩЕСТВЛЕНИЯ ОТДЕЛЬНЫХ ВИДОВ ПРОФЕССИОНАЛЬНОЙ ДЕЯТЕЛЬНОСТИ В УСЛОВИЯХ ПОВЫШЕННОЙ ОПАСНОСТ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1.07.2000 N 54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медицинскими психиатрическими противопоказаниями для указанных в таблице работ и видов профессиональной деятельности являются хронические и затяжные психические расстройства с тяжелыми стойкими или часто обостряющимися болезненными проявлениями. Выраженные формы пограничных психических расстройств рассматриваются в каждом случае индивиду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отивопоказания и исследования приведены в граф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видетельствований - не реже одного раза в пять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лабораторные и функциональные исследования: электроэнцефалограф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мые работы, виды профессиональной деятельности и категории должност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медицинские должностей противопоказания.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ИССЛЕДОВАН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на высоте, работы верхолазные и связанные с подъемом на высоту, а также работы по обслуживанию подъемных сооруже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ЭЛЕКТРОКАРДИОГРАФИЯ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, обслуживающий действующие электроустановки напряжением 127В и выше, производящий на них оперативные переключения, выполняющий на этих электроустановках наладочные, монтажные работы и высоковольтные испыт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, наркомания, токсикомания (индивидуально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АРДИОГРАФ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в государственной лесной охране, по валке, сплаву, транспортировке и первичной обработке ле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ЭЛЕКТРОКАРДИОГРАФ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в отдаленных районах и под землей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в нефтяной и газовой промышленности, в том числе вахтовым методом, в районах Крайнего Севера и приравненных к ним местностях, пустынных и других отдаленных и недостаточно обжитых районах, а также при морском бурении; все виды подземных работ; работы на гидрометеорологических станциях, сооружениях связи, расположенных в пустынных, таежных и других отдаленных и недостаточно обжитых районах, в трудных климато - географических условиях; геолого - разведочные, топографические, строительные и другие работы в отдаленных, малонаселенных, труднодоступных, тундровых, заболоченных и горных районах страны (в том числе вахтово - экспедиционным методом); работа по организованному набору и общественному призыву в районах Крайнего Севера и приравненных к ним местностя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АРДИОГРАФ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чики, обслуживающие сосуды под давление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(индивидуально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ы (кочегары), операторы котельной, работники службы газнадзо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ЭЛЕКТРОКАРДИОГРАФИЯ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связанные с применением взрывчатых материалов, работы во взрыво- и пожароопасных производства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, наркомания, токсикомания ЭЛЕКТРОКАРДИОГРАФИЯ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военизированной охраны, служб спецсвязи аппарата инкассации, работники системы Центрального банка Российской Федерации и других ведомств и служб, которым разрешено ношение и применение огнестрельного оруж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, наркомания, токсикома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(индивидуально)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Постановления Правительства РФ от 21.07.2000 N 546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пасательная служба, добровольные газоспасательные дружины, военизированные части и отряды по предупреждению возникновения и ликвидации открытых газовых и нефтяных фонтанов, военизированные горные, горноспасательные команды, пожарная охрана, службы экстренной медицинской помощи, специализированные медицинские бригады постоянной готов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ические заболевания (в том числе на стадии ремиссии) Алкоголизм, наркомания, токсикомания Эпилепсия и синкопальные состояния ЭЛЕКТРОКАРДИОГРАФ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на токарных, фрезерных и других станках, штамповочных пресса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АРДИОГРАФ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непосредственно связанные с движением транспорта, в том числе внутризаводског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ЭЛЕКТРОКАРДИОГРАФ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и авто-, мототранспортных средств и городского электротранспорта, в том числе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ов, мотороллеров, мотонарт всех типов и марок (категория А) мини - тракторов и мотоблоков (прошедших регистрацию в Государственной инспекции безопасности дорожного движения), автомобилей с ручным управлением для инвалидов всех категорий (инвалидов ВОВ и других инвалидов из числа военнослужащих, инвалидов труда и инвалидов с детства)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аничная умственная отсталость и задержки умственного развития (индивидуально, переосвидетельствование через три года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, наркомания, токсикомания (допускаются при стойкой ремиссии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АРДИОГРАФ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О - ПСИХОЛОГИЧЕСКОЕ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Постановления Правительства РФ от 31.07.98 N 866)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педов всех типов и марок (категория А)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заболевания, протекающие с нарколептическими и катаплектическими припадкам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копальные состоя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ические заболевания при наличии группы инвалидности, в остальных случаях индивидуально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, токсикомания, наркомания (допускаются при стойкой ремиссии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АРДИОГРАФ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О - ПСИХОЛОГИЧЕСКОЕ ИССЛЕДОВАНИЕ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ей, полная масса которых не превышает 3500 кг, а число сидячих мест, помимо сиденья водителя, 8 (категория В), с правом работы по найму, тракторов и других самоходных машин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аничная умственная отсталость и задержки умственного развития (индивидуально, переосвидетельствование через три года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, наркомания, токсикомания (допускаются при стойкой ремиссии после специального лечения, при отсутствии деградации личности и соматоневрологических расстройств вопрос о допуске решается индивидуально при представлении положительной характеристики - ходатайства с места работы и информации о поведении по месту жительства из органов внутренних дел. Больные наркоманией и токсикоманией допускаются к работе при наличии стойкой ремиссии в течение не менее трех лет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АРДИОГРАФ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О - ПСИХОЛОГИЧЕСКОЕ ИССЛЕДОВАНИЕ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ей, полная масса которых не превышает 3500 кг, а число сидячих мест, помимо сиденья водителя, - 8 (категория В) без права работы на найму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аничная умственная отсталость и задержки умственного развития (индивидуально, переосвидетельствование через три года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, наркомания, токсикомания (допускаются при стойкой ремиссии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АРДИОГРАФ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О - ПСИХОЛОГИЧЕСКОЕ ИССЛЕДОВАНИЕ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ей, предназначенных для перевозки грузов, полная масса которых превышает 3500 кг (категория С)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аничная умственная отсталость и задержки умственного развития (индивидуально, переосвидетельствование через три года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, наркомания, токсикомания (допускаются при стойкой ремиссии после специального лечения, при отсутствии деградации личности и соматоневрологических расстройств вопрос о допуске решается индивидуально при представлении положительной характеристики - ходатайства с места работы и информации о поведении по месту жительства из органов внутренних дел. Больные наркоманией и токсикоманией допускаются к работе при наличии стойкой ремиссии в течение не менее трех лет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АРДИОГРАФ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О - ПСИХОЛОГИЧЕСКОЕ ИССЛЕДОВАНИЕ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ей, предназначенных для перевозки пассажиров и имеющих более 8 мест, помимо сиденья водителя (категория Д), составов транспортных средств с тягачами, относящимися к категориям средств В, С или Д (категория Е)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аничная умственная отсталость и задержки умственного развит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, наркомания, токсикома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екты речи и заикание в тяжелой форме (индивидуально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АРДИОГРАФ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О - ПСИХОЛОГИЧЕСКОЕ ИССЛЕДОВАНИЕ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мвая, троллейбуса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аничная умственная отсталость и задержки умственного развит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, наркомания, токсикома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екты речи и заикание в тяжелой форме (индивидуально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АРДИОГРАФ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О - ПСИХОЛОГИЧЕСКОЕ ИССЛЕДОВАНИЕ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колясок для инвалид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аничная умственная отсталость и задержки умственного развития (индивидуально, переосвидетельствование через три года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, наркомания, токсикомания (индивидуально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АРДИОГРАФ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О - ПСИХОЛОГИЧЕСКОЕ ИССЛЕДОВА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непосредственно связанные с движением поездов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профессий и должностей согласно перечню профессий и должностей работников, обеспечивающих движение поездов, подлежащих обязательным предварительным, при поступлении на работу, и периодическим медицинским осмотрам, утвержденному постановлением Правительства Российской Федерации от 8 сентября 1999 г. N 1020, за исключением работников группы машинистов, водителей и их помощников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ственная отсталость в степени дебильности, ограниченная умственная отсталость, задержки умственного развит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ройства личности (психопатии) и невротические расстройства в стадии декомпенсаци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мания, токсикомания, алкоголизм (допускаются при стойкой ремиссии в течение не менее 3 лет и отсутствии деградации личности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, связанные с выходом на действующие железнодорожные пути, за исключением водителей транспортных средств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группы машинистов, водителей и их помощников, предусмотренные указанным перечнем, водители других транспортных средств, связанные с выходом на действующие железнодорожные пу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ственная отсталость в степени дебильности, ограниченная умственная отсталость, задержки умственного развит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ройства личности (психопатии) и невротические расстройства в стадии декомпенсации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мания, токсикомания, алкоголизм (допускаются при стойкой ремиссии в течение не менее 3 лет и отсутствии деградации личности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освидетельствование через 3 года";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Постановления Правительства РФ от 21.07.2000 N 546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иды профессиональной деятельности и категории должностей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предприятий пищевых отраслей промышленности, общественного питания и торговли, молочных ферм, молочных кухонь, раздаточных пунктов, баз и складов продовольственных товаров, имеющие контакт с пищевыми продуктами в процессе их производства, хранения и реализации, в том числе работники по санитарной обработке и ремонту инвентаря, оборудования, а также лица, имеющие непосредственный контакт с пищевыми продуктами при их транспортировке на всех видах транспорта; учащиеся техникумов, училищ, общеобразовательных школ, студенты вузов перед началом и в период производственной практики на предприятиях, в учреждениях и организациях, работники которых подлежат медицинским психиатрическим освидетельствованиям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е работники хирургических стационаров, родильных домов (отделений), детских больниц (отделений), отделений патологии новорожденных, недоношенных;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(индивидуально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ебно - воспитательных учреждений;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детских и подростковых оздоровительных учреждений, в том числе сезонных;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детских дошкольных учреждений, домов ребенка, детских домов, школ - интернатов, интернатов при школах;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лечебно - профилактических учреждений, санаториев, домов отдыха, пансионатов, домов - интернатов, непосредственно связанные с организацией питания пациентов;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предприятий санитарно - гигиенического обслуживания населения (банщики, работники душевых, парикмахеры, маникюрши, педикюрши, косметички, подсобный персонал прачечных, пунктов приема белья, химчисток)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(индивидуально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еры, инструкторы по плаванию, работники бассейнов и лечебных ванн, отпускающие процедуры; обслуживающий персонал гостиниц, общежитий; работники водопроводных сооружений, имеющие непосредственное отношение к подготовке воды, и лица, обслуживающие водопроводные сети; работники животноводческих ферм и комплекс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и синкопальные состояния ЭЛЕКТРОКАРДИОГРАФИЯ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Постановления Правительства РФ от 21.07.2000 N 546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непосредственно связанные с оборотом наркотических средств и психотропных вещест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, наркомания, токсикомания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Постановления Правительства РФ от 23.05.98 N 486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валиды всех категорий для определения медицинских психиатрических противопоказаний к вождению транспортных средств проходят освидетельствование во врачебно - трудовых экспертных комисс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ратило силу. (в ред. Постановления Правительства РФ от 21.07.2000 N 54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ми на высоте считаются работы, выполняемые на высоте 1,5 м и более от поверхности грунтового покрытия или рабочего настила и производимые с монтажных приспособлений или непосредственно с элементов конструкций, оборудования, машин и механизмов при их установке, эксплуатации, монтаже и ремон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лазными работами считаются работы, при которых основным средством предохранения от падения с высоты во все моменты работы и передвижения является монтажный поя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аличии эпидемиологических показаний на территории органы здравоохранения по согласованию с соответствующими службами труда и занятости населения могут дополнять перечень предприятий и профессий, а также изменять объем и периодичность психиатрического 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ратил силу. (в ред. Постановления Правительства РФ от 23.09.2002 N 695)</w:t>
      </w:r>
    </w:p>
    <w:sectPr>
      <w:type w:val="nextPage"/>
      <w:pgSz w:w="12240" w:h="15840"/>
      <w:pgMar w:left="1418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4:00Z</dcterms:created>
  <dc:creator>Обучонок1</dc:creator>
  <dc:description/>
  <cp:keywords/>
  <dc:language>en-US</dc:language>
  <cp:lastModifiedBy>Nikolay</cp:lastModifiedBy>
  <dcterms:modified xsi:type="dcterms:W3CDTF">2020-03-06T14:00:00Z</dcterms:modified>
  <cp:revision>4</cp:revision>
  <dc:subject/>
  <dc:title/>
</cp:coreProperties>
</file>