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июня 2014 г. N 599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ДОПУСКА ОРГАНИЗАЦИЙ К ДЕЯТЕЛЬНОСТИ ПО ПРОВЕДЕНИЮ СПЕЦИАЛЬНОЙ ОЦЕНКИ УСЛОВИЙ ТРУДА, ИХ РЕГИСТРАЦИИ В РЕЕСТРЕ ОРГАНИЗАЦИЙ, ПРОВОДЯЩИХ СПЕЦИАЛЬНУЮ ОЦЕНКУ УСЛОВИЙ ТРУДА, ПРИОСТАНОВЛЕНИЯ И ПРЕКРАЩЕНИЯ ДЕЯТЕЛЬНОСТИ ПО ПРОВЕДЕНИЮ СПЕЦИАЛЬНОЙ ОЦЕНКИ УСЛОВИЙ ТРУДА, А ТАКЖЕ ФОРМИРОВАНИЯ И ВЕДЕНИЯ РЕЕСТРА ОРГАНИЗАЦИЙ, ПРОВОДЯЩИХ СПЕЦИАЛЬНУЮ ОЦЕНКУ УСЛОВИЙ ТРУД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10.08.2016 N 773, от 31.08.2020 N 133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19 и частью 2 статьи 21 Федерального закона "О специальной оценке условий труда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допуска организаций к деятельности по проведению специальной оценки условий труда, их регистрации в реестре организаций, проводящих специальную оценку условий труда, приостановления и прекращения деятельности по проведению специальной оценки условий труда, а также формирования и ведения реестра организаций, проводящих специальную оценку условий тру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стерству труда и социальной защиты Российской Федерации давать разъяснения по применению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Министерством труда и социальной защиты Российской Федерации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его работников и бюджетных ассигнований, предусмотренных ему в федеральном бюджете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, за исключением подпункта "а" пункта 15 Правил, утвержденных настоящим постановлением, вступающего в силу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 июня 2014 г. N 5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УСКА ОРГАНИЗАЦИЙ К ДЕЯТЕЛЬНОСТИ ПО ПРОВЕДЕНИЮ СПЕЦИАЛЬНОЙ ОЦЕНКИ УСЛОВИЙ ТРУДА, ИХ РЕГИСТРАЦИИ В РЕЕСТРЕ ОРГАНИЗАЦИЙ, ПРОВОДЯЩИХ СПЕЦИАЛЬНУЮ ОЦЕНКУ УСЛОВИЙ ТРУДА, ПРИОСТАНОВЛЕНИЯ И ПРЕКРАЩЕНИЯ ДЕЯТЕЛЬНОСТИ ПО ПРОВЕДЕНИЮ СПЕЦИАЛЬНОЙ ОЦЕНКИ УСЛОВИЙ ТРУДА, А ТАКЖЕ ФОРМИРОВАНИЯ И ВЕДЕНИЯ РЕЕСТРА ОРГАНИЗАЦИЙ, ПРОВОДЯЩИХ СПЕЦИАЛЬНУЮ ОЦЕНКУ УСЛОВИЙ ТРУД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10.08.2016 N 773, от 31.08.2020 N 133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допуска организаций к деятельности по проведению специальной оценки условий труда, их регистрации в реестре организаций, проводящих специальную оценку условий труда, приостановления и прекращения деятельности по проведению специальной оценки условий труда, формирования и ведения реестра организаций, проводящих специальную оценку условий труда (далее - реестр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считается допущенной к деятельности по проведению специальной оценки условий труда с даты принятия Министерством труда и социальной защиты Российской Федерации решения о ее регистрации в реестре или о возобновлении деятельности организации, в случае если эта деятельность ранее приостанавливалас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изации по проведению специальной оценки условий труда приостанавливается с даты принятия Министерством труда и социальной защиты Российской Федерации решения о внесении в реестр записи о приостановлении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изации по проведению специальной оценки условий труда прекращается с даты принятия Министерством труда и социальной защиты Российской Федерации решения об исключении ее из реест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и ведение реестра осуществляется Министерством труда и социальной защиты Российской Федерации с применением стандартизированных технических и программных средств, позволяющих осуществлять в том числе обработку информации на основе использования единых форматов и стандартных протоколов, и с соблюдением требований, установленных законодательством Российской Федерации в области информации, информационных технологий и защиты информ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нистерство труда и социальной защиты Российской Федерации обеспечива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ическое функционирование реест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опасное хранение и использование сведений, содержащихся в реестре, в том числе их защиту от уничтожения, модификации и блокирования доступа к ним, а также от иных неправомерных действий в отношении таких свед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ение автоматизированного сбора, хранения, обработки, обобщения и анализа сведений, содержащихся в реестр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уп в установленном порядке к сведениям, содержащимся в реестре, без взимания 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заимодействие реестра с иными информационными систем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гистрации в реестре подлежат организации, соответствующие требованиям, установленным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225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специальной оценке условий труда", и представившие в Министерство труда и социальной защиты Российской Федерации заявление о регистрации в реестре (далее - заявление), содержащее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и место нахождения организации, наименования и места нахождения филиалов и представительств организации (при наличии); (в ред. Постановления Правительства РФ от 10.08.2016 N 773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наличии в уставных документах организации указания в качестве основного вида деятельности или одного из видов ее деятельности проведение специальной оценки условий тру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сведения о наличии в качестве структурного подразделения организации испытательной лаборатории (центра), которая аккредитована Федеральной службой по аккредитации в порядке, установленном законодательством Российской Федерации, с указанием номера, даты выдачи аттестата аккредитации и области ее аккредитации, соответствующей требования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2259" \l "l9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2259" \l "l20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9 Федерального закона "О специальной оценке условий труд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наличии в организации не менее 5 экспертов, работающих по трудовому договору и имеющих сертификат эксперта на право выполнения работ по специальной оценке условий труда, в том числе не менее одного эксперта, имеющего высшее образование по одной из специальностей - общая гигиена, гигиена труда, санитарно-гигиенические лабораторные исследования, с указанием их фамилии, имени, отчества (при наличии), должности и порядкового номера в реестре экспертов организаций, проводящих специальную оценку условий труда; (в ред. Постановления Правительства РФ от 10.08.2016 N 773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дрес электронной почты организации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амилия, имя и отчество (при наличии) руководителя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и вправе приложить к заявлению документы (копии документов), подтверждающие указанные в заявлении сведения, в том числе копии аттестата аккредитации испытательной лаборатории (центра) и области ее аккредитации, выписки из Единого государственного реестра юридических лиц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ление оформляется на бланке организации в произвольной форме, подписывается руководителем организации, заверяется печатью организации (при наличии печати) и может быть представлено в Министерство труда и социальной защиты Российской Федерации на бумажном носителе лично или направлено заказным почтовым отправлением с уведомлением о вручении либо в виде электронного документа, подписанного усиленной квалифицированной электронной подписью, посредством информационно-телекоммуникационной сети "Интернет", в том числе с использованием Единого портала государственных и муниципальных услуг (функций). (в ред. Постановлений Правительства РФ от 10.08.2016 N 773, от 31.08.2020 N 1331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в виде электронного документа оно должно быть подписано видом электронной подписи, который установлен законодательством Российской Федерации для подписания таких докумен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нистерство труда и социальной защиты Российской Федерации рассматривает поступившее заявление в течение 20 рабочих дней со дня его регист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Министерство труда и социальной защиты Российской Федерации может запросить в уполномоченных федеральных органах исполнительной власти информацию, подтверждающую наличие сведений о заявителе в Едином государственном реестре юридических лиц и (или) о его аккредитации в национальной системе аккредитации посредством использования единой системы межведомственного электронного взаимодействия. В этом случае срок рассмотрения заявления может быть продлен, но не более чем на 20 рабочих дн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результатам рассмотрения заявления принимается решение о регистрации организации в реестре или об отказе в регистрации организации в реестр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ем для принятия решения об отказе в регистрации организации в реестре явля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заявления требованиям к его содержанию и оформлению, указанным в пунктах 5 - 7 настоящих Прави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е подложных документов или заведомо ложных свед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инистерство труда и социальной защиты Российской Федерации информирует организацию о принятом по результатам рассмотрения заявления решении в течение 5 рабочих дней со дня принятия решения посредством направления соответствующего уведомления заказным почтовым отправлением с уведомлением о вручении или с использованием информационно-телекоммуникационных технологий в случае направления заявления и прилагаемых к нему документов в вид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регистрации организации в реестре Министерство труда и социальной защиты Российской Федерации обеспечивает возвращение организации документов, представленных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регистрации организации в реестре по основанию, указанному в подпункте "а" пункта 10 настоящих Правил, организация вправе после их устранения повторно подать заявление в порядке, установленном пунктами 5 - 7 настоящих Правил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гистрация организации в реестре осуществляется Министерством труда и социальной защиты Российской Федерации в течение 3 рабочих дней со дня принятия решения о регистрации организации в реестр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естр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и место нахождения организации, наименования и места нахождения филиалов и представительств организации (при наличии); (в ред. Постановления Правительства РФ от 10.08.2016 N 773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ой государственный регистрационный номер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истрационный номер записи в реестр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принятия решения о внесении сведений об организации в реест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а и основание принятия решения о приостановлении деятельности организации в качестве организации, проводящей специальную оценку условий тру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и основание принятия решения о возобновлении деятельности организации в качестве организации, проводящей специальную оценку условий тру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ата и основание принятия решения о прекращении деятельности организации в качестве организации, проводящей специальную оценку условий тру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лучае изменения сведений, содержащихся в реестре, сведений в отношении области аккредитации испытательной лаборатории (центра) и (или) состава экспертов организация в течение 10 рабочих дней со дня таких изменений направляет соответствующее заявление в Министерство труда и социальной защиты Российской Федерации с указанием сведений, подлежащих изменению, с приложением копий соответствующих документов. Указанное заявление содержит в том числе сведения: (в ред. Постановления Правительства РФ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1.08.2020 N 1331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кращении в установленном порядке области аккредитации испытательной лаборатории (центра), являющейся структурным подразделением такой организации, с указанием исключенных из области аккредитации вредных и (или) опасных факторов производственной среды и трудового процесса, указанных в пункта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52259" \l "l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52259" \l "l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52259" \l "l5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52259" \l "l5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3 статьи 13 Федерального закона "О специальной оценке условий труда"; (в ред. Постановления Правительства РФ от 31.08.2020 N 1331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состава экспертов организации, имеющих выданный в установленном порядке сертификат эксперта на право выполнения работ по специальной оценке условий труда. (в ред. Постановления Правительства РФ от 31.08.2020 N 1331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указанное в абзаце первом настоящего пункта, направляется в Министерство труда и социальной защиты Российской Федерации на бумажном носителе заказным почтовым отправлением с уведомлением о вручении либо в форме электронного документа, подписанного усиленной квалифицированной электронной подписью. (в ред. Постановления Правительства РФ от 31.08.2020 N 1331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уда и социальной защиты Российской Федерации рассматривает заявление, указанное в абзаце первом настоящего пункта, и приложенные к нему документы, принимает решение о внесении соответствующих изменений в содержащиеся в реестре сведения об организации и вносит такие изменения в течение 20 рабочих дней со дня регистрации такого заявления. (в ред. Постановления Правительства РФ от 31.08.2020 N 1331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, предусмотренные абзацем вторым настоящего пункта, применяются по 31 декабря 2021 г. включительно. (в ред. Постановления Правительства РФ от 31.08.2020 N 1331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еятельность организации по проведению специальной оценки условий труда подлежит приостановлению в случа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лечения организации к административной ответственности в виде административного приостановления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становления действия аккредитации испытательной лаборатории (центра) организации, являющейся структурным подразделением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ыявления фактов несоблюдения требований, установл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2259" \l "l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2 Федерального закона "О специальной оценке условий труда" в отношении применения при проведении исследований (испытаний) и измерений вредных и (или) опасных производственных факторов утвержденных и аттестованных в порядке, установленном законодательством Российской Федерации об обеспечении единства измерений, методик (методов) измерений, а также сведений о средствах измерений, внесенных в Федеральную государственную информационную систему учета результатов проведения специальной оценки условий труда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2259" \l "l8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"ж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3 части 2 статьи 18 Федерального закона "О специальной оценке условий труда",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2259" \l "l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9 Федерального закона "О специальной оценке условий труда"; (в ред. Постановления Правительства РФ от 31.08.2020 N 1331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я фактов несоблюдения требований пункто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52259" \l "l9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52259" \l "l9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19 Федерального закона "О специальной оценке условий труда" по результатам рассмотрения заявления, направленного в Министерство труда и социальной защиты Российской Федерации организацией в соответствии с пунктом 14 настоящих Правил. (в ред. Постановления Правительства РФ от 31.08.2020 N 1331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о привлечении организации к административной ответственности в виде административного приостановления деятельности, предусмотренном подпунктом "а" пункта 15 настоящих Правил, направляются Федеральной службой по труду и занятости в Министерство труда и социальной защиты Российской Федерации в течение 10 рабочих дней со дня вынесения соответствующего судебного решения посредство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приостановлении действия аккредитации испытательной лаборатории (центра) организации, предусмотренном подпунктом "б" пункта 15 настоящих Правил, направляются Федеральной службой по аккредитации в Министерство труда и социальной защиты Российской Федерации в течение 5 рабочих дней со дня принятия соответствующего решения посредством использования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Сведения о наступлении обстоятельств, предусмотренных подпунктом "в" пункта 15 настоящих Правил, направляются Федеральной службой по труду и занятости в Министерство труда и социальной защиты Российской Федерации в течение 10 рабочих дней со дня вынесения соответствующего предписания посредством единой системы межведомственного электронного взаимодействия. (в ред. Постановления Правительства РФ от 31.08.2020 N 1331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инистерство труда и социальной защиты Российской Федерации обеспечивает рассмотрение сведений, указанных в пунктах 16, 17 и 17.1 настоящих Правил, принимает решение о внесении в реестр записи о приостановлении деятельности организации и вносит в реестр такую запись в течение 5 рабочих дней со дня регистрации указанных сведений в Министерстве. (в ред. Постановления Правительства РФ от 31.08.2020 N 1331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При наличии указанных в подпункте "г" пункта 15 настоящих Правил оснований для приостановления деятельности Министерство труда и социальной защиты Российской Федерации принимает решение о внесении в реестр записи о приостановлении деятельности организации и вносит в реестр такую запись в течение 5 рабочих дней со дня принятия соответствующего решения. (в ред. Постановления Правительства РФ от 31.08.2020 N 1331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устранения причин, послуживших основанием для приостановления деятельности организации по проведению специальной оценки условий труда, организация направляет в Министерство труда и социальной защиты Российской Федерации соответствующее заявление с приложением документов, подтверждающих устранение указанных причи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уда и социальной защиты Российской Федерации обеспечивает рассмотрение указанного заявления, принимает решение о внесении в реестр записи о возобновлении деятельности организации по проведению специальной оценки условий труда и вносит в реестр такую запись в течение 20 рабочих дней со дня регистрации заявления в Министерств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рганизация подлежит исключению из реестр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е осуществления деятельности, включая ликвидацию или реорганизацию (за исключением реорганизации в форме преобразования), прекращение осуществления деятельности в области специальной оценки условий тру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кращение действия аккредитации испытательной лаборатории (центра), являющейся структурным подразделением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кращение срока действия либо аннулирование сертификата эксперта на право выполнения работ по специальной оценке условий труда, которое приведет к нарушению требований, установленных пунктом 2 части 1 статьи 19 Федерального закона "О специальной оценке условий труд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устранение причин, послуживших основанием для приостановления деятельности организации в соответствии с подпунктом "г" пункта 15 настоящих Правил, в течение 6 месяцев со дня принятия решения о приостановлении деятельности; (в ред. Постановления Правительства РФ от 31.08.2020 N 1331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решению суда. (в ред. Постановления Правительства РФ от 31.08.2020 N 1331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 о наличии в Едином государственном реестре юридических лиц записи о прекращении деятельности организации направляются Федеральной налоговой службой в Министерство труда и социальной защиты Российской Федерации ежеквартально на основании запроса Министерства посредство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осуществления деятельности в области специальной оценки условий труда организация направляет в Министерство труда и социальной защиты Российской Федерации заявление о прекращении осуществления соответствующей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ведения, предусмотренные подпунктом "б" пункта 20 настоящих Правил, направляются Федеральной службой по аккредитации в Министерство труда и социальной защиты Российской Федерации в течение 5 рабочих дней со дня принятия соответствующего решения посредством использования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инистерство труда и социальной защиты Российской Федерации обеспечивает рассмотрение сведений или заявления, указанных в пунктах 21 и 22 настоящих Правил, принимает решение об исключении организации из реестра и исключает сведения об организации из реестра в течение 5 рабочих дней со дня регистрации указанных сведений или заявления в Министерств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лучае наступления обстоятельств, указанных в подпункте "в" пункта 20 настоящих Правил, Министерство труда и социальной защиты Российской Федерации принимает решение об исключении организации из реестра и исключает сведения об организации из реестра в течение 3 рабочих дней со дня наступления таких обстоятельст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инистерство труда и социальной защиты Российской Федерации уведомляет в письменной форме организацию о решениях, принятых в соответствии с пунктами 18, 18.1, 19 и 23 настоящих Правил, в течение 5 рабочих дней со дня принятия соответствующего решения. (в ред. Постановления Правительства РФ от 31.08.2020 N 1331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несение сведений в реестр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ведения, содержащиеся в реестре, являются открытыми и общедоступными для ознакомления с ними физических и юридических лиц на официальном сайте Министерства труда и социальной защиты Российской Федераци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ействия (бездействие) должностных лиц Министерства труда и социальной защиты Российской Федерации, осуществленные в соответствии с настоящими Правилами, могут быть обжалованы в судебном порядке, а также в досудебном порядке в соответствии с законодательством Российской Федерации об организаци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инистерство труда и социальной защиты Российской Федерации обеспечивает хранение сведений, внесенных в реестр, без срока давност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20:00Z</dcterms:created>
  <dc:creator>DNS</dc:creator>
  <dc:description/>
  <cp:keywords/>
  <dc:language>en-US</dc:language>
  <cp:lastModifiedBy>Обучонок2</cp:lastModifiedBy>
  <dcterms:modified xsi:type="dcterms:W3CDTF">2021-03-04T12:38:00Z</dcterms:modified>
  <cp:revision>4</cp:revision>
  <dc:subject/>
  <dc:title/>
</cp:coreProperties>
</file>