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3 сентября 2002 г. N 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3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нистерству здравоохранения Российской Федерации осуществлять организационно-методическую работу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 (в ред. Постановлений Правительства РФ от 01.02.2005 N 49, от 25.03.2013 N 2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ункт 5 примечаний к Перечню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Собрание актов Президента и Правительства Российской Федерации, 1993, N 18, ст. 160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КАСЬЯ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3 сентября 2002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69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прохождения обязательного психиатрического освидетельствования (далее именуется - освидетельствование)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далее именуется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видетельствование работника проводится на добровольной основе с учетом норм, установленных Законом Российской Федерации "О психиатрической помощи и гарантиях прав граждан при ее оказа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Переч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идетельствование работника проводится врачебной комиссией, создаваемой органом управления здравоохранением (далее именуется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идетельствование работника проводится не реже одного раза в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ник для прохождения освидетельствования представляет выданное работодателем направление, в котором указываются вид деятельности и условия труда работника, предусмотренные Переч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ботником предъявляется паспорт или иной заменяющий его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идетельствование работника проводится в срок не более 20 дней с даты его обращ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видетельствования комиссия вправе запрашивать у медицинских учреждений дополнительные сведения, о чем работник ставится в извес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соответствующее решение в течение 10 дней после получения дополнитель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охождении освидетельствования работник может получать разъяснения по вопросам, связанным с его освидетельств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принимает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(в письменной форме) выдается работнику под роспись в течение 3 дней после его принятия. В этот же срок работодателю направляется сообщение о дате принятия решения комиссией и дате выдачи его работ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согласия работника с решением комиссии оно может быть обжаловано в суде.</w:t>
      </w:r>
    </w:p>
    <w:sectPr>
      <w:type w:val="nextPage"/>
      <w:pgSz w:w="12240" w:h="15840"/>
      <w:pgMar w:left="1134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9:00Z</dcterms:created>
  <dc:creator>Обучонок1</dc:creator>
  <dc:description/>
  <cp:keywords/>
  <dc:language>en-US</dc:language>
  <cp:lastModifiedBy>Nikolay</cp:lastModifiedBy>
  <dcterms:modified xsi:type="dcterms:W3CDTF">2020-03-03T10:41:00Z</dcterms:modified>
  <cp:revision>4</cp:revision>
  <dc:subject/>
  <dc:title/>
</cp:coreProperties>
</file>