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7 декабря 2010 г. N 1160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25.03.2013 N 257, от 30.07.2014 N 7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1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разработке, утверждении и изменении нормативных правовых актов, содержащих государственные нормативные требования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Правительства Российской Федерации от 23 мая 2000 г. N 399 "О нормативных правовых актах, содержащих государственные нормативные требования охраны труда" (Собрание законодательства Российской Федерации, 2000, N 22, ст. 231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ПУТ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7 декабря 2010 г. N 116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РАЗРАБОТКЕ, УТВЕРЖДЕНИИ И ИЗМЕНЕНИИ НОРМАТИВНЫХ ПРАВОВЫХ АКТОВ, СОДЕРЖАЩИХ ГОСУДАРСТВЕННЫЕ НОРМАТИВНЫЕ ТРЕБОВАНИЯ ОХРАНЫ ТРУДА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25.03.2013 N 257, от 30.07.2014 N 72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разработки, утверждения и изменения нормативных правовых актов, содержащих государственные нормативные требования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нормативным правовым актам, содержащим государственные нормативные требования охраны труда, относятся стандарты безопасности труда, правила и типовые инструкции по охране труда, государственные санитарно-эпидемиологические правила и нормативы (санитарные правила и нормы, санитарные нормы, санитарные правила и гигиенические нормативы, устанавливающие требования к факторам производственной среды и трудового процесса) (далее - акты, содержащие требования охраны труда). (в ред. Постановления Правительства РФ от 30.07.2014 N 72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ы актов, содержащих требования охраны труда, разрабат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учреждениями, ассоциациями, объединениями, государственными внебюджетными фонд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, с участием представителей отраслевых объединений профсоюзов и отраслевых объединений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ы актов, содержащих требования охраны труда, разработанные в соответствии с абзацем вторым пункта 3 настоящего Положения, направляются организациями, учреждениями, ассоциациями, объединениями, государственными внебюджетными фондами в федеральны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 (при отсутствии такого федерального органа исполнительной власти - в Министерство труда и социальной защиты Российской Федерации). (в ред. Постановления Правительства РФ от 25.03.2013 N 2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ы актов, содержащих требования охраны труда, представляются в Министерство труда и социальной защиты Российской Федерации в бумажном и электронном виде (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, - с приложением заключений отраслевых объединений профсоюзов и отраслевых объединений работодателей). (в ред. Постановления Правительства РФ от 25.03.2013 N 2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кты, содержащие требования охраны труда, издаются Министерством труда и социальной защиты Российской Федерации после рассмотрения проектов указанных актов на заседании Российской трехсторонней комиссии по регулированию социально-трудовых отношений. (в ред. Постановления Правительства РФ от 25.03.2013 N 2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Внесение изменений в акты, содержащие требования охраны труда, осуществляется Министерством труда и социальной защиты Российской Федерации в порядке, определенном настоящим Положением для их разработки и утверждения</w:t>
      </w:r>
      <w:r>
        <w:rPr>
          <w:rFonts w:cs="Times New Roman" w:ascii="Times New Roman" w:hAnsi="Times New Roman"/>
          <w:sz w:val="24"/>
          <w:szCs w:val="24"/>
        </w:rPr>
        <w:t>: (в ред. Постановления Правительства РФ от 25.03.2013 N 2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законодательства Российской Федерации об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зультатам комплексных исследований состояния и причин производственного травматизма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зультатам изучения российского и международного опыта работы по улучшению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основании анализа результатов проведения специальной оценки условий труда, результатов внедрения новой техники и технологий; (в ред. Постановления Правительства РФ от 30.07.2014 N 72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предложениям (с обоснованием) федеральных органов исполнительной власти и (или) органов исполнительной власти субъектов Российской Федерации, в том числе о гармонизации актов, содержащих требования охраны труда, с нормами международного права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6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9:00Z</dcterms:created>
  <dc:creator>Обучонок1</dc:creator>
  <dc:description/>
  <dc:language>en-US</dc:language>
  <cp:lastModifiedBy>Обучонок1</cp:lastModifiedBy>
  <dcterms:modified xsi:type="dcterms:W3CDTF">2020-02-14T11:59:00Z</dcterms:modified>
  <cp:revision>2</cp:revision>
  <dc:subject/>
  <dc:title/>
</cp:coreProperties>
</file>