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т 23 сентября 2020 г. N 152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Б УТВЕРЖДЕНИИ ПРАВИЛ ОРГАНИЗОВАННОЙ ПЕРЕВОЗКИ ГРУППЫ ДЕТЕЙ АВТОБУ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150" \l "l7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безопасности дорожного движения"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рганизованной перевозки группы детей автобу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21 г. и действует до 1 января 2027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3 сентября 2020 г. N 15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РАВИЛА ОРГАНИЗОВАННОЙ ПЕРЕВОЗКИ ГРУППЫ ДЕТЕЙ АВТОБУ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требования, предъявляемые при организации и осуществлении организованной перевозки группы детей автобусами в городском, пригородном и междугородном сооб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целей настоящи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нятия "фрахтовщик", "фрахтователь" и "договор фрахтования" используются в значени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5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став автомобильного транспорта и городского наземного электрического тран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нятие "организованная перевозка группы детей" используется в значении, предусмотренном </w:t>
      </w:r>
      <w:r>
        <w:rPr>
          <w:rFonts w:cs="Times New Roman" w:ascii="Times New Roman" w:hAnsi="Times New Roman"/>
          <w:sz w:val="24"/>
          <w:szCs w:val="24"/>
          <w:u w:val="single"/>
        </w:rPr>
        <w:t>Правилами</w:t>
      </w:r>
      <w:r>
        <w:rPr>
          <w:rFonts w:cs="Times New Roman" w:ascii="Times New Roman" w:hAnsi="Times New Roman"/>
          <w:sz w:val="24"/>
          <w:szCs w:val="24"/>
        </w:rPr>
        <w:t xml:space="preserve"> дорожного движения Российской Федерации, утвержденными постановлением Совета Министров Правительства Российской Федерации от 23 октября 1993 г. N 1090 "О правилах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нятие "медицинский работник" используется в значении, предусмотренном Федеральным </w:t>
      </w:r>
      <w:r>
        <w:rPr>
          <w:rFonts w:cs="Times New Roman" w:ascii="Times New Roman" w:hAnsi="Times New Roman"/>
          <w:sz w:val="24"/>
          <w:szCs w:val="24"/>
          <w:u w:val="single"/>
        </w:rPr>
        <w:t>законом</w:t>
      </w:r>
      <w:r>
        <w:rPr>
          <w:rFonts w:cs="Times New Roman" w:ascii="Times New Roman" w:hAnsi="Times New Roman"/>
          <w:sz w:val="24"/>
          <w:szCs w:val="24"/>
        </w:rPr>
        <w:t xml:space="preserve"> "Об основах охраны здоровья граждан в Российской Федерации", в отношении медицинских работников с высшим и средним профессиональным (медицинским) образ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усмотренное пунктом 3 настоящих Правил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смотренная пунктом 3 настоящих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кое уведомление подается до начала первой из указанных в нем перево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widowControl w:val="false"/>
        <w:autoSpaceDE w:val="false"/>
        <w:spacing w:lineRule="auto" w:line="240" w:before="0" w:after="150"/>
        <w:jc w:val="both"/>
        <w:rPr/>
      </w:pPr>
      <w:r>
        <w:rPr>
          <w:rFonts w:cs="Times New Roman" w:ascii="Times New Roman" w:hAnsi="Times New Roman"/>
          <w:sz w:val="24"/>
          <w:szCs w:val="24"/>
        </w:rPr>
        <w:t>11.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провождающих лиц с указанием их фамилии, имени, отчества (при наличии) и номера контактного телеф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го работника с указанием его фамилии, имени, отчества (при наличии) и номера контактного телеф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писок, содержащий корректировки, считается действительным, если он заверен подписью лица, назначен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ля осуществления организованной перевозки группы детей используется автобус, оборудованный ремням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 управлению автобусами, осуществляющими организованную перевозку группы детей, допускаются вод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150"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Федерального закона "О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е от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межуточных пунктах посадки (высадки) (если имеются) детей и иных лиц, участвующих в организованной перевозке группы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е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настоящих Правил, либо выявления факта несоответствия водителя требованиям пункта 17 настоящих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и (или) вод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менный автобус должен соответствовать требованиям пункта 16 настоящих Правил, а подменный водитель - требованиям пункта 17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ибытии подменного автобуса и (или) подменного водителя документы, указанные в пункте 18 настоящих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ригиналы документов, указанных в пунктах 3, 13 и 18 настоящих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01:00Z</dcterms:created>
  <dc:creator>DNS</dc:creator>
  <dc:description/>
  <cp:keywords/>
  <dc:language>en-US</dc:language>
  <cp:lastModifiedBy>DNS</cp:lastModifiedBy>
  <dcterms:modified xsi:type="dcterms:W3CDTF">2021-02-16T21:01:00Z</dcterms:modified>
  <cp:revision>2</cp:revision>
  <dc:subject/>
  <dc:title/>
</cp:coreProperties>
</file>