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равила безопасности занятий по физической культуре и спорту</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в общеобразовательных школ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утверждены Минпросвещения СССР 19 апреля 197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I. Общие положения</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1. Настоящие Правила безопасности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пионерских лагерях.</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2. Административный, педагогический и медицинский персонал общеобразовательных школ, внешкольных учреждений и пионерских лагерей, а также лица, которым доверена и поручена физкультурно-массовая, оздоровительная и спортивная работа с детьми школьного возраста, в том числе из числа работников шефских предприятий, родителей, учащейся молодежи, должны руководствоваться настоящими Правилами, знать и строго соблюдать их в практической деятельности по физическому воспитанию учащихся и при занятиях с ними спортом.</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Учитель физической культуры или лицо, проводящее занятие по физическому воспитанию во внеучебное время, несут прямую ответственность за охрану жизни и здоровья учащихся и обязаны</w:t>
      </w:r>
      <w:r>
        <w:rPr>
          <w:rFonts w:eastAsia="Times New Roman" w:cs="Times New Roman" w:ascii="Times New Roman" w:hAnsi="Times New Roman"/>
          <w:sz w:val="24"/>
          <w:szCs w:val="24"/>
          <w:lang w:eastAsia="ru-RU"/>
        </w:rPr>
        <w:t>:</w:t>
      </w:r>
    </w:p>
    <w:p>
      <w:pPr>
        <w:pStyle w:val="Style11"/>
        <w:numPr>
          <w:ilvl w:val="0"/>
          <w:numId w:val="2"/>
        </w:numPr>
        <w:spacing w:lineRule="auto" w:line="240" w:before="0" w:after="0"/>
        <w:contextualSpacing/>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перед началом занятий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настоящими Правилами, инструктировать школьников о порядке и мерах безопасности при выполнении физических упражнений;</w:t>
      </w:r>
    </w:p>
    <w:p>
      <w:pPr>
        <w:pStyle w:val="Style11"/>
        <w:numPr>
          <w:ilvl w:val="0"/>
          <w:numId w:val="2"/>
        </w:numPr>
        <w:spacing w:lineRule="auto" w:line="240" w:before="0" w:after="0"/>
        <w:contextualSpacing/>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обучать школьников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Style11"/>
        <w:numPr>
          <w:ilvl w:val="0"/>
          <w:numId w:val="2"/>
        </w:numPr>
        <w:spacing w:lineRule="auto" w:line="240" w:before="0" w:after="0"/>
        <w:contextualSpacing/>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после окончания занятий тщательно осмотреть место проведения занятий, убедиться в отсутствии напряжения в энергосети и устранить обнаруженные недостатк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4. На администрацию школ, а также руководителей спортивных обществ, коллективов физической культуры шефствующих предприятий, высших учебных заведений, колхозов, совхозов, ЖЭКов, парков культуры и отдыха, детско-юношеских спортивных школ, домов и дворцов пионеров и школьников, которые предоставляют школам спортивные площадки, стадионы, бассейны, лыжные базы, катки, спортивные залы для проведения с учащимися организованных занятий, тренировок и соревнований, возлагается ответственность за исправность спортивного инвентаря и оборудования, соответствие санитарно-гигиенических условий требованиям, предъявляемым к месту проведения занятий настоящими Правилам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5. На медицинский персонал возлагается ответственность за проведение в установленном порядке (приложение 1)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6. Проведение занятий с применением неисправного оборудования или спортинвентаря, без специальной спортивной одежды, а также в отсутствие лиц, указанных в п.3 настоящих Правил, не допускается.</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7. 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8. Разрешение на проведение занятий по физкультуре в школе выдается комиссией отдела народного образования при приеме школ к новому учебному году.</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Разрешение оформляется актом установленной формы (приложение 2).</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I. Требования безопасности и санитарии к местам проведения учебного процесса и спортивному инвентар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 Требования к крытым спортивным сооружениям (спортивным за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9. Помещения спортивных залов, размещение в них оборудования должны удовлетворять требованиям строительных норм и правил (СНиП II-65-73, СНиП II-М.3-68 и СНиП II-Л-П-70), а также Правил по технике электробезопасности и пожаробезопасности для общеобразовательных ш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0. Количество мест в спортивном зале во время проведения занятий должно устанавливаться из расчета 0,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одного учащегося. Заполнение зала сверх установленной нормы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1. 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2. Полы не должны деформироваться от мытья и к началу занятий должны быть сухими и чист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3. Полезная нагрузка на полы спортивных залов должна быть не более 400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4. Допускается в полу спортивного зала в соответствии с нормативной документацией оборудовать место приземления после прыжков и соск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5. 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6. 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7. Проем, связывающий спортивный зал с инвентарной, должен быть шириной и высотой не менее двух метров и не иметь выступающего пор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8. 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9. Потолок зала должен иметь неосыпающуюся окраску, устойчивую к ударам мяч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 В зданиях школ перекрытие над спортивным залом должно быть трудносгораемым с пределом огнестойкости не менее 0,75 ч. Не допускается создавать утепление перекрытия спортивного зала торфом, древесными опилками и другими легкозагорающимися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1. 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раивать склады спортивного инвентаря и учеб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вещенность физкультурного зала должна быть не менее величин, приведенных в таблице:</w:t>
      </w:r>
    </w:p>
    <w:tbl>
      <w:tblPr>
        <w:tblW w:w="10281" w:type="dxa"/>
        <w:jc w:val="left"/>
        <w:tblInd w:w="-113" w:type="dxa"/>
        <w:tblLayout w:type="fixed"/>
        <w:tblCellMar>
          <w:top w:w="0" w:type="dxa"/>
          <w:left w:w="108" w:type="dxa"/>
          <w:bottom w:w="0" w:type="dxa"/>
          <w:right w:w="108" w:type="dxa"/>
        </w:tblCellMar>
      </w:tblPr>
      <w:tblGrid>
        <w:gridCol w:w="540"/>
        <w:gridCol w:w="2262"/>
        <w:gridCol w:w="1559"/>
        <w:gridCol w:w="3864"/>
        <w:gridCol w:w="20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освещенность в л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ь и зона, в которых нормируется освещен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етбол, волейбол, ручно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ая на уровне по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ая на высоте от пола до 2 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 предусмотрена защита светильников от ударов мя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спортивная и художественная, бор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ая на уровне пола, ковра, помос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атлетика, тяжел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изонтальная на уровне пола, помоста, доржк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занятия по физической культур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ри люминисцент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ая по поверхности пол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лампах накал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ая по поверхности п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 люминисцентных лам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ая на высоте от пола до 2 м</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ая освещенность должна быть в плоскости, проходящей через продольную ось зала с обеих его сторон</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и лампах накал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ая на высоте от пола до 2 м</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качестве источников света для залов должны быть использованы либо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истка светильников должна проводиться электротехническим персоналом не менее двух раз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ентиляция и отопление должны обеспечивать воздухообмен при занятиях физкультурой 80 м3/час на одного человека и температуру воздуха не ниже 14°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Управление освещением должно обеспечивать возможность частичного отключения осветительной установки. Для этой цели электрическая сеть, снабжающая физкультурный зал, должна быть оборудована рубильниками или двухполюсными выключа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ильники должны управляться и устанавливаться вне помещений - в коридоре, на лестничной площадк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механизированной уборки в спортивном зале должно предусматриваться не менее двух штепсельных розеток в двух противоположных углах зала. На всех штепсельных розетках должны быть установлены предохранительные загл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девальные для детей школьного возраста должны иметь не менее 0,18 м2 площади на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Шкафы в раздевальны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ушевые кабины должны быть оборудованы индивидуальными смесителями холодной и горячей воды с арматурой управления, расположенной у входа в кабину, подножками для мытья, а также полочками для принадле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меры открытых душевых кабин в осях перегородок должны быть не менее 0,9 x 0,9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ежду фронтом душевых кабин и противоположной стеной должно быть расстояние не менее 1,3 м, а между фронтом противоположных рядов душевых кабин - не менее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емпература в раздевальных для детей должна быть не менее 20°С; в душевых 25°С. Кратность обмена воздуха в раздевальных - 1,5, в душевых -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не менее 75 лк при люминесцентных лампах и 30 лк - при лампах накал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ей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помещении основных спортивных сооружений на видном месте должен быть вывешен план эвакуации занимающихся на случай пожара или стихийного бедствия. В данном плане эвакуации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сстояние от наиболее удаленной точки пола до дверей, ведущих к эвакуационному выходу, не должно превышать 27 м. Двери, предназначенные для эвакуации, должны открываться в сторону выхода из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портивном зале должно быть не менее двух дверей, одна из которых должна выходить на пришко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 - 4 шт.; топоров - 2 - 4 шт.; ломов - 1 - 2 шт.; багров - 2 - 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Normal"/>
        <w:numPr>
          <w:ilvl w:val="0"/>
          <w:numId w:val="0"/>
        </w:numPr>
        <w:spacing w:lineRule="auto" w:line="240" w:before="28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Б. Требования к открытым спортивным площадкам</w:t>
      </w:r>
    </w:p>
    <w:p>
      <w:pPr>
        <w:pStyle w:val="Normal"/>
        <w:numPr>
          <w:ilvl w:val="0"/>
          <w:numId w:val="0"/>
        </w:numPr>
        <w:spacing w:lineRule="auto" w:line="240"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4"/>
          <w:szCs w:val="24"/>
          <w:lang w:eastAsia="ru-RU"/>
        </w:rPr>
        <w:t>42. Открытые спортивные площадки должны быть расположены в спортивной зоне на расстоянии не менее 10 м от учебных корп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портивная зона пришкольного участка должна иметь ограждение по периметру высотой 0,5 - 0,8 м. Допускается в качестве ограждения использовать кустарник с неядовитыми, неколючими и непылящими пл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лощадки для подвижных игр должны быть установленных размеров (приложение 3)*, ровными, очищенными от камней и других инород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лощадки нельзя ограждать канавками, устраивать деревянные или кирпичные бровки. Не менее чем на 2 м вокруг площадки не должно быть деревьев, столбов, заборов и других предметов, которые могут причинить трав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Беговые дорожки должны быть специально оборудованы, не иметь бугров, ям, скользкого грунта. Дорожка должна продолжаться не менее чем на 15 м за финишную отме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ыжковые ямы должны быть заполнены взрыхленным на глубину 20 - 40 см пес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должен быть чистым, грунт разров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еста, предназначенные для метаний, располагаются в хорошо просматриваемом месте, на значительном расстоянии от общественных мест (тротуаров, дорог, площадок для детей). Длина сектора для приземления снарядов должна быть не менее приведенной в таблице (в мет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235"/>
        <w:gridCol w:w="1191"/>
        <w:gridCol w:w="1077"/>
        <w:gridCol w:w="1275"/>
        <w:gridCol w:w="1276"/>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анимающихс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аряд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д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п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ната и мя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ноши и мальч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вушки и девоч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есто проведения занятий по лыжной подготовке (профиль склонов, рельеф местности, дистанция и условия проведения) должно тщательно выбираться и строго соответствовать возрастным особенностям и физической подготовленности заним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Учебная площадка для начального обучения катанию на лыжах должна быть защищена от ветра, иметь уклон не боле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ощадки выбирается с таким расчетом, чтобы постоянная дистанция между двигающимися лыжниками была не менее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ебный и тренировочный склон должен иметь уплотненный снег без каких-либо скрытых под ним камней, пней или деревьев, глубоких ям и выбоин, образующих трамплины. Склон не должен иметь обледенелостей и обнаженных участков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тки с искусственным ледяным покрытием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атки и конькобежные дорожки должны иметь ровную, без трещин и выбоин поверхность. Все возникающие повреждения поверхности льда немедленно ограж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ки и конькобежные дорожки должны иметь площадь не менее 8 м2 на одного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вещенность открытых спортивных площадок должна быть не менее величин, приведе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817"/>
        <w:gridCol w:w="2835"/>
        <w:gridCol w:w="1701"/>
        <w:gridCol w:w="2871"/>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ьшая освещенность, л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скость и зона, в которых нормируется освещен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скетбол, волейбол, ручной мяч 7х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на поверхности площадк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ая освещенность должна быть обеспечена в плоскости, проходящей через продольную ось площадки с обеих сторон</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тикальная на высоте от 1 до 5 м от поверхности площад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мнастика спортивная и художественная, тяжелая атлетика, борь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на поверхности площадк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ыжки в д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на поверхности ямы и на расстоянии не менее чем за 20 м до ямы на дорожке</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рыжки в выс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в зоне отталкивания и приземления</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лкание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на поверхности внутри кольца и секто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Метание гранаты, диск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на поверхности дорожки для разбега не менее 10 м перед планкой</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екторе для приземления сна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по поверхности остальной дорожки для разбег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тикальная на высоте до 15 м от поверхности сектор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бегов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зонтальная на поверхности дорожки</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24"/>
          <w:szCs w:val="24"/>
          <w:lang w:eastAsia="ru-RU"/>
        </w:rPr>
        <w:t>В. Требования к спортивному инвентарю и оборудованию</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24"/>
          <w:szCs w:val="24"/>
          <w:lang w:eastAsia="ru-RU"/>
        </w:rPr>
        <w:t>55. 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установки и результаты испытаний инвентаря и оборудования должны быть зафиксированы в специальном журнале. Основные размеры и методы испытания гимнастических снарядов приведены в приложении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Гриф перекладины перед выполнением упражнений и после их окончания необходимо протирать сухой тряпкой и зачищать шкур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ны для крепления крюков растяжек должны быть плотно привинчены к полу и заделаны запод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Бревно гимнастическое не должно иметь трещин и заусенцев на брусе, заметного искри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Опоры гимнастического козла должны быть прочно укреплены в коробках корпу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движении ноги козла должны свободно устанавливаться и прочно закрепляться в заданном поло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Гимнастические маты должны вплотную укладываться вокруг гимнастического снаряда, обеспечивая площадь соскока или предполагаемого срыва и п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Мостик гимнастический должен быть подбит резиной, чтобы исключить скольжение при отталки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3. Мячи набивные используются по номерам строго в соответствии с возрастом и физической подготовленностью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ес спортивных снарядов для метания должен соответствовать возрасту и полу согласно правилам соревн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Размещение оборудования должно предусматривать безопасную зону вокруг каждого гимнастического снаряда (приложение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Лыжный инвентарь следует подбирать в соответствии с росто-весовыми данными учащихся и подгонять индивидуа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ки должны быть легкими, прочными и удобными, иметь петли для хвата руками, острие для упора и ограничительное коль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ь лыж не должна иметь перекосов и боковых искривлений, трещин, заусенцев и сколов, скользящая поверхность просмолена и смазана специальной мазью в соответствии с погодными условиям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Дополнительные требования безопасности при проведении занятий по физической культуре и спорту (требования изложены по разделам учебной программ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А. По разделу "Гимнастика"</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67. Гимнастический зал должен быть подготовлен к уроку согласно задачам, вытекающим из требований учеб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занятиях в гимнастическом зале необходимо использовать магнезию или канифоль, которые хранятся в специальных укладках или ящиках, исключающих распы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и разучивании и выполнении наиболее сложных гимнастических упражнений на брусьях необходимо применять следующие методы и способы страховки в зависимости от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ахивание в уп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ть по ходу маха вперед под спину, не забывая своевременно убирать ру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ахивании в упоре на руках вначале следует поддерживать ученика двумя руками снизу жердей (одной под грудь, другой под спину), усиливая махи, а в дальнейшем подстраховывать, накладывая ладонь на руку ученика выше локтя (удерживая ее на жерд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ъем махом назад из размахивания в упоре на предплечья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оя сбоку, одной рукой захватить ученика за руку ближе к плечу, а второй по ходу маха назад подтолкнуть под бедра снизу (под жердями). Если подъем выполняется на концах брусьев, можно помогать, усиливая мах двумя руками - одной под живот, а другой под бедр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ъем махом вперед из упора на рука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мощь оказывают снизу под спину (рука снизу между жердями). Возможно падение вперед, когда после подъема при махе назад плечи остаются впереди. В этом случае надо поддержать ученика за руку (выше локтя) или быть наготове подхватить под грудь (снизу).</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вырок вперед из седа ноги врозь</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ачале помогают, подталкивая одной рукой под спину ученика, а другой держа за ногу (за голень). В дальнейшем помощь оказывают двумя руками, подкладывая их под спину.</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ъем разгибом из упора на рука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гда подъем выполняется в сед ноги врозь, помогают легким толчком под спину; одной рукой держат в области лопаток, а другой - таза, удерживая его перед разгибом над жердя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подъеме в упор держат ученика одной рукой за руку у плеча (сверху), а другую подкладывают под спину и помогают легким толчко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 размахивания в упоре на концах лицом наружу соскок с перемахом через одноименную жердь и поворотом на 90°</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оя сбоку, со стороны опорной руки, необходимо держать ее одной рукой выше локтя (обязательно спереди), а другой за предплечье, помогая в момент перемаха и соскока выполнить движение плечом вперед - в сторону.</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виса присев на нижней жерди толчком под подъем в упор на верхнюю жердь</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ложив ладонь под поясницу, энергичным нажимом вверх-вперед по ходу движения (по отношению к туловищу) помочь приблизить таз к верхней жерди и выйти в упор. Стоять надо под верхней жердью сбоку, лицом к ученику и к концу толчка ногами другой рукой захватить спереди за голень, помогая удерживаться в упоре.</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виса лежа на нижней жерди подъем переворотом в упор на верхнюю жер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казывают двумя руками, держа одной за поясницу, а другой за плечо, стоя сбоку внутри брусьев. При выходе в упор придержать ученика за носок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д и подъем завесом с перехватом за верхнюю жер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ть ученика по ходу движения, придерживая и помогая двумя руками (под спину). Стоять сбоку внутри брусьев. Вначале целесообразно оказать помощь нажимом на бедро маховой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кок углом наз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 снаружи, одной рукой держать за руку (опорную) выше локтя, а другой нажимом сбоку изнутри помочь выполнить соскок. Можно поддерживать ученика сзади двумя руками за поясницу. Если ученик не может правильно выполнить перемах, лучше стоять внутри брусьев и держать его одной рукой за руку у плеча, а другой подтолкнуть (под бедро) ноги в стор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При разучивании и выполнении наиболее сложных гимнастических упражнений на перекладине необходимо применять следующие методы и способы страховки в зависимости от упражн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 прогнувш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ется на низкой перекладине. Необходимо одной рукой держать ученика за запястье, другой поддерживать за ноги, помогая принять нужное положение. Страховать можно и накладывая ладонь сверху на кисть, прижимая ее к снаряду, чтобы она не соскользнул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х дугой из уп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учивании упражнения на низкой перекладине на помощь ставят двух человек (по бокам от выполняющего мах). Они находятся впереди у перекладины, стоя к ней плечом, и подводят руки под снаряд, чтобы с началом движения подхватить тело снизу одной рукой (дальней от снаряда) под ноги, а другой под сп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учивании упражнения на высокой перекладине учитель стоит под грифом сбоку от ученика и старается удержать от преждевременного спада вниз (поддерживая под таз и спину), направляя движение вперед по дуге. Особо внимательным надо быть в момент окончания маха вперед и первого маха назад, чтобы подхватить ученика двумя рук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с на согнутых н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й придерживать за голени ближе к стопам, предохраняя от соскальзывания ног со снаряда. При выполнении соскока в упор присев поддерживать ученика снизу, подводя одну руку под плечо, а другой удерживая тело под живот, чтобы помочь вовремя согнуть ноги и мягко приземлиться, предохраняя от падения плаш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махи в уп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зком снаряде поддерживать за руки, стоя спереди-сбоку от ученика; ближней рукой прочно обхватить руку ученика выше локтя, а другой поддерживать за предплечье (но не наоборот), регулируя движение тела в нужную сторону. При перемахах из упора верхом в упор сзади или перемахах на высоком снаряде удобнее помогать сохранять равновесие, крепко держа ученика за носок ног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ъем заве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казывают по ходу движения нажимом сверху на бедро маховой ноги, другой рукой поддерживают ученика под спину. Стоять сбоку, со стороны маховой ног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ъем перевор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мент маха ногой подтолкнуть ученика снизу под бедро, помогая прижаться животом к перекладине, а другой рукой поддерж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 При подъе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дать преждевременно разогнуть руки и помочь сделать переворот. После выхода в упор придержать за носок ног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ахивание в висе на низкой перекладине и соскоки махом назад и махом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 ученика за запястье, сопровождая движение до окончания упражнения. Стоять сбоку, с той стороны перекладины, куда будет выполняться соскок.</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ахивание в висе на высокой перекладине и соск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под перекладиной сбоку, сопровождать движение тела ученика по ходу маха и быть наготове поддержать под грудь или под сп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щиеся должны знать и строго выполнять Инструкцию для школьников при занятиях гимнастикой (пункт 1 приложени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По разделу "Легкая атл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сильном ветре, пониженной температуре и повышенной влажности необходимо увеличивать время, отведенное на разминку перед выполнением легкоатлетических упражнений (разминка должна быть более интенси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увь учащихся должна быть на подошве, исключающей скольжение, плотно облегать ногу и не стеснять крово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о время проведения занятий по метанию нельзя находиться в зоне броска, пересекать эту зону. Находясь вблизи зоны метания, нельзя поворачиваться спиной к направлению полета объекта ме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прещается производить произвольные метания, оставлять без присмотра спортивный инвентарь для толчков и метаний, в том числе инвентарь, который не используется в данный момент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Хранить и переносить спортивный инвентарь для метаний следует в специальных уклад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чащиеся должны знать и строго выполнять Инструкцию для школьников при занятиях легкой атлетикой (пункт 2 приложени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о разделу "Лыжная подготовка* (конь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дежда для занятий на лыжах или коньках должна быть легкой, теплой, не стесняющей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и сильном морозе необходимо поручать занимающимся следить друг за другом и сообщать преподавателю о первых же признаках обмор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и утомлении или ухудшении самочувствия учащийся должен быть отправлен на базу только в сопровождении взрослого или старшего товар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ред каждым уроком или занятием подготовленность лыжни или трассы проверяется преподав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Крепление лыж к обуви должно быть удобным для пользования, прочным и надеж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еред выходом с базы к месту занятий 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учащиеся, ведущие и замыкающие колонну. Группу учащихся разрешается водить с лыжами только по тротуару или левой обочи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 зажженные фонари: впереди - белого цвета, позади - крас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Спуск с гор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Учащиеся должны знать и строго выполнять Инструкцию для школьников при лыжной подготовке (пункт 3 приложени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роходить к катку, расположенному на естественном водоеме, можно только по проложенным дорожкам, нельзя собираться на льду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и движении по конькобежной дорожке запрещается резко останавливаться, а также отдыхать, стоя на беговой дорож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и обучении на льду новичков следует применять страховку каждого выполняющего самостоятельное движение, используя для этой цели барьеры, поруч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Запрещается кататься на катках и конькобежных дорожках одновременно на беговых и обычных конь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Г. По разделу "Пла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пуск учащихся в воду (выдача пропусков в бассейн) проводится в присутствии только того учителя, фамилия которого указана в расписании. Любая замена одного учителя другим может быть проведена только с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ют различные организационные функции и участвуют в самом процесс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ведение занятий в естественных водоемах разрешается только в отвечающих санитарным требованиях специально отведенных и оборудованных для этих целей местах. Места купания (обучения) плаванию детей, их оборудование должны быть перед началом занятий согласованы с местными советами органов ОСВОДа и районными санэпидстан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ста для обучения в естественных водоемах надлежит руководствоваться указаниями, изложенными в рекомендациях по обучению школьников плаванию, утвержденных Главным управлением школ Министерства просвещения СССР (М., 19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дно водоема в месте, выделенном для купания, или днище купальни, оборудованной на естественном водоеме, должны быть ров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воды в них должна быть не более 1,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течения (движения) воды не более 0,3 м/с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 естественного водоема должно быть песчаным и очищенным от коряг, камней, водорослей, железных и других предметов, представляющих опасность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купания должны быть ограждены, варианты ограждений должны отвечать схемам и требованиям, изложенным в приложении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должны быть в наличии спасательные средства (спасательные круги, веревки, шесты, в необходимых случаях спасательные лодк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невыполнении необходимых для проведения занятия по плаванию условий учитель должен принять меры к устранению факторов, мешающих его проведению, а в случае невозможности это сделать отменить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се учащиеся должны знать и строго выполнять Инструкцию для школьников при обучении их плаванию (пункт 4 приложения 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Оказание доврачебной помощи пострадавшему и порядок расследования и учета несчастных случаев с уча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95. 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 </w:t>
      </w: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 из аптечки, которая должна храниться в специально отведенном месте при каждом спортивном сооружении и должна содержать: бинт или марлю (стерильные); вату гигроскопическую; йодную настойку 3 - 5-процентную (спиртовую); перманганат калия (свежеприготовленный раствор); нашатырный спирт; валериановые капли; инструментарий (ножницы медицинские, пинцет, булавки); жг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 школы должен быть обеспечен носилками, иметь адрес и телефон ближайшего лечебного учреждения, где может быть оказана медицинская помощ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Расследование и учет несчастных случаев с учащимися во время учебно-воспитательного процесса проводятся в соответствии с Положением о расследовании и учете случаев, происшедших с учащимися общеобразовательных школ всех типов и детьми, находящимися во внешкольных и дошкольных учреждениях системы Министерства просвещения ССС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ачебный контроль при проведении учебно-воспитательного процесса п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организацией врачебного контроля за здоровьем школьников, занимающихся физической культурой и спортом как в школе, так и вне ее, осуществляется органами здравоохранения в соответствии с действующими инструкциями и Положением о работе медицинского персонала в школе. Медицинское обслуживание учащихся осуществляется специально закрепленными за школой врачами и другим медицинским персон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состоянии здоровья и все врачебные указания о допустимой нагрузке для каждого учащегося должны быть записаны во врачебно-контрольную карту и обязательно доведены до сведения учителя физической культуры или лица, проводящего занятия. Учащиеся, не прошедшие медицинского осмотра, к урокам физической культуры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ых о состоянии здоровья и физического развития учащиеся распределяются для занятий физическими упражнениями на основную, подготовительную и специальную медицинские группы. Допускаемая физическая нагрузка для каждой группы учащихся должна находиться в соответствии с ее медицинской характерист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едицинская группа, которую составляют лица без отклонений в состоянии здоровья, а также лица, имеющие незначительные отклонения в состоянии здоровья, с хорошим физическим развитием, проводит занятия по учебным программам физического воспитания в полном объеме; им разрешаются участие в соревнованиях и занятия в одной из спортивных се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медицинская группа, которую составляют лица, имеющие незначительные отклонения в состоянии здоровья, с недостаточным физическим развитием, проводит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дополнительные занятия для повышения уровня физ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медицинская группа, которую составляют лица, имеющие отклонения в состоянии здоровья постоянного или временного характера, требующие ограничения физических нагрузок, допущенные к выполнению учебной и производственной работы, проводит занятия по специальным учеб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новной медицинской группы подлежат медицинскому осмотру не реже одного раза в течение учебного года; учащиеся подготовительной медицинской группы не реже одного раза в учебную четверть; учащиеся специальной медицинской группы не реже одного раза в четыре месяца подвергаются углубленному медицинскому осмотру, а также после каждого кратковременного заболевания и в конце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ременно освобожденные от занятий физическими упражнениями, обязаны присутствовать на уроках физической культуры, при этом допускается их привлечение учителем к подготовке занятий. Временное освобождение от занятий физическими упражнениями допускается с разрешения медицинского персонал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несенных болезней необходимо получить разрешение на занятие у вра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выдерживать примерные сроки возобновления занятий, приведенные в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72" w:type="dxa"/>
        <w:jc w:val="left"/>
        <w:tblInd w:w="-154" w:type="dxa"/>
        <w:tblLayout w:type="fixed"/>
        <w:tblCellMar>
          <w:top w:w="0" w:type="dxa"/>
          <w:left w:w="149" w:type="dxa"/>
          <w:bottom w:w="0" w:type="dxa"/>
          <w:right w:w="149" w:type="dxa"/>
        </w:tblCellMar>
      </w:tblPr>
      <w:tblGrid>
        <w:gridCol w:w="924"/>
        <w:gridCol w:w="3761"/>
        <w:gridCol w:w="1843"/>
        <w:gridCol w:w="3544"/>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N п/п</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именование боле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 начала посещения школ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мечание</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нг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4 недел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 последующий период опасаться охлаждения</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ронхит, острый катар верхних дыхательных пу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 недел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тит остр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4 недел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невмо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 месяц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леври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 месяц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ри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4 недел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стрые инфекционные заболе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 месяц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 удовлетворительных результатах функциональной пробы сердечно-сосудистой системы</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8</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стрый нефри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 месяца и боле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епатит инфекцион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8-12 месяце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ппендицит (после оп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 месяц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ерелом к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 месяц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бязательно продолжение лечебной гимнастики, начатой в период лечения</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отрясение моз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 месяца и более, до го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 зависимости от тяжести состояния и характера травм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кт-разреш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на проведение занятий по физической культуре и спорту в спортивных залах общеобразовательных шко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ы, нижеподписавшиеся: представители райисполкома, районо, районной санэпидстанции, райкома профсоюза, директор школы, учитель физкультуры, составили настоящий акт о то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портивном зале школы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заним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о-педагогический персонал школы с правилами по безопасности и санитарии при проведении учебной работы по физической культуре с учащимися общеобразовательных школ ознаком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едатель комиссии:</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лены комиссии:</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pacing w:val="2"/>
          <w:sz w:val="32"/>
          <w:szCs w:val="32"/>
          <w:lang w:eastAsia="ru-RU"/>
        </w:rPr>
      </w:pPr>
      <w:r>
        <w:rPr>
          <w:rFonts w:eastAsia="Times New Roman" w:cs="Times New Roman" w:ascii="Times New Roman" w:hAnsi="Times New Roman"/>
          <w:color w:val="000000"/>
          <w:spacing w:val="2"/>
          <w:sz w:val="32"/>
          <w:szCs w:val="32"/>
          <w:lang w:eastAsia="ru-RU"/>
        </w:rPr>
        <w:t>Приложение N 3. Площадка для подвижных игр</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Приложение N 3</w:t>
      </w:r>
    </w:p>
    <w:p>
      <w:pPr>
        <w:pStyle w:val="Normal"/>
        <w:shd w:fill="FFFFFF" w:val="clear"/>
        <w:spacing w:lineRule="atLeast" w:line="315" w:before="0" w:after="0"/>
        <w:textAlignment w:val="baseline"/>
        <w:rPr>
          <w:rFonts w:ascii="Arial" w:hAnsi="Arial" w:eastAsia="Times New Roman" w:cs="Arial"/>
          <w:i/>
          <w:i/>
          <w:color w:val="2D2D2D"/>
          <w:spacing w:val="2"/>
          <w:sz w:val="21"/>
          <w:szCs w:val="21"/>
          <w:lang w:eastAsia="ru-RU"/>
        </w:rPr>
      </w:pPr>
      <w:r>
        <w:rPr>
          <w:rFonts w:eastAsia="Times New Roman" w:cs="Arial" w:ascii="Arial" w:hAnsi="Arial"/>
          <w:i/>
          <w:color w:val="2D2D2D"/>
          <w:spacing w:val="2"/>
          <w:sz w:val="21"/>
          <w:szCs w:val="21"/>
          <w:lang w:eastAsia="ru-RU"/>
        </w:rPr>
      </w:r>
    </w:p>
    <w:p>
      <w:pPr>
        <w:pStyle w:val="Normal"/>
        <w:shd w:fill="FFFFFF" w:val="clear"/>
        <w:spacing w:lineRule="atLeast" w:line="315" w:before="0" w:after="0"/>
        <w:textAlignment w:val="baseline"/>
        <w:rPr/>
      </w:pPr>
      <w:r>
        <w:rPr>
          <w:rFonts w:eastAsia="Times New Roman" w:cs="Times New Roman" w:ascii="Times New Roman" w:hAnsi="Times New Roman"/>
          <w:b/>
          <w:color w:val="000000"/>
          <w:spacing w:val="2"/>
          <w:sz w:val="24"/>
          <w:szCs w:val="24"/>
          <w:lang w:eastAsia="ru-RU"/>
        </w:rPr>
        <w:t>А. Площадка для баскетбола.</w:t>
        <w:br/>
      </w:r>
      <w:r>
        <w:rPr>
          <w:rFonts w:eastAsia="Times New Roman" w:cs="Times New Roman" w:ascii="Times New Roman" w:hAnsi="Times New Roman"/>
          <w:color w:val="000000"/>
          <w:spacing w:val="2"/>
          <w:sz w:val="24"/>
          <w:szCs w:val="24"/>
          <w:lang w:eastAsia="ru-RU"/>
        </w:rPr>
        <w:br/>
        <w:t>План и разметка площадки.</w:t>
        <w:br/>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33051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05175" cy="5647690"/>
                    </a:xfrm>
                    <a:prstGeom prst="rect">
                      <a:avLst/>
                    </a:prstGeom>
                  </pic:spPr>
                </pic:pic>
              </a:graphicData>
            </a:graphic>
          </wp:inline>
        </w:drawing>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Б. Площадка для волейбола.</w:t>
        <w:br/>
      </w:r>
      <w:r>
        <w:rPr>
          <w:rFonts w:eastAsia="Times New Roman" w:cs="Times New Roman" w:ascii="Times New Roman" w:hAnsi="Times New Roman"/>
          <w:color w:val="000000"/>
          <w:spacing w:val="2"/>
          <w:sz w:val="24"/>
          <w:szCs w:val="24"/>
          <w:lang w:eastAsia="ru-RU"/>
        </w:rPr>
        <w:br/>
        <w:t>План и разметка площадк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385635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56355" cy="3170555"/>
                    </a:xfrm>
                    <a:prstGeom prst="rect">
                      <a:avLst/>
                    </a:prstGeom>
                  </pic:spPr>
                </pic:pic>
              </a:graphicData>
            </a:graphic>
          </wp:inline>
        </w:drawing>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 Площадка для ручного мяча.</w:t>
        <w:br/>
        <w:br/>
      </w:r>
      <w:r>
        <w:rPr>
          <w:rFonts w:eastAsia="Times New Roman" w:cs="Times New Roman" w:ascii="Times New Roman" w:hAnsi="Times New Roman"/>
          <w:color w:val="000000"/>
          <w:spacing w:val="2"/>
          <w:sz w:val="24"/>
          <w:szCs w:val="24"/>
          <w:lang w:eastAsia="ru-RU"/>
        </w:rPr>
        <w:t>План и разметка площадки.</w:t>
      </w:r>
      <w:r>
        <w:rPr>
          <w:rFonts w:eastAsia="Times New Roman" w:cs="Times New Roman" w:ascii="Times New Roman" w:hAnsi="Times New Roman"/>
          <w:b/>
          <w:color w:val="000000"/>
          <w:spacing w:val="2"/>
          <w:sz w:val="24"/>
          <w:szCs w:val="24"/>
          <w:lang w:eastAsia="ru-RU"/>
        </w:rPr>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540956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09565" cy="307784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i/>
          <w:i/>
          <w:color w:val="2D2D2D"/>
          <w:spacing w:val="2"/>
          <w:sz w:val="24"/>
          <w:szCs w:val="24"/>
          <w:lang w:eastAsia="ru-RU"/>
        </w:rPr>
      </w:pPr>
      <w:r>
        <w:rPr>
          <w:rFonts w:eastAsia="Times New Roman" w:cs="Times New Roman" w:ascii="Times New Roman" w:hAnsi="Times New Roman"/>
          <w:i/>
          <w:color w:val="2D2D2D"/>
          <w:spacing w:val="2"/>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Приложение N 4. Основные размеры в мм и методы испытания гимнастических снарядов</w:t>
      </w:r>
    </w:p>
    <w:p>
      <w:pPr>
        <w:pStyle w:val="Normal"/>
        <w:shd w:fill="FFFFFF" w:val="clear"/>
        <w:spacing w:lineRule="atLeast" w:line="315" w:before="0" w:after="0"/>
        <w:jc w:val="right"/>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Приложение N 4</w:t>
      </w:r>
    </w:p>
    <w:p>
      <w:pPr>
        <w:pStyle w:val="Normal"/>
        <w:shd w:fill="FFFFFF" w:val="clear"/>
        <w:spacing w:lineRule="atLeast" w:line="315" w:before="0" w:after="0"/>
        <w:jc w:val="center"/>
        <w:textAlignment w:val="baseline"/>
        <w:rPr>
          <w:rFonts w:ascii="Arial" w:hAnsi="Arial" w:eastAsia="Times New Roman" w:cs="Arial"/>
          <w:i/>
          <w:i/>
          <w:color w:val="2D2D2D"/>
          <w:spacing w:val="2"/>
          <w:sz w:val="21"/>
          <w:szCs w:val="21"/>
          <w:lang w:eastAsia="ru-RU"/>
        </w:rPr>
      </w:pPr>
      <w:r>
        <w:rPr>
          <w:rFonts w:eastAsia="Times New Roman" w:cs="Arial" w:ascii="Arial" w:hAnsi="Arial"/>
          <w:i/>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А. Брусь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4191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91000" cy="258127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сстояние по длине между стойками - 2300</w:t>
        <w:br/>
        <w:t>Расстояние по ширине между стойками - 520</w:t>
        <w:br/>
        <w:t>Высота жердей от пола - 1300 </w:t>
      </w:r>
      <w:r>
        <w:rPr>
          <w:rFonts w:eastAsia="Times New Roman" w:cs="Times New Roman" w:ascii="Times New Roman" w:hAnsi="Times New Roman"/>
          <w:color w:val="000000"/>
          <w:spacing w:val="2"/>
          <w:sz w:val="24"/>
          <w:szCs w:val="24"/>
          <w:lang w:eastAsia="ru-RU"/>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2100</w:t>
        <w:br/>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000000"/>
          <w:spacing w:val="2"/>
          <w:sz w:val="24"/>
          <w:szCs w:val="24"/>
          <w:lang w:eastAsia="ru-RU"/>
        </w:rPr>
        <w:t>Прочность установки равновысоких брусьев определяется действием груза весом 135 кг, приложенного в середине жерди, установленной на высоте 1400 м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br/>
        <w:t>Эластичность жердей долина соответствовать прогибу жерди не более 60 </w:t>
      </w:r>
      <w:r>
        <w:rPr>
          <w:rFonts w:eastAsia="Times New Roman" w:cs="Times New Roman" w:ascii="Times New Roman" w:hAnsi="Times New Roman"/>
          <w:color w:val="000000"/>
          <w:spacing w:val="2"/>
          <w:sz w:val="24"/>
          <w:szCs w:val="24"/>
          <w:lang w:eastAsia="ru-RU"/>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6 мм</w:t>
        <w:br/>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Б. Перекладин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410654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4" r="-9" b="-14"/>
                    <a:stretch>
                      <a:fillRect/>
                    </a:stretch>
                  </pic:blipFill>
                  <pic:spPr bwMode="auto">
                    <a:xfrm>
                      <a:off x="0" y="0"/>
                      <a:ext cx="4106545" cy="2658110"/>
                    </a:xfrm>
                    <a:prstGeom prst="rect">
                      <a:avLst/>
                    </a:prstGeom>
                  </pic:spPr>
                </pic:pic>
              </a:graphicData>
            </a:graphic>
          </wp:inline>
        </w:drawing>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4"/>
          <w:szCs w:val="24"/>
          <w:lang w:eastAsia="ru-RU"/>
        </w:rPr>
        <w:t>Высота стержня перекладины от пола - 1450 </w:t>
      </w:r>
      <w:r>
        <w:rPr>
          <w:rFonts w:eastAsia="Times New Roman" w:cs="Times New Roman" w:ascii="Times New Roman" w:hAnsi="Times New Roman"/>
          <w:color w:val="000000"/>
          <w:spacing w:val="2"/>
          <w:sz w:val="24"/>
          <w:szCs w:val="24"/>
          <w:lang w:eastAsia="ru-RU"/>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2550</w:t>
        <w:br/>
        <w:t>Длина стержня перекладины - 2400</w:t>
        <w:br/>
        <w:t>Диаметр стержня перекладины - 28</w:t>
        <w:br/>
        <w:t>Площадь для установки перекладины - 9000 х 4500</w:t>
        <w:br/>
        <w:t>Прочность установки проверяется следующим образом: к середине грифа на высоте 2500 прикладывается нагрузка равная 220 кг, прогиб может составлять не более 100 </w:t>
      </w:r>
      <w:r>
        <w:rPr>
          <w:rFonts w:eastAsia="Times New Roman" w:cs="Times New Roman" w:ascii="Times New Roman" w:hAnsi="Times New Roman"/>
          <w:color w:val="000000"/>
          <w:spacing w:val="2"/>
          <w:sz w:val="24"/>
          <w:szCs w:val="24"/>
          <w:lang w:eastAsia="ru-RU"/>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10 мм.</w:t>
        <w:br/>
        <w:t>После снятия нагрузки гриф перекладины должен принять первоначальное положение.</w:t>
        <w:br/>
        <w:br/>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Бревно</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00466E"/>
          <w:spacing w:val="2"/>
          <w:sz w:val="21"/>
          <w:szCs w:val="21"/>
          <w:lang w:eastAsia="ru-RU"/>
        </w:rPr>
        <w:drawing>
          <wp:inline distT="0" distB="0" distL="0" distR="0">
            <wp:extent cx="619125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6" t="-21" r="-6" b="-21"/>
                    <a:stretch>
                      <a:fillRect/>
                    </a:stretch>
                  </pic:blipFill>
                  <pic:spPr bwMode="auto">
                    <a:xfrm>
                      <a:off x="0" y="0"/>
                      <a:ext cx="6191250" cy="1733550"/>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000000"/>
          <w:spacing w:val="2"/>
          <w:sz w:val="24"/>
          <w:szCs w:val="24"/>
          <w:lang w:eastAsia="ru-RU"/>
        </w:rPr>
        <w:t>Высота бревна по верхней кромке от пола - 750 </w:t>
      </w:r>
      <w:r>
        <w:rPr>
          <w:rFonts w:eastAsia="Times New Roman" w:cs="Times New Roman" w:ascii="Times New Roman" w:hAnsi="Times New Roman"/>
          <w:color w:val="000000"/>
          <w:spacing w:val="2"/>
          <w:sz w:val="24"/>
          <w:szCs w:val="24"/>
          <w:lang w:eastAsia="ru-RU"/>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1200</w:t>
        <w:br/>
        <w:t>Длина бревна - 5000</w:t>
        <w:br/>
        <w:t>Ширина опорной поверхности - 100</w:t>
        <w:br/>
        <w:t>Толщина бревна - 160</w:t>
        <w:br/>
        <w:t>Прочность установки проверяется следующим образом: к середине бревна, устанавливаемого на высоте 1200 мм подвешивается груз в 135 кг. Прогиб бревна не должен превышать 8 мм.</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Приложение N 5. Безопасные (рабочие) зоны основных гимнастических снарядов</w:t>
      </w:r>
    </w:p>
    <w:p>
      <w:pPr>
        <w:pStyle w:val="Normal"/>
        <w:shd w:fill="FFFFFF" w:val="clear"/>
        <w:spacing w:lineRule="atLeast" w:line="315" w:before="0" w:after="0"/>
        <w:jc w:val="right"/>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Приложение N 5</w:t>
      </w:r>
    </w:p>
    <w:p>
      <w:pPr>
        <w:pStyle w:val="Normal"/>
        <w:shd w:fill="FFFFFF" w:val="clear"/>
        <w:spacing w:lineRule="atLeast" w:line="315" w:before="0" w:after="0"/>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1. Брусья</w:t>
        <w:br/>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4657725" cy="302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8" t="-12" r="-8" b="-12"/>
                    <a:stretch>
                      <a:fillRect/>
                    </a:stretch>
                  </pic:blipFill>
                  <pic:spPr bwMode="auto">
                    <a:xfrm>
                      <a:off x="0" y="0"/>
                      <a:ext cx="4657725" cy="3028315"/>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А - на растяжках разной высоты (для соревнований) Н - 500 см</w:t>
        <w:br/>
        <w:t>1 Б - на растяжках разной высоты для тренировок Н - 500 см</w:t>
        <w:br/>
        <w:t>1 В - средние Н - 430 с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000000"/>
          <w:spacing w:val="2"/>
          <w:sz w:val="24"/>
          <w:szCs w:val="24"/>
          <w:lang w:eastAsia="ru-RU"/>
        </w:rPr>
        <w:t>2. Перекладин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5027930"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7" t="-15" r="-7" b="-15"/>
                    <a:stretch>
                      <a:fillRect/>
                    </a:stretch>
                  </pic:blipFill>
                  <pic:spPr bwMode="auto">
                    <a:xfrm>
                      <a:off x="0" y="0"/>
                      <a:ext cx="5027930" cy="2392045"/>
                    </a:xfrm>
                    <a:prstGeom prst="rect">
                      <a:avLst/>
                    </a:prstGeom>
                  </pic:spPr>
                </pic:pic>
              </a:graphicData>
            </a:graphic>
          </wp:inline>
        </w:drawing>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А - высокая (для соревнований) Н - 550 см</w:t>
        <w:br/>
        <w:t>2 Б - низкая (для тренировок) Н - 400 см</w:t>
        <w:br/>
        <w:t>2 В - пристенная (для тренировок) Н - 550 см</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Бревно</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5401310" cy="244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7" t="-15" r="-7" b="-15"/>
                    <a:stretch>
                      <a:fillRect/>
                    </a:stretch>
                  </pic:blipFill>
                  <pic:spPr bwMode="auto">
                    <a:xfrm>
                      <a:off x="0" y="0"/>
                      <a:ext cx="5401310" cy="2446655"/>
                    </a:xfrm>
                    <a:prstGeom prst="rect">
                      <a:avLst/>
                    </a:prstGeom>
                  </pic:spPr>
                </pic:pic>
              </a:graphicData>
            </a:graphic>
          </wp:inline>
        </w:drawing>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4"/>
          <w:szCs w:val="24"/>
          <w:lang w:eastAsia="ru-RU"/>
        </w:rPr>
        <w:t>3 А - высокое (Н - 450 см) h = 1,20</w:t>
        <w:br/>
        <w:t>3 Б - среднее h </w:t>
      </w:r>
      <w:r>
        <w:rPr>
          <w:rFonts w:eastAsia="Times New Roman" w:cs="Times New Roman" w:ascii="Times New Roman" w:hAnsi="Times New Roman"/>
          <w:color w:val="000000"/>
          <w:spacing w:val="2"/>
          <w:sz w:val="24"/>
          <w:szCs w:val="24"/>
          <w:lang w:eastAsia="ru-RU"/>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0,70 или переменной высоты Н - 450 см, h = 1,20 </w:t>
      </w:r>
      <w:r>
        <w:rPr>
          <w:rFonts w:eastAsia="Times New Roman" w:cs="Times New Roman" w:ascii="Times New Roman" w:hAnsi="Times New Roman"/>
          <w:color w:val="000000"/>
          <w:spacing w:val="2"/>
          <w:sz w:val="24"/>
          <w:szCs w:val="24"/>
          <w:lang w:eastAsia="ru-RU"/>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pacing w:val="2"/>
          <w:sz w:val="24"/>
          <w:szCs w:val="24"/>
          <w:lang w:eastAsia="ru-RU"/>
        </w:rPr>
        <w:t> 0,70</w:t>
        <w:br/>
        <w:t>3 В - низкое для тренировок Н = 450 см</w:t>
        <w:br/>
      </w:r>
    </w:p>
    <w:p>
      <w:pPr>
        <w:pStyle w:val="Normal"/>
        <w:spacing w:lineRule="auto" w:line="240" w:before="280" w:after="28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иложение 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струкция для школьников при занятиях гимнаст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нимайтесь на гимнастических снарядах только с преподавателем или его помощ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стах соскоков со снаряда положите гимнастический мат. При укладке матов следите, чтобы их поверхность была ров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упражнений потоком (один за другим) соблюдайте достаточные интерв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прыжков и соскоков со снаряда приземляйтесь мягко на носки, пружинисто присед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яйте без страховки сложные элементы и упраж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при выполнении упражнений на гимнастических снарядах безопасность во многом зависит от их испра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 очищайте рабочую поверхность перекладины, она должна быть гладкой и без ржавч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яйте упражнений на снарядах с влажными ладонями, при наличии свежих мозолей на них, а также на загрязненных снаряд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нятиях на параллельных брусьях ширину жердей устанавливайте в зависимости от ваших индивидуальных данных. Ширина должна приблизительно равняться длине предплеч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нятий тщательно мойте руки с мылом. При появлении во время занятий боли в руках, покраснения кожи или потертостей (водяных пузырей) на ладонях прекратите занятия и обратитесь за советом и помощью к врачу, медицинской сест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тойте близко к снаряду при выполнении упражнений другими уча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нимательны при передвижении и установке гимнастических снаря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переносить и перевозить тяжелые гимнастические снаряды без применения специальных тележек и устр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я высоту брусьев, ослабив винты, поднимайте одновременно оба конца каждой жерди; выдвигайте ножки у прыжковых снарядов поочередно с каждой стороны, предварительно наклонив сна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я или опуская жерди брусьев, держитесь за жердь, но не за ее металлическую опору. Каждый раз перед выполнением упражнения проверяйте, закреплены ли стопорные винт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струкция для школьников при занятиях легкой атлети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ежать на короткие дистанции при групповом старте только по своей дорож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ить резко "стопорящую" останов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ыжках подкладывать в туфли под пятку резиновые проклад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разрыхлять песок в яме - месте призем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ять прыжки на неровном, рыхлом и скользком грунте. Не приземляться на р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метанием гранаты, диска, копья, молота посмотреть, нет ли людей в направлении ме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авать снаряд брос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овить ядро низко опущенными кистями рук во избежание ушиба ядром пальцев о гру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овить ядро, стоя "ноги вместе" во избежание падения ядра на но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ереходить места, на которых проводятся занятия по метанию, бегу и прыж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особенно внимательным при упражнениях в метании. Не стоять при групповых занятиях справа от метающего, не ходить за снарядом без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метанием в мокрую погоду вытирать снаряды (диск, ядро, молот, гранату) насух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бли и лопаты не оставлять на местах занятий. Грабли класть зубьями вниз, туфли - шипами вниз.</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Инструкция для школьников при лыжной подготов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лучив инвентарь, проверьте его исправность и подгоните крепление лыж к ботинкам (валенкам) в помещении базы. Перед занятиями по лыжной подготовке или конькобежному спорту при морозе ниже 10° или сильном ветре наденьте трусы или плавки, при их отсутствии заложите в брюки сложенную треугольником бумагу; девушкам необходимо надеть бюстгальтеры или закрыть область груди бумагой; наденьте шерстяные носки или оберните ступни ног бумагой; уши закройте наушниками, на руки обязательно наденьте варежки (перча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е за товарищами и при появлении признаков обморожения (побелевшая кожа, потеря чувствительности открытых частей тела - ушей, носа, щек) немедленно растирайте поверхность тела рядом с обмороженным местом до порозовения, после чего слегка растирайте непосредственно обмороженное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збежание потертостей не ходите на лыжах, не катайтесь на коньках в тесной или свободной обуви. Почувствовав боль, ослабьте лыжные крепления, расшнуруйте ботинки и, получив разрешение преподавателя, направляйтесь на ба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 время занятий (соревнований) вы по каким-либо причинам сошли с дистанции, обязательно предупредите инструктора-преподавателя, судейскую коллегию (лично, через контролера или товарищ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йте внимательно объяснения преподавателя, соблюдайте интервал при движении на лыжах по дистанции 3 - 4 м, при спусках не менее 30 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пусках не выставляйте лыжные палки вперед, не останавливайтесь у подножья горы, помните, что вслед за вами следует товарищ.</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омке и порче лыжного снаряжения и невозможности починить его в пути предупредите преподавателя и после его разрешения двигайтесь к лыжной базе или ближайшему населенному пунк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с лыжного трамплина можно только после специальной подготовки на прыжковых лыж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йте по размеру ноги обувь и следите, чтобы она была сух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вайте сухие носки, пальцы ног (при сильном морозе) обертывайте газетной бумаг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точите коньки и следите за прочным прикреплением их к ботин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катайтесь без перчаток (вареж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тках общего пользования во избежание столкновений катайтесь только против часовой стрелки, не находитесь на льду без конь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ильном морозе открытые части лица смазывайте жи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нструкция для школьников при обучении их пла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е в воду быстро и во время купания не стойте без движения. Почувствовав озноб, быстро выходите из воды и сообщите об этом учителю (руковод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купайтесь сразу после приема пищи и большой физической нагрузки (игры в футбол, борьбы, бега и т.п.) Перерыв между приемами пищи и купанием должен быть не менее 45 - 5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лодную погоду после купания, чтобы согреться, проделайте несколько легких гимнас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купайтесь больше 30 мин; если вода холодная, достаточно 5 - 6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аркие солнечные дни купайтесь в плавательной шапочке или укрывайте голову белым плат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ыгайте в воду головой вниз при ушных заболеваниях, особенно при повреждении барабанной перепо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еренесенного заболевания среднего уха вкладывайте в ушную раковину при купании и плавании шарик ваты, смазанный вазели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ставайтесь при нырянии долго под в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дя из воды, вытритесь насухо и сейчас же оденьте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увствовав усталость, спокойно плывите к берегу. При судорогах не теряйтесь, старайтесь держаться на воде и зовите на помощ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казывании вам помощи не хватайте спасающего, а помогите ему буксировать вас к бере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купайтесь при недомогании и повышенной темпер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лабости или недомогании после купания и плавания обратитесь к вра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ь в воду без разрешения дежурного и руковод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ь в воду разгоряченным (пот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ывать за установленные знаки ограждения водного бассейна, отведенного для куп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лывать близко к моторным лодкам, пароходам, барж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аться при большой вол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с вышки, если вблизи нее находятся другие плов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кать товарища с берега, с вышки в в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иложение N 7. Варианты схем ограждения мест для купания</w:t>
      </w:r>
    </w:p>
    <w:p>
      <w:pPr>
        <w:pStyle w:val="Normal"/>
        <w:shd w:fill="FFFFFF" w:val="clear"/>
        <w:spacing w:lineRule="atLeast" w:line="315" w:before="0" w:after="0"/>
        <w:jc w:val="right"/>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Приложение N 7</w:t>
      </w:r>
    </w:p>
    <w:p>
      <w:pPr>
        <w:pStyle w:val="Normal"/>
        <w:numPr>
          <w:ilvl w:val="0"/>
          <w:numId w:val="0"/>
        </w:numPr>
        <w:spacing w:lineRule="auto" w:line="240" w:before="0" w:after="225"/>
        <w:ind w:left="-1125" w:hanging="0"/>
        <w:textAlignment w:val="baseline"/>
        <w:outlineLvl w:val="3"/>
        <w:rPr/>
      </w:pPr>
      <w:r>
        <w:rPr>
          <w:rFonts w:eastAsia="Times New Roman" w:cs="Times New Roman" w:ascii="Times New Roman" w:hAnsi="Times New Roman"/>
          <w:color w:val="242424"/>
          <w:spacing w:val="2"/>
          <w:sz w:val="24"/>
          <w:szCs w:val="24"/>
          <w:lang w:eastAsia="ru-RU"/>
        </w:rPr>
        <w:t xml:space="preserve">                           </w:t>
      </w:r>
      <w:r>
        <w:rPr>
          <w:rFonts w:eastAsia="Times New Roman" w:cs="Times New Roman" w:ascii="Times New Roman" w:hAnsi="Times New Roman"/>
          <w:i/>
          <w:color w:val="000000"/>
          <w:spacing w:val="2"/>
          <w:sz w:val="24"/>
          <w:szCs w:val="24"/>
          <w:lang w:eastAsia="ru-RU"/>
        </w:rPr>
        <w:t>Схема № 1</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5466715"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7" t="-14" r="-7" b="-14"/>
                    <a:stretch>
                      <a:fillRect/>
                    </a:stretch>
                  </pic:blipFill>
                  <pic:spPr bwMode="auto">
                    <a:xfrm>
                      <a:off x="0" y="0"/>
                      <a:ext cx="5466715" cy="2627630"/>
                    </a:xfrm>
                    <a:prstGeom prst="rect">
                      <a:avLst/>
                    </a:prstGeom>
                  </pic:spPr>
                </pic:pic>
              </a:graphicData>
            </a:graphic>
          </wp:inline>
        </w:drawing>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pacing w:lineRule="auto" w:line="240" w:before="0" w:after="225"/>
        <w:ind w:left="-1125" w:hanging="0"/>
        <w:textAlignment w:val="baseline"/>
        <w:outlineLvl w:val="3"/>
        <w:rPr/>
      </w:pPr>
      <w:r>
        <w:rPr>
          <w:rFonts w:eastAsia="Times New Roman" w:cs="Times New Roman" w:ascii="Times New Roman" w:hAnsi="Times New Roman"/>
          <w:i/>
          <w:color w:val="000000"/>
          <w:spacing w:val="2"/>
          <w:sz w:val="24"/>
          <w:szCs w:val="24"/>
          <w:lang w:eastAsia="ru-RU"/>
        </w:rPr>
        <w:t xml:space="preserve">                         </w:t>
      </w:r>
      <w:r>
        <w:rPr>
          <w:rFonts w:eastAsia="Times New Roman" w:cs="Times New Roman" w:ascii="Times New Roman" w:hAnsi="Times New Roman"/>
          <w:i/>
          <w:color w:val="000000"/>
          <w:spacing w:val="2"/>
          <w:sz w:val="24"/>
          <w:szCs w:val="24"/>
          <w:lang w:eastAsia="ru-RU"/>
        </w:rPr>
        <w:t>Схема N 2</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drawing>
          <wp:inline distT="0" distB="0" distL="0" distR="0">
            <wp:extent cx="5420360" cy="255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
                    <a:srcRect l="-7" t="-14" r="-7" b="-14"/>
                    <a:stretch>
                      <a:fillRect/>
                    </a:stretch>
                  </pic:blipFill>
                  <pic:spPr bwMode="auto">
                    <a:xfrm>
                      <a:off x="0" y="0"/>
                      <a:ext cx="5420360" cy="2553335"/>
                    </a:xfrm>
                    <a:prstGeom prst="rect">
                      <a:avLst/>
                    </a:prstGeom>
                  </pic:spPr>
                </pic:pic>
              </a:graphicData>
            </a:graphic>
          </wp:inline>
        </w:drawing>
      </w:r>
      <w:r>
        <w:rPr/>
        <w:br/>
      </w:r>
    </w:p>
    <w:tbl>
      <w:tblPr>
        <w:tblW w:w="9979" w:type="dxa"/>
        <w:jc w:val="left"/>
        <w:tblInd w:w="0" w:type="dxa"/>
        <w:tblLayout w:type="fixed"/>
        <w:tblCellMar>
          <w:top w:w="0" w:type="dxa"/>
          <w:left w:w="0" w:type="dxa"/>
          <w:bottom w:w="0" w:type="dxa"/>
          <w:right w:w="0" w:type="dxa"/>
        </w:tblCellMar>
      </w:tblPr>
      <w:tblGrid>
        <w:gridCol w:w="554"/>
        <w:gridCol w:w="4620"/>
        <w:gridCol w:w="739"/>
        <w:gridCol w:w="4066"/>
      </w:tblGrid>
      <w:tr>
        <w:trPr>
          <w:trHeight w:val="23" w:hRule="atLeast"/>
        </w:trPr>
        <w:tc>
          <w:tcPr>
            <w:tcW w:w="5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979" w:type="dxa"/>
            <w:gridSpan w:val="4"/>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икация схем 1-3</w:t>
            </w:r>
          </w:p>
        </w:tc>
      </w:tr>
      <w:tr>
        <w:trPr/>
        <w:tc>
          <w:tcPr>
            <w:tcW w:w="554"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6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чатое ограждение</w:t>
            </w:r>
          </w:p>
        </w:tc>
        <w:tc>
          <w:tcPr>
            <w:tcW w:w="73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сы</w:t>
            </w:r>
          </w:p>
        </w:tc>
      </w:tr>
      <w:tr>
        <w:trPr/>
        <w:tc>
          <w:tcPr>
            <w:tcW w:w="554"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6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я (деревянные опоры, трубы)</w:t>
            </w:r>
          </w:p>
        </w:tc>
        <w:tc>
          <w:tcPr>
            <w:tcW w:w="73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валки</w:t>
            </w:r>
          </w:p>
        </w:tc>
      </w:tr>
      <w:tr>
        <w:trPr/>
        <w:tc>
          <w:tcPr>
            <w:tcW w:w="554"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46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ил из досок</w:t>
            </w:r>
          </w:p>
        </w:tc>
        <w:tc>
          <w:tcPr>
            <w:tcW w:w="73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ой домик</w:t>
            </w:r>
          </w:p>
        </w:tc>
      </w:tr>
      <w:tr>
        <w:trPr/>
        <w:tc>
          <w:tcPr>
            <w:tcW w:w="554"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46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мбочки стартовые</w:t>
            </w:r>
          </w:p>
        </w:tc>
        <w:tc>
          <w:tcPr>
            <w:tcW w:w="73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ые ворота</w:t>
            </w:r>
          </w:p>
        </w:tc>
      </w:tr>
      <w:tr>
        <w:trPr/>
        <w:tc>
          <w:tcPr>
            <w:tcW w:w="554"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46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е дорожки</w:t>
            </w:r>
          </w:p>
        </w:tc>
        <w:tc>
          <w:tcPr>
            <w:tcW w:w="73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ды</w:t>
            </w:r>
          </w:p>
        </w:tc>
      </w:tr>
      <w:tr>
        <w:trPr/>
        <w:tc>
          <w:tcPr>
            <w:tcW w:w="554"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46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мейки</w:t>
            </w:r>
          </w:p>
        </w:tc>
        <w:tc>
          <w:tcPr>
            <w:tcW w:w="73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ждение из штакетника</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00466E"/>
          <w:spacing w:val="2"/>
          <w:sz w:val="21"/>
          <w:szCs w:val="21"/>
          <w:lang w:eastAsia="ru-RU"/>
        </w:rPr>
        <w:drawing>
          <wp:inline distT="0" distB="0" distL="0" distR="0">
            <wp:extent cx="5952490" cy="7976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rcRect l="-6" t="-4" r="-6" b="-4"/>
                    <a:stretch>
                      <a:fillRect/>
                    </a:stretch>
                  </pic:blipFill>
                  <pic:spPr bwMode="auto">
                    <a:xfrm>
                      <a:off x="0" y="0"/>
                      <a:ext cx="5952490" cy="7976870"/>
                    </a:xfrm>
                    <a:prstGeom prst="rect">
                      <a:avLst/>
                    </a:prstGeom>
                  </pic:spPr>
                </pic:pic>
              </a:graphicData>
            </a:graphic>
          </wp:inline>
        </w:drawing>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 ограждении по схеме N 1 по периметру акватории через 3-5 метров вбиваются в дно металлические трубы (деревянные сваи, столбы, колья) диаметром 6-10 см, верхняя часть которых должна выступать над водой на 25-30 см. Трубы соединяются тросом с закрепленными на нем пенопластовыми (деревянными, пробковыми) поплавками. При отсутствии поплавков могут использоваться деревянный жерди, которые на специальных растяжках крепятся между трубами с таким расчетом, чтобы они постоянно находились на поверхности воды к были бы достаточно заметны с проходящих мимо судов.</w:t>
        <w:br/>
        <w:br/>
        <w:t>Ограждение должно обеспечить необходимую прочность всей конструкции и одновременно служить опорой для учащихся при отработке отдельных упраж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граждение из металлической сетки и сеточных рам (рис.3) устанавливается между трубами по всему периметру акватории. Нижняя часть сеточного ограждения должна касаться дна, верхняя - быть на уровне верхней части труб.</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граждение с установкой мостков (рис.1) предусматривает дополнительно к первому или второму варианту оборудование деревянных мостков (настилы), которыми вся акватория делится на 2 зоны: мелководную, где максимальная глубина не должна превышать 2 м. На мостках могут быть оборудованы стартовые тумбоч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мелководной зоне проводятся занятия по начальному обучению плаванию, в глубоководной зоне - тренировки обученных плаванию и отработка техники пла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глубоководной зоне можно установить на расстоянии 2-2,5 м друг от друга разделительные дорожки по образцу дорожек стационарных бассейн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орудование мостков и разделительных дорожек позволяет более качественно проводить занятия и увеличить пропускную способность учебного пункта (до 2-3 групп одновременно).</w:t>
      </w:r>
    </w:p>
    <w:p>
      <w:pPr>
        <w:pStyle w:val="Normal"/>
        <w:spacing w:lineRule="auto" w:line="240" w:before="0" w:after="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иложение 8</w:t>
      </w:r>
    </w:p>
    <w:p>
      <w:pPr>
        <w:pStyle w:val="Normal"/>
        <w:spacing w:lineRule="auto" w:line="240" w:before="0" w:after="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оказания первой доврачебной помощи при характерных травмах и повреждениях</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Ушибы, растяжения</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ем синя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первой помощи необходимо создать покой поврежденному участку и положить на него холод на один час с перерывами по 15 минут 3 - 4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шибе носа, сопровождающемся кровотечением, нельзя разрешать сморкаться. Голову наклонить вперед, зажав крылья носа пальцами в течение 10 - 15 минут. 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ницу самостоятельно.</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eastAsia="ru-RU"/>
        </w:rPr>
        <w:t>Переломы, вывих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з перелома костей может ставить только врач. 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вихе происходит смещение сочленяющихся костей.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места повреждения. При переломе костей голени две шины укладывают по наружной и внутренней поверхностям ноги от стопы до верхней трети бед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ломе бедра одну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трех-четырех местах. Стопу фиксируют тугой повяз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eastAsia="ru-RU"/>
        </w:rPr>
        <w:t>Ра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нении происходит повреждение кожи, слизистых оболочек, а иногда и глубоколежащих тка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я первую помощь при ранении, необходимо остановить кровотечение, наложить стерильную повязку и доставить пострадавшего к вра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ровотечении в виде капель или ровной непрерывной струей достаточно прикрыть рану стерильной салфеткой, положив сверху комок ваты, и туго забинтовать, а затем приподнять конеч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 - 10 см выше раны. При наложении жгута следует подложить под него ткань. Жгут нельзя оставлять на конечности на срок более 1 час. 3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промывать рану водой, трогать ее ру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у смазывают йодом по краям и накрывают стерильным материалом.</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eastAsia="ru-RU"/>
        </w:rPr>
        <w:t>Утопление</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После извлечения пострадавшего из воды необходимо быстро очистить ему полость рта и вытащить язык, чтобы он не попадал в гортань. Став на правое колено, положить пострадавшего вниз лицом на бедро левой ноги, упираясь им в живот и нижнюю часть грудной клетки. В области нижних ребер надавить на спину, чтобы освободить от проглоченной воды. Затем положить пострадавшего на спину, чтобы голова была запрокинута, на твердую поверхность и начать искусственное дыхание способом "изо рта в рот". Вместе с искусственным дыханием осуществляют согревание путем растирания тела.</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eastAsia="ru-RU"/>
        </w:rPr>
        <w:t>Отмор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тморожения - онемение поврежденной части тела, побледнение, а затем посинение кожи и отечность. Боль вначале не ощущается, но при отогревании отмороженного участка появляется резкая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необходимо внести пострадавшего в теплое помещение; водкой или разведенным спиртом необходимо растереть побелевшие места до появления чувствительности кожи, а затем наложить повязку с вазелином. Пострадавшего нужно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жа в месте отморожения отекла и приняла красно-синюшный оттенок, растирать ее нельзя. Необходимо протереть теми же растворами и наложить сухую стерильную повяз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местить в ванну с температурой воды 30 - 32°, а после погружения довести до 37 - 38°. Если пострадавший в сознании, следует дать ему горячую пищу и питье, если он не дышит, следует 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ечный и тепловой уд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делать его искус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 - 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зажимают рот. Искусственное дыхание делают до момента восстановления собственного дыхания пострадавш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епрямой массаж серд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 - 60 толчков детям младшего школьного возраста и 60 - 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два вдувания воздуха в легкие чередуются с пятнадцатью толчками на грудину (если помощь оказывает один человек); три-четыре вдувания на пятнадцать толчков (если это делают двое).</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гласовано</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редседатель ЦК Профсоюза работников просвещения, высшей школы и научных учреждений </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Т.П.Янушковская </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9 апреля 1979 г.</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Заместитель главного государственного санитарного врача СССР </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И.Лучина </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9 апреля 1979 г.</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Заместитель министра просвещения СССР </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Е.Штыкало </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5:00Z</dcterms:created>
  <dc:creator>Юлек</dc:creator>
  <dc:description/>
  <cp:keywords/>
  <dc:language>en-US</dc:language>
  <cp:lastModifiedBy>Обучонок1</cp:lastModifiedBy>
  <dcterms:modified xsi:type="dcterms:W3CDTF">2020-02-28T06:29:00Z</dcterms:modified>
  <cp:revision>3</cp:revision>
  <dc:subject/>
  <dc:title/>
</cp:coreProperties>
</file>