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27 июля 2001 г. N 2828</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ЗДРАВООХРАНЕНИЯ РОССИЙСКОЙ ФЕДЕРАЦИИ</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8 мая 2001 г. N 176</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СОВЕРШЕНСТВОВАНИИ СИСТЕМЫ РАССЛЕДОВАНИЯ И УЧЕТА ПРОФЕССИОНАЛЬНЫХ ЗАБОЛЕВАНИЙ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в ред. Приказа Минздравсоцразвития РФ от 15.08.2011 N 918н)</w:t>
      </w:r>
    </w:p>
    <w:p>
      <w:pPr>
        <w:pStyle w:val="Normal"/>
        <w:widowControl w:val="false"/>
        <w:autoSpaceDE w:val="false"/>
        <w:spacing w:lineRule="auto" w:line="240" w:before="0" w:after="0"/>
        <w:jc w:val="both"/>
        <w:rPr/>
      </w:pPr>
      <w:r>
        <w:rPr>
          <w:rFonts w:cs="Times New Roman" w:ascii="Times New Roman" w:hAnsi="Times New Roman"/>
          <w:sz w:val="24"/>
          <w:szCs w:val="24"/>
        </w:rPr>
        <w:t>Во исполнение Постановления Правительства Российской Федерации от 15.12.2000 N 967 "Об утверждении Положения о расследовании и учете профессиональных заболеваний" (Собрание законодательства Российской Федерации от 25.12.2000 N 52 (часть II), ст. 5149) приказыв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у извещения об установлении предварительного диагноза острого или хронического профессионального заболевания (отравления) (Приложение N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орму санитарно - гигиенической характеристики условий труда работника при подозрении у него профессионального заболевания (отравления) (Приложение N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орму извещения об установлении заключительного диагноза острого или хронического профессионального заболевания (отравления), его уточнении или отмене (Приложение N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у журнала учета профессиональных заболеваний (отравлений) (Приложение N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орму карты учета профессионального заболевания (отравления) (Приложение N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нструкцию о порядке применения Положения о расследовании и учете профессиональных заболеваний, утвержденного Постановлением Правительства Российской Федерации от 15.12.2000 N 967 (Приложение N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ам управления здравоохранением субъектов Российской Федерации, центрам госсанэпиднадзора в субъектах Российской Федерации и регионах на транспор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овать обучение специалистов лечебно - профилактических и санитарно - эпидемиологических учреждений по вопросам расследования и учета профессиональных заболеваний (отр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нять меры, направленные на дальнейшее повышение качества расследования случаев профессиональных заболеваний и обеспечения медицинской помощью заболевш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авным врачам центров госсанэпиднадзора в субъектах Российской Федерации и регионах на транспор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ить компьютерную обработку карт учета и информации о профессиональном заболевании (отравлении), передачу ее за отчетный год в Федеральный центр госсанэпиднадзора Минздрава России в электронном виде и (или) на магнитных носителях для последующей ее обработки не позднее 1 февраля следующего за отчетным периодом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ить учет лиц с впервые выявленными профессиональными заболеваниями (отравлениями) по субъекту Российской Федерации и региону на транспорте в целом, независимо от ведомственной подчиненности и формы собственности организаций, на которых зарегистрировано профессиональное заболевание (отр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едеральному центру госсанэпиднадзора Минздрава России обеспечить компьютерную обработку информации о профессиональных заболеваниях (отравлениях) в субъектах Российской Федерации и регионах на транспорте, проведение углубленного анализа профессиональной заболеваемости среди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5. Не применять на территории Российской Федерации Приказ Министерства здравоохранения СССР от 30 сентября 1986 г. N 1303 "О совершенствовании системы регистрации, расследования, учета и анализа профессиональных заболеваний в ССС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риказа возложить на первого заместителя Министра Г.Г. Онище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Министр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Ю.Л.ШЕВЧЕН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1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казо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Министерства здравоохран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от 28.05.2001 N 176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4750" w:type="dxa"/>
        <w:jc w:val="center"/>
        <w:tblInd w:w="0" w:type="dxa"/>
        <w:tblLayout w:type="fixed"/>
        <w:tblCellMar>
          <w:top w:w="0" w:type="dxa"/>
          <w:left w:w="0" w:type="dxa"/>
          <w:bottom w:w="0" w:type="dxa"/>
          <w:right w:w="0" w:type="dxa"/>
        </w:tblCellMar>
      </w:tblPr>
      <w:tblGrid>
        <w:gridCol w:w="475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Форма N ___/У от ... 2001 г.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ИЗВЕЩЕНИЕ</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 УСТАНОВЛЕНИИ ПРЕДВАРИТЕЛЬНОГ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ИАГНОЗА ОСТРОГО ИЛИ ХРОНИЧЕСКОГО ПРОФЕССИОНАЛЬНОГ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БОЛЕВАНИЯ (ОТРАВЛЕ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 </w:t>
      </w:r>
      <w:r>
        <w:rPr>
          <w:rFonts w:cs="Courier New" w:ascii="Courier New" w:hAnsi="Courier New"/>
          <w:sz w:val="24"/>
          <w:szCs w:val="24"/>
        </w:rPr>
        <w:t>___ от "__" "________" 20__ г.</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1. Фамилия, имя, отче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Пол _____________ 3. Возраст 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лных лет)</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Наименование предприятия 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ется наименование предприятия, организац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чреждения, его ведомственная принадлежность)</w:t>
      </w:r>
    </w:p>
    <w:p>
      <w:pPr>
        <w:pStyle w:val="Normal"/>
        <w:widowControl w:val="false"/>
        <w:autoSpaceDE w:val="false"/>
        <w:spacing w:lineRule="auto" w:line="240" w:before="0" w:after="0"/>
        <w:jc w:val="both"/>
        <w:rPr/>
      </w:pPr>
      <w:r>
        <w:rPr>
          <w:rFonts w:cs="Courier New" w:ascii="Courier New" w:hAnsi="Courier New"/>
          <w:sz w:val="24"/>
          <w:szCs w:val="24"/>
        </w:rPr>
        <w:t>5. Наименование цеха, отделения, участка 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 Профессия, должность 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7. Предварительный диагноз(диагнозы)профессионального заболевания </w:t>
      </w:r>
    </w:p>
    <w:p>
      <w:pPr>
        <w:pStyle w:val="Normal"/>
        <w:widowControl w:val="false"/>
        <w:autoSpaceDE w:val="false"/>
        <w:spacing w:lineRule="auto" w:line="240" w:before="0" w:after="0"/>
        <w:jc w:val="both"/>
        <w:rPr/>
      </w:pPr>
      <w:r>
        <w:rPr>
          <w:rFonts w:cs="Courier New" w:ascii="Courier New" w:hAnsi="Courier New"/>
          <w:sz w:val="24"/>
          <w:szCs w:val="24"/>
        </w:rPr>
        <w:t>(отравления),заболеваний(отравлений),дата его(их)постановки</w:t>
      </w:r>
    </w:p>
    <w:p>
      <w:pPr>
        <w:pStyle w:val="Normal"/>
        <w:widowControl w:val="false"/>
        <w:autoSpaceDE w:val="false"/>
        <w:spacing w:lineRule="auto" w:line="240" w:before="0" w:after="0"/>
        <w:jc w:val="both"/>
        <w:rPr/>
      </w:pPr>
      <w:r>
        <w:rPr>
          <w:rFonts w:cs="Courier New" w:ascii="Courier New" w:hAnsi="Courier New"/>
          <w:sz w:val="24"/>
          <w:szCs w:val="24"/>
        </w:rPr>
        <w:t>7.1. ___________________________________________   _____ 20__ г.</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7.2. ________________________________________   ________ 20__ г.</w:t>
      </w:r>
    </w:p>
    <w:p>
      <w:pPr>
        <w:pStyle w:val="Normal"/>
        <w:widowControl w:val="false"/>
        <w:autoSpaceDE w:val="false"/>
        <w:spacing w:lineRule="auto" w:line="240" w:before="0" w:after="0"/>
        <w:jc w:val="both"/>
        <w:rPr/>
      </w:pPr>
      <w:r>
        <w:rPr>
          <w:rFonts w:cs="Courier New" w:ascii="Courier New" w:hAnsi="Courier New"/>
          <w:sz w:val="24"/>
          <w:szCs w:val="24"/>
        </w:rPr>
        <w:t>7.3._________________________________________   ________ 20__ г.</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8. Вредные производственные факторы и причины, вызвавшие заболевание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ли отравление 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9. Наименование учреждения, установившего диагноз (диагнозы) 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лавный врач _________________    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О.Ф.)</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отправления извещения "__" ________ 20__ г.</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дпись врача, пославшего извещение ____________   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О.Ф.)</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лучения извещения "__" ________ 20__ г.</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врача, получившего извещение __________   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О.Ф.)</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казо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Министерства здравоохран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от 28.05.2001 N 176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од формы по ОКУД 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од учреждения по ОКПО 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инистерство здравоохранения         Медицинская документац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учреждения              Форма N ___/у-2001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тверждаю</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авный государственный</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анитарный врач п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министративная территор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И.О.Ф., Подпис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 _____________ 20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ечать учреж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АНИТАРНО -ГИГИЕНИЧЕСКАЯ ХАРАКТЕРИСТИКА УСЛОВИЙ ТРУД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АБОТНИКА ПРИ ПОДОЗРЕНИИ У НЕГО ПРОФЕССИОНАЛЬНОГ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БОЛЕВАНИЯ (ОТРАВЛЕНИЯ) &lt;*&gt;</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pPr>
      <w:r>
        <w:rPr>
          <w:rFonts w:cs="Courier New" w:ascii="Courier New" w:hAnsi="Courier New"/>
          <w:sz w:val="24"/>
          <w:szCs w:val="24"/>
        </w:rPr>
        <w:t>   </w:t>
      </w:r>
      <w:r>
        <w:rPr>
          <w:rFonts w:cs="Courier New" w:ascii="Courier New" w:hAnsi="Courier New"/>
          <w:sz w:val="24"/>
          <w:szCs w:val="24"/>
        </w:rPr>
        <w:t xml:space="preserve">(в ред. Приказа Минздравсоцразвития РФ от 15.08.2011 N 918н) </w:t>
      </w:r>
    </w:p>
    <w:p>
      <w:pPr>
        <w:pStyle w:val="Normal"/>
        <w:widowControl w:val="false"/>
        <w:pBdr>
          <w:bottom w:val="single" w:sz="4" w:space="1" w:color="000000"/>
        </w:pBdr>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4"/>
          <w:szCs w:val="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lt;*&gt; Далее  по  тексту   используется   термин   "санитарно-гигиеническая характеристик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 № 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исло, месяц, год</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 Работник 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1. Год рождения 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2.Основанием для составления настоящей санитарно- гигиенической</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характеристики является извещение 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   </w:t>
      </w:r>
      <w:r>
        <w:rPr>
          <w:rFonts w:cs="Courier New" w:ascii="Courier New" w:hAnsi="Courier New"/>
          <w:sz w:val="24"/>
          <w:szCs w:val="24"/>
        </w:rPr>
        <w:t>(наименование лечебно - профилактического учрежде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юридический адрес, дат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 Наименование предприятия (работодателя) __________________________</w:t>
      </w:r>
    </w:p>
    <w:p>
      <w:pPr>
        <w:pStyle w:val="Normal"/>
        <w:widowControl w:val="false"/>
        <w:autoSpaceDE w:val="false"/>
        <w:spacing w:lineRule="auto" w:line="240" w:before="0" w:after="0"/>
        <w:jc w:val="both"/>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лное наименование, юридический адрес, фактически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 форма собственност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оды: ОКФС, ОКПО, ОКОНХ</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1. Наименование объекта (цеха, участка, мастерской и пр.)</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2. Лицензия на вид деятельности работодател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 3. Профессия или должность работника __________________________________ 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 ОКПДТР или по ОКПРД ОК 016-94 3.1. Общий стаж работы 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2. Стаж работы в данной профессии (должност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3.3.Стаж работы в условиях воздействия опасных, вредных веществ, неблагоприятных производственных факторов, которые могли вызвать</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офзаболевание (отравление) 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4. Профмаршрут (согласно записям в трудовой книжке) 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Примечание: работа в особых условиях, а также виды фактически</w:t>
      </w:r>
    </w:p>
    <w:p>
      <w:pPr>
        <w:pStyle w:val="Normal"/>
        <w:widowControl w:val="false"/>
        <w:autoSpaceDE w:val="false"/>
        <w:spacing w:lineRule="auto" w:line="240" w:before="0" w:after="0"/>
        <w:jc w:val="both"/>
        <w:rPr/>
      </w:pPr>
      <w:r>
        <w:rPr>
          <w:rFonts w:cs="Courier New" w:ascii="Courier New" w:hAnsi="Courier New"/>
          <w:sz w:val="24"/>
          <w:szCs w:val="24"/>
        </w:rPr>
        <w:t>выполняемых работ, не указанных в трудовой книжке, вносятся с</w:t>
      </w:r>
    </w:p>
    <w:p>
      <w:pPr>
        <w:pStyle w:val="Normal"/>
        <w:widowControl w:val="false"/>
        <w:autoSpaceDE w:val="false"/>
        <w:spacing w:lineRule="auto" w:line="240" w:before="0" w:after="0"/>
        <w:jc w:val="both"/>
        <w:rPr/>
      </w:pPr>
      <w:r>
        <w:rPr>
          <w:rFonts w:cs="Courier New" w:ascii="Courier New" w:hAnsi="Courier New"/>
          <w:sz w:val="24"/>
          <w:szCs w:val="24"/>
        </w:rPr>
        <w:t>отметкой "со слов работающего" (без письменного подтвержден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аботника и подтверждения работодателем или свидетелями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нформация однозначно не признаетс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4. Описание условий труда на данном участк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достаточность площади, объема, расстановка оборудован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его характеристика (герметизация, автоматизация,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паспорта вентустановок и др.),</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стояние световой среды, НТД на оборудован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облюдение технологических регламенто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изводственного процесса, нарушения режим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ксплуатации технологического оборудования, приборо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абочего инструментария; нарушения режима труд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личие аварийных ситуаций, выход из стро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щитных средств, освещения; несоблюдение санитарны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авил, норм и гигиенических нормативо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правил по охране труда; несовершенство технолог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ханизмов, оборудования, инструментар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эффективность работы вентиляции, кондиционирова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оздуха, защитных средств, механизмо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редств индивидуальной защиты; отсутствие мер и средств</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пасательного характера</w:t>
      </w:r>
    </w:p>
    <w:p>
      <w:pPr>
        <w:pStyle w:val="Normal"/>
        <w:widowControl w:val="false"/>
        <w:autoSpaceDE w:val="false"/>
        <w:spacing w:lineRule="auto" w:line="240" w:before="0" w:after="0"/>
        <w:jc w:val="both"/>
        <w:rPr/>
      </w:pPr>
      <w:r>
        <w:rPr>
          <w:rFonts w:cs="Courier New" w:ascii="Courier New" w:hAnsi="Courier New"/>
          <w:sz w:val="24"/>
          <w:szCs w:val="24"/>
        </w:rPr>
        <w:t>Работа на открытой территории: показатели максимальной и минимальной среднемесячной температуры воздуха, относительная влажность, скорость ветра, интенсивность прямой солнечной радиации для данной местности, </w:t>
      </w:r>
    </w:p>
    <w:p>
      <w:pPr>
        <w:pStyle w:val="Normal"/>
        <w:widowControl w:val="false"/>
        <w:autoSpaceDE w:val="false"/>
        <w:spacing w:lineRule="auto" w:line="240" w:before="0" w:after="0"/>
        <w:jc w:val="both"/>
        <w:rPr/>
      </w:pPr>
      <w:r>
        <w:rPr>
          <w:rFonts w:cs="Courier New" w:ascii="Courier New" w:hAnsi="Courier New"/>
          <w:sz w:val="24"/>
          <w:szCs w:val="24"/>
        </w:rPr>
        <w:t>для теплого и холодного периодо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4.1. Детальное описание выполняемых технологических операций, производственной деятельности с указанием всех вредных факторов производственной среды и трудового процесса, их источников, длительность времени их воздействия в % (технологическая и техническая документация: ТР, ТК, хронометраж, технологический режим, материалы аттестации рабочих мест)</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4.2.Состав и рецептура применяемых веществ и материалов(ГОСТ,ТУ, ТР, рабочая инструкция, инструкции по технике безопасности,санитарно -эпидемиологическое заключение и др.)</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4.3. Характеристика режимов труда и отдыха: вахтовый метод, сменность, наличие, продолжительность и соблюдение регламентированных перерывов (табель учета рабочего времени), наличие сверхурочных работ</w:t>
      </w:r>
    </w:p>
    <w:p>
      <w:pPr>
        <w:pStyle w:val="Normal"/>
        <w:widowControl w:val="false"/>
        <w:autoSpaceDE w:val="false"/>
        <w:spacing w:lineRule="auto" w:line="240" w:before="0" w:after="0"/>
        <w:jc w:val="both"/>
        <w:rPr/>
      </w:pPr>
      <w:r>
        <w:rPr>
          <w:rFonts w:cs="Courier New" w:ascii="Courier New" w:hAnsi="Courier New"/>
          <w:sz w:val="24"/>
          <w:szCs w:val="24"/>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4.4. Использование средств индивидуальной защиты (СИЗ): марки, обеспеченность с учетом соответствующего, неблагоприятного производственного фактора, систематичность применения, нарушение правил использования, хранения и применения (ГОСТ, ССБТ, инструкция по охране труда)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5. Состояние производственной среды в зависимости от вредных производственных факторов на рабочих местах. Данные лабораторных и инструментальных исследований (по возможности приводятся в динамике за 5 лет). Организации, их проводившие. Сведения о лабораториях (испытательных центрах), проводивших исследования, дата проведения указанных исследований. Если используются архивные или литературные данные, указать источник, год. Обязательно указывается время воздействия вредного фактора в течение смены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 Содержание в воздухе рабочей зоны вредных веществ химической природы: фактическая концентрация, ПДК, кратность превышен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1.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 xml:space="preserve">Вредные вещества 1 - 2 класса опасности, за исключением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перечисленных ниж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2. 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Вредные вещества 3 - 4 класса опасности, за исключением</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еречисленных ниж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3.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ещества, опасные для развития острого отравле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 остронаправленным механизмом действ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аздражающего действ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4.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анцерогены 6.5.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ллерген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6.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тивоопухолевые лекарственные средства, гормоны</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строген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7. 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ркотические анальгетик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Уровни загрязнения кожных покровов вредными веществами ____________</w:t>
      </w:r>
    </w:p>
    <w:p>
      <w:pPr>
        <w:pStyle w:val="Normal"/>
        <w:widowControl w:val="false"/>
        <w:autoSpaceDE w:val="false"/>
        <w:spacing w:lineRule="auto" w:line="240" w:before="0" w:after="0"/>
        <w:jc w:val="both"/>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гласно Г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8. Содержание в воздухе рабочей зоны вредных веществ, биологической</w:t>
      </w:r>
    </w:p>
    <w:p>
      <w:pPr>
        <w:pStyle w:val="Normal"/>
        <w:widowControl w:val="false"/>
        <w:autoSpaceDE w:val="false"/>
        <w:spacing w:lineRule="auto" w:line="240" w:before="0" w:after="0"/>
        <w:jc w:val="both"/>
        <w:rPr/>
      </w:pPr>
      <w:r>
        <w:rPr>
          <w:rFonts w:cs="Courier New" w:ascii="Courier New" w:hAnsi="Courier New"/>
          <w:sz w:val="24"/>
          <w:szCs w:val="24"/>
        </w:rPr>
        <w:t>природы (фактический уровень, ПДК, превышение ПДК раз)</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8.1.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икроорганизмы - продуценты, препараты, содержащ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живые клетки и споры микроорганизмо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8.2.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Белковые препарат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8.3.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атогенные микроорганизм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8.4. Наличие контакта с возбудителями инфекционных и паразитарных</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болеваний</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9. Содержание в воздухе рабочей зоны аэрозолей преимущественно фиброгенного действия, асбестосодержащих пыль: фактическая концентрация, ПДК, кратность превышен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9.1.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ыли выражено- и умеренно фиброгенные (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9.2.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ыли слабофиброгенные (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9.3.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сбестосодержащие пыли</w:t>
      </w:r>
    </w:p>
    <w:p>
      <w:pPr>
        <w:pStyle w:val="Normal"/>
        <w:widowControl w:val="false"/>
        <w:autoSpaceDE w:val="false"/>
        <w:spacing w:lineRule="auto" w:line="240" w:before="0" w:after="0"/>
        <w:jc w:val="both"/>
        <w:rPr/>
      </w:pPr>
      <w:r>
        <w:rPr>
          <w:rFonts w:cs="Courier New" w:ascii="Courier New" w:hAnsi="Courier New"/>
          <w:sz w:val="24"/>
          <w:szCs w:val="24"/>
        </w:rPr>
        <w:t>10. Шум, локальная и общая вибрация, инфра- и ультразвук</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фактические уровни, ПДУ, степень превышен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0.1. 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Шум (эквивалентный уровень звука, дБ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0.2.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ибрация локальная (эквивалентный корректированны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ровень виброскорости, дБ)</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0.3.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ибрация общая (эквивалентный корректированный уровень</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иброскорости, дБ)</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0.4.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нфразвук (общий уровень звукового давления, дБ Ли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0.5.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льтразвук воздушный (уровни звукового давления в 1/3</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ктавных полосах частот, дБ)</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0.6.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льтразвук контактный (уровень виброскорости, дБ)</w:t>
      </w:r>
    </w:p>
    <w:p>
      <w:pPr>
        <w:pStyle w:val="Normal"/>
        <w:widowControl w:val="false"/>
        <w:autoSpaceDE w:val="false"/>
        <w:spacing w:lineRule="auto" w:line="240" w:before="0" w:after="0"/>
        <w:jc w:val="both"/>
        <w:rPr/>
      </w:pPr>
      <w:r>
        <w:rPr>
          <w:rFonts w:cs="Courier New" w:ascii="Courier New" w:hAnsi="Courier New"/>
          <w:sz w:val="24"/>
          <w:szCs w:val="24"/>
        </w:rPr>
        <w:t>11. Показатели микроклимата для производственных помещени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раметры, степень соответствия санитарным нормам)</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1.1.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мпература воздуха, град. С 11.2.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корость движения воздуха, м/с</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1.3.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лажность воздуха,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1.4.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НС - индекс, град. С</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1.5.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vertAlign w:val="superscript"/>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пловое излучение, Вт/м</w:t>
      </w:r>
      <w:r>
        <w:rPr>
          <w:rFonts w:cs="Courier New" w:ascii="Courier New" w:hAnsi="Courier New"/>
          <w:sz w:val="24"/>
          <w:szCs w:val="24"/>
          <w:vertAlign w:val="superscript"/>
        </w:rPr>
        <w:t>2</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cs="Courier New" w:ascii="Courier New" w:hAnsi="Courier New"/>
          <w:sz w:val="24"/>
          <w:szCs w:val="24"/>
        </w:rPr>
        <w:t>12. Световая среда. Основные характеристики. Степень соответств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казателей световой среды производственных помещений санитарно-гигиеническим нормам.</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Естественное освещени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2.1.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О,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скусственное освещени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2.2.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вещенность рабочей поверхности (Е, лк)</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2.3.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казатель ослепленности, Р, отн. ед.</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2.4. 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траженная слепящая блесткость</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2.5.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оэффициент пульсации освещенности, Кп,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3. Параметры ионизирующих излучений ПДУ, степень превышения 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14. Параметры неионизирующих электромагнитных полей и излучени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ДУ, степень превышен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1.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еомагнитное пол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2.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лектростатическое пол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3.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стоянное магнитное пол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4.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лектрические поля промышленной частоты (50 Гц)</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5.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агнитные поля промышленной частоты (50 Гц)</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6.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МИ, создаваемые ВТД и ПЭВМ</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7.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МИ радиочастотного диапазо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0,01 - 0,03 МГц</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8.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0,03 - 3,0 МГц</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9.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3,0 - 30,0 МГц</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10.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30,0 - 300,0 МГц</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11.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300,0 МГц - 300,0 ГГц</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12.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МИ оптического диапазон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Лазерное излучени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4.13.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льтрафиолетовое излучени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5. Показатели тяжести трудового процесса &lt;*&gt; 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ункт 16. - Исключен.</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ред. Приказа Минздравсоцразвития РФ от 15.08.2011 N 918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7. Показатели напряженности трудового процесса &lt;**&g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ункт 18. - Исключен.</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в ред. Приказа Минздравсоцразвития РФ от 15.08.2011 N 918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9. Наличие, состояние и использование санитарно-бытовых помещений 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0. Обеспеченность питанием, в т.ч. профилактическим, лечебно-профилактическим 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1. Медицинское обеспечение (прохождение периодических медицинских осмотров),результаты 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2. Имелось ли у работника ранее установленное профессиональное заболевание (отравление), направлялся ли в профцентр (к профпатологу) для установления связи заболевания с профессией</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3. Наличие профзаболеваний или отравлений в данном цехе, участке,</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офессиональной группе 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4. Заключение о состоянии условий труда 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25. Санитарно-гигиеническую характеристику по условиям труд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ставил врач отдела ЦГСЭН 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наименование отдела, отделения</w:t>
      </w:r>
    </w:p>
    <w:p>
      <w:pPr>
        <w:pStyle w:val="Normal"/>
        <w:widowControl w:val="false"/>
        <w:autoSpaceDE w:val="false"/>
        <w:spacing w:lineRule="auto" w:line="240" w:before="0" w:after="0"/>
        <w:jc w:val="both"/>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подпись ____________________________ (И.О.Ф. полностью)</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гласовано заведующим отделом, отделением 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 санитарно - гигиенической характеристикой ознакомлены:</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Работодатель _______________________________ подпись 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О.Ф. полностью)</w:t>
      </w:r>
    </w:p>
    <w:p>
      <w:pPr>
        <w:pStyle w:val="Normal"/>
        <w:widowControl w:val="false"/>
        <w:autoSpaceDE w:val="false"/>
        <w:spacing w:lineRule="auto" w:line="240" w:before="0" w:after="0"/>
        <w:jc w:val="both"/>
        <w:rPr/>
      </w:pPr>
      <w:r>
        <w:rPr>
          <w:rFonts w:cs="Courier New" w:ascii="Courier New" w:hAnsi="Courier New"/>
          <w:sz w:val="24"/>
          <w:szCs w:val="24"/>
        </w:rPr>
        <w:t>Работник (доверенное лицо) 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подпись 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О.Ф. полностью для доверенного лиц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анитарно - гигиеническая характеристика составлена в ___ экз.</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lt;*&gt; Обязательно заполняется в случае подозрения на профессиональное</w:t>
      </w:r>
    </w:p>
    <w:p>
      <w:pPr>
        <w:pStyle w:val="Normal"/>
        <w:widowControl w:val="false"/>
        <w:autoSpaceDE w:val="false"/>
        <w:spacing w:lineRule="auto" w:line="240" w:before="0" w:after="0"/>
        <w:jc w:val="both"/>
        <w:rPr/>
      </w:pPr>
      <w:r>
        <w:rPr>
          <w:rFonts w:cs="Courier New" w:ascii="Courier New" w:hAnsi="Courier New"/>
          <w:sz w:val="24"/>
          <w:szCs w:val="24"/>
        </w:rPr>
        <w:t>заболевание костно-мышечной или периферической нервной системы, а также при смешанных формах. При отсутствии такого диагноза допускается  указать общий класс тяжести по приоритетным признакам.</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lt;**&gt; Допускается  указать  класс напряженности по совокупност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тавляющих характеристик.</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казо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Министерства здравоохран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от 28.05.2001 N 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000" w:type="dxa"/>
        <w:jc w:val="center"/>
        <w:tblInd w:w="0" w:type="dxa"/>
        <w:tblLayout w:type="fixed"/>
        <w:tblCellMar>
          <w:top w:w="0" w:type="dxa"/>
          <w:left w:w="0" w:type="dxa"/>
          <w:bottom w:w="0" w:type="dxa"/>
          <w:right w:w="0" w:type="dxa"/>
        </w:tblCellMar>
      </w:tblPr>
      <w:tblGrid>
        <w:gridCol w:w="5000"/>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Форма N _____/У от ... 2001 г. </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ИЗВЕЩЕНИЕ</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 УСТАНОВЛЕНИИ ЗАКЛЮЧИТЕЛЬНОГО ДИАГНОЗ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ТРОГО ИЛИ ХРОНИЧЕСКОГО ПРОФЕССИОНАЛЬНОГ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БОЛЕВАНИЯ (ОТРАВЛЕНИЯ), ЕГО УТОЧНЕНИИ ИЛИ ОТМЕНЕ</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 </w:t>
      </w:r>
      <w:r>
        <w:rPr>
          <w:rFonts w:cs="Courier New" w:ascii="Courier New" w:hAnsi="Courier New"/>
          <w:sz w:val="24"/>
          <w:szCs w:val="24"/>
        </w:rPr>
        <w:t>___ от "__" "________________" 20__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 Фамилия, имя, отчество 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Пол 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Возраст ___________ (полных лет)</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4. Наименование предприятия 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ется наименование предприятия, организации, учрежде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его ведомственная принадлежность)</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5. Наименование цеха, отделения, участка _____________________________</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6. Профессия, должность 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Заключительный диагноз (диагнозы) профессионального заболева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ли отравления(заболеваний или отравлений),дата его(их)постановки,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изменения, уточнения или отмены:</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7.1. 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случае изменения, уточнения или отмены диагнозов также</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ются первоначальные диагнозы)</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 20__ г.</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   _________ 20__ г.</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pPr>
      <w:r>
        <w:rPr>
          <w:rFonts w:cs="Courier New" w:ascii="Courier New" w:hAnsi="Courier New"/>
          <w:sz w:val="24"/>
          <w:szCs w:val="24"/>
        </w:rPr>
        <w:t>8. Вредные производственные факторы и причины, вызвавшие профзаболевание или отравление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gt;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9. Причины изменения, уточнения или отмены диагноза (диагнозов)</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Наименование     учреждения,    установившего,    изменившего,</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уточнившего или отменившего диагноз (диагнозы) 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авный врач _________________          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О.Ф.)</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отправления извещения "__" ________________ 20__ г.</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врача, пославшего извещение 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                        (И.О.Ф.)</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лучения извещения "__" ________________ 20__ г.</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                        (И.О.Ф.)</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врача, получившего извещение 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                        (И.О.Ф.)</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4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казо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Министерства здравоохран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от 28.05.2001 N 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формы по ОК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учреждения по ОКПО </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Российской Федераци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окум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N .../у-... утвержд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здравом России N __ от __ </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ЖУРНАЛ УЧЕТА</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РОФЕССИОНАЛЬНЫХ ЗАБОЛЕВАНИЙ (ОТРАВ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0" w:type="dxa"/>
          <w:bottom w:w="0" w:type="dxa"/>
          <w:right w:w="0" w:type="dxa"/>
        </w:tblCellMar>
      </w:tblPr>
      <w:tblGrid>
        <w:gridCol w:w="3875"/>
        <w:gridCol w:w="4000"/>
      </w:tblGrid>
      <w:tr>
        <w:trPr/>
        <w:tc>
          <w:tcPr>
            <w:tcW w:w="387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т "__" ___________ 20__ г. </w:t>
            </w:r>
          </w:p>
        </w:tc>
        <w:tc>
          <w:tcPr>
            <w:tcW w:w="4000" w:type="dxa"/>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кончен "__" __________ 20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483" w:type="dxa"/>
        <w:jc w:val="center"/>
        <w:tblInd w:w="0" w:type="dxa"/>
        <w:tblLayout w:type="fixed"/>
        <w:tblCellMar>
          <w:top w:w="0" w:type="dxa"/>
          <w:left w:w="0" w:type="dxa"/>
          <w:bottom w:w="0" w:type="dxa"/>
          <w:right w:w="0" w:type="dxa"/>
        </w:tblCellMar>
      </w:tblPr>
      <w:tblGrid>
        <w:gridCol w:w="434"/>
        <w:gridCol w:w="850"/>
        <w:gridCol w:w="425"/>
        <w:gridCol w:w="709"/>
        <w:gridCol w:w="567"/>
        <w:gridCol w:w="807"/>
        <w:gridCol w:w="781"/>
        <w:gridCol w:w="520"/>
        <w:gridCol w:w="1011"/>
        <w:gridCol w:w="992"/>
        <w:gridCol w:w="850"/>
        <w:gridCol w:w="851"/>
        <w:gridCol w:w="850"/>
        <w:gridCol w:w="843"/>
        <w:gridCol w:w="567"/>
        <w:gridCol w:w="426"/>
      </w:tblGrid>
      <w:tr>
        <w:trPr>
          <w:trHeight w:val="284" w:hRule="atLeast"/>
        </w:trPr>
        <w:tc>
          <w:tcPr>
            <w:tcW w:w="4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N п/п </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tc>
        <w:tc>
          <w:tcPr>
            <w:tcW w:w="4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л </w:t>
            </w:r>
          </w:p>
        </w:tc>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озраст (полных лет) </w:t>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ботодатель </w:t>
            </w:r>
          </w:p>
        </w:tc>
        <w:tc>
          <w:tcPr>
            <w:tcW w:w="80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расль производства </w:t>
            </w:r>
          </w:p>
        </w:tc>
        <w:tc>
          <w:tcPr>
            <w:tcW w:w="78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цех, отделение, участок) </w:t>
            </w:r>
          </w:p>
        </w:tc>
        <w:tc>
          <w:tcPr>
            <w:tcW w:w="5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фессия, должность </w:t>
            </w:r>
          </w:p>
        </w:tc>
        <w:tc>
          <w:tcPr>
            <w:tcW w:w="101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ходящий номер извещения об установлении предварительного диагноза острого или хронического профзаболевания (отравления) и дата его получения ЦГСЭН </w:t>
            </w:r>
          </w:p>
        </w:tc>
        <w:tc>
          <w:tcPr>
            <w:tcW w:w="9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гистрационный номер и дата извещения об установлении предварительного диагноза ЛПУ </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ходящий номер извещения об установлении заключительного диагноза и дата его получения ЦГСЭН </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гистрационный номер и дата извещения об установлении заключительного диагноза ЛПУ </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ходящий номер извещения об изменении, уточнении или отмене диагноза и дата его получения ЦГСЭН </w:t>
            </w:r>
          </w:p>
        </w:tc>
        <w:tc>
          <w:tcPr>
            <w:tcW w:w="8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гистрационный номер и дата извещения об изменении, уточнении или отмене диагноза ЛПУ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иагнозы </w:t>
            </w:r>
          </w:p>
        </w:tc>
      </w:tr>
      <w:tr>
        <w:trPr>
          <w:trHeight w:val="1134" w:hRule="atLeast"/>
          <w:cantSplit w:val="true"/>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Основной </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Сопутствующие </w:t>
            </w:r>
          </w:p>
        </w:tc>
      </w:tr>
      <w:tr>
        <w:trPr>
          <w:trHeight w:val="28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3 </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6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572" w:type="dxa"/>
        <w:tblLayout w:type="fixed"/>
        <w:tblCellMar>
          <w:top w:w="0" w:type="dxa"/>
          <w:left w:w="108" w:type="dxa"/>
          <w:bottom w:w="0" w:type="dxa"/>
          <w:right w:w="108" w:type="dxa"/>
        </w:tblCellMar>
      </w:tblPr>
      <w:tblGrid>
        <w:gridCol w:w="567"/>
        <w:gridCol w:w="709"/>
        <w:gridCol w:w="567"/>
        <w:gridCol w:w="709"/>
        <w:gridCol w:w="992"/>
        <w:gridCol w:w="641"/>
        <w:gridCol w:w="621"/>
        <w:gridCol w:w="621"/>
        <w:gridCol w:w="621"/>
        <w:gridCol w:w="621"/>
        <w:gridCol w:w="622"/>
        <w:gridCol w:w="622"/>
        <w:gridCol w:w="622"/>
        <w:gridCol w:w="622"/>
        <w:gridCol w:w="622"/>
        <w:gridCol w:w="853"/>
        <w:gridCol w:w="708"/>
      </w:tblGrid>
      <w:tr>
        <w:trPr>
          <w:trHeight w:val="1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Номер и дата утверждения сан.-гиг.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Исходящий номер и дата отправления сан. – гиг. характерист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Дата утверждения акта о случае проф. заболе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Исходящий номер и дата отправления акта о случае проф. заболев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Вид и форма профзаболевания (острое, хроническое)</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 установившего окончательный  диагноз</w:t>
            </w:r>
          </w:p>
        </w:tc>
        <w:tc>
          <w:tcPr>
            <w:tcW w:w="5594"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Исходы заболеваний</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устройство (переведен на другую работу, оставлен на прежней, не требуется, друго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Примечание </w:t>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8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Ближайшие исходы</w:t>
            </w:r>
          </w:p>
        </w:tc>
        <w:tc>
          <w:tcPr>
            <w:tcW w:w="31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Отдаленные исходы</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Без утраты трудоспособности</w:t>
            </w:r>
          </w:p>
        </w:tc>
        <w:tc>
          <w:tcPr>
            <w:tcW w:w="6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С временной утратой трудоспособности</w:t>
            </w:r>
          </w:p>
        </w:tc>
        <w:tc>
          <w:tcPr>
            <w:tcW w:w="6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Временный перевод на другую работу</w:t>
            </w:r>
          </w:p>
        </w:tc>
        <w:tc>
          <w:tcPr>
            <w:tcW w:w="6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Смерть в течение первых 2-х суток после происшествия</w:t>
            </w:r>
          </w:p>
        </w:tc>
        <w:tc>
          <w:tcPr>
            <w:tcW w:w="62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способен в своей профессии, должности</w:t>
            </w:r>
          </w:p>
        </w:tc>
        <w:tc>
          <w:tcPr>
            <w:tcW w:w="62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Стойкая утрата трудоспособности в своей профессии, должности</w:t>
            </w:r>
          </w:p>
        </w:tc>
        <w:tc>
          <w:tcPr>
            <w:tcW w:w="62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Инвалидность (группа)</w:t>
            </w:r>
          </w:p>
        </w:tc>
        <w:tc>
          <w:tcPr>
            <w:tcW w:w="62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Диагноз заболевания отдаленного последствия</w:t>
            </w:r>
          </w:p>
        </w:tc>
        <w:tc>
          <w:tcPr>
            <w:tcW w:w="62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Смерть </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15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t>33</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150"/>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5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казо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Министерства здравоохран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от 28.05.2001 N 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Код формы по ОКУД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Код учреждения по ОК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окумент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N .../у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АРТА УЧЕТА</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РОФЕССИОНАЛЬНОГО ЗАБОЛЕВАНИЯ (ОТ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7" w:type="dxa"/>
        <w:jc w:val="center"/>
        <w:tblInd w:w="0" w:type="dxa"/>
        <w:tblLayout w:type="fixed"/>
        <w:tblCellMar>
          <w:top w:w="0" w:type="dxa"/>
          <w:left w:w="0" w:type="dxa"/>
          <w:bottom w:w="0" w:type="dxa"/>
          <w:right w:w="0" w:type="dxa"/>
        </w:tblCellMar>
      </w:tblPr>
      <w:tblGrid>
        <w:gridCol w:w="1180"/>
        <w:gridCol w:w="500"/>
        <w:gridCol w:w="500"/>
        <w:gridCol w:w="500"/>
        <w:gridCol w:w="500"/>
        <w:gridCol w:w="500"/>
        <w:gridCol w:w="500"/>
        <w:gridCol w:w="250"/>
        <w:gridCol w:w="1837"/>
        <w:gridCol w:w="500"/>
        <w:gridCol w:w="500"/>
        <w:gridCol w:w="500"/>
        <w:gridCol w:w="500"/>
        <w:gridCol w:w="500"/>
        <w:gridCol w:w="500"/>
        <w:gridCol w:w="500"/>
      </w:tblGrid>
      <w:tr>
        <w:trPr/>
        <w:tc>
          <w:tcPr>
            <w:tcW w:w="118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заполнения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37" w:type="dxa"/>
            <w:tcBorders>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983" w:type="dxa"/>
        <w:jc w:val="center"/>
        <w:tblInd w:w="0" w:type="dxa"/>
        <w:tblLayout w:type="fixed"/>
        <w:tblCellMar>
          <w:top w:w="0" w:type="dxa"/>
          <w:left w:w="0" w:type="dxa"/>
          <w:bottom w:w="0" w:type="dxa"/>
          <w:right w:w="0" w:type="dxa"/>
        </w:tblCellMar>
      </w:tblPr>
      <w:tblGrid>
        <w:gridCol w:w="1789"/>
        <w:gridCol w:w="806"/>
        <w:gridCol w:w="806"/>
        <w:gridCol w:w="1500"/>
        <w:gridCol w:w="250"/>
        <w:gridCol w:w="806"/>
        <w:gridCol w:w="806"/>
        <w:gridCol w:w="805"/>
        <w:gridCol w:w="805"/>
        <w:gridCol w:w="805"/>
        <w:gridCol w:w="805"/>
      </w:tblGrid>
      <w:tr>
        <w:trPr/>
        <w:tc>
          <w:tcPr>
            <w:tcW w:w="3401" w:type="dxa"/>
            <w:gridSpan w:val="3"/>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сведений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стр.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ы субъекта Федерации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ь предприятий промышленности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го хозяйства Российской Федерации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е, учреждение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собственности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х, отделение, участок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лучения извещения о заклю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зе профзаболевания (отравления)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дновременно пострадав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я данное лицо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пострадавшего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 мужской - 1, женский - 2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число лет)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я, должность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работы в данной профессии, должности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в контакте с вредным производствен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ом, вызвавшим профзаболевание (отравление)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оизводственные факторы, послуживш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ой профзаболевания (отравления)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89"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новной </w:t>
            </w:r>
          </w:p>
        </w:tc>
        <w:tc>
          <w:tcPr>
            <w:tcW w:w="1612" w:type="dxa"/>
            <w:gridSpan w:val="2"/>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89"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89"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путствующий </w:t>
            </w:r>
          </w:p>
        </w:tc>
        <w:tc>
          <w:tcPr>
            <w:tcW w:w="1612" w:type="dxa"/>
            <w:gridSpan w:val="2"/>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 основного фактора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сопутствующих факторов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89"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а возникновения профзаболевания (отравления) 1. </w:t>
            </w:r>
          </w:p>
        </w:tc>
        <w:tc>
          <w:tcPr>
            <w:tcW w:w="1612"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89"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2"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89" w:type="dxa"/>
            <w:vMerge w:val="restart"/>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612"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89"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рофзаболевания: заболевание - 1, отравление - 2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профзаболевания: острое - 1, хроническое - 2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зы: 1. Основной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путствующий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путствующий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путствующий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заболевание (отравление) выявлено: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медосмотре - 1, при обращении - 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 установл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ПУ - 1, профцентром - 2, НИИ - 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сть профзаболевания: без утраты трудоспособ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с утратой трудоспособности - 2, смерть - 3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8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ы, принятые ЦГСЭН </w:t>
            </w:r>
          </w:p>
        </w:tc>
        <w:tc>
          <w:tcPr>
            <w:tcW w:w="8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2" w:type="dxa"/>
            <w:gridSpan w:val="6"/>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санитарного врача (полностью, подпись)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5"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01" w:type="dxa"/>
            <w:gridSpan w:val="3"/>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26" w:type="dxa"/>
            <w:gridSpan w:val="5"/>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иказо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Министерства здравоохран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от 28.05.2001 N 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НСТРУКЦИЯ</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РЯДКЕ ПРИМЕНЕНИЯ ПОЛОЖЕНИЯ О РАССЛЕДОВАНИИ И УЧЕТЕ ПРОФЕССИОНАЛЬНЫХ ЗАБОЛЕВАНИЙ, УТВЕРЖДЕННОГО ПОСТАНОВЛЕНИЕМ ПРАВИТЕЛЬСТВА РОССИЙСКОЙ ФЕДЕРАЦИИ ОТ 15.12.2000 N 96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ая инструкция разъясняет примен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91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сследовании и учете профессиональных заболеваний, утвержденного Постановлением Правительства Российской Федерации от 15.12.2000 N 967 обязательна для всех лечебно - профилактических учреждений независимо от ведомственной подчиненности, организационно - правовой формы и формы собственности, включая клиники профессиональных заболеваний научно - исследовательских и образовательных медицинских учреждений, центров государственного санитарно - эпидемиологического надзора в субъектах Российской Федерации (далее центров госсанэпиднадзора), институтов усовершенствования врачей системы Министерства здравоохранения Российской Федерации, а также соответствующих учреждений Министерства транспорта Российской Федерации, Министерства путей сообщ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Главного управления специальных программ Президента Российской Федерации, Медицинского центра Управления делами Президента Российской Федерации, Федеральной пограничной службы Российской Федерации, Федеральной службы налоговой полиции Российской Федерации, Федеральной службы безопасности Российской Федерации, Федерального агентства правительственной связи и информации при Президенте Российской Федерации, Федеральной службы охраны Российской Федерации и Федерального управления медико - биологических и экстремальных проблем при Министерстве здравоохранения Российской Федерации, работодателей и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 xml:space="preserve">1.1. </w:t>
      </w:r>
      <w:r>
        <w:rPr>
          <w:rFonts w:cs="Times New Roman" w:ascii="Times New Roman" w:hAnsi="Times New Roman"/>
          <w:sz w:val="24"/>
          <w:szCs w:val="24"/>
          <w:u w:val="single"/>
        </w:rPr>
        <w:t>Система учета профессиональных заболеваний (отравлений) предназначена для</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чного оповещения центров госсанэпиднадзора, осуществляющих учет профессиональных заболеваний в соответствии с санитарным законодательством Российской Федера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расследования обстоятельств и причин возникновения профессиональных заболеваний (отравлени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мероприятий по ликвидации и предупреждению воздействия вредных производственных факторов на здоровье человек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состояния профессиональной заболеваемости в Российской Федерации и внедрения в практику более совершенных программ профилактики проф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ет и регистрация профессиональных заболеваний (отравлений) ведется в центре госсанэпиднадзора на основании заключительных диагнозов, устанавливаемых в специализированных лечебно - профилактических учреждениях здравоохранения или их подразде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атой установления острого или хронического профессионального заболевания (отравления) следует считать дату установления заключительного диагноза учреждением здравоох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формация о видах фактически выполняемых работ в особых условиях, не указанных в трудовой книжке, внесенная в акт о случае профессионального заболевания со слов работника принимается к свед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Центры госсанэпиднадзора ежегодно запрашивают медико - социальные экспертные комиссии (МСЭК) о степени утраты трудоспособности пострадавших для учета в журнале учета профессиональных заболеваний (отравлений) и ее анали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формление санитарно - гигиенической характеристики условий труда работника при подозрении у него профессионального заболевания (отравления) осуществляется в соответствии с Инструкцией по составлению санитарно - гигиенической характеристики условий труда при подозрении у него профессионального заболевания (от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 несогласии работодателя (его представителя, работника) с санитарно - гигиенической характеристикой условий труда работника (далее санитарно - гигиеническая характеристика), он вправе, письменно изложив свои возражения, приложить их к санитарно - гигиенической характеристике, а также направить апелляцию в вышестоящее по подчиненности учреждение госсанэпиднадзора в срок не позднее 1 месяца со дня ее пол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ля составления санитарно - гигиенической характеристики условий труда работника работодатель обязан представить представителям центра госсанэпиднадзора результаты производственного контроля, аттестации рабочих мест, а также данные лабораторных и инструментальных исследований вредных факторов производственной среды и трудового процесса, хронометражные данные и др., выполненные за счет собствен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 Порядок заполнения извещения и передачи информации об острых профзаболеваниях (отрав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 каждый случай острого профессионального заболевания (отравления) врачом, выявившим профессиональное заболевание или при наличии подозрения на профессиональное заболевание, заполняется извещение об установлении предварительного диагноза (по форме согласно приложению 1 к Приказу Минздрава России от 28.05.2001 N 1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звещения по установленной форме заполняются во врачебных здравпунктах, амбулаториях, поликлиниках, диспансерах, медсанчастях, стационарах всех типов, центрах профпатологии, клиниках или отделах профессиональных заболеваний медицинских научных организаций клинического профиля, учреждениях судебно - медицинской эксперти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звещение направляется в течение суток с даты установления предварительного диагноза острого профессионального заболевания или отравления (в т.ч. группового с числом пострадавших 2 и более человек) или острого профессионального заболевания (отравления) со смертельным исходом; заболевания особо опасными инфекциями при подозрении на профессиональный характер (сибирская язва, чума, холера, дифтерия, туберкулез, гепатит, бруцеллез, бешенство, ВИЧ - инфекция, др.) - в центр госсанэпиднадзора, осуществляющий надзор за объектом, на котором возникло острое профессиональное заболевание (отравление), и работодателю по форме (по форме согласно приложению 1 к Приказу Минздрава России от 28.05.2001 N 1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стрых профессиональных заболеваний (отравлений), при которых одновременно заболело (пострадало) 2 и более человек, извещение составляется на каждого бо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направления извещения, руководитель учреждения здравоохранения, в котором выявлено или имеется подозрение на острое профзаболевание (отравление), обязан в течение суток известить об этом (по телефону, электронной почтой и др.) центр госсанэпиднадзора 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извещении указываются предварительный диагноз острого профессионального заболевания (отравления), факторы и причины, вызвавшие заболевание (отр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чреждение здравоохранения, установившее заключительный диагноз острого профессионального заболевания (отравления) в 3-дневный срок направляет в центр госсанэпиднадзора, работодателю, страховщику и в учреждение здравоохранения, направившее больного, извещение (по форме согласно приложению 2 к Приказу Минздрава России от 28.05.2001 N 176), в котором указывается заключительный диагноз острого профессионального заболевания (отравления), наименование установленных или предполагаемых вредных производственных факторов и причин, вызвавших заболе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и получении извещения об установлении диагноза острого профессионального отравления центр госсанэпиднадзора информирует территориального государственного инспектора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I. Порядок извещения и передачи информации о хронических профессиональных заболеваниях (отрав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звещение об установлении предварительного диагноза хронического профессионального заболевания (отравления) заполняется (по форме согласно приложению 1 к Приказу Минздрава России от 28.05.2001 N 176).</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Центр госсанэпиднадзора при получении извещения в 2-недельный срок представляет в учреждение здравоохранения, установившее предварительный диагноз, санитарно - гигиеническую характеристику, предварительно получив следующие документы</w:t>
      </w:r>
      <w:r>
        <w:rPr>
          <w:rFonts w:cs="Times New Roman" w:ascii="Times New Roman" w:hAnsi="Times New Roman"/>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трудовой книжки больного;</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едварительного и периодических медицинских осмотров (при наличии, по возможности за весь период работ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у работника ранее установленного диагноза профзаболе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ле установления заключительного диагноза хронического профессионального заболевания (отравления) специализированное лечебно - профилактическое учреждение (центр профпатологии, клиника или отдел профессиональных заболеваний медицинских научных организаций клинического профиля) составляет медицинское заключение и в 3-дневный срок направляет извещение об установлении заключительного диагноза хронического профессионального заболевания (отравления), его изменении, уточнении или отмене (по форме согласно приложению 3 к Приказу Минздрава России от 28.05.2001 N 176) в центр госсанэпиднадзора, работодателю, страховщику и в учреждение здравоохранения, направившее бо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чреждения судебно - медицинской экспертизы обязаны немедленно известить (по телефону, электронной почтой и др.) центр госсанэпиднадзора о случаях смерти, причиной которых послужили острые профессиональные заболевания (от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оответствии с порядком о внеочередных донесениях, центр госсанэпиднадзора при получении экстренного извещения обязан направить соответствующее предварительное донесение в вышестоящее учреждение. Окончательное донесение представляется не позднее чем через 15 дней после окончания рассле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V. Порядок расследования случаев профессиональных заболеваний (отр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каждый случай острого или хронического профессионального заболевания (отравления), не сопровождающегося временной утратой трудоспособности, учреждениями здравоохранения составляются изв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Расследование каждого случая острого или хронического профессионального заболевания (отравления) &lt;*&gt; проводится комиссией на основании приказа, издаваемого работодателем с момента получения извещения об установлении заключительного диагно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Список профессиональных заболеваний определен Приказом Минздрава России от 14.03.96 N 90 "О порядке проведения предварительных и периодических медицинских осмотров работников и медицинских регламентах допуска к профессии" (не нуждается в государственной регистрации - письмо Минюста России от 30.12.1996 N 07-02-1376-9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в соответствии с п. 2.1.2 (группового, со смертельным исходом, особо опасными инфекция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4 часов - предварительного диагноза острого профессионального заболевания (отравле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суток - хронического профессионального заболевания (от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асследования комиссией выявляются обстоятельства и причины возникновения случая, по результатам расследования специалистом (специалистами) центра госсанэпиднадзора составляется санитарно - гигиеническая характеристика условий труда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4.3. Острые отравления, профессиональный характер которых установлен при расследовании несчастных случаев на производстве, с участием представителей центра госсанэпиднадзора,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оссийской Федерации от 15.12.2000 N 96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4. </w:t>
      </w:r>
      <w:r>
        <w:rPr>
          <w:rFonts w:cs="Times New Roman" w:ascii="Times New Roman" w:hAnsi="Times New Roman"/>
          <w:sz w:val="24"/>
          <w:szCs w:val="24"/>
          <w:u w:val="single"/>
        </w:rPr>
        <w:t>В процессе расследования</w:t>
      </w:r>
      <w:r>
        <w:rPr>
          <w:rFonts w:cs="Times New Roman" w:ascii="Times New Roman" w:hAnsi="Times New Roman"/>
          <w:sz w:val="24"/>
          <w:szCs w:val="24"/>
        </w:rPr>
        <w: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тся обстоятельства и определяются условия, способствующие возникновению острого профессионального заболевания (отравл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определяется перечень проведения лабораторных и инструментальных исследований вредных производственных факторо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состояние санитарно - гигиенических условий труда работника при возникновении заболевания (отравл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результатов обследования разрабатываются организационные, технические и санитарно - профилактические мероприятия по ликвидации и предотвращению случаев заболеваний (отр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 результатам расследования случая профессионального заболевания (отравления) составляется в 5 экземплярах акт о случае профессионального заболевания (отравления) по установл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о результатам расследования случая профессионального заболевания (отравления) комиссией в 3-дневный срок по истечении срока расследования составляется 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работодателя (его представителя, пострадавшего работника) с содержанием акта о случае профессионального заболевания (отравления) и отказа от подписи, он (они) вправе, письменно изложив свои возражения, приложить их к акту, а также направить апелляцию в вышестоящее по подчиненности учреждение госсанэпидслуж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и необходимости акт о случае профессионального заболевания (отравления) может быть восстановлен или составлен вновь по результатам ретроспективного расследования профессионального заболевания (отравления), независимо от давности имевшего место и диагностированного в установленном порядке профессионального заболевания (отравления), или центром госсанэпиднадзора может быть выдан дубликат этого акта (заверенный печатью организации и подписью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ликвидации организации (предприятия) акт о случае профессионального заболевания (отравления) составляет комиссия, созданная по распоряжению главного врача центра госсанэпиднадзора. В состав комиссии по расследованию включается специалист (специалисты) центра госсанэпиднадзора, представитель учреждения здравоохранения, профсоюзного или иного уполномоченного работниками представительного органа, страховщика. При необходимости могут привлекаться другие специали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В случае подтверждения связи инфекционного заболевания или паразитарного заболевания с условиями труда, расследование данного случая проводится врачом - эпидемиологом или врачом - паразитологом территориального центра госсанэпиднадзора с заполнением утвержденной Карты эпидемиологического обследования и вкладного листа, а также составлением акта о случае профессионального заболевания. Основным документом, устанавливающим возможность заражения инфекционным или паразитарным заболеванием при выполнении профессиональных обязанностей, служит Карта эпидемиологического обсле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эпидемиологического обследования является приложением к акту о случае профессионального заболевания и хранится вместе с н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эпидемиологического обследования составляется в 5 экземплярах для: лечебно - профилактического учреждения, установившего диагноз инфекционного или паразитарного заболевания, центра госсанэпиднадзора, центра профпатологии, работодателя и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V. Порядок расследования и учета профессиональных заболеваний у лиц, изменивших место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Если юридический и фактический адреса предприятия, организации, учреждения (работодателя) и иного места выполнения работы (учебы), на котором работает или работал пострадавший, различны, находятся в разных субъектах Российской Федерации, расследование случая профессионального заболевания (отравления), составление акта о случае профессионального заболевания, регистрация и учет случая проводится центром госсанэпиднадзора, который осуществляет государственный санитарный надзор по фактическому расположению объекта, где произошло профессиональное заболевание (отр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нитарно - гигиенической характеристике и акте в этом случае указываются два адреса: первый - фактическое место работы пострадавшего, второй - юридический адрес работодателя. Диспансерное наблюдение за больным в этом случае ведет учреждение здравоохранения по месту его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Если возникновение профессионального заболевания (отравления) было обусловлено воздействием вредных производственных факторов при работе на объектах, подконтрольных разным центрам госсанэпиднадзора, в т.ч. в разных субъектах Российской Федерации, то центр госсанэпиднадзора по последнему месту работы, получив извещение о предварительном диагнозе профессионального заболевания (отравления), составляет санитарно - гигиеническую характеристику условий труда (при необходимости - на основании материалов, полученных из соответствующих центров госсанэпиднадзора по официальным за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установлении заключительного диагноза профессионального заболевания (отравления) направляется в центр госсанэпиднадзора по последнему месту работы пострадавшего в контакте с вредным производственным фактором, вызвавшим профессиональное заболевание (отравление), где и проводится расследование с составлением акта о случае профессионального заболевания и его рег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V. Порядок регистрации случаев профессиональных заболеваний в центрах госсанэпиднадз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ля регистрации данных о пострадавших от профессиональных заболеваний (отравлений) в центрах госсанэпиднадзора ведется "Журнал учета профессиональных заболеваний (отравлений)" (по форме согласно приложению 4 к Приказу Минздрава России от 28.05.2001 N 1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Журнал ведется ответственным лицом, назначенным приказом главного врача центра госсанэпиднадз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Журнал заполняется на основании данных извещений об установлении, изменении, уточнении, отмене диагнозов профессиональных заболеваний (отравлений), актов о случаях профессиональных заболеваний (отравлений), а также полученных дополнительн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Центры госсанэпиднадзора на основании актов расследования случаев профессиональных заболеваний (отравлений), журнала учета профессиональных заболеваний (отравлений) заполняют "Карты учета профессионального заболевания (отравления)" (по форме согласно приложению 5 к Приказу Минздрава России от 28.05.2001 N 176) (для последующего углубленного анализа профессиональной заболеваемости (отравл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5. </w:t>
      </w:r>
      <w:r>
        <w:rPr>
          <w:rFonts w:cs="Times New Roman" w:ascii="Times New Roman" w:hAnsi="Times New Roman"/>
          <w:sz w:val="24"/>
          <w:szCs w:val="24"/>
          <w:u w:val="single"/>
        </w:rPr>
        <w:t>Центры госсанэпиднадзора в обязательном порядке регистрируют</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установлении предварительного диагноза острого или хронического профессионального заболевания (отравлен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установлении заключительного диагноза острого или хронического профессионального заболевания (отравления), его уточнении или отмене;</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 гигиеническую характеристику условий труда работника при подозрении у него профессионального заболевания (отравлен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случае профессионального заболевания (отравления).</w:t>
      </w:r>
    </w:p>
    <w:sectPr>
      <w:type w:val="nextPage"/>
      <w:pgSz w:w="12240" w:h="15840"/>
      <w:pgMar w:left="1134" w:right="75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7:00Z</dcterms:created>
  <dc:creator>Обучонок1</dc:creator>
  <dc:description/>
  <cp:keywords/>
  <dc:language>en-US</dc:language>
  <cp:lastModifiedBy>Обучонок1</cp:lastModifiedBy>
  <dcterms:modified xsi:type="dcterms:W3CDTF">2020-02-25T07:39:00Z</dcterms:modified>
  <cp:revision>3</cp:revision>
  <dc:subject/>
  <dc:title/>
</cp:coreProperties>
</file>