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7 июня 2019 г. N 54887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6 мая 2019 г. N 302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ОХОЖДЕНИЯ НЕСОВЕРШЕННОЛЕТНИМИ ДИСПАНСЕРНОГО НАБЛЮДЕНИЯ, В ТОМ ЧИСЛЕ В ПЕРИОД ОБУЧЕНИЯ И ВОСПИТАНИЯ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здрава РФ от 19.11.2020 N 1235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1 статьи 54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3, N 27, ст. 3477; 2016, N 27, ст. 4219)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охождения несовершеннолетними диспансерного наблюдения, в том числе в период обучения и воспитания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 приказ Министерства здравоохранения Российской Федерации от 21 декабря 2012 г. N 1348н "Об утверждении Порядка прохождения несовершеннолетними диспансерного наблюдения, в том числе в период обучения и воспитания в образовательных учреждениях" (зарегистрирован Министерством юстиции Российской Федерации 28 марта 2013 г., регистрационный N 2790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рио Министра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.А. ХОР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6 мая 2019 г. N 302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ОХОЖДЕНИЯ НЕСОВЕРШЕННОЛЕТНИМИ ДИСПАНСЕРНОГО НАБЛЮДЕНИЯ, В ТОМ ЧИСЛЕ В ПЕРИОД ОБУЧЕНИЯ И ВОСПИТАНИЯ В ОБРАЗОВАТЕЛЬНЫХ ОРГАНИЗАЦИЯХ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здрава РФ от 19.11.2020 N 1235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правила прохождения несовершеннолетними диспансерного наблюдения, в том числе в период обучения и воспитания в образовательных организация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рядок не применяется в случаях, если нормативными правовыми актами Российской Федерации установлен иной порядок проведения диспансерного наблюдения несовершеннолетних при отдельных заболеваниях (состояниях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испансерное наблюдение представляет собой проводимое с определенной периодичностью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, проводимое в порядке, установленном настоящим приказом &lt;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Часть 5 статьи 46 Федерального закона от 21 ноября 2011 г. N 323-ФЗ "Об основах охраны здоровья граждан Российской Федерации" (Собрание законодательства Российской Федерации, 2011, N 48, ст. 6724; 2013, N 48, ст. 6165; 2016, N 27, ст. 4219) (далее - Федеральный закон N 323-ФЗ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ловия прохождения несовершеннолетними диспансерного наблюдения, в том числе в период обучения и воспитания в образовательных организациях, устанавливаются органами государственной власти субъектов Российской Федерации &lt;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В соответствии с пунктом 1 части 1 статьи 54 Федерального закона N 323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ю диспансерного наблюдения в медицинской организации осуществляет руководитель медицинской организации либо уполномоченный им заместитель руководителя медицинской организации (далее - руководитель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еспечив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ьшение числа обострений хронических заболе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ьшение числа повторных госпитализаций по поводу обострений и осложнений заболевания, в связи с которым несовершеннолетний состоит под диспансерным наблюд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ьшение числа случаев и числа дней временной нетрудоспособности члена семьи (опекуна, попечителя, иного родственника), фактически осуществляющего уход за больным ребенко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кращение случаев инвалидности несовершеннолетних, находящихся под диспансерным наблюд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нижение числа госпитализаций несовершеннолетнего, находящегося под диспансерным наблюдением, по экстренным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кращение случаев смерти, в том числе на дому, несовершеннолетних, находящихся под диспансерным наблюд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величение удельного веса несовершеннолетних, снятых с диспансерного наблюдения по выздоровлению, в общем числе несовершеннолетних, состоящих под диспансерным наблюд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величение удельного веса несовершеннолетних с улучшением состояния здоровья в общем числе несовершеннолетних, состоящих под диспансерным наблюд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снижение доли детей с избыточной или недостаточной массой тел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ует обобщение и проводит анализ результатов диспансерного наблюдения за лицами, находящимися на медицинском обслуживании в медицинской организации, с целью оптимизации проведения диспансерного наблюде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прохождении диспансерного наблюдения информация о состоянии здоровья предоставляется лично врачом или другими медицинскими работниками, принимающими непосредственное участие в осуществлении диспансерного наблюдения. В отношении лица, не достигшего возраста, установленного частью 2 статьи 54 Федерального закона N 323-ФЗ, информация о состоянии здоровья предоставляется его законному представителю, а в отношении лица, достигшего указанного возраста, но не приобретшего дееспособность в полном объеме, информация о состоянии здоровья предоставляется этому лицу, а также до достижения этим лицом совершеннолетия его законному представителю. (в ред. Приказа Минздрава РФ от 19.11.2020 N 1235н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если при проведении диспансерного наблюдения выявлены признаки причинения вреда здоровью несовершеннолетнего, в отношении которых имеются основания полагать, что они возникли в результате противоправных действий, медицинский работник обязан обеспечить информирование об этом органов внутренних дел в соответствии с Порядком информирования медицинскими организациями органов внутренних дел о поступлении пациентов, в отношении которых имеются достаточные основания полагать, что вред их здоровью причинен в результате противоправных действий, утвержденным приказом Министерства здравоохранения и социального развития Российской Федерации от 17 мая 2012 г. N 565н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Зарегистрирован Министерством юстиции Российской Федерации 25 июля 2012 г., регистрационный N 25004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Диспансерное наблюдение осуществляется в отношении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совершеннолетних, страдающих хроническими неинфекционными заболеваниями, в том числе включенными в перечень социально значимых заболеваний, утвержденный постановлением Правительства Российской Федерации от 1 декабря 2004 г. N 715 &lt;4&gt;, и связанными с факторами внутришкольной среды: болезнями костно-мышечной системы и соединительной ткани, глаза и его придаточного аппарата, органов пищеварения, системы кровообращения, эндокринной системы, расстройств питания и нарушения обмена веществ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4&gt; Собрание законодательства Российской Федерации, 2004, N 49, ст. 4916; 2012, N 30, ст. 427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совершеннолетних, страдающих хроническими инфекционными заболеваниями, в том числе включенными в перечень социально значимых заболеваний и перечень заболеваний, представляющих опасность для окружающих, утвержденные постановлением Правительства Российской Федерации от 1 декабря 2004 г. N 715 &lt;5&gt;, а также являющихся носителями возбудителей инфекционных заболеваний и перенесших инфекционные заболевания (реконвалесценты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Собрание законодательства Российской Федерации, 2004, N 49, ст. 4916; 2012, N 30, ст. 4275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совершеннолетних, находящихся в восстановительном периоде после перенесенных тяжелых острых заболеваний (состояний, в том числе травм и отравлений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испансерное наблюдение осуществляют следующие медицинские работники медицинской организации (структурного подразделения иной организации, осуществляющей медицинскую деятельность),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есовершеннолетний получает первичную медико-санитарную помощь (далее - медицинская организация)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рач-педиатр (врач-педиатр участковый, врач общей практики (семейный врач)) (далее - врач-педиатр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рач-специалист (по профилю заболевания (состояния) несовершеннолетнего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льдшер фельдшерско-акушерского пункта (фельдшерского здравпункта) в случае возложения на него руководителем медицинской организации отдельных функций лечащего врача, в том числе по проведению диспансерного наблюдения несовершеннолетних, в порядке, установленном приказом Министерства здравоохранения и социального развития Российской Федерации от 23 марта 2012 г. N 252н "Об утверждении Порядка возложения на фельдшера, акушерку руководителем медицинской организации при организации оказания первичной медико-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, в том числе по назначению и применению лекарственных препаратов, включая наркотические лекарственные препараты и психотропные лекарственные препараты" &lt;6&gt; (далее - фельдшер фельдшерско-акушерского пункта или здравпункта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Зарегистрирован Министерством юстиции Российской Федерации 28 апреля 2012 г., регистрационный N 23971, с изменениями, внесенными приказом Министерства здравоохранения Российской Федерации от 31 октября 2017 г. N 882н (зарегистрирован Министерством юстиции Российской Федерации 9 января 2018 г., регистрационный N 4956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личие оснований для проведения диспансерного наблюдения, группа диспансерного наблюдения, его длительность, периодичность диспансерных приемов (осмотров, консультаций), объем обследования, профилактических, лечебных и реабилитационных мероприятий определяются медицинским работником, указанным в пункте 8 настоящего Порядка, в соответствии с порядками оказания медицинской помощи по отдельным ее профилям, заболеваниям или состояниям (группам заболеваний или состояний), на основе клинических рекомендаций, с учетом стандартов медицинской помощи &lt;7&gt;, а также состояния здоровья несовершеннолетнего, стадии, степени выраженности и индивидуальных особенностей течения заболевания (состояния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Статья 37 Федерального закона N 323-ФЗ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диспансерного наблюдения медицинским работником, указанным в подпунктах 1 и 3 пункта 8 настоящего Порядка, учитываются рекомендации врача-специалиста по профилю заболевания (состояния) несовершеннолетнего, содержащиеся в его медицинской документации, в том числе вынесенные по результатам лечения несовершеннолетнего в стационарных условиях, а также проведенного профилактического медицинского осмотр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несовершеннолетний определен в группу диспансерного наблюдения врачом-специалистом по профилю заболевания несовершеннолетнего и такой врач-специалист в медицинской организации, в которой несовершеннолетний получает первичную медико-санитарную помощь, отсутствует, врач-педиатр направляет несовершеннолетнего для проведения диспансерного наблюдения врачом-специалистом другой медицинской организации, в том числе специализированного вида, оказывающей первичную специализированную медико-санитарную помощь по профилю заболевания несовершеннолетн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Диспансерное наблюдение за несовершеннолетним, страдающим психическим расстройством, устанавливается в порядке, определенном статьей 27 Закона Российской Федерации от 2 июля 1992 г. N 3185-1 "О психиатрической помощи и гарантиях прав граждан при ее оказании" &lt;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Ведомости Съезда народных депутатов Российской Федерации и Верховного Совета Российской Федерации, 1992, N 33, ст. 1913; Собрание законодательства Российской Федерации, 1998, N 30, ст. 3613; 2002, N 30, ст. 3033; 2003, N 2, ст. 167; 2004, N 27, ст. 2711; N 35, ст. 3607; 2009, N 11, ст. 1367; 2010, N 31, ст. 4172; 2011, N 7, ст. 901; N 15, ст. 2040; N 48, ст. 672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дицинский работник из числа указанных в пункте 8 настоящего Порядка, осуществляющий диспансерное наблюдение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едет учет несовершеннолетних, находящихся под диспансерным наблюдением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несовершеннолетнего (его законного представителя) о порядке, объеме и периодичности диспансерного наблюдени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и осуществляет проведение диспансерных приемов (осмотров, консультаций), обследования, профилактических, лечебных и реабилитационных мероприят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лучае невозможности посещения несовершеннолетним, подлежащим диспансерному наблюдению, медицинской организации в связи с тяжестью состояния или нарушением двигательных функций организует проведение диспансерного приема (осмотра, консультации) на дому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испансерный прием (осмотр, консультация) медицинского работника, указанного в пункте 8 настоящего Порядка, включае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у состояния несовершеннолетнего, сбор жалоб и анамнеза, физикальное обследование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значение и оценку лабораторных, инструментальных и иных исследова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ие или уточнение диагноза заболевания (состоя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дение профилактического консультирования, включающего рекомендации по индивидуальным особенностям здорового образа жизни при заболевании, которым страдает несовершеннолетний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значение по медицинским показаниям профилактических, лечебных и реабилитационных мероприятий, включая направление несовершеннолетнего в медицинскую организацию, оказывающую специализированную, в том числе высокотехнологичную медицинскую помощь, на санаторно-курортное лечение, в центр здоровья для детей для проведения углубленного индивидуального профилактического консультирования и (или) группового профилактического консультирования (школа пациент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ъяснение несовершеннолетнему с высоким риском развития угрожающего жизни заболевания (состояния) или его осложнения, а также его законному представителю правил действий при их развитии и необходимости своевременного вызова скор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ованиями для прекращения диспансерного наблюдения являютс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здоровление или достижение стойкой компенсации физиологических функций после перенесенного острого заболевания (состояния, в том числе травмы, отравле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жение стойкой компенсации физиологических функций или стойкой ремиссии хронического заболевания (состоя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ранение (коррекция) основных факторов риска и снижение степени риска развития хронических неинфекционных заболеваний и их осложнений до умеренного или низкого уровн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Сведения о диспансерном наблюдении вносятся в медицинскую документацию несовершеннолетнего, а также в учетную форму N 030/у "Контрольная карта диспансерного наблюдения", утвержденную приказом Министерства здравоохранения Российской Федерации от 15 декабря 2014 г. N 834н "Об утверждении унифицированных форм медицинской документации, используемых в медицинских организациях, оказывающих медицинскую помощь в амбулаторных условиях, и порядков по их заполнению" &lt;9&gt; (далее - контрольная карта диспансерного наблюдения) (за исключением случаев, когда законодательством Российской Федерации предусмотрено заполнение специальных карт диспансерного наблюдения за больными отдельными заболеваниям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Зарегистрирован Министерством юстиции Российской Федерации 20 февраля 2015 г., регистрационный N 36160, с изменениями, внесенными приказом Министерства здравоохранения Российской Федерации от 9 января 2018 г. N 2н (зарегистрирован Министерством юстиции Российской Федерации 4 апреля 2018 г., регистрационный N 5061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рач-педиатр, фельдшер фельдшерско-акушерского пункта или здравпункта осуществляет учет и анализ результатов проведения диспансерного наблюдения обслуживаемого детского населения на основании сведений, содержащихся в контрольных картах диспансерного наблюде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22:34:00Z</dcterms:created>
  <dc:creator>DNS</dc:creator>
  <dc:description/>
  <cp:keywords/>
  <dc:language>en-US</dc:language>
  <cp:lastModifiedBy>Обучонок2</cp:lastModifiedBy>
  <dcterms:modified xsi:type="dcterms:W3CDTF">2021-03-04T12:51:00Z</dcterms:modified>
  <cp:revision>4</cp:revision>
  <dc:subject/>
  <dc:title/>
</cp:coreProperties>
</file>