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20 апреля 2009 г. N 13795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ЗДРАВООХРАНЕНИЯ И СОЦИ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6 февраля 2009 г. N 45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инздравсоцразвития РФ от 19.04.2010 N 245н,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5.2.75 и 5.2.77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2008, N 15, ст. 1555; 2008, N 23, ст. 2713; N 42, ст. 4825; N 46, ст. 5337; N 48, ст. 5618; 2009, N 2, ст. 244; N 3, ст. 378; N 6, ст. 738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связи с утратой силы Постановления Правительства РФ от 30.06.2004 N 321, следует руководствоваться принятыми взамен Постановлением Правительства РФ от 19.06.2012 N 608 и Постановлением Правительства РФ от 19.06.2012 N 6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и условия бесплатной выдачи работникам, занятым на работах с вредными условиями труда, молока или других равноценных пищевых продуктов, которые могут выдаваться работникам вместо молока,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существления компенсационной выплаты в размере, эквивалентном стоимости молока или других равноценных пищевых продуктов, согласно приложению N 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, согласно приложению N 3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истр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.А.ГОЛИКО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N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риказу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дравоохранения и соци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я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16 февраля 2009 г. N 45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РМЫ И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ЕСПЛАТНОЙ ВЫДАЧИ РАБОТНИКАМ, ЗАНЯТЫМ НА РАБОТАХ С ВРЕДНЫМИ УСЛОВИЯМИ ТРУДА, МОЛОКА ИЛИ ДРУГИХ РАВНОЦЕННЫХ ПИЩЕВЫХ ПРОДУКТОВ, КОТОРЫЕ МОГУТ ВЫДАВАТЬСЯ РАБОТНИКАМ ВМЕСТО МОЛО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инздравсоцразвития РФ от 19.04.2010 N 245н,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о статьей 222 Трудового кодекса Российской Федерации (Собрание законодательства Российской Федерации, 2002, N 1 (ч. I), ст. 3; 2006, N 27, ст. 2878; 2007, N 41, ст. 4844) на работах с вредными условиями труда работникам выдаются бесплатно по установленным нормам молоко &lt;*&gt; или другие равноценные пищевые прод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по тексту под термином "молоко" понимаются молоко, молоко питьевое, определенные Федеральным законом от 12 июня 2008 г. N 88-ФЗ "Технический регламент на молоко и молочную продукцию" (Собрание законодательства Российской Федерации, 2008, N 24, ст. 28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сплатная выдача молока или других равноценных пищевых продуктов производится работникам в дни фактической занятости на работах с вредными условиями труда, обусловленными наличием на рабочем месте вредных производственных факторов, предусмотренных Перечнем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 (далее - Перечень), приведенного в приложении N 3, и уровни которых превышают установленные норма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ача и употребление молока или других равноценных пищевых продуктов должны осуществляться в буфетах, столовых или в помещениях, специально оборудованных в соответствии с утвержденными в установленном порядке санитарно-гигиенически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 бесплатной выдачи молока составляет 0,5 литра за смену независимо от продолжительности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ремя работы во вредных условиях труда меньше установленной продолжительности рабочей смены, молоко выдается при выполнении работ в указанных условиях в течение не менее чем половины рабочей смены. (в ред. Приказа Минздравсоцразвития РФ от 19.04.2010 N 245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никам, контактирующим с неорганическими соединениями цветных металлов (кроме соединений алюминия, кальция и магния), дополнительно к молоку выдается 2 г пектина в составе обогащенных им пищевых продуктов: напитков, желе, джемов, мармеладов, соковой продукции из фруктов и (или) овощей и консервов (фактическое содержание пектина указывается изготовителем). (в ред. Приказа Минздравсоцразвития РФ от 19.04.2010 N 245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замена этих продуктов натуральными фруктовыми и (или) овощными соками с мякотью в количестве 300 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оянном контакте с неорганическими соединениями цветных металлов (кроме соединений алюминия, кальция и магния) вместо молока выдаются кисломолочные продукты или продукты для диетического (лечебного и профилактического) питания при вредных условиях труда. (в ред. Приказа Минздравсоцразвития РФ от 19.04.2010 N 245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обогащенных пектином пищевых продуктов, напитков, желе, джемов, мармеладов, соковой продукции из фруктов и (или) овощей и консервов должна быть организована перед началом работы, а кисломолочных продуктов - в течение рабоч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никам, занятым производством или переработкой антибиотиков, вместо свежего молока выдаются кисломолочные продукты, обогащенные пробиотиками (бифидобактерии, молочнокислые бактерии), или приготовленный на основе цельного молока колибакте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допускается замена молока сметаной, сливочным маслом, другими продуктами (кроме равноценных, предусмотренных нормами бесплатной выдачи равноценных пищевых продуктов, которые могут выдаваться работникам вместо молока), а также выдача молока или других равноценных пищевых продуктов за одну или несколько смен вперед, равно как и за прошедшие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бесплатной выдачи равноценных пищевых продуктов, которые могут выдаваться работникам вместо молока, приведены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на молока равноценными пищевыми продуктами допускается с согласия работников и с учетом мнения первичной профсоюзной организации или иного представительного органа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мена молока на продукты для диетического (лечебного и профилактического) питания при вредных условиях труда допускается только при положительном заключении на их применение федерального органа исполнительной власти, осуществляющего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, эквивалентном стоимости молока или других равноценных пищевых продуктов, которая производится в соответствии с Порядком осуществления компенсационной выплаты в размере, эквивалентном стоимости молока или других равноценных пищевых продуктов, приведенным в приложении N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замена компенсационной выплаты на молоко или другие равноценные продукты по письменным заявлениям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никам, получающим бесплатно лечебно-профилактическое питание в связи с особо вредными условиями труда, молоко или другие равноценные пищевые продукты не выд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ветственность за обеспечение бесплатной выдачи работникам молока и равноценных пищевых продуктов, а также за соблюдение настоящих норм и условий их выдачи возлагается на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обеспечения безопасных (допустимых) условий труда, подтвержденных результатами проведения специальной оценки условий труда, работодатель принимает решение о прекращении бесплатной выдачи молока или других равноценных пищевых продуктов с учетом мнения первичной профсоюзной организации или иного представительного органа работников. (в ред. Приказа Минздравсоцразвития РФ от 19.04.2010 N 245н, Приказа Минтруда РФ от 20.02.2014 N 103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нятия работодателем решения о прекращении бесплатной выдачи молока или других равноценных пищевых продуктов работникам являются: (в ред. Приказа Минздравсоцразвития РФ от 19.04.2010 N 245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зультатов проведения специальной оценки условий труда; (в ред. Приказа Минтруда РФ от 20.02.2014 N 103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ка &lt;*&gt; - Исключена. (в ред. Приказа Минтруда РФ от 20.02.2014 N 103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ервичной профсоюзной организации или иного представительного органа работников (при их наличии у работодателя) на прекращение бесплатной выдачи молока или других равноценных пищевых продуктов работникам по результатам проведения на их рабочих местах специальной оценки условий труда. (в ред. Приказа Минтруда РФ от 20.02.2014 N 103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работодателя данных о результатах проведения специальной оценки условий труда или невыполнении им вышеперечисленных требований сохраняется порядок бесплатной выдачи молока или других равноценных пищевых продуктов, действовавший до вступления в силу данного Приказа. (в ред. Приказа Минздравсоцразвития РФ от 19.04.2010 N 245н, Приказа Минтруда РФ от 20.02.2014 N 103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ые вопросы, связанные с бесплатной выдачей молока или других равноценных пищевых продуктов, решаются работодателем самостоятельно с учетом положений коллективного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аблица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Й ВЫДАЧИ РАВНОЦЕННЫХ ПИЩЕВЫХ ПРОДУКТОВ, КОТОРЫЕ МОГУТ ВЫДАВАТЬСЯ РАБОТНИКАМ ВМЕСТО МОЛО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011"/>
        <w:gridCol w:w="4052"/>
      </w:tblGrid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ищевого продукта 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ыдачи за смену 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молочные жидкие продукты, в том числе обогащенные, с содержанием жира до 3,5% (кефир разных сортов, простокваша, ацидофилин, ряженка), йогурты с содержанием жира до 2,5% 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г 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не более 9% жирности 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г 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не более 24% жирности 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г 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для диетического (лечебного и профилактического) питания при вредных условиях труда 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в заключении, разрешающем их применение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N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риказу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дравоохранения и соци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я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16 февраля 2009 г. N 45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СУЩЕСТВЛЕНИЯ КОМПЕНСАЦИОННОЙ ВЫПЛАТЫ В РАЗМЕРЕ, ЭКВИВАЛЕНТНОМ СТОИМОСТИ МОЛОКА ИЛИ ДРУГИХ РАВНОЦЕННЫХ ПИЩЕВЫХ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о статьей 222 Трудового кодекса Российской Федерации (Собрание законодательства Российской Федерации, 2002, N 1 (ч. I), ст. 3; 2006, N 27, ст. 2878; 2007, N 41, ст. 4844)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, эквивалентном стоимости молока или других равноценных пищевых продуктов, если это предусмотрено коллективным договором и (или) трудов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компенсационной выплаты принимается эквивалентным стоимости молока жирностью не менее 2,5% или равноценных пищевых продуктов в розничной торговле по месту расположения работодателя на территории административной единицы субъект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получающим вместо молока равноценные пищевые продукты, размер компенсационной выплаты устанавливается исходя из стоимости равноценных пищев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нсационная выплата должна производиться не реже 1 раза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ретный размер компенсационной выплаты и порядок ее индексации устанавливаются работодателем с учетом мнения первичной профсоюзной организации или иного представительного органа работников и включаются в коллективный договор. При отсутствии у работодателя представительного органа работников указанные положения включаются в заключаемые с работниками трудовые догов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дексация компенсационной выплаты производится пропорционально росту цен на молоко и другие равноценные пищевые продукты в розничной торговле по месту расположения работодателя на территории административной единицы субъекта Российской Федерации на основе данных компетентного структурного подразделения органа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N 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риказу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дравоохранения и соци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я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16 февраля 2009 г. N 45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8626"/>
        <w:gridCol w:w="12"/>
      </w:tblGrid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ХИМИЧЕСКИЙ ФАКТОР 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НЕОРГАНИЧЕСКИЕ СОЕДИНЕНИЯ 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 Металлы и их соединения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иний и его сплавы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иний кальций-0,8-хром-5,6-диводородфосфат-1,6-водородхром гидр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иний магн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иний нитр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иний сульф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иний тригидрокс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юминий триокс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иний хром-8,8(9,6)-фосф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Алюминий пентабарий трикальций декаокс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иний трифтор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иний фосф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оплатиновые катализаторы с содержанием платины до 0,6%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осилик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ий бор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ий гидрофосф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ий дигидрокс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ий димедь дихром нонаокс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ий динитр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ий дифтор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ий дихлор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ий кальций стронций гексакарбон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ий карбон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ий титан триокс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и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ий кальций дититан гексаокс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ий тетратитан нонаокс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Барий титан цирконий гексаокс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иллий и его соединения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адий и его соединения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адиевые катализаторы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адий европий иттрий оксид фосф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фрам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фрам диселен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фрам дисульф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фрам карб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фрам силиц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фрамокобальтовые сплавы с примесью алмаза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рудные окатыши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ый агломер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, пентакарбонил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 триокс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, сульфат гидр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-иттриевые гранаты, содержащие гадолиний или галлий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тербий диокс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тербий окс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тербий фтор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трий окс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трий фтор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мий и его неорганические соединения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й бром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алий гексафторсилик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алий дигидрофосф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й йод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алий карбон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алий магний дисульфат гексагидр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й нитри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алий сульф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Калий фосф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й фтор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й хлор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 арсен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 гидрофосф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 гипофосфи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 дигидрокс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 бис (дигидрофосфат)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Кальций дифосф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 дифтор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 дихлор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 лантан титан алюмин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 метафосф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, никельхромфосф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 нитр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 окс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 оксида силик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 цианур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баль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рит висмута-стронция-кальция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рит иттрия-бария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рит таллия-бария-кальция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тан окс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ий и его растворимые неорганические соли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минофоры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й окс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й гидрофосф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й дибор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й (бис) дигидрофосф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й дифтор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Магний дифосф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й дихлорат гидр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й додекабор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й карбон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й сульф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ганец карбонат гидр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ганец нитрат гексагидр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ганец сульфат пентагидр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ганца оксиды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ная амальгама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ь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Медь гексагидроксид дихлорид, гитр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ь дифосф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ь дифтор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ь дихлор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ь сульфат (медный купорос)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ь фосф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ь хлор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ибден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олибден карб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ибден, нерастворимые соединения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ибдена окс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ибден, растворимые соединения в виде аэрозоля конденсации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ибден селен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ибден силиц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рий бром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рий вольфрам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трий гексафторсилик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рий гидрокарбон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рий гидросульфи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рий изотиоциан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рий йодид, активированный йодидом таллия до 0,5%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трий карбон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рий метаборат тригидрат, аддикт с перекисью водорода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рий монофторфосф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рий нитр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рий нитри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трий сульф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трий сульф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рий фтор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рий хлор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рий хлор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рий хлори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ель и его соединения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бий и его соединения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ий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ия окс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ладиева чернь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уть и ее соединения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идий гидроокс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убидий карбон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идий нитр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убидий сульфат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идий-три-иодобис (дииодтетрааргентат)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идий хлор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арий дихлор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арий оксид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арий пентакобальтид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8839"/>
      </w:tblGrid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арий сульфат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амарий триокс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амарий трисульфат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арий трихлор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нец и его соединения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бро и его неорганические соединения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ндий окс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ндий фтор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нций дигидрокс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нций динитрат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нций дифтор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нций карбонат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нций окс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нций сульфат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ронций трифосфат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ллий бром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ллий йод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тал и его оксиды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бий фтор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ан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ан диокс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ан дисилиц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ан дисульф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ан нитр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ан сульф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ан тетрахлор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Титан хром декабор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м гидрооксид сульфат (хром сернокислый)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м диокс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Хром триокс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м (У1) триокс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м трифтор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м трихлорид гексагидрат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м фосфат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м-2,6-дигидрофосфат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мовой кислоты соли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зиевая гидрокс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зиевая соль хлорированного бисдикарболлилкобальта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зий йодид, активированный таллием до 0,5%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рий диокс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рий трифтор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нк азотнокислый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нк борат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нк гидрофосфат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нк дифтор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Цинк дифосф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Цинк магн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нк окс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нк селен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нк сульф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нк углекислый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рконий и его соединения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 в смеси с электрокорундом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лочи едкие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 Неметаллы и их соединения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ота диокс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ота оксиды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отная кислота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иак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оний ванадат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оний водороддифтор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оний фтор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оний хлорид (нашатырный спирт)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эросил, модифицированный бутиловым спиртом и диметилдихлорсиланом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сит, нефелин, спек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ситы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ситы низкокремнистые, спек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 аморфный и кристаллический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Бор карб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 нитр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 нитрид гексагональный и кубический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 трибром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оводороды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офторводородистая кислота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м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мут и его неорганические соединения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ксацианоферраты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зин и его производные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бром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селенид, H Se 2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сульф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фтор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хлорид (соляная кислота)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циан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цианида соли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иноземное волокно, искусственное поликристаллическое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циан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Йо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рамика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мний диоксид аморфный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мний диоксид кристаллический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мний карб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мний нитр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мний тетрафтор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олит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ьяк и его неорганические соединения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ид сульфид углерода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токремниевая кислота в смеси с плавленым кварцем (кварцевым стеклом)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офосфористая кислота и ее соли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гидроль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ыль доменного шлака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ыль растительного и животного происхождения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ен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ен диокс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ен сульф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а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а диокс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ера дихлор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а триокс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а хлор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ная кислота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содержащие пыли, силикаты, алюмосиликаты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лиманит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алл марки СТ-30 в смеси с алмазом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ульфид углерода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ьма и ее соединения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лур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род оксид сульф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рода оксид (угарный газ)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глерода дисульфид (CS ) 2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рода пыли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сгены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сфин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сфин третичный окс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сфор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осфор пентаокс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сфор пентахлор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сфор трихлор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сфорилхлор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сфорит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диоксид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сульфуровая кислота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мотнографитовые огнеупоры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лак, образующийся при выплавке низколегированных сталей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ОРГАНИЧЕСКИЕ СОЕДИНЕНИЯ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 Алифатические предельные и непредельные органические соединения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1. Углеводороды ряда метана (парафины и изопарафины)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ин (растворитель)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утан, изопентан, изооктан, бутилбутан, метилгептан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росин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 - этан, пропан, бутан, пентан, гексан, гептан, октан, нонан, декан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йт-спирит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2. Углеводороды ряда этилена и ацетилена (алкены и алкины)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ены (C - C ) - этилен, пропилен, бутилен, амилен, гексилен ... 2 10 децилен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етилен 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анбутилен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8779"/>
      </w:tblGrid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андиен (дивинил)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утил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пр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бута-1,3-ди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бута-1,3-диен, олигомеры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проп-1-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та-1,3-ди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метил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пропил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этил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3. Галогенопроизводные углеводородов ряда метана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-Бром-1,1,2,2-тетрафторэ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Бром-3-хлорпроп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Бромбу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Бромпен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Бромпен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Бромпроп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мгекс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мдифторхлорме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мме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мметилбу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Бром-1,1,1-трифтор-2-хлорэ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мэ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тордихлорме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торме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тортетрахлорэ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-Дифтор-1,1,2-трихлорэ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-Дифтор-1,1-дихлорэ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торхлорме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торхлорэ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хлорме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-Дихлорпроп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-Дихлорэ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декафторпен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Йодгептафторпроп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-1,2-дихлорпроп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адекафторок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тафторхлорэ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тафторэ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фторгекс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бромме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бромэ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хлорме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,1,3-Тетрахлорпроп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,3,3-Тетрахлорбу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,3,4-Тетрахлорбу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бромме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,1-Трифтор-3-хлорпроп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,1-Трихлорэ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,3-Трихлорпроп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йодме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еоны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тордихлорме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тордихлорэ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тортрихлорме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3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торуглеродные волокна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торхлорэ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Хлорбу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ме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лорметилгеп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оксиме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э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4. Галогенопроизводные ряда этилена и ацетилена (алкены, алкины)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ксафторпроп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-Дихлорбут-2-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-Дихлорбут-2-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-Дихлорпроп-1-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-Дихлорбута-1,3-ди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-Дихлорпроп-1-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4-Дихлорбут-1-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хлордифторэтил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,3-Дихлорпроп-1-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-Дифторэ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-1-хлорпроп-1-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-3-хлорпроп-1-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,3,3,4-Пентахлорбут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фтор-2-метилпроп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хлорбутади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винилхлорид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фторэтил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хлопроп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хлорбутади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хлорбут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хлорэтил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хлорэтил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,3-Трихлорбут-1-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,4-Трихлорбут-1-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,2-Трихлорбута-1,3-ди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,3-Трихлорбута-1,3-ди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,4-Трихлорбут-2-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Хлорбута-1,3-ди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лорбута-1,3-ди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лор-2-хлорметилпроп-1-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Хлорметил)оксир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этиле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5. Спирты ряда метана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Аминопропан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Аминопропан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Аминопропанол-1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ан-1-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ан-2-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-Бутанди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2-Бутокси) этан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,2-Бис(гидроксиметил)бутан-1-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Бутоксиэтан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ксан-1-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птан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этиламино-этан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-Имино-бис-(пропанол)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-Иминодиэтан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[N(Изопропоксикарбонил)]аминоэтан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(N-Метилимино)диэтан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пропан-1-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пропан-2-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Метилбутан-1-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Метил-1,3-диоксан-4-этан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Метилгептан-1-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каптоэтан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илотрис(пропаноол)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ан-1-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-Оксидиэтан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-Оксидиэтилендиоксиэтан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тан-2-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Пентанол (аллиловый)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н-1-2-ди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н-1-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н-2-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рты первичные жирные C - C 10 18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н-1,2-ди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2-Этенилоксиэтокси) этан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Этенилокси) этан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Этилгексан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н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6. Спирты ряда этилена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-2-ин-1,4-ди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-Диметилокта-1,6-диен-3-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бут-3-ин-2-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гексенин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пропен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Метилпентен-1-ин-4-ол-3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Метилпентен-2-ин-4-ол-1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виниловый спирт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ин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7. Галогенопроизводные алифатических спиртов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-Дихлорэтан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-Дибромпропан-1-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3-Диметил-1-(1Н-1,2,4-триазол-1-ил)-1-(4-хлорфенокси)бутан-2-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афторпентан-1-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,2-Трифторэтан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фторпропан-1-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лорэтанол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лорпропан-1-о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8783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8. Спирты алифатические с содержанием ароматических фрагментов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лкил-имидоазолин-1-ил)-этанол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,3-Бензотриазол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1Н-Бензотриазол-1-ил)этанол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илкарбинол (бензиловый)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гидрохинолизин-1-ил-метанол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Фенилэтанол (фенилэтиловый)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р-2-илметанол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9. Алифатические кислоты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ипи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ил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иногепта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Аминомасля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Аминонона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корби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параги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а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кса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тами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ноди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деканоди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валериа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Метилпента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авьи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андека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та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-Бета-оксимасля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галактур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и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метилсульф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циклодекан карб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сус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10. Ангидриды алифатических кислот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иловой кислоты хлорангидр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етангидр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ановый ангидр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етилциклопропан-1-карбоновой кислоты хлорангидр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хлорбутеновой кислоты ангидр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-пропеоновой кислоты ангидр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Метилциклогексен-1,2-дикарбоновой кислоты ангидр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хлорнорборн-5-ен-2,3-дикарбоновой кислоты ангидр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метилсульфоновой кислоты ангидр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лорпропионовой кислоты хлорангидр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уксусной кислоты хлорангидр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огексен-1,2-дикарбоновой кислоты ангидр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11. Галогено- и другие производные алифатических кислот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Анилинопропи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-Ди(1,1-диметилэтил)пентилфеноксиуксус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(4-окси-кумаринил-3)уксус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етил-2-(4-хлорфенил)пропи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етил-оксо-амино-тиа-азобициклогептан-2-карб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етил-оксо-тиа-азобициклогептан-2-карб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етил-оксо-фенилацетинамино-тиа-азобициклогептан карбоновой кислоты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4-Диметоксифенилуксус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оксо-фенокси-фенил-пропил-амино-диметил-тио-азобициклогептан карб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хлоруксус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-Дихлорпропи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(2,2-Дихлорэтенил)-2,2-диметилциклопропан карб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каптоуксус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та-Меркаптопропи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2-Метил-4-хлорфенокси)пропи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Оксо-2,3-дихлоризокрот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оуксус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фторуксус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хлоруксус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оксиуксус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лор-2-гидроксипропи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пропи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,3-Хлорпропи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Хлорнона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уксус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этилфосфор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аноуксус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12. Амиды алифатических кислот, анилиды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N-Диметилформам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Капролактам полимер с оксираном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акриламид АК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амидное волокно "Армос"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амидный пресс порошок ПАИ-1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ьфоновой кислоты ам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карбоновых кислот анилиды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м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13. Альдегиды и кетоны алифатические и их галогенопроизводные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оле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етальдег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R-эндо(+)-3-Бромкамфор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мацет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ан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Гидроксибензоат натрия полимер с формальдегидом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Гидрокси-4-метилпентан-2-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Гидроксипентан-2-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3-Диметил-1-хлорбутан-2-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3-Диметилбутан-2-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5-Диметил-1,3-дихлоримидазолидин-2-4-ди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5-Диметилимидазолидин-2,4-ди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пропилкетон (пентанон-2)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Метил-1,3-диоксоллан-2-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ан-2-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н-2-он (ацетон)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иональдег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хлорацетальдег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льдегид (формалин)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огекс-3-ен карбальдег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огексан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ододекан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Этилгексаналь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14. Азотсодержащие алифатические углеводороды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илонитрил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етонитрил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(триметилсилил)ам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кна ВИОН на основе полиакрилонитрил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ксаметилендиам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Гидроксипропионитрил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(N,N-Диметиламино)пропионитрил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этилам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,N-Диэтилгидроксилам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ам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Метилэтилнитрат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нитроацетат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обута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омета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опропа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оэта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фтор-N-метил-N,N-диэтилам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метилам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этиламин гидрохлор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огексам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ам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енам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Этоксипропионитрил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ендиам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цианацетат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15. Серосодержащие алифатические углеводороды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Аминоэтансульф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иносульф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етилсульфокс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Димелсульфат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8-Дитиоокта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,О-Диизопропилтиофосфат аммония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,О-Диметилсульфат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тиол (метилмеркаптан)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метансульф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метансульфоновой кислоты ангидр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нтиол (этилмеркаптан)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16. Простые и сложные эфиры алифатических углеводородов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иловой кислоты аллиловый эфир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Ацетоксиэтилацетат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(3-Метилгексин)фталат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илакрилат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илфталат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9021"/>
      </w:tblGrid>
      <w:tr>
        <w:trPr>
          <w:trHeight w:val="268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ксилакрил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ксилакрил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Гидроксиэтилакрил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етиловый эфир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3-Диметил-4,6,6-трихлор-5-гексеновой кислоты этиловый эфир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Изопропоксипропа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-3-оксобутано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Метокси-1,1-дифтор-2,2-дихлорэта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Метокси-2,2-диметилпропа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Метокси-2-эта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-2-метоксипропа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оксиэтилацет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акрил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-Оксидиэтилендиоксидиэте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Оксоциклопентан-1-карбоновой кислоты бутиловый эфир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бутилентерефтал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оксиметиле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этиленоксид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,1-Триэтоксиэта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сусной кислоты этиловый эфир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уксусной кислоты метиловый эфир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авелевой кислоты диэфиры на основе алифатических спиртов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енилацет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адипин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акрил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ацет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нитроацет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овые эфиры валериановой и капроновой кисло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цианоацет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ксиэта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-Этилендиоксиэте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Этоксиэтилацет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Этоксиэтилцианацет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иры на основе синтетических жирных кислот C - C 11 15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2. Алициклические органические соединения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мциклодека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етиленциклобута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,7) 1-Бромтрицикло(3,3,1,1 )-дека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циклогекса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афторциклогекса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,7-Триметил-бицикло-1,1,3-гепта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циклогекса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обута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обутилиденциклобута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огекса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ододека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опента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3. Карбоциклические органические соединения и их производные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3.1. Циклические непредельные углеводороды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-Дицикло[2,2,1]-гепте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огексе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3.2. Ароматические углеводороды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илбензол (стирол)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этил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пропилбензол (кумол)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ил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Метокси-4-нитро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пропил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мер этенил(хлорметил)бензола и 1,4-диэтилбензола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меры на основе стирола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рол, альфа-метилстирол, сополимер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,4,5-Тетраметил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,4-Триметил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,5-Триметил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у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енил(метил)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Этенил-4-хлор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3.3. Галогенопроизводные ароматических углеводородов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оилхлорид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Бром-1,2-диметил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 1-(4-Броманилино)-трицикло(3,3-1,1) -дека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м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мтолуол (бромистый бензил)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ксафтор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енилы хлорированные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хлор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Йодтолу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Йодбензол (йодистый бензил)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-Оксибис(2,3,4,5,6-пентабромбензол)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афтортолу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тахлор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фторметил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Трифторметан-2-хлор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фторэтенил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хлор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опласты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Хлор-2-хлорметил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метил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толуол (2,4-изомеры)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енил-2,6-дихлор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3.4. Фенол и его производные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илдифенилы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2Н-Бензотриазол-2-ил)-4-метилфен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мфенол (2,4-изомеры)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-Дигидрокси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(-)-Трео-1-(п-нитрофенил)-2-амино-1,3-пропанди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-трет-пентилфен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4'-Изопропилиденбис-(2,6-дибром-фенол)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4'-Изопропилидендифен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зол (изомеры)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Метил-3-фенилмочевина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этилфенилкарбам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Октилбифени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тафторфен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,5,6-Тетрахлорбензохино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4'-Тиодифен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(+)-Трео-1-(п-нитрофенил)-2-амино-1,3-пропанди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(+)-Трео-1-(п-нитрофенил)-2-амино-1,3-пропанди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,6-Триметилфен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Феноксиэтан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Фенокситолу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Феноксифенилметан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Феноксифен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лорфенилкарбаминовой кислоты изопропиловый эфир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фен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3.5. Простые и сложные эфиры ароматических углеводородов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илацет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илбензо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илбутилфтал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-Бис(1,1-диметилэтил)-4-гидроксибензолпропионовой кислоты метиловый эфир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-Бис(1,1-диметилэтил)-4-гидроксибензолпропионовой кислоты окси2,1-этандиоловый эфир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-(2-метилпропил)фтал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бутилфтал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оцецилфтал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(3-[1,3Диоксо-3(2-октадецилоксифенил)пропиламино]-4хлоранилиносульфонил)изофталевой кислоты диметиловый эфир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етилизофтал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онилфтал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ентилфтал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этилфтал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-Диметилэтилбензо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-4-гидроксибензо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-4-метилбензо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метоксибензол (2 и 4 изомеры)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кси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(3-Нитро-4-хлоранилинсульфонил)-изофталевой кислоты диметиловый эфир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иди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бензокса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,2,2-Тетрафторэтоксибензол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Бета-Холест-5,7-диен-3-ола бензо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Бета-Холест-5-ен-3-ола бензоат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3.6. Ароматические кислоты и ангидриды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4'-Азодибензойная кислота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.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(Ацетиламино)-5[(ацетиламино)-метил]-2,4,6-трийодбензойная кисло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9067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ой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ол-1,2,4-трикарб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-Бензолдикарб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-Бис(1,1-диметилэтил)-4-гидроксибензопропи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ксибензой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Гидрокси-1-нафтой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-Диацетиламино-2,4,6-трийодбензой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6-Дихлор-2-гидроксибензой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-Диокско-1N-бенз(d1)-изохинолин-2-(3Н) масля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фтале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ифоль (во П-ю часть)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окси-3,6-дихлорбензой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фталин-1,4,5,8-тетракарб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фталин-1,4,5,8-тетракарбоновая кислота, диангидр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фталин-1,8-дикарбоновой кислоты ангидр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фталиндикарб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фтеновые кислоты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Нафт-1-илокси)пропи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Нитробензой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Нитробензой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Нитробензойной кислоты хлорангидр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,6-Трийод-3,5-диаминобензой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-альфа-Фениламиноуксус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талевый ангидр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4-Хлорбензоил)бензой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лордифениламино-6-карб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Хлор-2-метоксибензойн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3.7. Ароматические альдегиды и кетоны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альдег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Бромбензальдег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Гексилокси-1-нафтальдег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Гидрокси-3-метоксибензальдег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фа-Гидрокси-альфа-фенилацетофен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3-Диметил-1-хлор-1-(4-хлорфенокси)бутан-2-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-Дифенпропан-2-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Дифторметоксибензальдег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6-Дихлоранилидацет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фенилкетон (ацетофенон)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Метоксибензальдег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Нитробензальдег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Нитроацетофен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(Фенилэтил)-3-оксобутаноат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Фенилпропан-2-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Феноксибензальдег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илацетатальдег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3.8. Азотсодержащие ароматические углеводороды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оксибифенилкарбоновая кислота, нитрил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инофенолы(3,4-изомеры)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ил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[(Ацетилокси)(4-нитрофенил)-метил]ацетам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илдометилам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ойной кислоты циклогексилаин, аддукт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ол-1,2,4,5-тетракарбоновой кислоты амид, полимер с додекаметиленамином АИ-1П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[2,4-Бис(трет-пентил)феноксиацетиламино)бензойной кислоты N[4,5дигидро-4-(4-метоксифенилазо)-5-оксо-1-(2,4,6-трихлорфенил)-1Нпиразол-3-ил]ам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[2,4-Бис(трет-пентил)феноксиацетиламино]бензойной кислоты N[4,5-дигидро5-оксо-1-(2,4,6-трихлорфенил)-1Н-пиразол-3-ил]ам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,N-Бис(1,4-диметилпентил)фенилен-1,4-диам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Гидрокси-5-хлорбензойной кислоты 4-нитро-2-хлоранил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4-Диметоксифенилацетоннитрил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2,4-Динитрофенилтио)бензотиазол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,N'-Дитиобис(1,4-фенилен)бис(малеиновой кислоты имид)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енилуксусная кислота, N,N-диметилам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Метил-2,4-диэтилфенилен-1,3-диам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озбензол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Нитрофенил-2-ацетиламиноэтанол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Нитро-3-трифторметилбензол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Нитро-4-трифторметил-1-хлорбензол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Нитро-2,6-дихлоранилидацетат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(4-Нитрозофенил)анил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фа(+)-1-4-Нитрофенил-2-трихлорацетиламинопропандиол-1,3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опентахлорбензол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отолуол(2,3,4-изомеры)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офторбензол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3-Оксибисбензолам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-3-фениленизофталим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нитротолуол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(1,1,2,2,-Тетрафторэтоксифенилен-1,3-диам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ил-2-гидроксибензоат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илгидразин солянокислый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лоранил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Хлоранил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[[(4-Хлорфенил)амино]-карбонил]-2,6-дифторбензам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огексамин нитробензола(смесь 2,3,4-изомеров)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огексиламин нитробензоа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Циклогексиламин нитробензоа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Циклогексиламин нитробензоа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[(2,3-Эпокси)пропокси]фенилацетам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3.9. Серосодержащие ароматические соединения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Амино-5-метилбензосульфононат натрия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-[3-(3,5-ди-третбутил-4-гидроксифенил)пропил]сульф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Диоксиазобензол-4-сульфокислоты натриевая соль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,N-Диэтиламин-2,5-дигидроксибензолсульфонат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бензолсульфонат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оксикарбонил-N-[(4,6-диметил-1,3-пиримидина-2ил)аминокарбонил]бензосульфамид калиевая соль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ьфанилловой кислоты ам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4-Сульфониламидо)бензоат натрия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4'-Сульфанилдианил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Циклогексил-2-бензтиазолсульфенам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4. Углеводороды ароматические полициклические и их производные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инонафтилсульфокислота (смесь изомеров)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инонафтилсульфонаты натрия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Амино-9,10-антраценди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10-Антраценди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5-Бинафталин-1,1',4,4',8,8'-гексакарбоновая кислота,1,8,1',8' диангидр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[а]пире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Н-Бенз[de]антрацен-7-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-бензимидазо[2,1-b:1',2'-i]-бензо[lmn][3,8]-фенантролин-6,9-ди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-бензимидазо[2,1-b:1',2'-j]бензо[lmn][3,8]фенантролин-8,17-ди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Гидрокси-2-нафтойной кислоты N-4(2,4-ди-трет-пентилфенокси)бутилам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9-Дибром-7Н-бенз[de]антрацен-7-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енилы хлорированные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-Дифенокси-9,10-антраценди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енбис(нафталинсульфонат)натрия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нафталин(1,2-изомеры)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фт-1-ол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фт-2-ол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Нафт-1-илокси)пропи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фтал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е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,5-Трихлор-9,10-антраценди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антре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5. Углеводороды гетероциклические и их производные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ирид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Амино-2-(трихлорметил)-3,5,6-трихлорпирид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Амино-2-(трихлорметил)-3,5-дихлорпирид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Амино-2,2,6,6-тетраметилпиперид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Амино-3,5,6-трихлорпиридин-2-карбоновая кислота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Амино-3,5,6-трихлорпиридин-2-карбоновой кислоты калиевая соль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Амино-3,5,6-трихлорпиридин-2-карбоновой кислоты натриевая соль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{(6-Амино-1Н-пурин-8-ил)аминоэтанол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Амино-4-метил-6-метокси-1,3,5-триаз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-Бис(N,N-диэтиламино)-6-хлор-1,3,5-триаз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-Бис(N-изопропиламино)-6-хлор-1,3,5-триаз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Бутилтиобензотиазол (бутилкаптакс)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Бутокси-3,4-дигидро-2Н-пира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гидрофуран-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-Дигидро-2,6-диметилпиридин-3,5-дикарбоновой кислоты диэтиловый эфир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-Дигидро-9-D-рибофуранозил-6Н-пурин-6-о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N,N-Диэтиламино)-4-(N-изопропиламино)-6-хлор-1,3,5-триаз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-Диметил-3-(2-метилпроп-1-енил)циклопропан-1-карбоновой кислоты 1,3,4,5,6,7-гексагидро-1,3-диоксо-2Н-изоиндол-2-илметиловый эфир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6-Диметил-3,5-дикарбометокси-4-(О-дифторметоксифенил)-1,4дигидропирид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,N-Диэтил-4-метил-1-пиперазин-карбоксамид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N-Изопропиламино)-4-(N-метиламино)-6-метилтио-1,3,5-триазин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а минеральные нефтяные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пиридины (смесь изомеров)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.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тиофен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188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фура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Метилпиперазин-1-карбоновая кислота N,N-диэтиламид, аддукт с лимонной кислотой (1:1)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{N[1-Метил-2-(5-нитрофур-2-ил)-этилиден]амино}-имидозалидин-2,4дио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Метилпирролидин-2-о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S)-3-(1-Метилпирролидин-2ил) пиридинсульфат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Метилтиофе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Метилпиперази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и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-Нафтохино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Оксо-1-пирролидинацетамид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-Пиперазинбис(аммония хлорид)дихлоргидрат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Н-Пурин-6-ами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Н-Пурин-6-амин, сульфат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перази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перазинадипинат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идан-3-карбоксамид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идан-3-карболовая кислота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иди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Пирролидо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гидротиофен-1,1-диоксид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гидрофура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офе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Н)-1,2,4-Триазол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Трихлорметил)-3,4,5,6-тетрахлорпириди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Трихлорметил)-3,4,5-трихлорпириди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Трихлорметил)-дихлорпириди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,6,6-Тетраметилпиперидин-4-о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,4,7-Тетрагидро-5Н-инде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(2,2,6,6-Тетраметилпиперид-4-иламино)-пропионовой кислотыN(2,2,6,6-тетраметилпиперид-4-ил)-амид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а,4,7,7а-Тетрагидро-3,8-диметил-4,7-метано-1Н-инде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а,4,7,7а-Тетрагидро-4,7-метано-1Н-инде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,6-Тригидроксипириди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р-2-илметанол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ра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рфурол(2-фурфуральдегид)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-Фурандио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Фуроил хлорид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(Фур-2-ил)бут-3-ен-2-о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(2-Фуроил)пиперази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нон(1,4-Бензохинон)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6. Кремний органические соединения (силаны)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етилхлорсила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нхлориды (хлорсодержащие кремний органические соединения)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хлорсилан (четыреххлористый кремний)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7. Элементоорганические соединения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морганические соединения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ксаметилдисила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ксаэтинилдисилокса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Гидроксибензоат меди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Гидроксибензоат свинца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ммоний гексафторсиликат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етил-(4-фторфенил)-хлорсила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этилртуть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этилтеллур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 пентакарбонил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Йодоорганические соединения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бальт гидридотетракарбонил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(фенил)дихлорсила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этил-орто-силикат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этилсвинец (ТЭС)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хлор(хлорметил)сила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хлорсила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этоксисила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илтрихлорсила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8. Органические окиси, перекиси и гидроперекиси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Бутилгидропероксид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Гидроксинитробензол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ксипропилакрилат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иран (окись этилена)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Хлор-10Н-дибенз-1,4-оксарси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метилоксира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метоксимета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-Эпокси-3-метилбута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-Эпоксиоктен-7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-Эпоксипропа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9. Красители органические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и органические активные винилсульфоновые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и органические активные хлортриазиновые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и органические дисперсные антрахиноновые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и органические дисперсные полиэфирные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и органические кислотные триарилметановые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и органические кубогенные на основе диангидрида динафтилгексакарбоновой кислоты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и органические кубозоли на основе дибензпиренхинона золотисто-желтого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и органические кубозоли тиоиндигоидные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и органические фталоцианиновые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и органические прямые (полиазо) на основе 4,4диаминодифенила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и органические прямые (полиазо) карбамидосодержащие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и органические основные арилметановые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М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азотол О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азотол КО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аминоксантеновый Родамин 4С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аминоксантеновый Родамин Ж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анионный пунцовый 4РТ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анионный темно-зеленый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дисперсный желто-коричневый 2Ж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дисперсный красно-коричневый Ж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дисперсный красный Ж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дисперсный темно-синий З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желтый КФ-6001 суфированный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кислотный красный 2С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кубозоль ярко-зеленый С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кубозоль ярко-зеленый Ж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кубовый броминдиго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кубовый производное тиоиндиго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прямой желтый светопрочный О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прямой зеленый СВ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прямой ярко-зеленый СВ-4Ж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0. Синтетические полимерные материалы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-эпсилон-капролактам (капрон)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акриламид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винилхлорид (ПВХ)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окси-1,2-этандеиилоксикарбонил-1,4-фениленкарбонил (лавсан)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пропиле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етрафторэтиле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этилен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олформальдегидные смолы (летучие продукты)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оксидные смолы (полимеры/олигомеры, компаунды и пр.)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Пестициды и агрохимикаты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БИОЛОГИЧЕСКИЙ ФАКТОР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Микроорганизмы-продуценты, используемые в качестве промышленных штаммов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Препараты, содержащие живые клетки и споры микроорганизмов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Патогенные микроорганизмы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ФИЗИЧЕСКИЙ ФАКТОР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Ионизирующее излучение (на работах с применением радиоактивных веществ в открытом виде, используемых по 1 и 2 классу работ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6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51:00Z</dcterms:created>
  <dc:creator>Обучонок1</dc:creator>
  <dc:description/>
  <dc:language>en-US</dc:language>
  <cp:lastModifiedBy>Обучонок1</cp:lastModifiedBy>
  <dcterms:modified xsi:type="dcterms:W3CDTF">2020-02-18T10:51:00Z</dcterms:modified>
  <cp:revision>2</cp:revision>
  <dc:subject/>
  <dc:title/>
</cp:coreProperties>
</file>