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7 апреля 2005 г. N 647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4 февраля 2005 г. N 1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ПРЕДЕЛЕНИИ СТЕПЕНИ ТЯЖЕСТИ ПОВРЕЖДЕНИЯ ЗДОРОВЬЯ ПРИ НЕСЧАСТНЫХ СЛУЧАЯХ 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определение степени тяжести повреждения здоровья при несчастных случаях на производстве осуществляется в соответствии с прилагаемой Схемой определения степени тяжести повреждения здоровья при несчастных случаях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здрава России от 17 августа 1999 г. N 322 "Об утверждении схемы определения тяжести несчастных случаев на производстве"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знан не нуждающимся в государственной регистрации (письмо Минюста России от 03.09.1999 N 7275-Э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Ю.ЗУРАБ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4 февраля 2005 г. N 16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ХЕМА ОПРЕДЕЛЕНИЯ СТЕПЕНИ ТЯЖЕСТИ ПОВРЕЖДЕНИЯ ЗДОРОВЬЯ ПРИ НЕСЧАСТНЫХ СЛУЧАЯХ 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частные случаи на производстве по степени тяжести повреждения здоровья подразделяются на 2 категории: тяжелые и легк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Квалифицирующими признаками тяжести повреждения здоровья при несчастном случае на производств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олученных повреждений здоровья (стойкая утрата трудоспособ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дного из квалифицирующих признаков является достаточным для установления категории тяжести несчастного случая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тяжелого несчастного случая на производстве являются также повреждения здоровья, угрожающие жизни пострадавшего. Предотвращение смертельного исхода в результате оказания медицинской помощи не влияет на оценку тяжести полученной трав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 тяжелым несчастным случаям на производстве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реждения здоровья, острый период которых сопровожд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потерей (объемом более 20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ол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й недостаточностью функций жизненно важных органов и систем (ЦНС, сердечной, сосудистой, дыхательной, почечной, печеночной и (или) их сочетание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реждения здоровья, квалифицированные при первичном осмотре пострадавшего врачами стационара, травматологического пункта или другими организациями здравоохранения как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е ранения череп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 черепа и лицевых к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головного моз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черепная трав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, проникающие в просвет глотки, трахеи, пищевода, а также повреждения щитовидной и вилочковой желез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е ранения позвоноч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овывихи и переломы тел или двусторонние переломы дуг I и II шейных позвонков, в том числе и без нарушения функции спинного моз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 (в том числе подвывихи) шейных позвон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повреждения шейного отдела спинного моз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 или переломовывих одного или нескольких грудных или поясничных позвонков, в том числе и без нарушения функции спинного моз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грудной клетки, проникающие в плевральную полость, полость перикарда или клетчатку средостения, в том числе без повреждения внутренних орган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живота, проникающие в полость брюши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, проникающие в полость мочевого пузыря или кишечн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ранения органов забрюшинного пространства (почек, надпочечников, поджелудочной желез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 внутреннего органа грудной или брюшной полости или полости таза, забрюшинного пространства, разрыв диафрагмы, разрыв предстательной железы, разрыв мочеточника, разрыв перепончатой части мочеиспускательного кана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е переломы заднего полукольца таза с разрывом подвздошно-крестцового сочленения и нарушением непрерывности тазового кольца или двойные переломы тазового кольца в передней и задней части с нарушением его непрерыв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ереломы длинных трубчатых костей - плечевой, бедренной и большеберцовой, открытые повреждения тазобедренного и коленного сустав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магистрального кровеносного сосуда: аорты, сонной (общей, внутренней, наружной), подключичной, плечевой, бедренной, подколенной артерий или сопровождающих их вен, нерв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(химические) ожо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IV степени с площадью поражения, превышающей 15% поверхности т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степени с площадью поражения более 20% поверхности т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епени с площадью поражения более 30% поверхности т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х путей, лица и волосистой части голов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 поражения средней (от 12 Гр) степени тяжести и выш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ывание берем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реждения, которые непосредственно не угрожают жизни пострадавшего, но являются тяжкими по последств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зрения, слуха,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акого-либо органа или полная утрата органом его функции (при этом потеря наиболее важной в функциональном отношении части конечности (кисти или стопы) приравнивают к потере руки или ног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репродуктивной функции и способности к деторожд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гладимое обезображиван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легким несчастным случаям на производстве относятся повреждения, не входящие в пункт 3 настоящей Схемы.</w:t>
      </w:r>
    </w:p>
    <w:sectPr>
      <w:type w:val="nextPage"/>
      <w:pgSz w:w="12240" w:h="15840"/>
      <w:pgMar w:left="1134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1:00Z</dcterms:created>
  <dc:creator>Обучонок1</dc:creator>
  <dc:description/>
  <dc:language>en-US</dc:language>
  <cp:lastModifiedBy>Обучонок1</cp:lastModifiedBy>
  <dcterms:modified xsi:type="dcterms:W3CDTF">2020-02-18T11:51:00Z</dcterms:modified>
  <cp:revision>2</cp:revision>
  <dc:subject/>
  <dc:title/>
</cp:coreProperties>
</file>