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о в Минюсте РФ 19 марта 2012 г. N 23513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"/>
          <w:szCs w:val="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ИНИСТЕРСТВО ЗДРАВООХРАНЕНИЯ И СОЦИАЛЬНОГО РАЗВИТ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т 1 марта 2012 г. N 181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Б УТВЕРЖДЕНИИ ТИПОВОГО ПЕРЕЧНЯ ЕЖЕГОДНО РЕАЛИЗУЕМЫХ РАБОТОДАТЕЛЕМ МЕРОПРИЯТИЙ ПО УЛУЧШЕНИЮ УСЛОВИЙ И ОХРАНЫ ТРУДА И СНИЖЕНИЮ УРОВНЕЙ ПРОФЕССИОНАЛЬНЫХ РИСКОВ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в ред. Приказов Минтруда РФ от 20.02.2014 N 103н, от 16.06.2014 N 375н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26 Трудового кодекса Российской Федерации (Собрание законодательства Российской Федерации, 2002, N 1 (ч. I), ст. 3; 2006, N 27, ст. 2878; 2011, N 30 (ч. I), ст. 4586) и подпунктом 5.2.65(6) Положения о Министерстве здравоохранения и социального развития Российской Федерации, утвержденного постановлением Правительства Российской Федерации от 30 июня 2004 г. N 321 (Собрание законодательства Российской Федерации, 2004, N 28, ст. 2898; 2011, N 47, ст. 6659), приказываю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связи с утратой силы Постановления Правительства РФ от 30.06.2004 N 321, следует руководствоваться принятыми взамен Постановлением Правительства РФ от 19.06.2012 N 608 и Постановлением Правительства РФ от 19.06.2012 N 61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Типовой перечень ежегодно реализуемых работодателем мероприятий по улучшению условий и охраны труда и снижению профессиональных рисков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.А.ГОЛИК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 приказ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инздравсоцразвития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 1 марта 2012 г. N 181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ИПОВОЙ ПЕРЕЧЕНЬ ЕЖЕГОДНО РЕАЛИЗУЕМЫХ РАБОТОДАТЕЛЕМ МЕРОПРИЯТИЙ ПО УЛУЧШЕНИЮ УСЛОВИЙ И ОХРАНЫ ТРУДА И СНИЖЕНИЮ УРОВНЕЙ ПРОФЕССИОНАЛЬНЫХ РИСК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&lt;*&gt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в ред. Приказов Минтруда РФ от 20.02.2014 N 103н, от 16.06.2014 N 375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Конкретный перечень мероприятий по улучшению условий и охраны труда и снижению уровней профессиональных рисков определяется работодателем исходя из специфики его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оведение специальной оценки условий труда, оценки уровней профессиональных рисков. (в ред. Приказа Минтруда РФ от 20.02.2014 N 103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носка &lt;*&gt; - Исключена. (в ред. Приказа Минтруда РФ от 20.02.2014 N 103н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ализация мероприятий по улучшению условий труда, в том числе разработанных по результатам проведения специальной оценки условий труда, и оценки уровней профессиональных рисков. (в ред. Приказа Минтруда РФ от 20.02.2014 N 103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недрение систем (устройств) автоматического и дистанционного управления и регулирования производственным оборудованием, технологическими процессами, подъемными и транспортными устройств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обретение и монтаж средств сигнализации о нарушении нормального функционирования производственного оборудования, средств аварийной остановки, а также устройств, позволяющих исключить возникновение опасных ситуаций при полном или частичном прекращении энергоснабжения и последующем его восстановлен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стройство ограждений элементов производственного оборудования от воздействия движущихся частей, а также разлетающихся предметов, включая наличие фиксаторов, блокировок, герметизирующих и других элемен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стройство новых и (или) модернизация имеющихся средств коллективной защиты работников от воздействия опасных и вредных производственных фактор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несение на производственное оборудование, органы управления и контроля, элементы конструкций, коммуникаций и на другие объекты сигнальных цветов и знаков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недрение систем автоматического контроля уровней опасных и вредных производственных факторов на рабочих места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недрение и (или) модернизация технических устройств, обеспечивающих защиту работников от поражения электрическим ток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Установка предохранительных, защитных и сигнализирующих устройств (приспособлений) в целях обеспечения безопасной эксплуатации и аварийной защиты паровых, водяных, газовых, кислотных, щелочных, расплавных и других производственных коммуникаций, оборудования и сооруж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Механизация и автоматизация технологических операций (процессов), связанных с хранением, перемещением (транспортированием), заполнением и опорожнением передвижных и стационарных резервуаров (сосудов) с ядовитыми, агрессивными, легковоспламеняющимися и горючими жидкостями, используемыми в производств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Механизация работ при складировании и транспортировании сырья, оптовой продукции и отходов производ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Механизация уборки производственных помещений, своевременное удаление и обезвреживание отходов производства, являющихся источниками опасных и вредных производственных факторов, очистки воздуховодов и вентиляционных установок, осветительной арматуры, окон, фрамуг, световых фонар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Модернизация оборудования (его реконструкция, замена), а также технологических процессов на рабочих местах с целью снижения до допустимых уровней содержания вредных веществ в воздухе рабочей зоны, механических колебаний (шум, вибрация, ультразвук, инфразвук) и излучений (ионизирующего, электромагнитного, лазерного, ультрафиолетового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Устройство новых и реконструкция имеющихся отопительных и вентиляционных систем в производственных и бытовых помещениях, тепловых и воздушных завес, аспирационных и пылегазоулавливающих установок, установок кондиционирования воздуха с целью обеспечения нормального теплового режима и микроклимата, чистоты воздушной среды в рабочей и обслуживаемых зонах помещ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риведение уровней естественного и искусственного освещения на рабочих местах, в бытовых помещениях, местах прохода работников в соответствии с действующими норм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Устройство новых и (или) реконструкция имеющихся мест организованного отдыха, помещений и комнат релаксации, психологической разгрузки, мест обогрева работников, а также укрытий от солнечных лучей и атмосферных осадков при работах на открытом воздухе; расширение, реконструкция и оснащение санитарно-бытовых помещ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Приобретение и монтаж установок (автоматов) для обеспечения работников питьевой вод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Обеспечение в установленном порядке &lt;*&gt; работников, занятых на работах с вредными или опасными условиями труда, а также на работах, производимых в особых температурных и климатических условиях или связанных с загрязнением, специальной одеждой, специальной обувью и другими средствами индивидуальной защиты, смывающими и обезвреживающими средств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*&gt; Межотраслевые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33654" \l "l6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равила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беспечения работников специальной одеждой, специальной обувью и другими средствами индивидуальной защиты, утвержденные приказом Минздравсоцразвития России от 1 июня 2009 г. N 290н (зарегистрировано Минюстом России 10 сентября 2009 г. N 14742), с изменениями, внесенными приказом Минздравсоцразвития России от 27 января 2010 г. N 28н (зарегистрировано Минюстом России 1 марта 2010 г. N 16530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Обеспечение хранения средств индивидуальной защиты (далее - СИЗ), а также ухода за ними (своевременная химчистка, стирка, дегазация, дезактивация, дезинфекция, обезвреживание, обеспыливание, сушка), проведение ремонта и замена СИЗ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Приобретение стендов, тренажеров, наглядных материалов, научно-технической литературы для проведения инструктажей по охране труда, обучения безопасным приемам и методам выполнения работ, оснащение кабинетов (учебных классов) по охране труда компьютерами, теле-, видео-, аудиоаппаратурой, лицензионными обучающими и тестирующими программами, проведение выставок, конкурсов и смотров по охране тру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Организация в установленном порядке &lt;*&gt; обучения, инструктажа, проверки знаний по охране труда работник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*&gt; Постановление Минтруда России и Минобразования России от 13 января 2003 г. N 1/29 "Об утверждении Порядка обучения по охране труда и проверки знаний требований охраны труда работников организаций" (зарегистрировано Минюстом России 12 февраля 2003 г. N 4209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Организация обучения работников оказанию первой помощи пострадавшим на производств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Обучение лиц, ответственных за эксплуатацию опасных производственных объек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Проведение в установленном порядке &lt;*&gt; обязательных предварительных и периодических медицинских осмотров (обследований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*&gt; Приказ Минздравсоцразвития России от 12 апреля 2011 г. N 302н "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" (зарегистрировано Минюстом России 21 октября 2011 г. N 22111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Оборудование по установленным нормам помещения для оказания медицинской помощи и (или) создание санитарных постов с аптечками, укомплектованными набором лекарственных средств и препаратов для оказания первой помощ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Устройство тротуаров, переходов, тоннелей, галерей на территории организации в целях обеспечения безопасности работник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Организация и проведение производственного контроля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Издание (тиражирование) инструкций по охране тру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Перепланировка размещения производственного оборудования, организация рабочих мест с целью обеспечения безопасности работник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Проектирование и обустройство учебно-тренировочных полигонов для отработки работниками практических навыков безопасного производства работ, в том числе на опасных производственных объекта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 Реализация мероприятий, направленных на развитие физической культуры и спорта в трудовых коллективах, в том числе: (в ред. Приказа Минтруда РФ от 16.06.2014 N 375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енсация работникам оплаты занятий спортом в клубах и секциях; (в ред. Приказа Минтруда РФ от 16.06.2014 N 375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и проведение физкультурных и спортивных мероприятий, в том числе мероприятий по внедрению Всероссийского физкультурно-спортивного комплекса "Готов к труду и обороне" (ГТО), включая оплату труда методистов и тренеров, привлекаемых к выполнению указанных мероприятий; (в ред. Приказа Минтруда РФ от 16.06.2014 N 375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физкультурно-оздоровительных мероприятий (производственной гимнастики, лечебной физической культуры (далее - ЛФК) с работниками, которым по рекомендации лечащего врача и на основании результатов медицинских осмотров показаны занятия ЛФК), включая оплату труда методистов, тренеров, врачей-специалистов, привлекаемых к выполнению указанных мероприятий; (в ред. Приказа Минтруда РФ от 16.06.2014 N 375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ретение, содержание и обновление спортивного инвентаря; (в ред. Приказа Минтруда РФ от 16.06.2014 N 375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ройство новых и (или) реконструкция имеющихся помещений и площадок для занятий спортом; (в ред. Приказа Минтруда РФ от 16.06.2014 N 375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и развитие физкультурно-спортивных клубов, организованных в целях массового привлечения граждан к занятиям физической культурой и спортом по месту работ (в ред. Приказа Минтруда РФ от 16.06.2014 N 375н)</w:t>
      </w:r>
    </w:p>
    <w:sectPr>
      <w:type w:val="nextPage"/>
      <w:pgSz w:w="12240" w:h="15840"/>
      <w:pgMar w:left="1134" w:right="61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50:00Z</dcterms:created>
  <dc:creator>Обучонок1</dc:creator>
  <dc:description/>
  <cp:keywords/>
  <dc:language>en-US</dc:language>
  <cp:lastModifiedBy>Обучонок1</cp:lastModifiedBy>
  <dcterms:modified xsi:type="dcterms:W3CDTF">2020-02-13T13:20:00Z</dcterms:modified>
  <cp:revision>3</cp:revision>
  <dc:subject/>
  <dc:title/>
</cp:coreProperties>
</file>