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9 июня 2010 г. N 1764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апреля 2010 г. N 205н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здравсоцразвития РФ от 10.09.2010 N 794н, от 30.06.2011 N 644н, от 22.11.2011 N 1379н, Приказов Минтруда РФ от 20.02.2014 N 103н, от 15.06.2015 N 373н, от 14.11.2016 N 640н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третьей статьи 217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3, ст. 1209; N 19, ст. 1752; 2006, N 27, ст. 2878; N 41, ст. 4285; N 52 (ч. I), ст. 5498; 2007, N 1 (ч. I), ст. 34; N 17, ст. 1930; N 30, ст. 3808; N 41, ст. 4844; N 43, ст. 5084; N 49, ст. 6070; 2008, N 9, ст. 812; N 30 (ч. I), ст. 3613; N 30 (ч. II), ст. 3616; N 52 (ч. I), ст. 6235, 6236; 2009, N 1, ст. 17, 21; N 19, ст. 2270; N 29, ст. 3604; N 30, ст. 3732, 3739; N 46, ст. 5419; N 48, ст. 5717; N 50, ст. 61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в области охраны труда, для оказания которых необходима аккредитация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аккредитации организаций, оказывающих услуги в области охраны труда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заработной платы, охраны труда и социального партнерства обеспечить ведение реестра аккредитованных организаций, оказывающих услуги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организации, оказывающие в настоящее время услуги, включенные в перечень услуг в области охраны труда, для оказания которых необходима аккредитация, утвержденный настоящим Приказом, вправе оказывать данные услуги после вступления в силу настоящего Приказа до 1 декабря 2010 года. С 1 октября 2010 года оказание данных услуг организациями, не прошедшими аккредитацию, не допускается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4762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9.2010 N 794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заместителя Министра А.Л. Сафо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апреля 2010 г. N 205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ЛУГ В ОБЛАСТИ ОХРАНЫ ТРУДА, ДЛЯ ОКАЗАНИЯ КОТОРЫХ НЕОБХОДИМА АККРЕДИТ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функций службы охраны труда или специалиста по охране труда работодателя, численность работников которого не превышает 5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утратил силу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работодателей и работников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апреля 2010 г. N 205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ККРЕДИТАЦИИ ОРГАНИЗАЦИЙ, ОКАЗЫВАЮЩИХ УСЛУГИ В ОБЛАСТИ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здравсоцразвития РФ от 10.09.2010 N 794н, от 30.06.2011 N 644н, от 22.11.2011 N 1379н, Приказов Минтруда РФ от 20.02.2014 N 103н, от 15.06.2015 N 373н,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аккредитации организаций, оказывающих услуги в области охраны труда (далее - Правила), устанавливают порядок проведения обязательной аккредитации организаций на право оказания услуг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Аккредитация организаций, оказывающих услуги в области охраны труда, осуществляется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компетентности организаций в сфере оказания услуг в области охраны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полномочий организаций оказывать услуги в области охраны труда, включая подтверждение наличия у них необходимой материально-технической ба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арантий ответственности организаций перед заинтересованными лицами - получателями услуг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Аккредитация организаций, оказывающих услуги в области охраны труда, основывается на принцип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 и доступности правил аккреди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и независимости органов, осуществляющих аккредит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и ограничения конкуренции и создания препятствий к аккреди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ых условий организациям, претендующим на получение аккреди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тимости участия в оказании услуг в области охраны труда организаций, осуществляющих функции надзора (контроля), а также иные функции, осуществление которых может повлечь за собой конфликт интересов. (в ред. Приказа Минздравсоцразвития РФ от 30.06.2011 N 644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орядок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редитация организации, оказывающей услуги в области охраны труда, осуществляется в уведом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, предполагающая осуществлять оказание услуг в области охраны труда, указанных в приложении N 1 (далее - заявитель), представляет в Минтруд России заявление. (в ред. Приказа Минтруда РФ </w:t>
      </w:r>
      <w:r>
        <w:rPr>
          <w:rFonts w:cs="Times New Roman" w:ascii="Times New Roman" w:hAnsi="Times New Roman"/>
          <w:sz w:val="24"/>
          <w:szCs w:val="24"/>
          <w:u w:val="single"/>
        </w:rPr>
        <w:t>от 20.02.2014 N 103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заявлении 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, в том числе фирменное (при наличии), наименование юридического лица в соответствии с записью в Едином государственном реестре юридических лиц (ЕГРЮЛ), его организационно-правовая фор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еста нахождения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организации;" (в ред. Приказа Минтруда РФ от 20.02.2014 N 103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6 - Утратил силу. (в ред. Приказа Минтруда РФ от 20.02.2014 N 103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8 - Утратил силу. (в ред. Приказа Минтруда РФ от 20.02.2014 N 103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 в области охраны труда, для оказания которой осуществляется аккредит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в уставе организации одного (нескольких) из видов деятельности, предусмотренных Перечнем услуг в области охраны труда, для оказания которых необходима аккредитация; (в ред. Приказа Минздравсоцразвития РФ от 10.09.2010 N 794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сутствии решения о ликвидации организации и отсутствии решения арбитражного суда о признании организации банкротом и об открытии конкурсного производства на день подачи заявления об аккредитации организации, оказывающей услуги в области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сутствии решения о приостановлении деятельности организации в порядке, предусмотренном законодательством Российской Федерации об административных правонарушениях, на день подачи 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правочной базы действующих законодательных и иных нормативных правовых актов по охране труда, а также справочной документации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, предполагающая осуществление функции службы охраны труда или специалиста по охране труда работодателя, численность работников которого не превышает 50 человек, в дополнение к сведениям, указанным в пункте 5 Правил, указывает в заявлении сведения о специалистах, имеющих высшее профессиональное образование, подтвержденное документом государственного образца, и стаже их практической работы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ункт утратил силу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, осуществляющая функции по проведению обучения работодателей и работников вопросам охраны труда (далее - обучающая организация), в дополнение к сведениям, указанным в пункте 5 Правил, указывает в зая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кументах (номер, дата, кем выданы), подтверждающих право осуществления образовательной деятельности, выданных в установленном порядке уполномоченным органом исполнительной власти; (в ред. Приказа Минтруда РФ от 20.02.2014 N 103н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граммах обучения, по которым осуществляется обучение работодателей и работников вопросам охраны труда, а также учебно-методических материалах, используемых при проведении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ровом составе обучающей организации, включая сведения о наличии в обучающей организации не менее 30 процентов преподавателей, работающих в организации на штатной основе, от общего числа преподавателей, их образов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хнических средствах обучения, включая технические средства обучения по оказанию первой помощи лицам, пострадавшим на производстве, используемых в процессе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учета и хранения результатов обучения по охране труда и проверки знаний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явление заполняется на бланке организации, подписывается руководителем организации и заверяется печатью организации (при наличии печати). (в ред. Приказа Минтруда РФ от 14.11.2016 N 64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ункт утратил силу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ункт утратил силу. (в ред. Приказа Минтруда РФ от 15.06.2015 N 37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допускается требовать от заявителя представления каких-либо документов кроме заявления. (в ред. Приказа Минтруда РФ от 15.06.2015 N 37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явление представляется заявителем в Минтруд России непосредственно или направляется почтовым отправлением с описью вложения с уведомлением о вручении. (в ред. Приказов Минтруда РФ от 20.02.2014 N 103н, от 15.06.2015 N 37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интруд России осуществляет аккредитацию путем внесения следующих сведений в реестр аккредитованных организаций, оказывающих услуги в области охраны труда (далее - реестр):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и сокращенное, в том числе фирменное (при наличии), наименование заявителя, его организационно-правовая фор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товый адрес места нахожд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ой государственный регистрационный номер заявителя;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 (в ред. Приказа Минтруда РФ от 15.06.2015 N 37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услуги в области охраны труда, на оказание которой осуществляется аккредит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поступления заявления и его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, указанные в пунктах 6 - 8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лжностное лицо Минтруд России, ответственное за учет поступивших заявлений, в течение 60 рабочих дней со дня регистрации заявления рассматривает поступившие документы. (в ред. Приказов Минздравсоцразвития РФ от 10.09.2010 N 794н, от 22.11.2011 N 1379н,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оступивших документов пунктам 5 - 11 Правил должностное лицо Минтруда России, ответственное за учет поступивших заявлений, вносит сведения в реестр. (в ред. Приказа Минздравсоцразвития РФ от 10.09.2010 N 794н,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ступивших документов пунктам 5 - 11 Правил должностное лицо Минтруда России, ответственное за учет поступивших заявлений, в течение 60 рабочих дней со дня регистрации заявления направляет их посредством почтового отправления заявителю с мотивированным обоснованием возврата документов. (в ред. Приказов Минздравсоцразвития РФ от 10.09.2010 N 794н, от 22.11.2011 N 1379н,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сле устранения нарушений, указанных в мотивированном отказе, с заявлением с пометкой "повторно" направить документы для рассмотрения в порядке, установленном пунктом 13 Правил. (в ред. Приказа Минздравсоцразвития РФ от 10.09.2010 N 794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лжностное лицо Минтруда России, ответственное за учет поступивших заявлений, в течение 3 рабочих дней с момента внесения в реестр сведений, указанных в пункте 14 Правил, обеспечивает направление заявителю письменного уведомления о включении его в реестр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та за проведение процедуры аккредитации с заявителя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ккредитованные организации, оказывающие услуги в области охраны труда, обязаны сообщить в письменной форме в Минтруда России сведения о следующих изменениях: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места нахождени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организац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едставляются организациями не позднее чем в течение 10 рабочих дней с даты внесения соответствующих записей в ЕГРЮ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зменения, предусмотренные пунктом 18 Правил, вносятся в реестр в течение 3 рабочих дней со дня поступления соответствующих документов в Минтруда России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ация может быть исключена из реестра в следующих случаях: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организации;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организацией подложных документов или заведомо ложных сведений;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ликвидации организации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организации, в отношении которых по результатам проведенных контрольно-надзорных мероприятий принято решение о приостановлении действия документа, подтверждающего право организации на осуществление образовательной деятельности, приостанавливают свою деятельность по обучению работодателей и работников вопросам охраны труда до возобновления действия данного документа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Минтруда России, ответственное за учет поступивших заявлений, в течение трех рабочих дней рассматривает заявление и вносит сведения об исключении организации из реестра, а также размещает данную информацию на официальном сайте Минтруда России в сети Интернет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ширение (сокращение) области аккредитации осуществляется по заявлению организации в порядке, предусмотренном пунктами 5 - 16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реорганизации юридического лица (за исключением реорганизации в форме преобразования) аккредитация правопреемника (правопреемников) проводится в порядке, предусмотренном пунктами 5 - 16 Правил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естр ведетс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дения, содержащиеся в реестре, являются открытыми и общедоступ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 России размещает сведения, содержащиеся в реестре, на своем официальном сайте в сети Интернет в течение 10 дней со дня внесения сведений в реестр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интруд России по письменному запросу представляет бесплатно сведения, содержащиеся в реестре, в виде выписок или сообщает об отсутствии указанных сведений в течение 10 рабочих дней со дня поступления соответствующего запроса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троль за деятельностью аккредитованной организации, оказывающей услуги в области охраны труда, включая соблюдение аккредитованной организацией, оказывающей услуги в области охраны труда, критериев аккредитации, государственных нормативных требований охраны труда в сфере деятельности в соответствии с областью аккредитации, осуществляется в порядке, предусмотренном действующим законодательством Российской Федерации.</w:t>
      </w:r>
    </w:p>
    <w:sectPr>
      <w:type w:val="nextPage"/>
      <w:pgSz w:w="12240" w:h="15840"/>
      <w:pgMar w:left="1134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4:00Z</dcterms:created>
  <dc:creator>Обучонок1</dc:creator>
  <dc:description/>
  <dc:language>en-US</dc:language>
  <cp:lastModifiedBy>Обучонок1</cp:lastModifiedBy>
  <dcterms:modified xsi:type="dcterms:W3CDTF">2020-02-25T08:14:00Z</dcterms:modified>
  <cp:revision>2</cp:revision>
  <dc:subject/>
  <dc:title/>
</cp:coreProperties>
</file>