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1 октября 2011 г. N 22111</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И СОЦИАЛЬНОГО РАЗВИТ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2 апреля 2011 г. N 30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здрава РФ от 15.05.2013 N 296н, от 05.12.2014 N 801н, Минтруда РФ N 62н, Минздрава РФ N 49н от 06.02.2018, Минздрава РФ от 13.12.2019 N 1032н, Минтруда РФ N 187н, Минздрава РФ N 268н от 03.04.2020, от 18.05.2020 N 455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3 Трудового кодекса Российской Федерации (Собрание законодательства Российской Федерации, 2002, N 1 (ч. I), ст. 3; 2004, N 35, ст. 3607; 2006, N 27, ст. 2878; 2008, N 30 (ч. II), ст. 3616) и пунктом 5.2.100.55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9, N 3, ст. 37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работ, при выполнении которых проводятся обязательные предварительные и периодические медицинские осмотры (обследования) работников,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сти в действие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с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по заключению Минюста России документ в государственной регистрации не нуждается, письмо от 30 декабря 1996 г. N 07-02-1376-9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10 сентября 2004 г. N 601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16 мая 2005 г. N 338 "О внесении изменений в приложение N 2 к Приказу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3 июня 2005 г. N 667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ить, что с 1 января 2012 года на территории Российской Федерации не применяются подпункты 11, 12 (за исключением подпунктов 12.2, 12.11, 12.12), 13 приложения N 2 к Приказу Министерства здравоохранения СССР от 29 сентября 1989 г. N 555 "О совершенствовании системы медицинских осмотров трудящихся и водителей индивидуальных транспорт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ГОЛИ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 и социаль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азвит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2 апреля 2011 г. N 30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ЕРЕЧЕНЬ</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здрава РФ от 05.12.2014 N 801н, от 13.12.2019 N 1032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033" w:type="dxa"/>
        <w:jc w:val="center"/>
        <w:tblInd w:w="0" w:type="dxa"/>
        <w:tblLayout w:type="fixed"/>
        <w:tblCellMar>
          <w:top w:w="0" w:type="dxa"/>
          <w:left w:w="0" w:type="dxa"/>
          <w:bottom w:w="0" w:type="dxa"/>
          <w:right w:w="0" w:type="dxa"/>
        </w:tblCellMar>
      </w:tblPr>
      <w:tblGrid>
        <w:gridCol w:w="915"/>
        <w:gridCol w:w="2812"/>
        <w:gridCol w:w="1604"/>
        <w:gridCol w:w="2190"/>
        <w:gridCol w:w="2320"/>
        <w:gridCol w:w="2192"/>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редных и (или) опасных производственных факторов &lt;1&gt;, &lt;2&gt;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осмотров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рачей-специалистов &lt;3&gt;, &lt;4&gt;, &lt;5&g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ые и функциональные исследования &lt;3&gt;, &lt;4&g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е медицинские противопоказания &lt;6&gt; </w:t>
            </w:r>
          </w:p>
        </w:tc>
      </w:tr>
      <w:tr>
        <w:trPr/>
        <w:tc>
          <w:tcPr>
            <w:tcW w:w="120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имические факторы </w:t>
            </w:r>
          </w:p>
        </w:tc>
      </w:tr>
      <w:tr>
        <w:trPr/>
        <w:tc>
          <w:tcPr>
            <w:tcW w:w="120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Химические вещества, обладающие выраженными особенностями действия на организм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28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ены, "А"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с бронходилятационной пробой*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28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церогены, "К"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мишеней </w:t>
            </w:r>
          </w:p>
        </w:tc>
        <w:tc>
          <w:tcPr>
            <w:tcW w:w="21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любой локализации, склонные к перерожде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w:t>
            </w:r>
          </w:p>
        </w:tc>
        <w:tc>
          <w:tcPr>
            <w:tcW w:w="21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е вещества, оказывающие вредное воздействие на репродуктивную функцию, "Р"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малого таза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азия и лейкоплакия шейки матк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доброкачественные и злокачественные молочных желез, женских и мужских половых органов.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золи преимущественно фиброгенного(Ф) и смешанного типа действия, включая: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диоксид кристаллический (а-кварц, а-кристобалит, а-тридимит)(ФК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с нарушением функции носового дыхания.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содержащие аэрозоли: - с содержанием кристаллического диоксида кремния(К) - с содержанием аморфного диоксида кремния в виде аэрозоля дезинтеграции и конденсации - кремний карбид, кремний нитрид, волокнистый карбид кремния(Ф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3.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икатсодержащие пыли, силикаты, алюмосиликаты,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3.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бесты природные (хризотил, тремолит), смешанные асбестопородные пыли, асбестоцемент, асбестобакелит, асбесто резина(ФК)</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любой локализации, склонные к перерождению. </w:t>
            </w:r>
          </w:p>
        </w:tc>
      </w:tr>
      <w:tr>
        <w:trPr/>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3.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 шамот, бокситы, нефелиновые сиениты, дистенсиллиманиты, оливин, апатиты, слюды, дуниты, известняки, бариты, инфузорная земля, туфы, пемзы перлит, форстерит; стекловолокно, стеклянная и минеральная вата, пыль стекла и стеклянных строительных материалов(Ф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3.3.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 ферромагнезит, концентратов, металлургических агломератов(Ф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любой локализации.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4.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золи металлов (железо, алюминий) и их сплавов, образовавшиеся в процессе сухой шлифовки, получения металлических порошков(Ф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5.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золи абразивные и абразивсодержащие (электрокорундов, карбида бора, альбора, карбида кремния), в т.ч. с примесью связующих(Ф)</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6.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рода пыли,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6.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ацит и другие ископаемые угли и углеродные пыли(Ф)</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при работе с аэрозолями, обладающими аллергенным действи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любой локализации, склонные к перерождению.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6.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мазы природные, искусственные, металлизированные(Ф)</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при работе с аэрозолями, обладающими аллергенным действи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склонные к перерождению.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6.3.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сы - каменноугольный, пековый, нефтяной, сланцевый(ФК)</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альфа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при работе с аэрозолями, обладающими аллергенным действи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любой локализации, склонные к перерождению.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6.4.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жи черные промышленные(ФК)</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альфа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при работе с аэрозолями, обладающими аллергенным действием. Доброкачественные новообразования любой локализации, склонные к перерождению.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и более раз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7.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ы полиметаллические и содержащие цветные и редкие металлы(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пульсоксиметр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при работе с аэрозолями, обладающими аллергенным действием.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8.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арочные аэрозоли,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8.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ие марганец(А) (20% и более), никель(АК), хром(АК), соединения фтора, бериллий(РКА), свинец и прочие, т.ч. в сочетании с газовыми компонентами (озон, оксид азота и углерода) (ФК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озия и язва носовой перегородк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винца в аэрозоле: АЛК, КП мочи, пульсоксиметр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при работе с компонентами аэрозоля, обладающими аллергенным действи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8.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ие менее 20% марганца(РА), а также оксиды железа, алюминий, магний, титан, медь, цинк, молибден, ванадий, вольфрам и прочие, в т.ч. в сочетании с газовыми компонентами (озон, оксиды азота, углерода)(ФК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азия и лейкоплакия шейки матк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злокачественные молочных желез, женских и мужских половых органов.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ое содержание a1-антитрипсин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при работе с компонентами аэрозоля, обладающими аллергенным действи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120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Вещества и соединения, объединенные химической структурой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а неорганические соединения (аммиак, азотная кислота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метгемоглоб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Метгемоглобинемия.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дегиды алифатические (предельные и непредельные) и ароматические (формальдегид(АКР), ацетальдегид, акролеин, бензальдегид, фталевый альдегид и прочие)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переднего отрезка глаза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дегидов и кетонов галогенопроизводные (хлорбензальдегид, фторацетон, хлорацетофенон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спирометр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гепатиты с частотой обострения 2 и более раза в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й и его соединения,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й, его сплавы и неорганические соединения(Ф), корунд белый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длинных трубчатых костей 1 раз в 4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пульсоксиметрия*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юмоплатиновые катализаторы(А)</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олог</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ны, амиды органических кислот, анилиды и прочие производные: NN-диметилформамид(Р), NN-диметилацетамид(Р), капролактам(АР)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ий и его соединения(АКР)</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азия и лейкоплакия шейки матк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ое содержание a1антитрипсин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доброкачественные и злокачественные молочных желез, женских и мужских половых органов.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 и его соединения,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Боркарбид(Ф), Борнитрид(Ф), тетраБортрисилицидид(Ф), борная кислота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2. </w:t>
            </w:r>
          </w:p>
        </w:tc>
        <w:tc>
          <w:tcPr>
            <w:tcW w:w="28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водороды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огены,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 бром(А), йод(А), соединения с водородом, оксиды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а.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тор и его соединения: аммоний фторид(Р), барий дифторид(Р), гидрофторид(Р), калий фторид(Р), литий фторид(Р), натрий фторид(Р), криолит(Р), олово фторид(Р)</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озия слизистой оболочки полости нос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порно-двигательного аппарата с нарушением костной структуры (остеоартрозы, остеохондроз, остеопороз, остеосклероз, остеохондропатии, остемаляция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топед (по показаниям)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длинных трубчатых костей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денситометрия длинных трубчатых костей</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ЩФ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азия и лейкоплакия шейки матк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доброкачественные и злокачественные молочных желез, женских и мужских половых органов.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фтора в моче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28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нилдихлорид (фосген)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нхолегочной системы с частотой обострения 2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0.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зин и его производные: фенилгидразин гидрохлорид, борингидразин, диметилгидразин (гептил)(К)</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гепатобилиар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емоглобина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ца Гейнц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время кровотечен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2.1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бензодиоксины полихлорированные (ПХДД)(К), дибензофураны полихлорированные (ДБФ), дифенилы (ДФ)(К)</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гепатобилиар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ЭЭГ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мий и его соединения(К), кадмий ртуть теллур (твердый раствор)(К), октадеканоат кадмия(К)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очек и мочевыделитель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длинных трубчатых костей после консультации специалис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порно-двигательного аппарата с поражением суставов, нарушением костной структуры (остеоартрозы, остеохондроз, остеопороз, остеосклероз, остеохондропатии, остеомаляции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 АСТ</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чевина, креатинин крови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почек и мочевыделительной системы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3.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нилы металлов: железо пентакарбонил, кобальт гидотетракарбонил(А)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рганов дыхания с частотой обострения 2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диомиопатия (только для кобальта).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4.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тоны, в том числ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4.1.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тоны алифатические, ароматические 1-фенилэтанон (ацетофенон), пентан-2-он (метилэтилкетон)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2.14.2.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н-2-он(Р)(ацетон)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емоглобина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кровотечен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азия и лейкоплакия шейки матки.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доброкачественные и злокачественные молочных желез, женских и мужских половых органов.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5.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ы органические: 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иленовая (акриловая), бензойная и прочие; синтетические жирные кислоты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6.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л-1,3-дикарбоновая(А) (изофталевая) и бензол-1,4 дикарбоновая(А) (терефталевая) кислоты; кислот органических ангидриды и соли: 1,5-диметил-5-(1циклогексен-1-ил) барбитурат натрия(Р)</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емоглобина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7. </w:t>
            </w:r>
          </w:p>
        </w:tc>
        <w:tc>
          <w:tcPr>
            <w:tcW w:w="28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бальт(А), ванадий, молибден, вольфрам(Ф), тантал(Ф), ниобий(Ф) и их соединения и прочие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19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2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19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рганов дыхания с частотой обострения 2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2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159" w:type="dxa"/>
        <w:jc w:val="center"/>
        <w:tblInd w:w="0" w:type="dxa"/>
        <w:tblLayout w:type="fixed"/>
        <w:tblCellMar>
          <w:top w:w="0" w:type="dxa"/>
          <w:left w:w="0" w:type="dxa"/>
          <w:bottom w:w="0" w:type="dxa"/>
          <w:right w:w="0" w:type="dxa"/>
        </w:tblCellMar>
      </w:tblPr>
      <w:tblGrid>
        <w:gridCol w:w="855"/>
        <w:gridCol w:w="3298"/>
        <w:gridCol w:w="463"/>
        <w:gridCol w:w="2190"/>
        <w:gridCol w:w="2073"/>
        <w:gridCol w:w="2280"/>
      </w:tblGrid>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8.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мния органические соединения(А) (силаны): трихлор(хлорметил)силан, фенилтрихлорсилан, трихлорсила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билирубин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9.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ганец(Р) и его соединения: марганец карбонат гидрат(АР), марганец нитрат гексагидрат(АР), марганец сульфат пентагидрат(А), марганец трикарбонилциклопентадиен(Р)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азия и лейкоплакия шейки матк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доброкачественные и злокачественные молочных желез, женских и мужских половых органов.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0. </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ь, золото, серебро и их соединения,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0.1. </w:t>
            </w:r>
          </w:p>
        </w:tc>
        <w:tc>
          <w:tcPr>
            <w:tcW w:w="3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ь и ее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гепатобилиар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медь в крови *специфическая аллергодиагностик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аллергическ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улист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обмена меди (гепатолентикулярная дегенерация).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0.2.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о(А) и его соединения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гепатобилиар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аллергические заболевания кожи с частотой обострения 4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0.3.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бро(Р) и его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аллергическ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1. </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ы щелочные, щелочноземельные, редкоземельные и их соединения,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1.1.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калий, рубидий, цезий, цезиевая соль хлорированного бисдикарбонилкобальта и прочие; кальций, магний, стронций, барий, магнид меди(Ф), магний додекаборид и прочие; лантан, иттрий, скандий, церий и их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1.2.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адий, европий, иттрий, оксид фосфат (люминофор Л-43)(Р)</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28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2. </w:t>
            </w:r>
          </w:p>
        </w:tc>
        <w:tc>
          <w:tcPr>
            <w:tcW w:w="3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ий и его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зрительного нерва и сетчатк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щитовидной железы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3.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ьяк и его неорганические(КР) и органические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ца Гейнц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злокачественные и доброкачественные любой локализации (даже в анамнезе).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и почек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гемоглобина менее 130 г/л у мужчин и менее 120 г/л у женщин.</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4.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ель и его соединения(АК) гептаникель гексасульфид(АК), никель тетракарбонил(АКР), никель хром гексагидрофосфат (АК) никеля соли(АК)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злокачественные и доброкачественные любой локализации (даже в анамнезе).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5. </w:t>
            </w:r>
          </w:p>
        </w:tc>
        <w:tc>
          <w:tcPr>
            <w:tcW w:w="3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он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6.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сиды органические и перекиси: эпоксиэтан(КР) (этилена оксид), 1,2-эпоксипропан (пропилена окись), (хлорметил) оксиран(АК) (эпихлоргидрин)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7. </w:t>
            </w:r>
          </w:p>
        </w:tc>
        <w:tc>
          <w:tcPr>
            <w:tcW w:w="3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ово и его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8.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новые металлы и их соединения: рутений, родий, палладий(А), диАммоний дихлорпалладий(А), осмий, иридий, платина, диАммоний гексахлорплатинат(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ереднего отрезка глаза дистрофического и аллергического характера.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9.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туть(Р) и ее соединения: ртуть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туть в моче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центральной и периферическ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тестирование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зубов и челюстей (хронический гингивит, стоматит, пародонт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и хрустали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ометрия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укома.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метрия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 </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нец,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1.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ец и его неорганические соединения(Р)</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АЛК или КП в моче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нец в крови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чен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йросенсорная тугоухость.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2.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нца органические соединения: тетраэтилсвинец, 1,4-дигидрооксибензол свинец аддукт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центральной и периферическ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чени.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ен, теллур и их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ая обструктивная болезнь легких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2.32. </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а и ее соединения,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1. </w:t>
            </w:r>
          </w:p>
        </w:tc>
        <w:tc>
          <w:tcPr>
            <w:tcW w:w="3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ы оксиды, кислоты;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а (век, конъюнктивы, роговицы, слезовыводящих путей) с частотой обострения 3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2.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гидросульфид (сероводород) дигидросульфид (сероводород) смесь с углеводородами C_1-5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с частотой обострения 3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3.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род дисульфид(Р) (сероуглерод)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тестирование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тические, связанные со стрессом и соматоформные расстройств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с частотой обострения 3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4.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олы (меркаптаны): метантиол (метилмеркаптан), этантиол (этилмеркапта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2.32.5.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метилтиопероксидикар бондиамид(А) (тиурам Д)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3. </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ты,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3.1. </w:t>
            </w:r>
          </w:p>
        </w:tc>
        <w:tc>
          <w:tcPr>
            <w:tcW w:w="32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фатические одно- и многоатомные, ароматические и их производные: этанол, бутан-1-ол, бутан-2-ол, бутанол, пропан-1-ол, пропан-2-ол, 2-(Проп-2-енокси) этанол, 2-этоксиэтанол(Р), бензилкарбинол(Р), этан-1,2-диол (этиленгликоль), пропан-2-диол (пропиленгликоль)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тестирование</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с частотой обострения 3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3.2. </w:t>
            </w:r>
          </w:p>
        </w:tc>
        <w:tc>
          <w:tcPr>
            <w:tcW w:w="3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ол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0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зрительного нерва и сетчатк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тестирование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2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17" w:type="dxa"/>
        <w:jc w:val="center"/>
        <w:tblInd w:w="0" w:type="dxa"/>
        <w:tblLayout w:type="fixed"/>
        <w:tblCellMar>
          <w:top w:w="0" w:type="dxa"/>
          <w:left w:w="0" w:type="dxa"/>
          <w:bottom w:w="0" w:type="dxa"/>
          <w:right w:w="0" w:type="dxa"/>
        </w:tblCellMar>
      </w:tblPr>
      <w:tblGrid>
        <w:gridCol w:w="855"/>
        <w:gridCol w:w="2715"/>
        <w:gridCol w:w="463"/>
        <w:gridCol w:w="2190"/>
        <w:gridCol w:w="2190"/>
        <w:gridCol w:w="2304"/>
      </w:tblGrid>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4.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ьма(РА) и ее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5.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лий, индий, галлий и их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фильная зернис</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сть эритроцит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циях 1 раз в 2 года *билирубин, АСТ, АЛТ *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и ее придатков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6.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тан, цирконий, гафний, германий и их соеди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грудной клетки в двух проекциях 1 раз в 2 год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7.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оксид(Р)</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ксигемоглобин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ериферической нервной системы.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8.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ы ароматические: бензол(КР) и его производные: (толуол(Р), ксилол(Р), стирол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аботу, связанную с производством бензола, женщины не допускаются.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итроциты с *базофильной зернистостью 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лейкоцитов менее 4,5 x 10^9 в/л, тромбоцитов менее 180000.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тестирование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половой сферы, склонные к перерождению (при работе с бензолом).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менструальной функции, сопровождающиеся дисфункциональными маточными кровотечениям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УЗИ внутренних орган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9.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ов ароматических амино- и нитросоединения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А бензолы (фенилендиамины), 1-амино-3-хлорбензолол, 1-амино-4-хлорбензол (хлоранилины), аминодиметилбензол (ксилиди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итроциты с базофильной зернистостью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при работе с нитропроизводными толуол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тические, связанные со стрессом и соматоформные расстройства.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0.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цианаты: 4-метилфенилен 1,3-диизоцианат(А) (толуилендиизоцианат), 3-метилфенилизоцианат(А)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итроциты с базофильной зернистостью *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мино-2-метибензол(К) (о-толуидин), бензидин(К), бета-нафтиламин(К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мочевыводящих путей и почек с частотой обострения 2 и более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почек и мочевыводящих путей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мочеполовой системы, склонные к перерождению.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стоскоп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2.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ов ароматических галогенопроизводные: хлорбензол, (хлорметил) бензол(А) (хлортолуол; бензилхлорид), бромбензол(А), трихлорбензол, трифторметилбензол, 1-гидрокси-2-хлорбензол, 1-гидрокси-4-хлорбензол, 1-гидрокси-2,4,6 трихлорбензол (хлорфенолы), 4-дихлорметилен-1,2,3,5,5Ч-гексахлорциклопент-1-ен(А)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и более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3.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ы ароматические полициклические и их производные (нафталин, нафтолы, бенз(а)пирен(КР), дибенз(a,h)антрацен(К), антрацен, бензантрон, бенз(а)антрацен(К), фенантрен, 4-гидрокси-3-(3оксо-1-фенилбу-2Н-1-бензопиран(Р)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кожи, склонные к перерождению (гиперкератозы, дискератозы, пигментные множественные папилломы и невусы и другие).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лейкоцитов менее 4,5 x 10^9 в/л.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азофильная зернистость эритроцитов *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1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4.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ы гетероциклические: фуран(А), фуран-2-альдегид(А) (фурфураль), пиридин и его соединения, пиперидины, тетрагидро-1,4-оксазин (морфоли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илирубин, АСТ, АЛТ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гиперпластический ларингит.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5.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ы алифатические предельные, непредельные, циклические,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5.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 этан, пропан, парафины, этилен, пропилен, ацетилен, циклогексан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5.2.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а-1,3-диен(КР) (1,3бутадиен, дивинил)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гиперкератозы, дискератозы, пигментные множественные папилломы и невусы и другие).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5.3.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пидар(А), 1,7,7триметилбицикло [2,2,1]гептан-2-он (камфара)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кожи и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6.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ов алифатических галогенопроизводные,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6.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хлорметан(Р) (хлористый метилен),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 (перфторизобутилен), 2-бром-1,1,1-трифтор-2 хлорэтан (фторотан)(Р), 1,1,-(2,2,2 трихлорэтилден) бис (4-хлорбензол)(Р) (ДДТ) и пр.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мочевыводящих путей и почек тяжелого течения с частотой обострения 2 и более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1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6.2.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этен(КР) (винилхлорид, хлорвинил)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ериферических сосудов, периферический ангиоспазм (синдром Рейно).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кистей</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поражения соединительной ткани.</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матоидный артр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и почек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7.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ов алифатических амино- и нитросоединения и их производные (метиламин, этиленимин(А), 1,6-диаминогексан (гексаметилендиамин)(А), циклогексилами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ца Гейнц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емоглобина менее 130 г/л у мужчин и менее 120 г/л у женщин.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8.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ксибензол(Р) (фенол) и его производны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кожи и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емоглобина менее 130 г/л у мужчин и менее 120 г/л у женщин.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9.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 и его соединения,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9.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 и его неорганические соединения (белый, красный фосфор, фосфен, фосфиды металлов, галогениды фосфора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полости рта (множественный кариес зубов, хронический гингивит, стоматит, пародонт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трубчатых костей 1 раз в 5 ле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холинэстераз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порно-двигательного аппарата с поражением костной структур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топед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9.2.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ческие соединения фосфора - трикрезилфосфат(Р)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трубчатых костей 1 раз в 5 ле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полости рта (множественный кариес зубов, хронический гингивит, стоматит, пародонт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холинэстераз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порно-двигательного аппарата с поражением костной структур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топед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0.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ноны и их производные (нафтохиноны, бензохиноны, гидрохиноны(А), антрахино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и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бронхолегочной систем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 (VI) триоксид(КР), диХромтриоксид(А), хром трихлорид гексагидрат(А), хромовая кислота(АК) и ее соли соединения хрома и сплавы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озия и язва носовой перегородк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а (век, конъюнктивы, роговицы, слезовыводящи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2.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анистые соединения,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2.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анистоводородная кислота, ее соли, галогени другие производные (цианистый калий, хлорциан, цианамид и прочие); нитрилы органических кислот: ацетонитрил, бензонитрил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уровня ТТГ, Т3, Т4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щитовидной желез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блиопия.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2.2.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рилонитрил(Р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спир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2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3.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нк и его соединения(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4.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иры сложные кислот органических,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4.1.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иры сложные уксусной кислоты (этилацетат, бутилацетат, 2-Метоксиэтилацетат(Р), 2-этоксиэтилацетат(Р)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4.2.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иры сложные акриловой кислоты (метилакрилат, бутилакрилат, метилметакрилат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8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4.3. </w:t>
            </w:r>
          </w:p>
        </w:tc>
        <w:tc>
          <w:tcPr>
            <w:tcW w:w="2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иры сложные фталевой и терефталевой кислот: дибутилбензол-1,2-дикарбонат (дибутилфталат), диметилбензол-1,2-дикарбонат (диметилтерефталат)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1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ЭНМГ *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1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053" w:type="dxa"/>
        <w:jc w:val="center"/>
        <w:tblInd w:w="0" w:type="dxa"/>
        <w:tblLayout w:type="fixed"/>
        <w:tblCellMar>
          <w:top w:w="0" w:type="dxa"/>
          <w:left w:w="0" w:type="dxa"/>
          <w:bottom w:w="0" w:type="dxa"/>
          <w:right w:w="0" w:type="dxa"/>
        </w:tblCellMar>
      </w:tblPr>
      <w:tblGrid>
        <w:gridCol w:w="915"/>
        <w:gridCol w:w="2862"/>
        <w:gridCol w:w="463"/>
        <w:gridCol w:w="2190"/>
        <w:gridCol w:w="2319"/>
        <w:gridCol w:w="2304"/>
      </w:tblGrid>
      <w:tr>
        <w:trPr/>
        <w:tc>
          <w:tcPr>
            <w:tcW w:w="110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ложные химические смеси, композиции, химические вещества определенного назначения, включая: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1.</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ители и пигменты органические (азокрасители, бензидиновые(К), фталоцианиновые, хлортиазиновые, антрахиноновые, триарилметановые, тиоиндигоидные, полиэфирные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лог</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мочевыводящих путей и почек тяжелого течения с частотой обострения 2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ГТП *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почек и моче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и почек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тициды,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органические(А) (метоксихлор, гепта-хлор, хлоридан, дихлор, гексахлорбензол, гексахлорциклогексан (линдан), дикофол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невральная тугоухость.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ГГТП *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органически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инэстер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невральная тугоухость.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туть органические (этилмеркурхлорид диметилртуть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мочи на ртуть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рови на ртуть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чевина, креатинин крови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по показаниям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Г, психологическое тестирование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спирометр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4.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кислот карбаминовых: (каторанавадекс, дихлоральмочевина, метурин, фенуроп, севин(А), манеб(А), дикрезил, ялан, эптам, карбатион(А), цинеб(А), карбофуран, карбосульфан, пиримикарб, тирам, манкоцеб, поликарбацин, десмедифам, фенмедифам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ца Гейнц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 АЛТ</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5.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кислот алифатических хлорированных (хлоруксусной, трихлоруксусной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измен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6.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кислоты хлорбензойной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7.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8.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ы хлорфеноксимасляной производны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9.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 карбоновых анилиды галоидозамещенны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 АЛТ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спир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0.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мочевины и гуанедина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щитовидной желез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щитовидной железы с нарушением функции.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симмтразинов: атразин, прометрин, тербутри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СТ, *АЛТ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тероциклические соединения различных групп: зоокумарин, ратиндан, морестан, пирамин, тиазон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ацетоанилиды (ацетохлор, алахлор, метазахлор, метолахлор)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невральная тугоухость.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4.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етроиды (бифентрин, перметрин, фенвалерат, лямбдацыгалотрин, цыгалотрин, дельтаметри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5.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ые сульфанилмочевины (хлорсульфурон, римсульфурон, хлорсульфоксим, метмульфуронметил, трибунуронметил, тифенсульфуронметил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невральная тугоухость.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Заболевания щитовидной железы с нарушением функции.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16.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лы (бромуконазол, ципраконазол, пропиконазол, тритиконазол, триадименол, прохлораз, имозалил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верхних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невральная тугоухость.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20 г/л у женщин и менее 130 г/л у мужчин.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е моющие средства (сульфанол, алкиламиды и прочие)(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тические полимерные материалы: смолы, лаки, клеи, пластмассы, пресспорошки, волокна,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попласты(А), мочевиноформальдегидные (карбомидные) смолы, карбопласты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рецидивирующие заболевания кожи с частотой обострения 4 раза и более за календарный год и аллергодерматозы.</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акрилаты: полиметакрилаты (оргстекло, плексиглаз), полиакрилонитрил, полиакриламид и прочие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амиды(А) (капрон, нейлон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переднего отрезка глаза.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4.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инилхлорид(АК) (ПВХ, винилпласты, перхлорвиниловая смола),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4.1.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производства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Невролог Оториноларинголог </w:t>
            </w:r>
          </w:p>
        </w:tc>
        <w:tc>
          <w:tcPr>
            <w:tcW w:w="23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Рентгенография грудной клетки в </w:t>
            </w:r>
          </w:p>
        </w:tc>
        <w:tc>
          <w:tcPr>
            <w:tcW w:w="23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4.2.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применен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 проекциях 1 раз в 2 года Рентгенография кистей 1 раз в 4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ГГТП *биомикроскопия переднего отрез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а *УЗИ органов брюшной полости *неспецифическа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Болезнь и синдром Рейно.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диагностика *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узные заболевания соединительной ткан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4.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1метилэтенил) бензола с этенилбензолом(Р)</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лейкоцитов менее 4,5 x 10^9 в/л, тромбоцитов менее 180000.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менструальной функции, сопровождающиеся дисфункциональными маточными кровотечениям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мочеполовой системы и кожи, склонные к перерожде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5.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олефины (полиэтилены, полипропилены(А) (горячая обработка)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и аллергические заболевания органов дыхания, кож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билирубин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6.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силоксаны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дыхательных путей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7.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стиролы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лейкоцитов менее 4,5 x 10^9 в/л, тромбоцитов менее 180.000.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дыхательных путей и кожи при работе с полиэфирными смолами и лаками, при горячей прессовке пластмасс.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8.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уретаны(А) (пенополиуретан и прочие)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9.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эфиры (лавсан и прочие;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ая аллергодиагностик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 и органопластики, углеродные волокнистые материалы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и кожи.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пласты(А) (фенольная смола, бакелитовый лак и прочие;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оропласты (политетрафторэтилен, тефлон и прочие; производство и термическая обработка)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рановые полимеры(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кожи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4.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ксидные полимеры(А) (эпоксидные смолы, компаунды, клеи и прочие) Производство и примен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кожи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окси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 углеводородов: нефти, бензины(Р), керосины, уайт-спирит(Р), мазуты, битумы, асфальты, каменноугольные и нефтяные смолы(К), пеки(К), возгоны каменноугольных смол и пеков(К), масла минеральные(К) (не полностью очищенные минеральные масла, сланцевые смолы(АК) и масла(АК))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гиперпластический ларингит, гиперкератозы, дискератозы, пигментные множественные папилломы и невусы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схлорметиловый и хлорметиловый (технические) эфиры: хлорметоксиметан(К)</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гиперкератозы, дискератозы, пигментные множественные папилломы и невусы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7.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ы шинного производства(К), вулканизационные(К)</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ЛТ, АС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химикаты,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ные удобрения (аммофос, нитрофоска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емия.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ные удобрения (нитрат аммония - аммиачная селитра, нитриты натрия, калия и проч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и аллерг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аллергодермат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гемоглобинемия.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дные производственные факторы фармакологических производств,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биотики(А) (производство и примен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ологические исследова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оз, микозы различной локализации, включая глубок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бактериоз любой локализ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матизм, системные васкулит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мочевыводящих путей.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2.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опухолевые препараты(АК)</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2.1.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лейкоцитов менее 4,5 x 10^9 в/л, тромбоцитов менее 180.000.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2.2.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менее 130 г/л у мужчин и менее 120 г/л у женщин, лейкоцитов менее 4,5 x 10^9 в/л, тромбоцитов менее 180.000.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билирубин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ьфаниламиды(А) (производство и примен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кожи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4.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моны(К),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4.1.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рентгенография грудной клетки в двух проекциях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кожи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Ф, 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бактериоз любой локализ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эндокрин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внутренних органов</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Остеопоро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мональный профиль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4.2.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кожи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бактериоз любой локализ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Ф, 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эндокрин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внутренних орган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мональный профиль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5.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итамины (производство, примен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и, психотропные препараты (производство)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тестирование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7.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не вошедшие в п. п. 1.3.8.1 - 1.3.8.6 (производство)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0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иологические факторы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продуценты(А), белково-витаминные концентраты (БВК), кормовые дрожжи(А), комбикорма(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оз, микозы различной локализации, включая глубок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ия мокро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бактериоз любой локализ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ологические исследован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рментные препараты(А), биостимуляторы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пораже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ТП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гепатобилиарной системы тяжелого течения часто рецидивирующие (более 2 раз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ены для диагностики и лечения(А), компоненты и препараты крови, иммунобиологические препараты(А)</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рентгенография грудной клетки в двух проекциях 1 раз в 2 год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переднего отрезка глаз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оз, микозы различной локализации, включая глубоки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BsAg, a-HBCOR IgM, A-HCV-IgG ВИЧ (при согласии работн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бактерио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формы инфекционных и паразитарных заболеваний.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ицированный материал и материал, зараженный или подозрительный на заражение микроорганизмами 3 - 4 групп патогенности (опасности) или гельминтами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ала на яйца гельминтов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ие диагностические исследова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гепатиты с лабораторными признаками выраженной активности, в том числе повышение уровня АЛТ и АСТ в 5 и более раз относительно нормальных значени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ия мокроты на БК трехкратно исследования на гельминтозы и протозооз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изиатр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раженные или подозрительные на заражение,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организмами 1 - 2 групп патогенности (опасности)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ие диагностические исследован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исследования на гельминтозы и протозооз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гепатиты с лабораторными признаками выраженной активности, в том числе повышение уровня АЛТ и АСТ в 5 и более раз относительно нормальных значени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усами гепатитов B(К) и C(К), СПИДа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Bs-Ag, анти-HBc-Ig (суммарные), антиНСV-Ig (суммарные), ИФА HCV-Ag/At, ИФА HIV-Ag/At, ГГТП, ЩФ;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Ч (при наличии согласия работник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органов дыхания и переднего отрезка глаз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АСТ, АЛТ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гепатиты с лабораторными признаками выраженной активности, в том числе повышение уровня АЛТ и АСТ в 5 и более раз относительно нормальных значени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ие диагностические исследова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органов брюшной полости</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е токсины (яды животных, рыб, растений)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ические заболевания различных органов и систе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нейропат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ь животного и растительного происхождения(АФ) (с примесью диоксида кремния(АФ), зерновая(АФ), лубяная(АФ), хлопчатобумажная(АФ), хлопковая(АФ), льняная(АФ), шерстяная(АФ), пуховая(АФ), натурального шелка хлопковая мука (по белку)(А), мучная(АФ), древесная твердых пород деревьев(АФК), торфа, хмеля, конопли, кенафа, джута, табака(А) и др.), в т.ч. с бактериальным загрязнением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альные дистрофические заболевания верхних дыхательных путе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1 раз в 2 год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пластический ларинг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переднего отрезка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я носовой перегородки, препятствующие носовому дыханию.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аллергические заболевания органов дыхания и кож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бронхолегочной системы с частыми обострениями (2 и более раз в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0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изические факторы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К), радиоактивные вещества(К) и другие источники ионизирующих излучений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гемоглобина в периферической крови менее 130 г/л у мужчин и менее 120 г/л у женщин.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лейкоцитов менее 4,0 x 10^9 в/л; тромбоцитов менее 180.000.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в двух проекциях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евая болезнь и ее последств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с коррекцией и без нее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качественные новообразован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органов брюшной полости и щитовидной железы</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препятствующие ношению спецодежды и туалету кожных покровов.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мография (женщин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бокие микоз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с коррекцией не менее 0,5 Д на одном глазу и 0,2 Д - на друго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ракция скиаскопически: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зорукость при нормальном глазном дне до 10,0 Д, гиперметропия до 8,0 Д, астигматизм не более 3,0 Д. Катаракта радиационная.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онизирующие излучения, в том числе: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излучение оптического диапазона (излучение от лазеров III и IV классов опасности)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осложненна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и ее придатков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сетчатки гла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включая: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радиочастотного диапазона (10 кГц - 300 ГГц)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иомикроскопия сред глаза офтальмоскопия глазного дн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осложненна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сетчатки гла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мональный статус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ое и магнитное поле промышленной частоты (50 Гц)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23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фильная зернистость эритроцитов </w:t>
            </w:r>
          </w:p>
        </w:tc>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3.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тическое поле, постоянное магнитное пол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Офтальм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иомикроскопия сред глаза офтальмоскоп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осложненная.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сетчатки глаз.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4.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широкополосного спектра частот (5Гц - 2кГц, 2кГц - 400кГц) (при превышении предельно допустимого уровня)</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та зрения офтальмотонометрия</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осложненна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аскоп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сетчатки гла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ракт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аккомодации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бинокулярного зре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ощущение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0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N 187н, Минздрава РФ N 268н от 03.04.202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5.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ное геомагнитное поле (экранированные помещения, заглубленные сооружения)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Эндокринолог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азофильная зернистость эритроцитов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фиолетовое излучение(К)</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сетчатки гла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офталь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к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без коррекции не ниже 0,5 на одном глазу и 0,2 на другом глазу.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опия свыше 4,0 Д и/или гиперметропия свыше 3,25 Д при предварительном медицинском осмотре;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ериодическом медицинском осмотре миопия свыше 5,0 Д и/или гиперметропия свыше 4,5 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и ее придатков с частотой обострения 4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ьная вибрац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лестези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довая проб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и более раза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ВГ (УЗИ) периферических сосудов,</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вестибулярного аппарата любой этиолог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кистей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воспалительные заболевания матки и придатков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или осложненная близорукость (выше 8,0 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лляроскоп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и выраженная ониходистрофия.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вибрация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лестезиометрия острота зрения с коррекцией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довая проб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Г (УЗИ) периферических сосуд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естибулярного анализатор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вестибулярного аппарата любой этиолог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воспалительные заболевания матки и придатков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или осложненная близорукость (выше 8,0 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ое (3 и более мес.) понижение слуха любой этиологии одно- и двустороннее (острота слуха: шепотная речь менее 5 м), за исключением отсутствия слуха, выраженных и значительно выраженных нарушений слуха (глухота и III, IV степень тугоухости).</w:t>
            </w:r>
          </w:p>
        </w:tc>
      </w:tr>
      <w:tr>
        <w:trPr/>
        <w:tc>
          <w:tcPr>
            <w:tcW w:w="11053" w:type="dxa"/>
            <w:gridSpan w:val="6"/>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286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шум на рабочих местах с вредными и (или) опасными условиями труда, на которых имеется технологическое оборудование, являющееся источником шума</w:t>
            </w:r>
          </w:p>
        </w:tc>
        <w:tc>
          <w:tcPr>
            <w:tcW w:w="463"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иеме на работу: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е (3 и более мес.) понижения слуха (одно-, двусторонняя сенсоневральная, смешанная, кондуктивная тугоухость) любой степени выраженности, за исключением отсутствия слуха, выраженных и значительно выраженных нарушений слуха (глухота и III, IV степень тугоухости).</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и вестибулярного аппарата любой этиологии. </w:t>
            </w:r>
          </w:p>
        </w:tc>
      </w:tr>
      <w:tr>
        <w:trPr/>
        <w:tc>
          <w:tcPr>
            <w:tcW w:w="11053" w:type="dxa"/>
            <w:gridSpan w:val="6"/>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иодических медицинских осмо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тепени снижения слуха по классификации количественных потерь слуха у работающих в условиях воздействия шума:</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степень снижения слуха (I степень тугоухости) - при наличии отрицательной динамики (в течение года) по данным исследования порогов слуха при тональной пороговой аудиометрии в расширенном диапазоне частот;</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ая степень снижения слуха (II степень тугоухости) - при наличии отрицательной динамики (в течение года) по данным исследования порогов слуха при тональной пороговой аудиометрии в расширенном диапазоне частот, а также при наличии сопутствующей патологии (гипертоническая болезнь 2-3 степени, заболевания центральной нервной системы, вертебро-базилярная недостаточность, ишемическая болезнь сердца, язвенная болезнь желудка, двенадцатиперстной кишки в стадии обострения).</w:t>
            </w:r>
          </w:p>
        </w:tc>
      </w:tr>
      <w:tr>
        <w:trPr/>
        <w:tc>
          <w:tcPr>
            <w:tcW w:w="11053" w:type="dxa"/>
            <w:gridSpan w:val="6"/>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звук контактный, воздушный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Г (УЗИ) периферических сосудов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периферический ангиоспазм.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функции вестибулярного аппарата любой этиологии. Выраженные расстройства вегетативной (автономной) нервной системы.</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053" w:type="dxa"/>
            <w:gridSpan w:val="6"/>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женная температура воздуха в производственных помещениях и на открытой территории (при отнесении условий труда по данному фактору по результатам аттестации рабочих мест по условиям труда к вредным условиям)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метр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довая проб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сосудов вне зависимости от степени компенс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Г (УЗИ) периферических сосудов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воспалительные заболевания матки и придатков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рганов дыхания с частотой обострения 3 и более раза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тонзиллит, хронические воспалительные заболевания околоносовых пазух.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шемическая болезнь сердца: стенокардия ФК II, риск средний.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ая температура воздуха в производственных помещениях и на открытой территории (при отнесении условий труда по данному фактору по результатам аттестации рабочих мест по условиям труда к вредным условиям)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Г (УЗИ) периферических сосудов биомикроскопия сред глаз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тоническая болезнь II стадии, 2 степени, риск III.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болезни сердца и перикарда с недостаточностью кровообращения I - II степен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рганов дыхания с частотой обострения 3 и более раза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рецидивирующие заболевания кожи с частотой обострения 4 раза и более за календарный год.</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ое излучение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Г (УЗИ) периферических сосудов биомикроскопия сред глаза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тоническая болезнь II стадии, 2 степени, риск II.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болезни сердца и перикарда с недостаточностью кровообращения любой степен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шемическая болезнь сердц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окардия ФК II, риск средни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органов дыхания с частотой обострения 3 и более раза за календарный год.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БС: безболевая ишемия или вариантная стенокардия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ое и пониженное давление окружающей газовой и водной среды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базофильная зернистость эритроцитов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тоническая болезнь II стадии, 2 степени, риск III.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болезни сердца и перикарда с недостаточностью кровообращения любой степен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ческое исследование околоносовых пазух офтальмоскопия глазного дн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шемическая болезнь сердц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тон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окардия ФК II, риск средний.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рецидивирующие заболевания кожи с частотой обострения 4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 по водолазной медицине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козная и тромбофлебитическая болезни нижних конечностей, лимфоангиит.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скелетно-мышечной системы с частотой обострения 3 раза и более за календарный год. Хронические болезни почек и мочевыводящих путей любой степени выраженности.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зубов, полости рта;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убов, мешающее захватыванию загубника; наличие съемных протезов, анкилозы и контрактура нижней челюсти, челюстной артрит.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воспалительные заболевания околоносовых пазух и среднего уха.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 </w:t>
            </w:r>
          </w:p>
        </w:tc>
        <w:tc>
          <w:tcPr>
            <w:tcW w:w="2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 </w:t>
            </w:r>
          </w:p>
        </w:tc>
        <w:tc>
          <w:tcPr>
            <w:tcW w:w="4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ракта осложненна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сетчатки глаз.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аскоп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е расстройства вегетативной (автономной) нервной системы.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ракт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аккомодации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бинокулярного зрен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ощущение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28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женная гравитация (невесомость) </w:t>
            </w:r>
          </w:p>
        </w:tc>
        <w:tc>
          <w:tcPr>
            <w:tcW w:w="46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3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3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ые и хронические заболевания, включая их последств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офтальмотон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малии развития.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арин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почек, щитовидной железы, органов малого таза (простаты)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периферических сосудов Рентгенографическое исследование околоносовых пазух</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суставов, позвоночника</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химическое исследование крови: АЛТ, АСТ, билирубин, глюкоза, креатинин, холестерин, калий, натрий, кальций;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Г, ЭЭГ, динамометрия, </w:t>
            </w:r>
          </w:p>
        </w:tc>
        <w:tc>
          <w:tcPr>
            <w:tcW w:w="23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агулограмма: ПТИ, АЧТВ, фибриноген, РФМК, протромбиновое время, тромбиновое время, время кровотечения </w:t>
            </w:r>
          </w:p>
        </w:tc>
        <w:tc>
          <w:tcPr>
            <w:tcW w:w="23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номеров по порядку соответствует официальному источник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872"/>
        <w:gridCol w:w="1624"/>
        <w:gridCol w:w="1006"/>
        <w:gridCol w:w="2070"/>
        <w:gridCol w:w="2228"/>
        <w:gridCol w:w="1905"/>
      </w:tblGrid>
      <w:tr>
        <w:trPr/>
        <w:tc>
          <w:tcPr>
            <w:tcW w:w="8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16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ая гравитация (перегрузки) </w:t>
            </w:r>
          </w:p>
        </w:tc>
        <w:tc>
          <w:tcPr>
            <w:tcW w:w="100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190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ые и хронические заболевания, включая их последствия.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офтальмотонометрия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малии развития.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аринг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почек, щитовидной железы, органов малого таза (простаты)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периферических сосудов Рентгенографическое исследование околоносовых пазух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суставов, позвоночника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химическое исследование крови: АЛТ, АСТ, билирубин, глюкоза, креатинин, холестерин, калий, натрий, кальций;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Г, ЭЭГ, динамометрия,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агулограмма: ПТИ, АЧТВ, фибриноген, РФМК, протромбиновое время, тромбиновое время, время кровотечения </w:t>
            </w:r>
          </w:p>
        </w:tc>
        <w:tc>
          <w:tcPr>
            <w:tcW w:w="190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акторы трудового процесса </w:t>
            </w:r>
          </w:p>
        </w:tc>
      </w:tr>
      <w:tr>
        <w:trPr/>
        <w:tc>
          <w:tcPr>
            <w:tcW w:w="8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16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перегрузки (физическая динамическая нагрузка, масса поднимаемого и перемещаемого груза вручную, стереотипные рабочие движения, статическая нагрузка, рабочая поза, наклоны корпуса, перемещение в пространстве) (при отнесении условий труда по данным факторам по результатам аттестации рабочих мест по условиям труда к подклассу вредности 3.1 и выше) </w:t>
            </w:r>
          </w:p>
        </w:tc>
        <w:tc>
          <w:tcPr>
            <w:tcW w:w="100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динамометрия </w:t>
            </w:r>
          </w:p>
        </w:tc>
        <w:tc>
          <w:tcPr>
            <w:tcW w:w="190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иферической нервной системы с частотой обострения 3 раза и более за календарный год.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скелетно-мышечной системы с частотой обострения 3 раза и более за календарный год.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И периферических сосудов и ЭНМГ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е заболевания сосудов вне зависимости от степени компенсации.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суставов, позвоночника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ь и синдром Рейно.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функции вестибулярного аппарата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козное расширение вен нижних конечностей, тромбофлебит, геморрой. Выраженный энтероптоз, грыжи, выпадение прямой кишки.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щение (выпадение) женских половых органов.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воспалительные заболевания матки и придатков с частотой обострения 3 раза и более за календарный год.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тоническая болезнь III стадии, 2 степени, риск III.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болезни сердца и перикарда с недостаточностью кровообращения I - II степени.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шемическая болезнь сердца: стенокардия ФК II, риск средний.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опия высокой степени или осложненная близорукость. </w:t>
            </w:r>
          </w:p>
        </w:tc>
      </w:tr>
      <w:tr>
        <w:trPr/>
        <w:tc>
          <w:tcPr>
            <w:tcW w:w="8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рофические изменения сетчатки. </w:t>
            </w:r>
          </w:p>
        </w:tc>
      </w:tr>
      <w:tr>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и вестибулярного аппарата любой этиологии.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нагрузки, в том числе: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номеров по порядку соответствует официальному источник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22" w:type="dxa"/>
        <w:jc w:val="center"/>
        <w:tblInd w:w="0" w:type="dxa"/>
        <w:tblLayout w:type="fixed"/>
        <w:tblCellMar>
          <w:top w:w="0" w:type="dxa"/>
          <w:left w:w="0" w:type="dxa"/>
          <w:bottom w:w="0" w:type="dxa"/>
          <w:right w:w="0" w:type="dxa"/>
        </w:tblCellMar>
      </w:tblPr>
      <w:tblGrid>
        <w:gridCol w:w="555"/>
        <w:gridCol w:w="1800"/>
        <w:gridCol w:w="1260"/>
        <w:gridCol w:w="1395"/>
        <w:gridCol w:w="2252"/>
        <w:gridCol w:w="2160"/>
      </w:tblGrid>
      <w:tr>
        <w:trPr/>
        <w:tc>
          <w:tcPr>
            <w:tcW w:w="5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1. </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ъекта различения (при отнесении условий труда по данному фактору по результатам аттестации рабочих мест по условиям труда к вредным условиям) </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3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5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с коррекцией при предварительном медосмотре ниже 1,0 на одном глазу и 0,8 на другом; при периодических медосмотрах - ниже 0,8 на одном глазу и 0,5 на другом глазу.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тонометрия для лиц старше 40 лет скиаскоп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малии рефракции: при предварительном осмотре - миопия выше 5,0 Д, гиперметропия выше 3,0 Д, астигматизм выше 1,5 Д; при повторных медосмотрах: миопия выше 8,0 Д, гиперметропия выше 6,0 Д, астигматизм выше 3,0 Д.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рактометр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бинокулярного зрения.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аккомодации для лиц моложе 40 лет исследование бинокулярного зрен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аккомодации ниже возрастных норм.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ощущение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офтальм.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 (век, конъюнктивы, роговицы, слезовыводящих путей). </w:t>
            </w:r>
          </w:p>
        </w:tc>
      </w:tr>
      <w:tr>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зрительного нерва, сетчатки. </w:t>
            </w:r>
          </w:p>
        </w:tc>
      </w:tr>
      <w:tr>
        <w:trPr/>
        <w:tc>
          <w:tcPr>
            <w:tcW w:w="5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2. </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ъекта различения (при отнесении условий труда по данному фактору по результатам аттестации рабочих мест по условиям труда к вредным условиям) </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3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5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с коррекцией не ниже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тонометрия для лиц старше 40 лет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на одном глазу и 0,2 на другом глазу.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аскоп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малии рефракции: при предварительном осмотре - миопия выше 6,0 Д, гиперметропия выше 4,0 Д, астигматизм выше 2,0 Д, при повторных периодических осмотрах: миопия выше 10,0 Д, гиперметропия выше 6,0 Д, астигматизм выше 4,0 Д. Отсутствие бинокулярного зрения.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рактометр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аккомодации ниже возрастных норм.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аккомодации для лиц моложе 40 лет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офтальм.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бинокулярного зрен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переднего отрезка глаза. </w:t>
            </w:r>
          </w:p>
        </w:tc>
      </w:tr>
      <w:tr>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ощущение </w:t>
            </w:r>
          </w:p>
        </w:tc>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зрительного нерва, сетчатки </w:t>
            </w:r>
          </w:p>
        </w:tc>
      </w:tr>
      <w:tr>
        <w:trPr/>
        <w:tc>
          <w:tcPr>
            <w:tcW w:w="5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3. </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оптическими приборами (микроскопами, лупами и пр.) (при отнесении условий труда по данному фактору по результатам аттестации рабочих мест по условиям труда к вредным условиям) </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3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5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с коррекцией не менее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тонометрия для лиц старше 40 лет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на одном и 0,6 на другом глазу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ерголог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аскоп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едварительном медосмотре; не менее 0,7 на одном и 0,5 на другом глазу при повторном периодическом медосмотре.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рактометр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малии рефракции: миопия выше 5,0 Д, гиперметропия выше 3,0 Д, астигматизм более 1,5 Д при предварительном медосмотре; миопия выше 8,0 Д, гиперметропия выше 4,0 Д, астигматизм выше 2,0 Д при повторных периодических медосмотрах.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аккомодации для лиц моложе 40 лет исследование бинокулярного зрения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аккомодации ниже возрастных норм.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ощущение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цветоощущения, если цвет несет информационную нагрузку.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офтальм. </w:t>
            </w:r>
          </w:p>
        </w:tc>
      </w:tr>
      <w:tr>
        <w:trPr/>
        <w:tc>
          <w:tcPr>
            <w:tcW w:w="55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еская аллергодиагностика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е воспалительные и аллергические заболевания защитного аппарата и оболочек глазного яблока. </w:t>
            </w:r>
          </w:p>
        </w:tc>
      </w:tr>
      <w:tr>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зрительного нерва, сетчатки.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ещества, отмеченные в перечне знаком "А", являются аллергенами, знаком "К" - канцерогенами, знаком "Ф" - обладают фиброгенным эффектом, знаком "Р" - опасны для репродуктивного здоровья человека. При проведении предварительных и периодических медицинских осмотров лиц, контактирующих с веществами, отмеченных знаками "А", "К", "Р", к обязательному объему обследования дополнительно привлекаются необходимые для проведения осмотра врачи-специалисты, осуществляются дополнительные лабораторные и функциональные исследования и учитываются дополнительные медицинские противопоказания, указанные для соответствующего класса веществ (п. 1.1.1, 1.1.2, 1.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В Перечне вредных факторов перечислены факторы, которые по уровню своего воздействия отнесены к вредным и (или) опасным классам, в соответствии с действующи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римечание утратило силу.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Участие в предварительных и периодических осмотрах врачей-специалистов, лабораторные и функциональные исследования, помеченные "звездочкой" (*), осуществляются по рекомендации врачей-специалистов, участвующих в предварительных и периодических осмотрах, и обязательны при проведении предварительных и периодических осмотров работников в условиях специализированной медицинской организации, имеющей право на проведение экспертизы связи заболевания с профессией в соответствии с действующ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Участие врача-терапевта, врача-психиатра и врача-нарколога при прохождении предварительных и периодических осмотров является обязательным для всех категорий обследуем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Дополнительные медицинские противопоказания являются дополнением к общим медицинским противо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 и социаль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азвит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2 апреля 2011 г. N 30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РАБОТ, ПРИ ВЫПОЛНЕНИИ КОТОРЫХ ПРОВОДЯТСЯ ОБЯЗАТЕЛЬНЫЕ ПРЕДВАРИТЕЛЬНЫЕ И ПЕРИОДИЧЕСКИЕ МЕДИЦИНСКИЕ ОСМОТРЫ (ОБСЛЕДОВАНИЯ) РАБОТНИК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здрава РФ от 15.05.2013 N 296н, от 05.12.2014 N 801н, Минтруда РФ N 62н, Минздрава РФ N 49н от 06.02.2018, Минздрава РФ от 13.12.2019 N 1032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280" w:type="dxa"/>
        <w:jc w:val="center"/>
        <w:tblInd w:w="0" w:type="dxa"/>
        <w:tblLayout w:type="fixed"/>
        <w:tblCellMar>
          <w:top w:w="0" w:type="dxa"/>
          <w:left w:w="0" w:type="dxa"/>
          <w:bottom w:w="0" w:type="dxa"/>
          <w:right w:w="0" w:type="dxa"/>
        </w:tblCellMar>
      </w:tblPr>
      <w:tblGrid>
        <w:gridCol w:w="2600"/>
        <w:gridCol w:w="1604"/>
        <w:gridCol w:w="2070"/>
        <w:gridCol w:w="2202"/>
        <w:gridCol w:w="2804"/>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и профессий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осмотров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рачей-специалистов &lt;1&gt;, &lt;2&gt;, &lt;3&g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ые и функциональные исследования &lt;1&gt;, &lt;2&g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е медицинские противопоказания &lt;4&gt;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ы на высоте, верхолазные работы &lt;5&gt;, а также работы по обслуживанию подъемных сооружений, включая: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ыжи, препятствующие работе и имеющие наклонность к ущемлению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ронические заболевания периферической нервной системы с обострениями 3 и более раза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ая ишемия мозга (дисциркуляторная энцефалопат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только для верхолазных рабо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тойкое понижение слуха (3 и более месяца) любой этиологии одно- и двустороннее (острота слуха: шепотная речь не менее 3 м), за исключением отсутствия слуха, выраженных и значительно выраженных нарушений слуха (глухота и III, IV степень тугоухости) у лиц, прошедших профессиональное обучение, в том числе обучение безопасным методам и приемам выполнения работ</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олезни органов зре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строта зрения без коррекции ниже 0,5 на одном глазу и ниже 0,2 - на друго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граничение поля зрения более чем 20°;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поддающиеся лечению дакриоциститы и неизлечимое слезотечени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иопия высокой степен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Рецидивирующий тромбофлебит геморроидальных вен и вен нижних конечностей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аботы в качестве крановщика (машиниста крана)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ыжи, препятствующие работе и имеющие наклонность к ущемлению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ронические заболевания периферической нервной системы с обострениями 3 и более раза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ая ишемия мозга (дисциркуляторная энцефалопат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только для работ на высоте)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тойкое понижение слуха (3 и более месяца) любой этиологии, одно- и двустороннее (острота слуха: шепотная речь не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олезни органов зре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строта зрения без коррекции ниже 0,5 на одном глазу и ниже 0,2 - на друго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граничение поля зрения более чем 20°;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поддающиеся лечению дакриоциститы и неизлечимое слезотечени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иопия высокой степен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Рецидивирующий тромбофлебит геморроидальных вен и вен нижних конечностей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бота лифтера (к приему на работу для лифтеров обычных лифтов противопоказаний нет)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рушение функции вестибулярного анализатора любой этиолог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ойкое понижение слуха (3 и более месяца) любой этиологии, одно- и двустороннее (острота слуха: шепотная речь не менее 3 м)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трота зрения с коррекцией ниже 0,5 на одном глазу и ниже 0,2 - на другом, или 0,7 при отсутствии бинокулярного зре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боты по обслуживанию и ремонту действующих электроустановок с напряжением 42 В и выше переменного тока, 110 В и выше постоянного тока, а также монтажные, наладочные работы, испытания и измерения в этих электроустановках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ойкое понижение слуха (3 и более месяца) любой этиологии, одно- и двустороннее (острота слуха: шепотная речь не менее 3 м) (кроме работ по ремонту и эксплуатации ЭВМ), за исключением отсутствия слуха, выраженных и значительно выраженных нарушений слуха (глухота и III, IV степень тугоухости) у лиц, прошедших профессиональное обучение, в том числе обучение безопасным методам и приемам выполнения работ</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трота зрения с коррекцией ниже 0,5 на одном глазу и ниже 0,2 - на другом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ойкое слезотечение, не поддающееся лечению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граничение поля зрения более чем на 20° по любому из меридианов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Беременность и период лактации </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ты по валке, сплаву, транспортировке, первичной обработке, охране и восстановлению лесов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цидивирующий тромбофлебит геморроидальных вен и вен нижних конечностей </w:t>
            </w:r>
          </w:p>
        </w:tc>
      </w:tr>
      <w:tr>
        <w:trPr/>
        <w:tc>
          <w:tcPr>
            <w:tcW w:w="260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ыжи, препятствующие работе и имеющие склонность к ущемлению при выполнении работ средней тяжести </w:t>
            </w:r>
          </w:p>
        </w:tc>
      </w:tr>
      <w:tr>
        <w:trPr/>
        <w:tc>
          <w:tcPr>
            <w:tcW w:w="260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ие заболевания периферической нервной системы с обострениями 3 раза и более за календарный год при выполнении работ средней тяжест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вазография сосудов конечностей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тойкое понижение слуха (3 и более месяца) любой этиологии, одно- и двустороннее (острота слуха: шепотная речь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строта зрения с коррекцией ниже 0,5 на одном глазу и ниже 0,2 - на другом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боты в особых географических регионах со значительным удалением мест проведения работ от медицинских учреждений, оказывающих специализированную медицинскую помощь, включая: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ыжи с наклонностью к ущемлению, выпадение прямой кишк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2) - Утратил силу.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рушение функции вестибулярного анализатора любой этиологии </w:t>
            </w:r>
          </w:p>
        </w:tc>
      </w:tr>
      <w:tr>
        <w:trPr>
          <w:trHeight w:val="276" w:hRule="atLeast"/>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ДС </w:t>
            </w:r>
          </w:p>
        </w:tc>
        <w:tc>
          <w:tcPr>
            <w:tcW w:w="28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rHeight w:val="276" w:hRule="atLeast"/>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Работы в нефтяной и газовой промышленности, выполняемые в районах Крайнего Севера и приравненных к ним местностях, пустынных и других отдаленных и недостаточно обжитых районах, а также при морском бурении </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 АСТ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Хронические заболевания периферической нервной системы с обострениями 3 и более раза за календарный год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рубин УЗИ брюшной полости </w:t>
            </w:r>
          </w:p>
        </w:tc>
        <w:tc>
          <w:tcPr>
            <w:tcW w:w="28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строта зрения с коррекцией ниже 0,5 на одном глазу и ниже 0,2 - на другом </w:t>
            </w:r>
          </w:p>
        </w:tc>
      </w:tr>
      <w:tr>
        <w:trPr>
          <w:trHeight w:val="276" w:hRule="atLeast"/>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Работы на гидрометеорологических станциях, сооружениях связи, расположенных в полярных, высокогорных, пустынных, таежных и других отдаленных и недостаточно обжитых районах, в сложных климатических условиях </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тойкое слезотечение, не поддающееся лечению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Рецидивирующая язвенная болезнь желудка и 12-перстной кишки с обострениями 2 раза и более за календарный год </w:t>
            </w:r>
          </w:p>
        </w:tc>
      </w:tr>
      <w:tr>
        <w:trPr>
          <w:trHeight w:val="276" w:hRule="atLeast"/>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Хронические заболевания гепатобилиарной системы с обострениями 2 раза и более за календарный год </w:t>
            </w:r>
          </w:p>
        </w:tc>
      </w:tr>
      <w:tr>
        <w:trPr>
          <w:trHeight w:val="276" w:hRule="atLeast"/>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Геологоразведочные, строительные и другие работы в отдаленных, малонаселенных, труднодоступных, заболоченных и горных районах (в том числе вахтово-экспедиционным методом) </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ронхиальная астм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Хронические воспалительные и дисгормональные заболевания матки и придатков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ронические болезни почек и мочевыводящих путей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Болезни полости рта, зубов и челюстей (хронический гингивит, стоматит, пародонтит), отсутствие зубов, множественный кариес </w:t>
            </w:r>
          </w:p>
        </w:tc>
      </w:tr>
      <w:tr>
        <w:trPr>
          <w:trHeight w:val="276" w:hRule="atLeast"/>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Работы, выполняемые по трудовым договорам в районах Крайнего Севера и приравненных к ним местностях </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Хронические рецидивирующие заболевания кожи с частотой обострения 4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Беременность и период лактации </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ты, непосредственно связанные с обслуживанием сосудов, находящихся под давлением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трота зрения с коррекцией ниже 0,5 на одном глазу и ниже 0,2 - на другом с коррекцией </w:t>
            </w:r>
          </w:p>
        </w:tc>
      </w:tr>
      <w:tr>
        <w:trPr/>
        <w:tc>
          <w:tcPr>
            <w:tcW w:w="260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граничение поля зрения более чем на 20° </w:t>
            </w:r>
          </w:p>
        </w:tc>
      </w:tr>
      <w:tr>
        <w:trPr/>
        <w:tc>
          <w:tcPr>
            <w:tcW w:w="260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ойкое слезотечение, не поддающееся лечению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тойкое понижение слуха (3 и более месяца) любой этиологии, одно- и двустороннее (острота слуха: шепотная речь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Хронические рецидивирующие заболевания кожи с частотой обострения 4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Заболевания, препятствующие работе в противогазе (для работников службы газнадзора)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боты, непосредственно связанные с применением легковоспламеняющихся и взрывчатых материалов, работы во взрыво- и пожароопасных производствах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ронические заболевания периферической нервной систем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функции вестибулярного аппарат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ойкое понижение слуха (3 и более месяца) любой этиологии, одно- и двустороннее (острота слуха: шепотная речь менее 3 м)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рушение функции вестибулярного анализатора любой этиолог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тойкое слезотечение, не поддающееся лечению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Хронические рецидивирующие заболевания кожи с частотой обострения 4 раза и более за календарный год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аботы в военизированной охране, службах спецсвязи, аппарате инкассации, банковских структурах, других ведомствах и службах, которым разрешено ношение оружия и его применение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утствие конечности, кисти или пальцев кисти с нарушением функции хвата, стоп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болевания сосудов (облитерирующий эндартериит, варикозное расширение вен и др.)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ие заболевания периферической нервной системы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й функции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ронические рецидивирующие заболевания кожи с частотой обострения 4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строта зрения с коррекцией ниже 0,5 на одном глазу, ниже 0,2 - на другом, или 0,7 на одном глазу при отсутствии зрения на друго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граничение поля зрения более чем на 20° по любому из меридианов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тойкое понижение слуха (3 и более месяца) любой этиологии, одно- и двустороннее (острота слуха: шепотная речь не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Работы, выполняемые газоспасательной службой, добровольными газоспасательными дружинами, военизированными частями и отрядами по предупреждению и ликвидации открытых газовых и нефтяных фонтанов, военизированными горными и горноспасательными службами министерств и ведомств, пожарной охраной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болевания сердечно-сосудистой системы, даже при наличии компенсац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ронические заболевания периферической нервной системы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ие заболевания органов дыхания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щее физическое недоразвитие и недоразвитие опорно-двигательного аппарат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МГ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брокачественные новообразования, препятствующие выполнению работ в противогаза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рыжи (все вид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литерирующие заболевания сосудов вне зависимости от степени компенсац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Варикозная болезнь и рецидивирующий тромбофлебит нижних конечностей и геморроидальных вен. Лимфангиит и другие нарушения лимфоотт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скривление носовой перегородки с нарушением функции носового дых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Хронические заболевания верхних дыхательных путей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ронические заболевания среднего ух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тойкое понижение слуха (3 и более месяца) любой этиологии, одно- или двустороннее (острота слуха: шепотная речь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Понижение остроты зрения ниже 0,8 на одном глазу и ниже 0,5 - на другом, коррекция не допускаетс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Ограничение поля зрения более чем на 20°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Болезни эндокринной системы, требующие постоянной лекарственной коррекции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Работы, выполняемые аварийно-спасательными службами по предупреждению и ликвидации чрезвычайных ситуаций природного и техногенного характера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болевания сердечно-сосудистой системы, даже при наличии компенсац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ронические заболевания периферической нервной системы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ие заболевания органов дыхания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щее физическое недоразвитие и недоразвитие опорно-двигательного аппарат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брокачественные новообразования, препятствующие выполнению работ в противогазах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рыжи (все вид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литерирующие заболевания сосудов вне зависимости от степени компенсац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Варикозная болезнь и рецидивирующий тромбофлебит нижних конечностей и геморроидальных вен. Лимфангиит и другие нарушения лимфоотт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скривление носовой перегородки с нарушением функции носового дых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Хронические заболевания верхних дыхательных путей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ронические заболевания среднего ух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тойкое понижение слуха (3 и более месяца) любой этиологии, одно- и двустороннее (острота слуха: шепотная речь не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Понижение остроты зрения ниже 0,8 на одном глазу и ниже 0,5 - на другом, коррекция не допускаетс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Ограничение поля зрения более чем на 20°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Болезни эндокринной системы, требующие постоянной лекарственной коррекции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боты, выполняемые непосредственно на механическом оборудовании, имеющем открытые движущиеся (вращающиеся) элементы конструкции (токарные, фрезерные и другие станки, штамповочные прессы и др.)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трота зрения с коррекцией ниже 0,5 на одном глазу, ниже 0,2 - на другом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рушение функции вестибулярного анализатора любой этиолог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ойкое понижение слуха (3 и более месяца) любой этиологии, одно- или двустороннее (острота слуха: шепотная речь менее 3 м), за исключением отсутствия слуха, выраженных и значительно выраженных нарушений слуха (глухота и III, IV степень тугоухости) у лиц, прошедших профессиональное обучение, в том числе обучение безопасным методам и приемам выполнения работ</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граничение поля зрения более чем на 20° по любому из меридианов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аботы под водой, выполняемые работниками, пребывающими в газовой среде в условиях нормального давления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болевания сердечно-сосудистой системы, даже при наличии компенсац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ронические заболевания периферической нервной системы с частотой обострения 3 раза и 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ие заболевания органов дыхания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щее физическое недоразвитие и недоразвитие опорно-двигательного аппарат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брокачественные новообразования, препятствующие выполнению работ в противогаза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рыжи (все вид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литерирующие заболевания сосудов вне зависимости от степени компенсац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Варикозная болезнь и рецидивирующий тромбофлебит нижних конечностей и геморроидальных вен. Лимфангиит и другие нарушения лимфоотт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скривление носовой перегородки с нарушением функции носового дых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Хронические заболевания верхних дыхательных путей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ронические заболевания среднего ух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тойкое понижение слуха (3 и более месяца) любой этиологии, одно- или двустороннее (острота слуха: шепотная речь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Понижение остроты зрения ниже 0,8 на одном глазу и ниже 0,5 - на другом, коррекция не допускаетс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Ограничение поля зрения более чем на 20°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Болезни эндокринной системы, требующие постоянной лекарственной коррекции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одземные работы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болевания сердечно-сосудистой системы, даже при наличии компенсац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ронические заболевания периферической нервной системы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ронические заболевания органов дыхания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ронические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щее физическое недоразвитие и недоразвитие опорно-двигательного аппарат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брокачественные новообразования, препятствующие выполнению работ в противогаза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рыжи (все вид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литерирующие заболевания сосудов вне зависимости от степени компенсац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Варикозная болезнь и рецидивирующий тромбофлебит нижних конечностей и геморроидальных вен. Лимфангиит и другие нарушения лимфоотт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скривление носовой перегородки с нарушением функции носового дых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Хронические заболевания среднего уха с частотой обострения 3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Стойкое понижение слуха (3 и более месяца) любой этиологии одно- и двустороннее (острота слуха: шепотная речь не менее 3 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арушение функции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онижение остроты зрения ниже 0,8 на одном глазу и ниже 0,5 - на другом, коррекция не допускаетс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Ограничение поля зрения более чем на 20°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Болезни эндокринной системы, требующие постоянной лекарственной коррек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аботы, выполняемые с применением изолирующих средств индивидуальной защиты и фильтрующих противогазов с полной лицевой частью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ометрия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ронические заболева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ферической нервной системы с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ой обострения 3 раза 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за календарный год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болевания органов кровообращения, даже при наличии компенсации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олезни зубов, полости рта, заболевания челюстно-лицевого аппарата (отсутствие зубов, наличие съемных протезов, анкилозы и контрактуры нижней челюсти, челюстной артрит)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лауком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Хронические заболевания верхних дыхательных путей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Хронические заболевания бронхолегочной системы с частотой обострения 2 раза и более за календарный год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скривление носовой перегородки с нарушением функции носового дых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Деформация грудной клетки, вызывающая нарушение дыхания и затрудняющая работу в противогаза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Доброкачественные опухоли, препятствующие выполнению работ в противогаза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Хронические заболевания среднего ух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левания вестибулярного анализатора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онижение остроты зрения ниже 0,8 на одном глазу и ниже 0,5 - на другом, коррекция не допускаетс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Ограничение поля зрения более чем на 10°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тойкое понижение слуха (3 и более месяца) любой этиологии одно- и двустороннее (острота слуха: шепотная речь не менее 3 м), за исключением отсутствия слуха, выраженных и значительно выраженных нарушений слуха (глухота и III, IV степень тугоухости)</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Беременность и период лактаци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Работы в организациях пищевой промышленности, молочных и раздаточных пунктах, на базах и складах продовольственных товаров,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их на всех видах транспорта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дикулез;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ок из зева и носа на наличие патогенного стафилококка при поступлении на работу, в дальнейшем - по медицинским и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онорея (все формы)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нфекции кожи и подкожной клетчатки - только для работников акушерских и хирургических стационаров, отделений патологии новорожденных, недоношенных, а также занятых изготовлением и реализацией пищевых продуктов;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зена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боты в организациях общественного питания, торговли, буфетах, на пищеблоках, в том числе на транспорте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Стоматолог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емиологическим 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ок из зева и носа на наличие патогенного стафилококка при поступлении на работу, в дальнейшем - по медицинским и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дикулез;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онорея (все формы)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нфекции кожи и подкожной клетчатки - только для работников, занятых изготовлением и реализацией пищевых продуктов;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зена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Работы,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 работники которых подлежат медицинским осмотрам (обследованиям)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дикулез;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кожные заболева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онорея (все формы)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нфекции кожи и подкожной клетчатки - только для акушерских и хирургических стационаров, отделений патологии новорожденных, недоношенных, а также занятых изготовлением и реализацией пищевых продуктов;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зена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Работы медицинского персонала лечебно-профилактических учреждений, а также родильных домов (отделений), детских больниц (отделений), детских поликлиник, отделений патологии новорожденных, недоношенных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на сифилис</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гельминтозы при поступлении на работу и в дальнейшем - не реже 1 раза в год либо по эпидпоказаниям</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ок из зева и носа на наличие патогенного стафилококка при поступлении на работу и в дальнейшем - 1 раз в 6 месяцев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нфекции кожи и подкожной клетчатки - только для работников акушерских и хирургических стационаров, отделений патологии новорожденных, недоношенных, а также занятых изготовлением и реализацией пищевых продуктов;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зена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Исследование крови на сифилис Мазки на гонорею при поступлении на работу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 только для работников медицинских и детских дошкольных учреждений, непосредственно связанных с обслуживанием детей, -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зена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Работы в детских и подростковых сезонных оздоровительных организациях </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юорография легких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екционист </w:t>
            </w:r>
          </w:p>
        </w:tc>
        <w:tc>
          <w:tcPr>
            <w:tcW w:w="22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чесотка, трихофития, микроспория, парша, актиномикоз с изъязвлениями или свищами на открытых частях тел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на срок проведения лечения антибиотиками и получения отрицательных результатов первого контрол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зена </w:t>
            </w:r>
          </w:p>
        </w:tc>
      </w:tr>
      <w:tr>
        <w:trPr/>
        <w:tc>
          <w:tcPr>
            <w:tcW w:w="11280" w:type="dxa"/>
            <w:gridSpan w:val="5"/>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15.05.2013 N 296н)</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организациях социального обслуживания, осуществляющих предоставление социальных услуг в стационарной форме социального обслуживания, полустационарной форме социального обслуживания, в форме социального обслуживания на дому</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 только для работников медицинских и детских дошкольных учреждений, непосредственно связанных с обслуживанием детей, -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зена </w:t>
            </w:r>
          </w:p>
        </w:tc>
      </w:tr>
      <w:tr>
        <w:trPr/>
        <w:tc>
          <w:tcPr>
            <w:tcW w:w="11280" w:type="dxa"/>
            <w:gridSpan w:val="5"/>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N 62н, Минздрава РФ N 49н от 06.02.2018)</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Работы в организациях бытового обслуживания (банщики, работники душевых, парикмахерских)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 только для работников медицинских и детских дошкольных учреждений, непосредственно связанных с обслуживанием детей, -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зена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Работы в бассейнах, а также водолечебницах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монеллез, дизентер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 только для работников медицинских и детских дошкольных учреждений, непосредственно связанных с обслуживанием детей, - на срок проведения лечения антибиотиками и получения отрицательных результатов первого контроля;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зена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боты в гостиницах, общежитиях, пассажирских вагонах (проводники), в должности бортового проводника воздушного судна</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и бактерионосительство:</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13.12.2019 N 1032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и в дальнейшем - 1 раз в год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зена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Работы в организациях медицинской промышленности и аптечной сети, связанные с изготовлением, расфасовкой и реализацией лекарственных средств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нфекции кожи и подкожной клетчатк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Работы на водопроводных сооружениях, связанные с подготовкой воды и обслуживанием водопроводных сетей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нфекции кожи и подкожной клетчатки </w:t>
            </w:r>
          </w:p>
        </w:tc>
      </w:tr>
      <w:tr>
        <w:trPr/>
        <w:tc>
          <w:tcPr>
            <w:tcW w:w="2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Работы, связанные с переработкой молока и изготовлением молочных продуктов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графия грудной клетки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и бактерионосительство: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рови на сифилис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рюшной тиф, паратифы, сальмонеллез, дизентерия; </w:t>
            </w:r>
          </w:p>
        </w:tc>
      </w:tr>
      <w:tr>
        <w:trPr/>
        <w:tc>
          <w:tcPr>
            <w:tcW w:w="2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ки на гонорею при поступлении на работу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льминтоз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екционист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филис в заразном период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при поступлении на работу и в дальнейшем - не реже 1 раза в год либо по эпидпоказаниям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п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разные кожные заболе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отка, трихофития, микроспория, парша, актиномикоз с изъязвлениями или свищами на открытых частях тел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онорея (все форм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нфекции кожи и подкожной клетчатки;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зена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Управление наземными транспортными средствами: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ролог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вес, определение группы крови и резусфактора (при прохождении предварительного медицинского осмотра)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етр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естибулярного анализатор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ощущение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докринолог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лей зрения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микроскопия сред глаза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глазного дна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 категории "A"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трота зрения с коррекцией ниже 0,6 на лучшем глазу, ниже 0,2 - на худше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тимая коррекция при близорукости и дальнозоркости 8,0 D, в том числе контактными линзами, астигматизме - 3,0 D (сумма сферы и цилиндра не должна превышать 8,0 D). Разница в силе линз двух глаз не должна превышать 3,0 D.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утствие зрения на одном глазу при остроте зрения ниже 0,8 (без коррекции) на друго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Центральная скотома абсолютная или относительная (при скотоме и наличии изменений зрительной функции не ниже значений, указанных в п. 1 настоящей графы подпункта - допуск без ограничений).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стояние после рефракционных операций на роговой оболочке (кератотомия, кератомилез, кератокоагуляция, рефракционная кератопластика). Допускаются к вождению лица через 3 месяца после операции при остроте зрения с коррекцией не ниже 0,6 на лучшем глазу, не ниже 0,2 - на худше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пустимая коррекция при близорукости и дальнозоркости 8,0 D, в том числе контактными линзами, астигматизме - 3,0 D (сумма сферы и цилиндра не должна превышать 8,0 D). Разница в силе линз двух глаз не должна превышать 3,0 D, при отсутствии осложнений и исходной (до операции) рефракции - от +8,0 до -8,0 D.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евозможности установить дооперационную рефракцию вопросы профессиональной пригодности решаются положительно при длине оси глаза от 21,5 до 27,0 м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скусственный хрусталик, хотя бы на одном глазу. Допускаются стажированные водители при остроте зрения с коррекцией не ниже 0,6 на лучшем глазу, не ниже 0,2 - на худшем. Допустимая коррекция при близорукости и дальнозоркости 8,0 D, в том числе контактными линзами, астигматизме - 3,0 D (сумма сферы и цилиндра не должна превышать 8,0 D). Разница в силе линз двух глаз не должна превышать 3,0 D, нормальное поле зрения и отсутствие осложнений в течение полугода после операц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 (после оперативного лечения с положительным результатом допуск осуществляется индивидуально).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Хроническое, не поддающееся консервативному лечению воспаление слезного мешка, а также упорное, не поддающееся лечению слезотечени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аралитическое косоглазие и другие нарушения содружественного движения глаз.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тойкая диплопия вследствие косоглазия любой этиолог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Спонтанный нистагм при отклонении зрачков на 70° от среднего положе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Ограничение поля зрения более чем на 20° в любом из меридианов.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арушение цветоощуще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Заболевания сетчатки и зрительного нерва (пигментный ретинит, атрофия зрительного нерва, отслойка сетчатк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Глауком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сутствие одной верхней или нижней конечности, кисти или стопы, а также деформация кисти или стопы, значительно затрудняющая их движение. В порядке исключения могут допускаться лица с одной ампутированной голенью, если ампутационная культя не менее 1/3 голени и подвижность в коленном суставе ампутированной конечности полностью сохранен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Отсутствие пальцев или фаланг, а также неподвижность в межфаланговых сустава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вух фаланг большого пальца на правой или левой рук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ли неподвижность двух или более пальцев на правой руке или полное сведение хотя бы одного пальц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ли неподвижность трех или более пальцев на левой руке или полное сведение хотя бы одного пальца (при сохранении хватательной функции и силы кисти вопрос о допуске к управлению решается индивидуально).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Травматические деформации и дефекты костей черепа с наличием выраженной неврологической симптоматики, препятствующей управлению транспортными средствами. При наличии незначительной неврологической симптоматики допуск осуществляется индивидуально с переосвидетельствованием через один год.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олная глухота на одно ухо (острота слуха: разговорная речь на другое ухо менее 3 м, шепотная речь менее 1 м, или разговорная речь на каждое ухо менее 2 м (при полной глухоте, глухонемоте допуск осуществляется с переосвидетельствованием не реже чем 1 раз в год), за исключением отсутствия слуха, выраженных и значительно выраженных нарушений слуха (глухота и III, IV степень тугоухости))</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 (после оперативного лечения с хорошим результатом вопрос решается индивидуально).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Хронический гнойный мастоидит, осложнения вследствие мастоидэктомии (киста, свищ).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Болезни эндокринной системы прогрессирующего течения со стойкими выраженными нарушениями функций других органов и систем (допуск к вождению решается индивидуально при условии ежегодного переосвидетельствования после обследования и лечения у эндокринолог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Ишемическая болезнь сердц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окардия нестабильная, стенокардия напряжения, ФК III ст., нарушения сердечного ритма высокой градации либо сочетание указанных состояний (допуск к вождению решается индивидуально при условии ежегодного переосвидетельствования после обследования и лечения у кардиолог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Гипертоническая болезнь III стадии, 3 степени, риск IV (допуск к вождению решается индивидуально при условии ежегодного переосвидетельствования по результатам лечения и рекомендаций кардиолога).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Болезни бронхолегочной системы с явлениями дыхательной недостаточности или легочно-сердечной недостаточностью 2 - 3 ст. (допуск к вождению решается индивидуально после обследования и лечения у пульмонолога).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2. категории "A1"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трота зрения ниже 0,5 на лучшем глазу и ниже 0,2 - на худшем глазу (с коррекцией);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рения на одном глазу при остроте зрения ниже 0,8 (без коррекции) на друго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2) - Утратил силу. </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05.12.2014 N 801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3. категории "B"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дицинские противопоказания, изложенные в п. 3 - 25 настоящей графы подпункта 27.1.</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13.12.2019 N 1032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нижение остроты зрения ниже 0,5 на лучшем глазу и ниже 0,2 - на худшем глазу (с коррекцией).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утствие зрения на одном глазу при остроте зрения ниже 0,8 (без коррекции) на другом.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ля водителей такси и водителей транспортных средств оперативных служб (скорая медицинская помощь, противопожарная служба, милиция, аварийно-спасательная служба, военная автомобильная инспекция) - острота зрения с коррекцией ниже 0,8 на одном глазу, ниже 0,4 - на другом.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тимая коррекция при близорукости и гиперметропии 8,0 D, в том числе контактными линзами, астигматизме - 3,0 D (сумма сферы и цилиндра не должна превышать 8,0 D). Разница в силе линз двух глаз не должна превышать 3,0 D.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4. категории "B1"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дицинские противопоказания, изложенные в п. 3 - 25 настоящей графы подпункта 27.1.</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13.12.2019 N 1032н)</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5. категории "B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4 настоящей графы.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6. категории "C" </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дицинские противопоказания, изложенные в п. 3 - 25 настоящей графы подпункта 27.1.</w:t>
            </w:r>
          </w:p>
        </w:tc>
      </w:tr>
      <w:tr>
        <w:trPr/>
        <w:tc>
          <w:tcPr>
            <w:tcW w:w="11280" w:type="dxa"/>
            <w:gridSpan w:val="5"/>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здрава РФ от 13.12.2019 N 1032н)</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трота зрения с коррекцией ниже 0,8 на одном глазу, ниже 0,4 - на другом. Допустимая коррекция при близорукости и гиперметропии 8,0 D, в том числе контактными линзами, астигматизме - 3,0 D (сумма сферы и цилиндра не должна превышать 8,0 D). Разница в силе линз двух глаз не должна превышать 3,0 D.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утствие зрения на одном глазу при остроте зрения ниже 0,8 (без коррекции) на другом. Искусственный хрусталик, хотя бы на одном глазу.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осприятие разговорной речи на одно или оба уха на расстоянии менее 3 м, шепотной речи - на расстоянии 1 м (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 вопрос о допуске стажированных водителей решается индивидуально при ежегодном переосвидетельствован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тсутствие одной верхней или нижней конечности, кисти или стопы, а также деформация кисти или стопы, значительно затрудняющая их движение, - не допускаются во всех случаях.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тсутствие пальцев или фаланг, а также неподвижность в межфаланговых суставах рук - не допускаются даже при сохранной хватательной функци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равматические деформации и дефекты костей черепа с наличием выраженной неврологической симптоматики.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шемическая болезнь сердца: стенокардия нестабильная, стенокардия напряжения, ФК III, нарушения сердечного ритма высокой градации либо сочетание указанных состояний.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Гипертоническая болезнь II - III ст. При гипертонической болезни 1 ст. допуск осуществляется индивидуально при условии ежегодного освидетельствования.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Диабет (все виды и формы). </w:t>
            </w:r>
          </w:p>
        </w:tc>
      </w:tr>
      <w:tr>
        <w:trPr/>
        <w:tc>
          <w:tcPr>
            <w:tcW w:w="26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ост ниже 150 см (вопрос решается индивидуально), резкое отставание физического развития. </w:t>
            </w:r>
          </w:p>
        </w:tc>
      </w:tr>
      <w:tr>
        <w:trPr/>
        <w:tc>
          <w:tcPr>
            <w:tcW w:w="2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Беременность и период лактации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7. категории " C1"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6 настоящей графы.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8. категории "C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6 настоящей графы.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9. категории "D"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дицинские противопоказания, изложенные в подпункте 28.6 настоящей графы. </w:t>
            </w:r>
          </w:p>
        </w:tc>
      </w:tr>
      <w:tr>
        <w:trPr/>
        <w:tc>
          <w:tcPr>
            <w:tcW w:w="26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 дефектах речи и логоневрозе (заикание) в тяжелых формах - для водителей пассажирского транспорта допуск осуществляется индивидуально.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11" w:type="dxa"/>
        <w:jc w:val="center"/>
        <w:tblInd w:w="0" w:type="dxa"/>
        <w:tblLayout w:type="fixed"/>
        <w:tblCellMar>
          <w:top w:w="0" w:type="dxa"/>
          <w:left w:w="0" w:type="dxa"/>
          <w:bottom w:w="0" w:type="dxa"/>
          <w:right w:w="0" w:type="dxa"/>
        </w:tblCellMar>
      </w:tblPr>
      <w:tblGrid>
        <w:gridCol w:w="2160"/>
        <w:gridCol w:w="1260"/>
        <w:gridCol w:w="1710"/>
        <w:gridCol w:w="1710"/>
        <w:gridCol w:w="2171"/>
      </w:tblGrid>
      <w:tr>
        <w:trPr/>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0. категории "D1"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дицинские противопоказания, изложенные в подпункте 28.6 настоящей графы.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 дефектах речи и логоневрозе (заикание) в тяжелых формах - для водителей пассажирского транспорта допуск осуществляется индивидуально.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1. категории "D1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противопоказания, изложенные в подпункте 28.6 настоящей графы.</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 Трамвай, троллейбус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дицинские противопоказания, изложенные в подпункте 28.6 настоящей графы.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дители трамвая и троллейбуса с имплантированными искусственными водителями ритма к работе не допускаются.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3. Трактора и другие самоходные машины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4 настоящей графы.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4. Минитрактора, мотоблоки, автопогрузчики, электрокары, регулировщики и т.п.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4 настоящей графы.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1260"/>
        <w:gridCol w:w="1710"/>
        <w:gridCol w:w="1710"/>
        <w:gridCol w:w="2160"/>
      </w:tblGrid>
      <w:tr>
        <w:trPr/>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 Автомобили всех категорий с ручным управлением для инвалидов </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1 настоящей графы, кроме состояний и заболеваний, указанных в пунктах с 16 по 19 включительно.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утствие одной верхней конечности или кисти, а также деформация кисти, значительно затрудняющая ее движение.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утствие пальцев или фаланг верхних конечностей, а также неподвижность в межфаланговых суставах верхних конечностей: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вух фаланг большого пальца на правой или левой руке;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ли неподвижность двух или более пальцев на правой руке или полное сведение хотя бы одного пальца;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ли неподвижность трех или более пальцев на левой руке или полное сведение хотя бы одного пальца (при сохранении хватательной функции и силы кисти вопрос о допуске к управлению решается индивидуально).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утствие верхней конечности или кисти. </w:t>
            </w:r>
          </w:p>
        </w:tc>
      </w:tr>
      <w:tr>
        <w:trPr/>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 </w:t>
            </w:r>
          </w:p>
        </w:tc>
      </w:tr>
      <w:tr>
        <w:trPr/>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6. Мотоколяски для инвалидов </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2 года </w:t>
            </w:r>
          </w:p>
        </w:tc>
        <w:tc>
          <w:tcPr>
            <w:tcW w:w="17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отивопоказания, изложенные в подпункте 28.1 настоящей графы, кроме состояний и заболеваний, указанных в пунктах с 16 по 19 включительно.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утствие одной верхней конечности или кисти, а также деформация кисти, значительно затрудняющая ее движение.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утствие пальцев или фаланг верхних конечностей, а также неподвижность в межфаланговых суставах верхних конечностей: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вух фаланг большого пальца на правой или левой руке;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ли неподвижность двух или более пальцев на правой руке или полное сведение хотя бы одного пальца;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ли неподвижность трех или более пальцев на левой руке или полное сведение хотя бы одного пальца (при сохранении хватательной функции и силы кисти вопрос о допуске к управлению решается индивидуально). </w:t>
            </w:r>
          </w:p>
        </w:tc>
      </w:tr>
      <w:tr>
        <w:trPr/>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утствие верхней конечности или кисти. </w:t>
            </w:r>
          </w:p>
        </w:tc>
      </w:tr>
      <w:tr>
        <w:trPr/>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римечание утратило силу.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Участие специалистов, объем исследования, помеченных "звездочкой" (*), - проводится по рекомендации врачей-специалистов, участвующих в предварительных и периодических медицинских осмо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Дополнительные медицинские противопоказания являются дополнением к общим медицинским противопоказ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Верхолазными считаются все работы, когда основным средством предохранения работников от падения с высоты во все моменты работы и передвижения является страховочная привяз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 и социаль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азвит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2 апреля 2011 г. N 30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здрава РФ от 13.12.2019 N 1032н, от 18.05.2020 N 455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вредными и (или) опасными условиями труда (в том числе на подземных работах),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татья 213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е периодические медицинские осмотры (обследования) (далее - периодические осмотры) проводя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 и формирования групп риска по развитию заболеваний, препятствующих выполнению поручаемой работнику работ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оевременного выявления и предупреждения возникновения и распространения инфекционных и паразитар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упреждения несчастных случаев на производ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главляет врачебную комиссию врач-профпатол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врачебной комиссии утверждается приказом (распоряжением) руководителя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язанности по организации проведения предварительных и периодических осмотров работников возлагаются на работодателя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татья 213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При проведении предварительного или периодического осмотра могут учитывать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е медицинскими документами работник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едварительного или периодического осмотров, диспансеризации, иных медицинских осмотров.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уточнения диагноза медицинские организации, проводящие предварительные или периодические осмотры, вправе получать необходимую информацию о состоянии здоровья лица, поступающего на работу (работника), с использованием медицинской информационной системы медицинской организации из медицинской организации по месту жительства или прикрепления лица (иной медицинской организации), поступающего на работу (работника).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ПОРЯДОК ПРОВЕДЕНИЯ ПРЕДВАРИТЕЛЬНЫ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правление заполняется на основании утвержденного работодателем списка контингентов и в нем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собственности и вид экономической деятельности работодателя по ОКВЭ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фактический адрес ее местонахождения и код по ОГ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медицинского осмотра (предварительный или периодиче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поступающего на работу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рождения лица, поступающего на работу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 в котором будет занято лицо, поступающее на работу (занят работ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подписывается уполномоченным представителем работодателя с указанием его должности, фамилии, иниц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выдается лицу, поступающему на работу (работнику), под рос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его представитель) обязан организовать учет выданных нап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о, поступающее на работу, вправе предоставить выписку из медицинской карты пациента, получающего медицинскую помощь в амбулаторных условиях &lt;2.1&gt; (далее - медицинская карта), медицинской организации, к которой данное лицо прикреплено для медицинского обслуживания и (или) из медицинской организации по месту жительства с результатами диспансеризации (при налич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1&gt; Учетная форма N 025/у, утвержденная приказом Министерства здравоохранения Российской Федерации от 15 декабря 2014 г. N 834н (зарегистрирован Министерством юстиции Российской Федерации 20 февраля 2015 г., регистрационный N 36160), с изменениями, внесенными приказом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При проведении предварительных осмотров всем обследуемым в обязательном порядке проводятся &lt;2.2&gt;: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2&gt; Приказ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населения" (зарегистрирован Министерством юстиции Российской Федерации 24 апреля 2019 г., регистрационный N 54495, с изменениями внесенными приказом Министерством здравоохранения Российской Федерации от 02.09.2019 N 716н зарегистрирован Министерством юстиции Российской Федерации 16 октября 2019 г., регистрационный N 56254).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кетирование работников в возрасте 18 лет и старше в целях: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на основании антропометрии (измерение роста, массы тела, окружности талии) индекса массы тела,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гемоглобин, цветной показатель, эритроциты, тромбоциты, лейкоциты, лейкоцитарная формула, СОЭ);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я в покое лиц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уровня общего холестерина в крови (допускается использование экспресс-метода)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 натощак (допускается использование экспресс-метода)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абсолютного сердечно-сосудистого риска - у граждан в возрасте старше 40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ри прохождении предварительного и периодического медицинского осмотра, начиная с 40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женщины осматриваются врачом - акушером-гинекологом с проведением бактериологического (на флору) и цитологического (на атипичные клетки) исследования; женщины в возрасте старше 40 лет проходят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лицо, поступающее на работу и проходящее предварительный осмотр, в медицинской организации оформляется медицинская карта, утвержденная приказом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номер N 36160), в которую вносятся заключения врачей-специалистов, результаты лабораторных и иных исследований, заключение по результатам предварительного осмотр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 медицинская карта амбулаторного больного (учетная форма N 025/у-04, утвержденная Приказом Минздравсоцразвития России от 22 ноября 2004 г. N 255) (зарегистрировано Минюстом России 14.12.2004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карта хранится в установленном порядке 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 паспорт здоровья работника (далее - паспорт здоровья) - в случае если он ранее не оформлялся, в котором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фактический адрес ее местонахождения и код по ОГ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собственности и вид экономической деятельности работодателя по ОКВЭ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ому паспорту здоровья присваивается номер и указывается дата его за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каждого работника ведется один паспорт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ц, прикрепленных на медицинское обслуживание к ФМБА России, паспорт здоровья работника не оформ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утери работником паспорта здоровья медицинская организация по заявлению работника выдает ему дубликат паспорта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приложение N 1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приложение N 2 к Приказу) (далее - Перечень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Заключении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выдачи За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лица, поступающего на работу;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ого производственного фактора(-ов) 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медицинские противопоказания к работе не выявлены, указать группу здоровья работник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председателем врачебной комиссии с указанием фамилии и инициалов и заверяется печатью медицинской организации (при наличии), проводившей предварительный осмотр.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Заключение составляется в четырех экземплярах и не позднее 5 рабочих дней выдается: лицу, поступающему на работу, второй - приобщается к медицинской карте, оформляемой в медицинской организации, в которой проводился предварительный осмотр, третий - направляется работодателю, четвертый - в медицинскую организацию, к которой лицо, поступающее на работу, прикреплено для медицинского обслуживания.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ПОРЯДОК ПРОВЕДЕНИЯ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ериодические осмотры проводятся не реже чем в сроки, указанные в Перечне факторов и Перечне работ. В случае введения 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20, N 14, ст. 2028) режима повышенной готовности или режима чрезвычайной ситуации проведение периодических осмотров, указанных в Перечне факторов и Перечне работ (за исключением пунктов 14 - 26 Перечня работ, а также случаев, когда условия труда отнесены к подклассам 3.3 и 3.4 в соответствии с Федеральным законом от 28 декабря 2013 г. N 426-ФЗ "О специальной оценке условий труда" (Собрание законодательства Российской Федерации, 2013, N 52, ст. 6991; 2019, N 52, ст. 7769)), по решению работодателя может быть отложено, но не более чем на 6 месяцев. (в ред. Приказа Минздрава РФ от 18.05.2020 N 455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аботники в возрасте до 21 года проходят периодические осмотры ежегод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ю в списки контингента и поименные списки подлежат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вергающиеся воздействию вредных производственных факторов, указанных в Перечне факторов, а также вредных производственных факторов, наличие которых установлено по результатам специальной оценки условий труда, проведенной в установленном порядке &lt;3&gt;.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риказ Министерства труда Российской Федерации от 24 января 2014 г. N 33н "Об утверждении Методики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проведению" (зарегистрирован Министерством юстиции Российской Федерации 21 марта 2014 г., регистрационный N 31689) с изменениями, внесенными приказами Минтруда России от 20 января 2015 г. N 24н (зарегистрирован Министерством юстиции Российской Федерации 9 февраля 2015 г., регистрационный N 35927), от 14 ноября 2016 г. N 642н (зарегистрирован Министерством юстиции Российской Федерации 6 февраля 2017 г., регистрационный N 45539).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ющие работы, предусмотренные Перечнем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списке контингента работников, подлежащих прохождению предварительного и периодического медицинского осмотра,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 работника согласно штатному рас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а также используя эксплуатационную, технологическую и иную документацию на машины, механизмы, оборудование, сырье и материалы, применяемые работодателем при осуществлении производ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писок контингента, разработанный и утвержденный работодателем, в 10-дневны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 в котором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офессия (должность) работника, подлежащего периодическому медицинскому осмот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ого производственного фактора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еред проведением периодического осмотра работодатель (его уполномоченный представитель) обязан вручить лицу, направляемому на периодический осмотр, направление на периодический медицинский осмотр, оформленное в соответствии с пунктом 8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ы начала проведения периодического осмотра) на основании указанного поименного списка составляет календарный план проведения периодического осмотра (далее - календар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9 настоящего Порядк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На работника, проходящего периодический осмотр, в медицинской организации оформляются документы, установленные пунктом 10 настоящего Порядка (при отсу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оводившие периодические осмотры, предоставляют информацию о состоянии здоровья работников, в том числе и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1. При проведении периодических осмотров всем обследуемым в обязательном порядке проводятся &lt;3.1&gt; в соответствии с периодичностью осмотров, указанной в Перечне факторов, в Перечне рабо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1&gt; Приказ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населения" (зарегистрирован Министерством юстиции Российской Федерации 24 апреля 2019 г., регистрационный N 54495).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кетирование работников в возрасте 18 лет и старше в целях: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на основании антропометрии (измерение роста, массы тела, окружности талии) индекса массы тела,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гемоглобин, цветной показатель, эритроциты, тромбоциты, лейкоциты, лейкоцитарная формула, СОЭ);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я в покое лиц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уровня общего холестерина в крови (допускается использование экспресс-метода)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 натощак (допускается использование экспресс-метода) для граждан в возрасте 18 лет и старше;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абсолютного сердечно-сосудистого риска - у граждан в возрасте старше 40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ри прохождении предварительного и периодического медицинского осмотра, начиная с 40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женщины осматриваются врачом - акушером-гинекологом с проведением бактериологического (на флору) и цитологического (на атипичные клетки) исследования; женщины в возрасте старше 40 лет проходят маммографию обеих молочных желез в двух проекциях не реже 1 раза в 2 года. Маммография не проводится, если в течение предшествующих 12 месяцев проводилась маммография или компьютерная томография молочных желез.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составляется в пяти экземплярах и не позднее 5 рабочих дней выдается работнику, второй - приобщается к медицинской карте, оформляемой в медицинской организации, в которой проводился предварительный или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ыявления медицинских противопоказаний по состоянию здоровья к выполнению отдельных видов работ работник направляется в медицинскую организацию для проведения экспертизы профессиональной пригодности в соответствии с приказом Министерства здравоохранения Российской Федерации от 5 мая 2016 г. N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lt;3.5&gt;.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5&gt; (зарегистрирован Министерством юстиции Российской Федерации 2 июня 2016 г., регистрационный N 42397).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а основании результатов периодического осмотра определяется в установленном порядке &lt;4&gt; принадлежность работника к одной из групп здоровья с последующим оформлением в медицинской карте пациента в медицинской организации, в которой проводился медицинский осмотр,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Результаты периодиче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lt;4.1&gt;.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риказ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населения" (зарегистрирован Министерством юстиции Российской Федерации 24 апреля 2019 г., регистрационный N 54495).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1&gt; Пункт 3 части 2 статьи 46 Федерального закона от 21 ноября 2011 г. N 323-ФЗ "Об основах охраны здоровья граждан в Российской Федерации".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10-дневный срок со дня поступления запроса указанной медицинской организации медицинские карты работников. К запросу в обязательном порядке прилагается копия договора на проведение предварительных и (или)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имеющие заключения о предварительном диагнозе профессионального заболевания, должны направляться в центры профпатологии в течение 1 месяца с момента подозрения на связь заболевания с профессией &lt;4.2&gt;.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д проведения данного осмотра периодический осмотр в другой медицинской организации не проводится.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2&gt; Приказ Министерства здравоохранения Российской Федерации от 31 января 2019 г. N 36н "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зарегистрирован Министерством юстиции Российской Федерации 19 марта 2019 г., регистрационный N 54085).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3&gt; Приказ Министерства здравоохранения Российской Федерации от 5 мая 2016 г. N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истерством юстиции Российской Федерации 2 июня 2016 г., регистрационный N 42397).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4&gt; Постановление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ст. 5149; 2015, N 1, ст. 262), приказ Министерства здравоохранения Российской Федерации от 31 января 2019 г. N 36н "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зарегистрирован Министерством юстиции Российской Федерации 19 марта 2019 г., регистрационный N 54085).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В заключительном акте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проводившей предварительный осмотр, адрес ее местонахождения и код по ОГ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на тяжелых работах и на работах с вредными и (или) опасными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нт охвата работников периодическим медицинским осмо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е завершивших периодически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е прошедших периодически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имеющих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имеющих временные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имеющих постоянные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проведении дополнительного обследования (заключение не д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обследовании в центре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амбулаторном обследовании 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стационарном обследовании 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санаторно-курортном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диспансерном наблю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первые установленных профессиональных заболеваний с указанием класса заболеваний по МКБ-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выполнения рекомендаций предыдущего заключительн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Заключительный акт утверждается председателем врачебной комиссии и заверяется печатью медицинской организации (при налич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ин экземпляр заключительного акта хранится в медицинской организации, проводившей периодический осмотр, в течение 50 лет.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Медицинские организации, проводившие предварительные и периодические осмотры по их окончан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ют копию выписки, указанной в абзаце втором настоящего пункта в медицинские организации по месту жительства или прикрепления работника, с письменного согласия работника.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 (в ред. Приказа Минздрава РФ от 13.12.2019 N 103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 (в ред. Приказа Минздрава РФ от 13.12.2019 N 103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МЕДИЦИНСКИЕ ПРОТИВОПОКАЗАНИЯ К ДОПУСКУ К РАБО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Работники (лица, поступающие на работу) не допускаются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при наличии следующих общих медицинских противопо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ожденные пороки развития, деформации, хромосомные аномалии со стойкими выраженными нарушениями функции органов и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дствия повреждений центральной и периферической нервной системы, внутренних органов, костно-мышечной системы и соединительной ткани от воздействия внешних факторов (травмы, радиация, термическое, химическое и другое воздействие и т.д.) с развитием необратимых изменений, вызвавших нарушения функции органов и систем выраженной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болевания центральной нервной системы различной этиологии с двигательными и чувствительными нарушениями выраженной степени, расстройствами координации и статики, когнитивными и мнестико-интеллектуальными наруш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колепсия и катаплек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болевания, сопровождающиеся расстройствами сознания: эпилепсия и эпилептические синдромы различной этиологии, синкопальные синдромы различной этиологии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сихические заболевания с тяжелыми, стойкими или часто обостряющимися болезненными проявлениями и приравненные к ним состояния, подлежащие обязательному динамическому наблюдению в психоневрологических диспансерах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В случаях выраженных форм расстройств настроения, невротических, связанных со стрессом, соматоформных,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специалистов, соответствующих профилю заболевания, с участием врача-профпатол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лкоголизм, токсикомания, нарком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 прогрессирующего течения с признаками поражения других органов и систем и нарушением их функции 3 - 4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любой локализ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После проведенного лечения вопрос решается индивидуально комиссией врачей-специалистов, профпатологом, онколо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болевания крови и кроветворных органов с прогрессирующим и рецидивирующим течением (гемобластозы, выраженные формы гемолитических и апластических анемий, геморрагические диате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пертоническая болезнь III стадии, 3 степени, риск IV;</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болезни сердца и перикарда с недостаточностью кровообращения ФК III, НК 2 и более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шемическая болезнь серд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нокардия ФК III - IV;</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нарушением проводимости (синоаурикулярная блокада III степени, слабость синусового уз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роксизмальные нарушения ритма с потенциально злокачественными желудочковыми аритмиям и нарушениями гемодина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инфарктный кардиосклероз, аневризма серд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евризмы и расслоения любых отделов аорты и арте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итерирующий атеросклероз аорты с облитерацией висцеральных артерий и нарушением функци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итерирующий атеросклероз сосудов конечностей, тромбангиит, аортоартериит с признаками декомпенсации кровоснабжения конечности (конеч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рикозная и посттромбофлебитическая болезнь нижних конечностей с явлениями хронической венозной недостаточности 3 степени и вы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мфангиит и другие нарушения лимфооттока 3 - 4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вматизм: активная фаза, частые рецидивы с поражением сердца и других органов и систем и хронической сердечной недостаточностью 2 - 3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бронхолегочной системы с явлениями дыхательной недостаточности или легочно-сердечной недостаточности 2 - 3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ые формы туберкулеза любой лок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ложненное течение язвенной болезни желудка, двенадцатиперстной кишки с хроническим часто (3 раза и более за календарный год) рецидивирующим течением и развитием ослож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гепатиты, декомпенсированные циррозы печени и другие заболевания печени с признаками печеночной недостаточности 2 - 3 степени и портальной гиперт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болезни почек и мочевыводящих путей с явлениями хронической почечной недостаточности 2 - 3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пецифический язвенный колит и болезнь Крона тяжелого т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ффузные заболевания соединительной ткани с нарушением функции органов и систем 3 - 4 степени, системные васкул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периферической нервной системы и нервно-мышечные заболевания со значительными нарушениями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опорно-двигательного аппарата с нарушениями функции 2 - 3 степ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ко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ая распространенная, часто рецидивирующая (не менее 4 раз в год) экз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сориаз универсальный, распространенный, артропатический, пустулезный, псориатическая эритродер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ульгарная пузырча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й необратимый распространенный ихти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й прогрессирующий атопический дермат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онические, рецидивирующие формы инфекционных и паразитарных заболеваний, поствакцинальные поражения в случае неподдающихся или трудноподдающихся лечению клинически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менность и период лакт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ычное невынашивание и аномалии плода в анамнезе у женщин детородного возраста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Только для лиц, работающих в контакте вредными и (или) опасными производственными факторами, указанными в Перечне фак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укома любой стадии при нестабилизированном т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Дополнительные медицинские противопоказания указаны в Перечне факторов и Перечне рабо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52:00Z</dcterms:created>
  <dc:creator>DNS</dc:creator>
  <dc:description/>
  <cp:keywords/>
  <dc:language>en-US</dc:language>
  <cp:lastModifiedBy>Обучонок2</cp:lastModifiedBy>
  <dcterms:modified xsi:type="dcterms:W3CDTF">2021-03-04T12:52:00Z</dcterms:modified>
  <cp:revision>3</cp:revision>
  <dc:subject/>
  <dc:title/>
</cp:coreProperties>
</file>