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6 мая 2012 г. N 24183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ЗДРАВООХРАНЕНИЯ И СОЦИ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4 мая 2012 г. N 477н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ЕРЕЧНЯ СОСТОЯНИЙ, ПРИ КОТОРЫХ ОКАЗЫВАЕТСЯ ПЕРВАЯ ПОМОЩЬ, И ПЕРЕЧНЯ МЕРОПРИЯТИЙ ПО ОКАЗАНИЮ ПЕРВОЙ ПОМОЩИ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инздрава РФ от 07.11.2012 N 586н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1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остояний, при которых оказывается первая помощь, согласно приложению N 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оказанию первой помощи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риказ Министерства здравоохранения и социального развития Российской Федерации от 17 мая 2010 г. N 353н "О первой помощи" (зарегистрирован Министерством юстиции Российской Федерации 12 июля 2010 г. N 1776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4 мая 2012 г. N 477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ЕЧЕНЬ СОСТОЯНИЙ, ПРИ КОТОРЫХ ОКАЗЫВАЕТСЯ ПЕРВАЯ ПОМОЩЬ &lt;*&gt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В соответствии с частью 1 статьи 31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) (далее - Федеральный закон от 21 ноября 2011 г. N 323-ФЗ) первая помощь до оказания медицинской помощи оказывается гражданам при несчастных случаях, травмах, отравлениях и других состояниях и заболеваниях, угрожающих их жизни и здоровью, лицами, обязанными оказывать первую помощь в соответствии с федеральным законом или со специальным правилом и имеющими соответствующую подготовку, в том числе сотрудниками органов внутренних дел Российской Федерации, сотрудниками, военнослужащими и работниками Государственной противопожарной службы, спасателями аварийно-спасательных формирований и аварийно-спасательных служб. В соответствии с частью 4 статьи 31 Федерального закона от 21 ноября 2011 г. N 323-ФЗ водители транспортных средств и другие лица вправе оказывать первую помощь при наличии соответствующей подготовки и (или) навык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сутствие созн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тановка дыхания и кровообращ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жные кровотеч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нородные тела верхних дыхательных путей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равмы различных областей тел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жоги, эффекты воздействия высоких температур, теплового излуч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морожение и другие эффекты воздействия низких температур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рав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дравоохранения и соци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4 мая 2012 г. N 477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ЕРЕЧЕНЬ МЕРОПРИЯТИЙ ПО ОКАЗАНИЮ ПЕРВОЙ ПОМОЩИ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инздрава РФ от 07.11.2012 N 586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u w:val="single"/>
        </w:rPr>
        <w:t>Мероприятия по оценке обстановки и обеспечению безопасных условий для оказания первой помощ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пределение угрожающих факторов для собственной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ение угрожающих факторов для жизни и здоровья пострадавш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ранение угрожающих факторов для жизни и здоровь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кращение действия повреждающих факторов на пострадавш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ценка количества пострадавших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звлечение пострадавшего из транспортного средства или других труднодоступных мес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еремещение пострадавш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зов скорой медицинской помощи, других специальных служб, сотрудники которых обязаны оказывать первую помощь в соответствии с федеральным законом или со специальным правил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ение наличия сознания у пострадавше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u w:val="single"/>
        </w:rPr>
        <w:t>Мероприятия по восстановлению проходимости дыхательных путей и определению признаков жизни у пострадавшег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прокидывание головы с подъемом подбород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движение нижней челюст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пределение наличия дыхания с помощью слуха, зрения и осяз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ределение наличия кровообращения, проверка пульса на магистральных артерия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u w:val="single"/>
        </w:rPr>
        <w:t>. Мероприятия по проведению сердечно-легочной реанимации до появления признаков жизн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вление руками на грудину пострадавше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кусственное дыхание "Рот ко рту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кусственное дыхание "Рот к носу"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кусственное дыхание с использованием устройства для искусственного дыхания &lt;*&gt;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В соответствии с утвержденными требованиями к комплектации медицинскими изделиями аптечек (укладок, наборов, комплектов) для оказания первой помощи. (в ред. Приказа Минздрава РФ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08384" \l "l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07.11.2012 N 586н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Мероприятия по поддержанию проходимости дыхательных пут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дание устойчивого боково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окидывание головы с подъемом подбород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вижение нижней челю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Мероприятия по обзорному осмотру пострадавшего и временной остановке наружного кровотеч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зорный осмотр пострадавшего на наличие кровотеч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льцевое прижатие артер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ожение жгу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аксимальное сгибание конечности в сустав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ямое давление на ран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аложение давящей повяз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Мероприятия по подробному осмотру пострадавшего в целях выявления признаков травм, отравлений и других состояний, угрожающих его жизни и здоровью, и по оказанию первой помощи в случае выявления указанных состоя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дение осмотра голов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дение осмотра ше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осмотра груд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осмотра спи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дение осмотра живота и таз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дение осмотра конечн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аложение повязок при травмах различных областей тела, в том числе окклюзионной (герметизирующей) при ранении грудной клетк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оведение иммобилизации (с помощью подручных средств, аутоиммобилизация, с использованием изделий медицинского назначения &lt;*&gt;)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соответствии с утвержденными требованиями к комплектации изделиями медицинского назначения аптечек (укладок, наборов, комплектов) для оказания первой помощ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иксация шейного отдела позвоночника (вручную, подручными средствами, с использованием изделий медицинского назначения &lt;*&gt;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соответствии с утвержденными требованиями к комплектации изделиями медицинского назначения аптечек (укладок, наборов, комплектов) для оказания первой помощ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екращение воздействия опасных химических веществ на пострадавшего (промывание желудка путем приема воды и вызывания рвоты, удаление с поврежденной поверхности и промывание поврежденной поверхности проточной водой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местное охлаждение при травмах, термических ожогах и иных воздействиях высоких температур или теплового излуч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термоизоляция при отморожениях и других эффектах воздействия низких температу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дание пострадавшему оптимального положения тел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онтроль состояния пострадавшего (сознание, дыхание, кровообращение) и оказание психологической поддерж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ередача пострадавшего бригаде скорой медицинской помощи, другим специальным службам, сотрудники которых обязаны оказывать первую помощь в соответствии с федеральным законом или со специальным правилом.</w:t>
      </w:r>
    </w:p>
    <w:sectPr>
      <w:type w:val="nextPage"/>
      <w:pgSz w:w="12240" w:h="15840"/>
      <w:pgMar w:left="1134" w:right="6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18:00Z</dcterms:created>
  <dc:creator>Обучонок1</dc:creator>
  <dc:description/>
  <dc:language>en-US</dc:language>
  <cp:lastModifiedBy>Обучонок1</cp:lastModifiedBy>
  <dcterms:modified xsi:type="dcterms:W3CDTF">2020-02-19T06:18:00Z</dcterms:modified>
  <cp:revision>2</cp:revision>
  <dc:subject/>
  <dc:title/>
</cp:coreProperties>
</file>